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noch zu 11.: Evolution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6"/>
        </w:rPr>
      </w:pPr>
      <w:r>
        <w:rPr>
          <w:rFonts w:cs="Arial" w:ascii="Arial" w:hAnsi="Arial"/>
          <w:b/>
          <w:i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lassifikation von Systemen mit künstlicher Evolution nach dem Grad der Offenheit der Evolution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</w:rPr>
              <w:t xml:space="preserve">klassische evolutionäre Algorithmen (insbes. </w:t>
            </w:r>
            <w:r>
              <w:rPr>
                <w:rFonts w:cs="Arial" w:ascii="Arial" w:hAnsi="Arial"/>
                <w:sz w:val="32"/>
                <w:lang w:val="it-IT"/>
              </w:rPr>
              <w:t>GA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itnessfunktion vorgegeb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ene mit fester Auswahl von Allel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meist) feste Genom-Läng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LindEvo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Fitnessfunktion (z.T.) intrinsis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ber: Selbstreplikation wird durch das Simulationssystem erledig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Tierra, Avida, Amoeb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itnessfunktion und Selbst</w:t>
              <w:softHyphen/>
              <w:t>replikation intrinsisch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Tierr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span.: "Erde")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Thomas S. Ray 1989/90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iologe, Spezialgebiet Ökologi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989 Assistant Prof. an der Universität Delaware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ine Def. von "Leben":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"I would consider a system to be living if it is self-replicating and capable of open-ended evolution." (Ray 1992, S. 372)</w:t>
      </w:r>
    </w:p>
    <w:p>
      <w:pPr>
        <w:pStyle w:val="Normal"/>
        <w:rPr>
          <w:rFonts w:ascii="Arial" w:hAnsi="Arial" w:cs="Arial"/>
          <w:sz w:val="32"/>
          <w:szCs w:val="36"/>
          <w:lang w:val="en-GB"/>
        </w:rPr>
      </w:pPr>
      <w:r>
        <w:rPr>
          <w:rFonts w:cs="Arial" w:ascii="Arial" w:hAnsi="Arial"/>
          <w:sz w:val="32"/>
          <w:szCs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Idee: digitale Form von </w:t>
      </w:r>
      <w:r>
        <w:rPr>
          <w:rFonts w:cs="Arial" w:ascii="Arial" w:hAnsi="Arial"/>
          <w:i/>
          <w:iCs/>
          <w:sz w:val="36"/>
          <w:szCs w:val="36"/>
        </w:rPr>
        <w:t>offener</w:t>
      </w:r>
      <w:r>
        <w:rPr>
          <w:rFonts w:cs="Arial" w:ascii="Arial" w:hAnsi="Arial"/>
          <w:sz w:val="36"/>
          <w:szCs w:val="36"/>
        </w:rPr>
        <w:t xml:space="preserve"> Darwin'scher Evolution anhand von Computerprogrammen (Motivation: Computerviren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locktext"/>
        <w:rPr/>
      </w:pPr>
      <w:r>
        <w:rPr/>
        <w:t>Ray erinnert sich, wie er diese Idee in einem Ökologieseminar vorstellte: "Ich wurde buchstäblich aus dem Raum hinaus</w:t>
        <w:softHyphen/>
        <w:t>gelacht", sagt er. Auch Rays Kollegen, die kurz zuvor seine Anstellung befürwortet hatten, erklärten die Idee für verrück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ntaktaufnahme mit Langton und Farmer (Los Alamos)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dee, einen virtuellen Computer zu verwend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ologisches Vorbild für Tierra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 die Entstehung des Lebens auf der Erde, sondern die "kambrische Explosion": Entwicklung der ersten Mehrzeller im Kambrium, zugleich starkes Anwachsen der morphologischen Diversitä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undlagen von Tierra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enotyp = Phänotyp</w:t>
      </w:r>
    </w:p>
    <w:p>
      <w:pPr>
        <w:pStyle w:val="Normal"/>
        <w:ind w:left="113" w:hanging="0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fehle ähnlich Intel i860 Maschinensprache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ähnlich Redcode (Core Wars)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ssourcen = CPU-Zeit und Speicherplatz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ber: Redcode-Programme erwiesen sich als zu anfällig bei Mutationen ("brittleness" = Brüchigkeit der Selbstreplikations</w:t>
        <w:softHyphen/>
        <w:t>fähigkeit)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ind w:left="454" w:hanging="0"/>
        <w:rPr/>
      </w:pPr>
      <w:r>
        <w:rPr>
          <w:rFonts w:cs="Arial" w:ascii="Arial" w:hAnsi="Arial"/>
          <w:sz w:val="36"/>
          <w:szCs w:val="36"/>
        </w:rPr>
        <w:t xml:space="preserve">Ursache: Redcode hat nur ca. 10 Befehle, aber die meisten Befehlen haben 1 oder 2 Operanden </w:t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cs="Arial" w:ascii="Arial" w:hAnsi="Arial"/>
          <w:sz w:val="36"/>
          <w:szCs w:val="36"/>
        </w:rPr>
        <w:t xml:space="preserve"> wahre Größe des Befehlssatzes liegt bei 10</w:t>
      </w:r>
      <w:r>
        <w:rPr>
          <w:rFonts w:cs="Arial" w:ascii="Arial" w:hAnsi="Arial"/>
          <w:sz w:val="36"/>
          <w:szCs w:val="36"/>
          <w:vertAlign w:val="superscript"/>
        </w:rPr>
        <w:t xml:space="preserve">11 </w:t>
      </w:r>
      <w:r>
        <w:rPr>
          <w:rFonts w:cs="Arial" w:ascii="Arial" w:hAnsi="Arial"/>
          <w:sz w:val="36"/>
          <w:szCs w:val="36"/>
        </w:rPr>
        <w:t>!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eshalb: Befehlssatz der (wahren) Größe 32 (5 Bits), </w:t>
      </w:r>
      <w:r>
        <w:rPr>
          <w:rFonts w:cs="Arial" w:ascii="Arial" w:hAnsi="Arial"/>
          <w:i/>
          <w:iCs/>
          <w:sz w:val="36"/>
          <w:szCs w:val="36"/>
        </w:rPr>
        <w:t>keine Operanden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TextBody"/>
        <w:numPr>
          <w:ilvl w:val="0"/>
          <w:numId w:val="13"/>
        </w:numPr>
        <w:rPr/>
      </w:pPr>
      <w:r>
        <w:rPr>
          <w:sz w:val="36"/>
          <w:szCs w:val="36"/>
        </w:rPr>
        <w:t>template- (Schablonen-) basierte Adressierung (Idee aus der Biologie)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usätzlich Register und Stack für jeden "Organismus"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templates: Folgen von aufeinanderfolgenden Befehlen der beiden Typen  </w:t>
      </w:r>
      <w:r>
        <w:rPr>
          <w:rFonts w:cs="Courier New" w:ascii="Courier New" w:hAnsi="Courier New"/>
          <w:b/>
          <w:bCs/>
          <w:sz w:val="36"/>
          <w:szCs w:val="36"/>
        </w:rPr>
        <w:t>nop_0</w:t>
      </w:r>
      <w:r>
        <w:rPr>
          <w:rFonts w:cs="Arial" w:ascii="Arial" w:hAnsi="Arial"/>
          <w:sz w:val="36"/>
          <w:szCs w:val="36"/>
        </w:rPr>
        <w:t xml:space="preserve">  und  </w:t>
      </w:r>
      <w:r>
        <w:rPr>
          <w:rFonts w:cs="Courier New" w:ascii="Courier New" w:hAnsi="Courier New"/>
          <w:b/>
          <w:bCs/>
          <w:sz w:val="36"/>
          <w:szCs w:val="36"/>
        </w:rPr>
        <w:t>nop_1</w:t>
      </w:r>
      <w:r>
        <w:rPr>
          <w:rFonts w:cs="Arial" w:ascii="Arial" w:hAnsi="Arial"/>
          <w:sz w:val="36"/>
          <w:szCs w:val="36"/>
        </w:rPr>
        <w:t xml:space="preserve">  ("no operation" – reine Markerbefehle, meist 4 hintereinand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Suchbefehl (</w:t>
      </w:r>
      <w:r>
        <w:rPr>
          <w:rFonts w:cs="Courier New" w:ascii="Courier New" w:hAnsi="Courier New"/>
          <w:b/>
          <w:bCs/>
          <w:sz w:val="36"/>
          <w:szCs w:val="36"/>
        </w:rPr>
        <w:t>jmp</w:t>
      </w:r>
      <w:r>
        <w:rPr>
          <w:rFonts w:cs="Arial" w:ascii="Arial" w:hAnsi="Arial"/>
          <w:sz w:val="36"/>
          <w:szCs w:val="36"/>
        </w:rPr>
        <w:t xml:space="preserve">-Befehl, der durch Folge von </w:t>
      </w:r>
      <w:r>
        <w:rPr>
          <w:rFonts w:cs="Courier New" w:ascii="Courier New" w:hAnsi="Courier New"/>
          <w:b/>
          <w:bCs/>
          <w:sz w:val="36"/>
          <w:szCs w:val="36"/>
        </w:rPr>
        <w:t>nop</w:t>
      </w:r>
      <w:r>
        <w:rPr>
          <w:rFonts w:cs="Arial" w:ascii="Arial" w:hAnsi="Arial"/>
          <w:sz w:val="36"/>
          <w:szCs w:val="36"/>
        </w:rPr>
        <w:t>-Befehlen gefolgt wird) sucht nach nächstem komple</w:t>
        <w:softHyphen/>
        <w:t>mentären template (0 und 1 vertauscht) und lenkt den Befehlszeiger auf das Ende des gefundenen templat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fehlssatz von Tierr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307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1830" cy="338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Beachte: Zahlenkonstanten müssen durch Bit-Flipping und Shifts (</w:t>
      </w:r>
      <w:r>
        <w:rPr>
          <w:rFonts w:cs="Courier New" w:ascii="Courier New" w:hAnsi="Courier New"/>
          <w:b/>
          <w:bCs/>
          <w:sz w:val="36"/>
          <w:szCs w:val="36"/>
        </w:rPr>
        <w:t>or1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Courier New" w:ascii="Courier New" w:hAnsi="Courier New"/>
          <w:b/>
          <w:bCs/>
          <w:sz w:val="36"/>
          <w:szCs w:val="36"/>
        </w:rPr>
        <w:t>shl</w:t>
      </w:r>
      <w:r>
        <w:rPr>
          <w:rFonts w:cs="Arial" w:ascii="Arial" w:hAnsi="Arial"/>
          <w:sz w:val="36"/>
          <w:szCs w:val="36"/>
        </w:rPr>
        <w:t>) konstruiert werden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irtuelle CPU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ultiple instruction multiple data (MIMD) System, emuliert durch "slicer queue", die zyklisch jedem Individuum Rechenzeit zu</w:t>
        <w:softHyphen/>
        <w:t>ordnet (vgl. Core Wars)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225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3719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IP = Befehlszeiger, SQ = slicer queue, RQ = reaper queu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gisterzellen und Stack sind die einzigen Operanden der Befehl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"Genbank-Programm" protokolliert Eigenschaften jedes Individuum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ingförmiger RAM (vgl. Core Wars) mit (1. Version!) 60 000 Bytes (entspr. 60 000 Befehle) – Bezeichnung durch Ray: "The soup"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6"/>
          <w:szCs w:val="36"/>
        </w:rPr>
        <w:t xml:space="preserve">im Gegensatz zu Core Wars sind die von einem Individuum belegten Speicherzellen </w:t>
      </w:r>
      <w:r>
        <w:rPr>
          <w:rFonts w:cs="Arial" w:ascii="Arial" w:hAnsi="Arial"/>
          <w:i/>
          <w:iCs/>
          <w:sz w:val="36"/>
          <w:szCs w:val="36"/>
        </w:rPr>
        <w:t>schreibgeschützt</w:t>
      </w:r>
      <w:r>
        <w:rPr>
          <w:rFonts w:cs="Arial" w:ascii="Arial" w:hAnsi="Arial"/>
          <w:sz w:val="36"/>
          <w:szCs w:val="36"/>
        </w:rPr>
        <w:t xml:space="preserve"> (aber nicht lese- und execute-geschützt!)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6"/>
          <w:szCs w:val="36"/>
        </w:rPr>
        <w:t>ein Individuum (= Programm) kann in 2. Speicher</w:t>
        <w:softHyphen/>
        <w:t xml:space="preserve">block ("Tochter-Organismus") schreiben, wenn der </w:t>
      </w:r>
      <w:r>
        <w:rPr>
          <w:rFonts w:cs="Courier New" w:ascii="Courier New" w:hAnsi="Courier New"/>
          <w:b/>
          <w:bCs/>
          <w:sz w:val="36"/>
          <w:szCs w:val="36"/>
        </w:rPr>
        <w:t>mal</w:t>
      </w:r>
      <w:r>
        <w:rPr>
          <w:rFonts w:cs="Arial" w:ascii="Arial" w:hAnsi="Arial"/>
          <w:sz w:val="36"/>
          <w:szCs w:val="36"/>
        </w:rPr>
        <w:t>-Befehl (memory allocation) ausgeführt wurde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6"/>
          <w:szCs w:val="36"/>
        </w:rPr>
        <w:t xml:space="preserve">nach </w:t>
      </w:r>
      <w:r>
        <w:rPr>
          <w:rFonts w:cs="Courier New" w:ascii="Courier New" w:hAnsi="Courier New"/>
          <w:b/>
          <w:bCs/>
          <w:sz w:val="36"/>
          <w:szCs w:val="36"/>
        </w:rPr>
        <w:t>divide</w:t>
      </w:r>
      <w:r>
        <w:rPr>
          <w:rFonts w:cs="Arial" w:ascii="Arial" w:hAnsi="Arial"/>
          <w:sz w:val="36"/>
          <w:szCs w:val="36"/>
        </w:rPr>
        <w:t xml:space="preserve"> wird dieser 2. Programmteil ein selbst</w:t>
        <w:softHyphen/>
        <w:t>ständiges Individuum und wird in beide queues eingereiht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6"/>
          <w:szCs w:val="36"/>
        </w:rPr>
        <w:t xml:space="preserve">um "Überbevölkerung" und deadlock des Systems zu vermeiden: </w:t>
      </w:r>
      <w:r>
        <w:rPr>
          <w:rFonts w:cs="Arial" w:ascii="Arial" w:hAnsi="Arial"/>
          <w:i/>
          <w:iCs/>
          <w:sz w:val="36"/>
          <w:szCs w:val="36"/>
        </w:rPr>
        <w:t>reaper queue</w:t>
      </w:r>
      <w:r>
        <w:rPr>
          <w:rFonts w:cs="Arial" w:ascii="Arial" w:hAnsi="Arial"/>
          <w:sz w:val="36"/>
          <w:szCs w:val="36"/>
        </w:rPr>
        <w:t xml:space="preserve"> ("Schnitter-Schlange") – Individuen, die am Ende dieser Warteschlange stehen, werden "getötet", wenn der Speicher zu 80 % belegt ist (der "tote" Code wird nicht aus dem Speicher entfernt!), frisch "geborene" Individuen kommen ganz an den Anfang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nn ein Individuum bei Befehlsausführung eine Fehler</w:t>
        <w:softHyphen/>
        <w:t>bedingung generiert, bewegt es sich um 1 Platz in der reaper queue weiter ("Bestrafung" schlechter Algorithme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 Arten von Mutationen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TextBody"/>
        <w:numPr>
          <w:ilvl w:val="0"/>
          <w:numId w:val="5"/>
        </w:numPr>
        <w:rPr/>
      </w:pPr>
      <w:r>
        <w:rPr/>
        <w:t>cosmic ray mutations: "Hintergrundrauschen", das gelegentlich 1 zufällig gewähltes Bit aus dem RAM ändert (Rate: 1 Bit geflippt nach durchschnittl. 10 000 Befehlsausführungen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py mutations: ungenaue Ausführung von copy-Befehlen (1 Bit fehlerhaft pro 1000-2500 kopierten Befehle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führungsmutationen: ungenaue Ausführung von anderen Befehlen, z.B. Inkrementierung eines Registerinhalts um 0 oder um 2 statt um 1 (niedrige Rate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lbstreplikation erfolgt nicht automatisch, sondern das Individuum muss in seiner Befehlsfolge selbst dafür Vorkehrung treff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art des ersten Tierra-Simulationslaufs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 von Hand programmierter "Urahne" mit 80 Befehlen, der zur Selbstreplikation fähig is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inzip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gramm bestimmt Adressen seines Anfangs und seines Endes (über templates) und deren Differenz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oziert Speicherblock dieser Größe für Tochter-Organismu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piert gesamtes Genom in Tochter-Speicherbereich (copy-Prozedur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ührt divide-Befehl aus und macht weiter mit Allozieren von neuem Tochter-Speicherbereich (Endlosschleife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enom des "Urahnen"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3080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(kommentierte Fassung auf den nächsten 2 Seite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06390" cy="8566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524500" cy="907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on Ray im Original-Versuch verwendete Hardware (1990)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oshiba 5200/100 Laptop mit 80386-Prozessor und 80387-math. Coprozessor (20 MHz, entspr. 12 Millionen Tierra-Befehle pro Stunde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839 Befehle für erste Replikation des Urahnen, 813 Befehle für weitere Replikation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as passierte beim ersten Evolutions-Lauf (nach 2 Monaten intensiver Programmierarbeit)?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Blocktext"/>
        <w:rPr/>
      </w:pPr>
      <w:r>
        <w:rPr/>
        <w:t>Ray: "Ich dachte: o.k., ich schaffe es, den Simulator zum Arbeiten zu bringen, aber es wird mich Jahre kosten, um eine Evolution in dem System in Gang zu setzen. Wie sich heraus</w:t>
        <w:softHyphen/>
        <w:t>stellte, musste ich aber keine weitere Kreatur herstellen...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ald entstehen etwas kürzere Mutanten, die den Urahnen der Länge 80 verdrängen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lötzlich trat ein Organismus der Länge 45 auf, der sich rasch vermehrte! (extrem kurz für ein selbstrepl. Programm in dieser Sprache...) – Ursache: </w:t>
      </w:r>
      <w:r>
        <w:rPr>
          <w:rFonts w:cs="Arial" w:ascii="Arial" w:hAnsi="Arial"/>
          <w:i/>
          <w:iCs/>
          <w:sz w:val="36"/>
          <w:szCs w:val="36"/>
        </w:rPr>
        <w:t>Parasitismus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uer Organismus verwendet Copy-Schleife seiner größeren Nachbarn für die eigene Fortpflanzung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szillierende Populationsgrößen, da Parasit auf Wirts</w:t>
        <w:softHyphen/>
        <w:t>organismen angewiesen (Lotka-Volterra-Dynamik)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äter: Auftreten von Immunität bei den Wirtsorganismen ("evolutionärer Rüstungswettlauf")</w:t>
      </w:r>
    </w:p>
    <w:p>
      <w:pPr>
        <w:pStyle w:val="Normal"/>
        <w:rPr>
          <w:rFonts w:ascii="Arial" w:hAnsi="Arial" w:cs="Arial"/>
          <w:sz w:val="8"/>
          <w:szCs w:val="36"/>
        </w:rPr>
      </w:pPr>
      <w:r>
        <w:rPr>
          <w:rFonts w:cs="Arial" w:ascii="Arial" w:hAnsi="Arial"/>
          <w:sz w:val="8"/>
          <w:szCs w:val="3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mgehen von Immunität durch Parasiten</w:t>
      </w:r>
    </w:p>
    <w:p>
      <w:pPr>
        <w:pStyle w:val="Normal"/>
        <w:rPr>
          <w:rFonts w:ascii="Arial" w:hAnsi="Arial" w:cs="Arial"/>
          <w:sz w:val="8"/>
          <w:szCs w:val="36"/>
        </w:rPr>
      </w:pPr>
      <w:r>
        <w:rPr>
          <w:rFonts w:cs="Arial" w:ascii="Arial" w:hAnsi="Arial"/>
          <w:sz w:val="8"/>
          <w:szCs w:val="3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yper-Parasiten, die die Parasiten ausnutz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6"/>
          <w:szCs w:val="36"/>
        </w:rPr>
        <w:t>Hyper-Parasiten bringen die Parasiten zum Aussterben und entwickeln danach eine Gemein</w:t>
        <w:softHyphen/>
        <w:t>schaft von "sozialen" Organismen, die sich gegen</w:t>
        <w:softHyphen/>
        <w:t>seitig (in Aggregationen) bei der Vermehrung helfen (und 24% kürzer als der Urahn sind)</w:t>
      </w:r>
    </w:p>
    <w:p>
      <w:pPr>
        <w:pStyle w:val="Normal"/>
        <w:ind w:left="113" w:hanging="0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"Betrüger" nutzen die sozialen Organismen aus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sualisierung des Speicherinhalts von Tierra (erst bei späteren Versionen realisiert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4103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ot: Urahne (80 Befehle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elb: Parasit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nkelblau: immune Organism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itere Beobachtung (später)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ftreten einer neuen Variante der Bestimmung der eigenen Programmlänge: kein template am Ende, dafür in der Mitte; Differenz zwischen Anfang und Mitte wird verdoppelt!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kro-Evolution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6"/>
          <w:szCs w:val="36"/>
        </w:rPr>
        <w:t>Perioden, wo relativ wenig passiert, werden unterbrochen von Phasen starken evolutionären Wandels ("punctuated equilibrium", auch von Biologen konstatiert)</w:t>
      </w:r>
    </w:p>
    <w:p>
      <w:pPr>
        <w:pStyle w:val="TextBodyIndent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ypischer Verlauf der Fitness des besten Individuums in einem Tierra-Lauf (aus Adami 1999):</w:t>
      </w:r>
    </w:p>
    <w:p>
      <w:pPr>
        <w:pStyle w:val="TextBodyIndent"/>
        <w:rPr/>
      </w:pPr>
      <w:r>
        <w:rPr/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3235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ch vielen Millionen Befehlsschritten werden die "kurzen" Organismen (Länge um 80 Befehle) meist abgelöst durch Organismen mit Länge 400-800.</w:t>
      </w:r>
    </w:p>
    <w:p>
      <w:pPr>
        <w:pStyle w:val="Normal"/>
        <w:rPr>
          <w:rFonts w:ascii="Arial" w:hAnsi="Arial" w:cs="Arial"/>
          <w:sz w:val="8"/>
          <w:szCs w:val="36"/>
        </w:rPr>
      </w:pPr>
      <w:r>
        <w:rPr>
          <w:rFonts w:cs="Arial" w:ascii="Arial" w:hAnsi="Arial"/>
          <w:sz w:val="8"/>
          <w:szCs w:val="36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6"/>
          <w:szCs w:val="36"/>
        </w:rPr>
        <w:t>bei vereinzelten Läufen kam es auch zum Aus</w:t>
        <w:softHyphen/>
        <w:t>sterben der gesamten Populatio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azit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ftreten vo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evolu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asitismus, Symbio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mmunität (wie bei Bakterie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6"/>
          <w:szCs w:val="36"/>
        </w:rPr>
        <w:t>typischer ökologischer Phänome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tness-Landschaft ändert sich dynamisch durch die vorhandenen Organismen (biotische Umwel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sbes. Einfluss des Parasitismus auf die Fit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Anwachsen der Diversität</w:t>
      </w:r>
    </w:p>
    <w:p>
      <w:pPr>
        <w:pStyle w:val="Normal"/>
        <w:rPr>
          <w:rFonts w:ascii="Arial" w:hAnsi="Arial" w:cs="Arial"/>
          <w:sz w:val="16"/>
          <w:szCs w:val="36"/>
          <w:lang w:val="en-GB"/>
        </w:rPr>
      </w:pPr>
      <w:r>
        <w:rPr>
          <w:rFonts w:cs="Arial" w:ascii="Arial" w:hAnsi="Arial"/>
          <w:sz w:val="16"/>
          <w:szCs w:val="36"/>
          <w:lang w:val="en-GB"/>
        </w:rPr>
      </w:r>
    </w:p>
    <w:p>
      <w:pPr>
        <w:pStyle w:val="Normal"/>
        <w:ind w:left="567" w:right="567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Ray: "It is worth noting that the results presented here are based on evolution of the first creature that I designed, written in the first instruction set that I designed. (...)</w:t>
      </w:r>
    </w:p>
    <w:p>
      <w:pPr>
        <w:pStyle w:val="Normal"/>
        <w:ind w:left="567" w:right="567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t would appear then that it is rather easy to create life."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grenzungen / Nachteile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6"/>
          <w:szCs w:val="36"/>
        </w:rPr>
        <w:t xml:space="preserve">alle Organismen können mit allen interagieren, globaler "reaper"  </w:t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cs="Arial" w:ascii="Arial" w:hAnsi="Arial"/>
          <w:sz w:val="36"/>
          <w:szCs w:val="36"/>
        </w:rPr>
        <w:t xml:space="preserve"> fehlende räumliche Struktu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gen Schreibschutz der Individuen keine "Räuber", die Speicherplatz okkupieren, mögli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eine Morphogene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enotyp = Phänotyp</w:t>
      </w:r>
    </w:p>
    <w:p>
      <w:pPr>
        <w:pStyle w:val="Normal"/>
        <w:ind w:left="11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sz w:val="32"/>
        </w:rPr>
        <w:t>Sourcecode von Tierra verfügbar unter: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" w:hanging="0"/>
        <w:rPr>
          <w:rFonts w:ascii="Courier New" w:hAnsi="Courier New" w:cs="Courier New"/>
          <w:b/>
          <w:b/>
          <w:bCs/>
          <w:sz w:val="16"/>
          <w:szCs w:val="16"/>
        </w:rPr>
      </w:pPr>
      <w:hyperlink r:id="rId11">
        <w:r>
          <w:rPr>
            <w:rStyle w:val="InternetLink"/>
            <w:rFonts w:cs="Courier New" w:ascii="Courier New" w:hAnsi="Courier New"/>
            <w:b/>
            <w:bCs/>
            <w:sz w:val="16"/>
            <w:szCs w:val="16"/>
          </w:rPr>
          <w:t>http://www.cs.cmu.edu/afs/cs/project/ai-repository/ai/areas/alife/systems/tierra/0.html</w:t>
        </w:r>
      </w:hyperlink>
    </w:p>
    <w:p>
      <w:pPr>
        <w:pStyle w:val="Heading3"/>
        <w:ind w:left="113" w:hanging="0"/>
        <w:rPr/>
      </w:pPr>
      <w:r>
        <w:rPr/>
        <w:t>Avida</w:t>
      </w:r>
    </w:p>
    <w:p>
      <w:pPr>
        <w:pStyle w:val="Normal"/>
        <w:ind w:left="113" w:hanging="0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C. Titus Brown, Charles Ofria, Dennis Adler, Travis Collier, Christoph Adami</w:t>
      </w:r>
    </w:p>
    <w:p>
      <w:pPr>
        <w:pStyle w:val="Heading4"/>
        <w:ind w:left="113" w:hanging="0"/>
        <w:rPr/>
      </w:pPr>
      <w:r>
        <w:rPr/>
        <w:t>California Institute of Technology, 1994-1997</w:t>
      </w:r>
    </w:p>
    <w:p>
      <w:pPr>
        <w:pStyle w:val="Normal"/>
        <w:ind w:left="113" w:hanging="0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 xml:space="preserve">Homepage: </w:t>
      </w:r>
      <w:hyperlink r:id="rId12">
        <w:r>
          <w:rPr>
            <w:rStyle w:val="InternetLink"/>
            <w:rFonts w:cs="Courier New" w:ascii="Courier New" w:hAnsi="Courier New"/>
            <w:b/>
            <w:bCs/>
            <w:sz w:val="32"/>
            <w:lang w:val="en-GB"/>
          </w:rPr>
          <w:t>http://dllab.caltech.edu/avida</w:t>
        </w:r>
      </w:hyperlink>
    </w:p>
    <w:p>
      <w:pPr>
        <w:pStyle w:val="Normal"/>
        <w:ind w:left="113" w:hanging="0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schiede zu Tierra: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-dimensionales Gitter, in jeder Zelle kann (potenziell) ein Individuum lokalisiert sein, mit seinem gesamten Genom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aktionen zwischen den Individuen nur lokal (Moore-Nachbarschaft im Gitter)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kale reaper-queues für jede Zelle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für einen Avida-Zustand (Großbuchstaben stehen für Genotypen, die mindestens dreimal vorliegen, also vermutlich selbstreplikationsfähig sind, Punkte für andere Mutanten; A war der "Urahn"):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779395" cy="3271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23"/>
        </w:tabs>
        <w:ind w:left="623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hanging="0"/>
      <w:outlineLvl w:val="2"/>
    </w:pPr>
    <w:rPr>
      <w:rFonts w:ascii="Arial" w:hAnsi="Arial" w:cs="Arial"/>
      <w:b/>
      <w:bCs/>
      <w:i/>
      <w:i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outlineLvl w:val="3"/>
    </w:pPr>
    <w:rPr>
      <w:rFonts w:ascii="Arial" w:hAnsi="Arial" w:cs="Arial"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567" w:right="567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13" w:hanging="0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s.cmu.edu/afs/cs/project/ai-repository/ai/areas/alife/systems/tierra/0.html" TargetMode="External"/><Relationship Id="rId12" Type="http://schemas.openxmlformats.org/officeDocument/2006/relationships/hyperlink" Target="http://dllab.caltech.edu/avida" TargetMode="External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32:00Z</dcterms:created>
  <dc:creator>Winfried Kurth</dc:creator>
  <dc:description/>
  <cp:keywords/>
  <dc:language>en-US</dc:language>
  <cp:lastModifiedBy>wkurth</cp:lastModifiedBy>
  <cp:lastPrinted>2003-01-12T18:13:00Z</cp:lastPrinted>
  <dcterms:modified xsi:type="dcterms:W3CDTF">2009-01-16T13:52:00Z</dcterms:modified>
  <cp:revision>5</cp:revision>
  <dc:subject/>
  <dc:title>"Artificial Evolutionary System"</dc:title>
</cp:coreProperties>
</file>