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9. Aktivität, Lernen und Kooper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innerung an Kapitel 1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e lebender 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lebender Organismus existiert in Raum und Zeit</w:t>
      </w:r>
    </w:p>
    <w:p>
      <w:pPr>
        <w:pStyle w:val="Normal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 wächst oder dehnt sich aus</w:t>
      </w:r>
    </w:p>
    <w:p>
      <w:pPr>
        <w:pStyle w:val="Normal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 hat einen Stoffwechsel (ist fähig, chemische Energie aus aufgenommener Materie in andere Energieformen zu ver</w:t>
        <w:softHyphen/>
        <w:t>wandeln)</w:t>
      </w:r>
    </w:p>
    <w:p>
      <w:pPr>
        <w:pStyle w:val="Normal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er wird aktiv in seiner Umgebung, insbesondere ist er reaktionsfähig auf Reize aus der Umgebung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ktivität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6"/>
          <w:szCs w:val="36"/>
        </w:rPr>
        <w:t>Reaktivität (Reaktionen auf Reize; "Stimulus-Response-Modell" – B. F. Skinner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genaktivität (Proaktivität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infache Aktivitätsmuster lassen sich schon in die bisher behandelten formalen Modelle einbau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eaktivität durch Abfrage von Bedingunge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(Verzweigungen; case-Anweisungen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Eigenaktivität durch Zufallskomponent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ispiel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-System-Modell eines einfachen "Ökosystems" aus Pflanzen und Tier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ktivitäten der Tiere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6"/>
          <w:szCs w:val="36"/>
        </w:rPr>
        <w:t xml:space="preserve">Nahrungssuche (Suche nach Pflanzen; </w:t>
      </w:r>
      <w:r>
        <w:rPr>
          <w:rFonts w:cs="Arial" w:ascii="Arial" w:hAnsi="Arial"/>
          <w:i/>
          <w:iCs/>
          <w:sz w:val="36"/>
          <w:szCs w:val="36"/>
        </w:rPr>
        <w:t>random walk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ssen (dabei Bewegung vermindert)</w:t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8"/>
          <w:lang w:val="en-US" w:eastAsia="en-US"/>
        </w:rPr>
      </w:pPr>
      <w:r>
        <w:rPr>
          <w:rFonts w:cs="Arial" w:ascii="Arial" w:hAnsi="Arial"/>
          <w:sz w:val="32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4775</wp:posOffset>
            </wp:positionH>
            <wp:positionV relativeFrom="paragraph">
              <wp:posOffset>160655</wp:posOffset>
            </wp:positionV>
            <wp:extent cx="5048250" cy="2858135"/>
            <wp:effectExtent l="0" t="0" r="0" b="0"/>
            <wp:wrapTight wrapText="bothSides">
              <wp:wrapPolygon edited="0">
                <wp:start x="-29" y="0"/>
                <wp:lineTo x="-29" y="21518"/>
                <wp:lineTo x="21599" y="2151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58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Verhalten der Pflanz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4775</wp:posOffset>
            </wp:positionH>
            <wp:positionV relativeFrom="paragraph">
              <wp:posOffset>139700</wp:posOffset>
            </wp:positionV>
            <wp:extent cx="5048250" cy="3234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4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6"/>
          <w:szCs w:val="36"/>
        </w:rPr>
        <w:t>Verhalten der Tier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Regelsystem (in XL):</w:t>
      </w:r>
    </w:p>
    <w:p>
      <w:pPr>
        <w:pStyle w:val="Normal"/>
        <w:rPr>
          <w:rFonts w:ascii="Courier New" w:hAnsi="Courier New" w:cs="Courier New"/>
          <w:sz w:val="20"/>
          <w:szCs w:val="36"/>
          <w:lang w:val="en-GB"/>
        </w:rPr>
      </w:pPr>
      <w:r>
        <w:rPr>
          <w:rFonts w:cs="Courier New" w:ascii="Courier New" w:hAnsi="Courier New"/>
          <w:sz w:val="20"/>
          <w:szCs w:val="36"/>
          <w:lang w:val="en-GB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/* phytophag.rgg: specification of a grazing and competition model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with circular-shaped plants and animals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 xml:space="preserve">module Plant(int t, super.radius) extends Cylinder(1, radius)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{{setColor(0x00aa00);}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module Animal(int t, super.radius) extends Cylinder(2, radius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{{setColor(0xff0000); setBaseOpen(true); setTopOpen(true);}}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pgrow = 0.9;   /* regular growth increment per timestep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seed_rad = 0.1;/* initial radius of a plant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int pmaxage = 30;     /* maximal age of a plant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int pgenage1 = 10;    /* first reproductive age level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int pgenage2 = 18;    /* second reproductive age level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distmin = 15;  /* minimal seed distance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distmax = 40;  /* maximal seed distance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pminrad = 9;   /* necessary plant radius for reproduction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pgenfac = 0.5; /* ratio #seeds/radius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int lag = 15;          /* sleeping time for animal at start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shortstep = 0.4;/* movement of animals inside plant canopy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longstep = 15;  /* movement of animals outside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f_e = 0.2;      /* ratio radius / energy of animals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init_e = 4;     /* initial energy amount of animals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respi = 0.25;   /* energy cosumed by animals' respiration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 xml:space="preserve">double thr = 7.6;      /* energy threshold for reproduction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                    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of animals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double eat = 1.1;      /* energy transferred during grazing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protected void init(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[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 xml:space="preserve">Axiom ==&gt; Plant(0, seed_rad) [ RH(random(0, 360))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/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          </w:t>
      </w:r>
      <w:r>
        <w:rPr>
          <w:rFonts w:eastAsia="MS Mincho;ＭＳ 明朝" w:cs="Courier New" w:ascii="Courier New" w:hAnsi="Courier New"/>
          <w:b/>
          <w:sz w:val="20"/>
        </w:rPr>
        <w:t>RU(90) M(10) RU(-90) Animal(-lag, f_e*init_e) ]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]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public void make(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{ growAnimals(); derive(); growPlants(); 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</w:rPr>
      </w:pPr>
      <w:r>
        <w:rPr>
          <w:rFonts w:eastAsia="MS Mincho;ＭＳ 明朝" w:cs="Courier New" w:ascii="Courier New" w:hAnsi="Courier New"/>
          <w:b/>
          <w:sz w:val="20"/>
        </w:rPr>
        <w:t>public void growAnimals(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fr-FR" w:eastAsia="en-US"/>
        </w:rPr>
        <w:t>[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fr-FR" w:eastAsia="en-US"/>
        </w:rPr>
      </w:pPr>
      <w:r>
        <w:rPr>
          <w:rFonts w:eastAsia="Courier New" w:cs="Courier New" w:ascii="Courier New" w:hAnsi="Courier New"/>
          <w:b/>
          <w:sz w:val="20"/>
          <w:lang w:val="fr-FR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fr-FR" w:eastAsia="en-US"/>
        </w:rPr>
        <w:t>Animal(t, e), (t &lt; 0) ==&gt; Animal(t+1, e); /* start lag */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/>
      </w:pPr>
      <w:r>
        <w:rPr>
          <w:rFonts w:eastAsia="Courier New" w:cs="Courier New" w:ascii="Courier New" w:hAnsi="Courier New"/>
          <w:b/>
          <w:sz w:val="20"/>
          <w:lang w:val="fr-FR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>Animal(t, e), (e &lt;= 0) ==&gt; 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>Animal(t, e), (e &gt; f_e*thr) ==&gt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 xml:space="preserve">[ RH(random(0, 360)) RU(90) M(shortstep) RU(-90)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>Animal(0, e/2 - f_e*respi) ]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 xml:space="preserve">RH(random(0, 360)) RU(90) M(shortstep) RU(-90)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>Animal(0, e/2 - f_e*respi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eastAsia="MS Mincho;ＭＳ 明朝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     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>a:Animal(t, e), (* p:Plant(u, r) *), (distance(a, p) &lt; p[radius]) ==&gt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 xml:space="preserve">RH(random(0, 360)) RU(90) M(shortstep) RU(-90)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>Animal(t+1, e + f_e*eat - f_e*respi) { p[radius] :-= eat; }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eastAsia="MS Mincho;ＭＳ 明朝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     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/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</w:rPr>
        <w:t xml:space="preserve">Animal(t, e) ==&gt;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  <w:r>
        <w:rPr>
          <w:rFonts w:eastAsia="MS Mincho;ＭＳ 明朝" w:cs="Courier New" w:ascii="Courier New" w:hAnsi="Courier New"/>
          <w:b/>
          <w:sz w:val="20"/>
        </w:rPr>
        <w:t xml:space="preserve">RH(random(0, 360)) RU(90) M(longstep) RU(-90)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    </w:t>
      </w:r>
      <w:r>
        <w:rPr>
          <w:rFonts w:eastAsia="MS Mincho;ＭＳ 明朝" w:cs="Courier New" w:ascii="Courier New" w:hAnsi="Courier New"/>
          <w:b/>
          <w:sz w:val="20"/>
          <w:lang w:val="it-IT" w:eastAsia="en-US"/>
        </w:rPr>
        <w:t>Animal(t+1, e - f_e*respi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/>
      </w:pPr>
      <w:r>
        <w:rPr>
          <w:rFonts w:eastAsia="Courier New" w:cs="Courier New" w:ascii="Courier New" w:hAnsi="Courier New"/>
          <w:b/>
          <w:sz w:val="20"/>
          <w:lang w:val="it-IT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]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eastAsia="MS Mincho;ＭＳ 明朝" w:cs="Courier New"/>
          <w:b/>
          <w:b/>
          <w:sz w:val="20"/>
          <w:lang w:val="en-GB" w:eastAsia="en-US"/>
        </w:rPr>
      </w:pP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public void growPlants(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[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Plant(t, r), (t &gt; pmaxage) ==&gt; 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Plant(t, r), (r &lt; 0) ==&gt; 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 xml:space="preserve">p:Plant, (* q:Plant *), (distance(p, q) &lt; q[radius]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/>
      </w:pPr>
      <w:r>
        <w:rPr>
          <w:rFonts w:eastAsia="Courier New" w:cs="Courier New" w:ascii="Courier New" w:hAnsi="Courier New"/>
          <w:b/>
          <w:sz w:val="20"/>
          <w:lang w:val="en-GB" w:eastAsia="en-US"/>
        </w:rPr>
        <w:t xml:space="preserve">      </w:t>
      </w:r>
      <w:r>
        <w:rPr>
          <w:rFonts w:eastAsia="MS Mincho;ＭＳ 明朝" w:cs="Courier New" w:ascii="Courier New" w:hAnsi="Courier New"/>
          <w:b/>
          <w:sz w:val="20"/>
        </w:rPr>
        <w:t>&amp;&amp; p[radius] &lt;= q[radius]) ==&gt; 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</w:rPr>
        <w:t>Plant(t, r), ((t == pgenage1 || t == pgenage2) &amp;&amp; r &gt;= pminrad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eastAsia="MS Mincho;ＭＳ 明朝" w:cs="Courier New" w:ascii="Courier New" w:hAnsi="Courier New"/>
          <w:b/>
          <w:sz w:val="20"/>
        </w:rPr>
        <w:t>==&gt; for ((1 : (int) (pgenfac*r))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eastAsia="MS Mincho;ＭＳ 明朝" w:cs="Courier New" w:ascii="Courier New" w:hAnsi="Courier New"/>
          <w:b/>
          <w:sz w:val="20"/>
        </w:rPr>
        <w:t>( [ RH(random(0, 360)) RU(90) M(random(distmin, distmax)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</w:t>
      </w:r>
      <w:r>
        <w:rPr>
          <w:rFonts w:eastAsia="MS Mincho;ＭＳ 明朝" w:cs="Courier New" w:ascii="Courier New" w:hAnsi="Courier New"/>
          <w:b/>
          <w:sz w:val="20"/>
        </w:rPr>
        <w:t>RU(-90) Plant(0, seed_rad) ] )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eastAsia="MS Mincho;ＭＳ 明朝" w:cs="Courier New" w:ascii="Courier New" w:hAnsi="Courier New"/>
          <w:b/>
          <w:sz w:val="20"/>
        </w:rPr>
        <w:t>Plant(t+1, r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</w:rPr>
        <w:t>Plant(t, r) ==&gt; Plant(t+1, r+pgrow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70" w:right="17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  <w:lang w:val="en-GB" w:eastAsia="en-US"/>
        </w:rPr>
        <w:t>]</w:t>
      </w:r>
    </w:p>
    <w:p>
      <w:pPr>
        <w:pStyle w:val="Normal"/>
        <w:rPr>
          <w:rFonts w:ascii="Arial" w:hAnsi="Arial" w:eastAsia="MS Mincho;ＭＳ 明朝" w:cs="Arial"/>
          <w:b/>
          <w:b/>
          <w:sz w:val="32"/>
          <w:lang w:val="it-IT" w:eastAsia="en-US"/>
        </w:rPr>
      </w:pPr>
      <w:r>
        <w:rPr>
          <w:rFonts w:eastAsia="MS Mincho;ＭＳ 明朝" w:cs="Arial" w:ascii="Arial" w:hAnsi="Arial"/>
          <w:b/>
          <w:sz w:val="32"/>
          <w:lang w:val="it-IT" w:eastAsia="en-US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Simulationsergebnisse mit verschiedenen Parametersätzen:</w:t>
      </w:r>
    </w:p>
    <w:p>
      <w:pPr>
        <w:pStyle w:val="NurText"/>
        <w:spacing w:before="0" w:after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176145</wp:posOffset>
                  </wp:positionV>
                  <wp:extent cx="2704465" cy="27133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306445</wp:posOffset>
                  </wp:positionV>
                  <wp:extent cx="2286635" cy="27362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urText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ypen einfacher Verhaltensweisen (gewonnen am Beispiel der Bewegung von Insekten – Beer et al. nach Thro 1994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le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fortige Reaktion auf plötzlichen Reiz (beim Menschen unbewusst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xi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rientierung aufgrund von Gradienten in der Umgebung (Licht, Schall, chem. Konzen</w:t>
              <w:softHyphen/>
              <w:t>tration, Schwerkraft...) – zur Quelle hin oder von ihr we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ak. auf an</w:t>
              <w:softHyphen/>
              <w:t>geborenen Stimulu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slösung von Verhaltensweisen durch festes Schema (Flucht vor Raubtier-Silhouette; Kindchenschema...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ppetenz</w:t>
              <w:softHyphen/>
              <w:t>verhalte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sgelöst durch Kombination von Reiz und einem inneren Zustand (z.B. Fressen – bei Vorhandensein von Futter und Hunger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dingter Refle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haltensänderung als Folge von Reiz</w:t>
              <w:softHyphen/>
              <w:t>wiederholu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infache Typen von Bewegungsverhalten für die Robotersteuerung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nach Anderson &amp; Donath; Thro 1994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rPr/>
      </w:pPr>
      <w:r>
        <w:rPr/>
        <w:t>Anziehung nach vo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auf seinem aktuellen Ku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rtsanzie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geht zu einem bestimmten Standort im Raum (vgl. Zugverhalten der Vöge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ein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bewegt sich auf ein von ihm ermitteltes Objekt zu. Wenn kein Objekt ermittelt, keine Bewe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Folge Objekt gegen den Uhrzeigersinn [im Uhrzeigersinn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dreht sich um das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begrenzt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in das Gebiet, das sich im kleinsten Winkel öffnet. Dies ermöglicht Schutz vor "Feinden", die zu groß sind, um in diesen Raum hineinzup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offen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in das Gebiet, das sich im größten Winkel öffnet. Nutzen: bestmöglicher Überblick über die Umgeb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rtsgebundene Anziehung durch offen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bewegt sich durch offene Gebiete, die (ungefähr) in der gleichen Richtung liegen wie der Zielo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Passive Vermei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arren auf der Stelle, wenn eine Kollision mit einem Objekt dro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ktive Vermei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weicht dem Objekt a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rch Kombination einiger dieser Verhaltensweisen entstehen neue Verhaltensweis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02255" cy="649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30805" cy="183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 können Verhaltensregeln verknüpft und repräsentiert werden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Klassifizierungssystem</w:t>
      </w:r>
      <w:r>
        <w:rPr>
          <w:rFonts w:cs="Arial" w:ascii="Arial" w:hAnsi="Arial"/>
          <w:sz w:val="36"/>
          <w:szCs w:val="36"/>
        </w:rPr>
        <w:t xml:space="preserve"> (John Holland)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Heading1"/>
        <w:numPr>
          <w:ilvl w:val="0"/>
          <w:numId w:val="30"/>
        </w:numPr>
        <w:rPr/>
      </w:pPr>
      <w:r>
        <w:rPr/>
        <w:t>Menge von Regeln (</w:t>
      </w:r>
      <w:r>
        <w:rPr>
          <w:i/>
          <w:iCs/>
        </w:rPr>
        <w:t>Classifyern</w:t>
      </w:r>
      <w:r>
        <w:rPr/>
        <w:t>)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e codiert durch 2 Bitstrings: z.B.  01# : 110  (# = "don't care")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er durch je 2 Symbolfolg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oren, um Fakten aus der Umwelt wahrzunehm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werden als Symbolfolgen codiert und auf eine "Anzeigetafel" gesetz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Nachrichten auf der Tafel die Bedingungen der Klassifizierungsregeln erfüllen, erfolgt eine Aktion: neue Nachricht wird auf die Tafel gesetzt; ggf. werden zusätzlich "Effektoren" für Außenwirkung aktivier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geln werden durch Stärke-Indices gewicht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"Frosch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2625" cy="427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ndividuenbasierte Tiermodelle (Etho-Modelling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 Rotkehlchenmodell von Reuter &amp; Breckling (Breckling et al. 1997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ere als Objekte i. Sinne der OO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riablen für jedes Individuum: Position, Gewicht, Energie</w:t>
        <w:softHyphen/>
        <w:t>vorrat, Territorialbesitz 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thoden (Tasks): Singen, Jagen, Ruhen, Junge füttern..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Aktion kostet Energi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regeln verknüpfen Bedingungen mit den Methoden</w:t>
      </w:r>
    </w:p>
    <w:p>
      <w:pPr>
        <w:pStyle w:val="Heading1"/>
        <w:numPr>
          <w:ilvl w:val="0"/>
          <w:numId w:val="22"/>
        </w:numPr>
        <w:rPr/>
      </w:pPr>
      <w:r>
        <w:rPr/>
        <w:t>Tasks sind mit veränderlichen Prioritätsfaktoren verseh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255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einer Task zu einem gegebenen Zeitpunkt resultiert aus: Umwelteinflüssen, innerer Zustand (z.B. Energiebedarf; aktuelle Phase im Brutzyklus), Interaktion mit anderen Rotkehlchen (Revierverhalten; Paarung; Brutpflege) und mit Raubtieren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durch </w:t>
      </w:r>
      <w:r>
        <w:rPr>
          <w:rFonts w:cs="Arial" w:ascii="Arial" w:hAnsi="Arial"/>
          <w:i/>
          <w:iCs/>
          <w:sz w:val="32"/>
        </w:rPr>
        <w:t>time scheduling</w:t>
      </w:r>
      <w:r>
        <w:rPr>
          <w:rFonts w:cs="Arial" w:ascii="Arial" w:hAnsi="Arial"/>
          <w:sz w:val="32"/>
        </w:rPr>
        <w:t xml:space="preserve"> (kontinuierliche Zeit; in SIMULA inhärent) wird für alle Individuen simultan der Aktivitäts</w:t>
        <w:softHyphen/>
        <w:t>zustand verwalte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arameter beruhen auf gemessenen Da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200" cy="800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sergebnis (oben) und gemessene Daten (unte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reckling et al. 1997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n höherentwickelten Tieren erwarten wir, dass sie nicht nur nach einem festen Regelsystem aktiv sind, sondern frühere Erfahrungen einbeziehen in die Steuerung ihres Verhalte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dass sie </w:t>
      </w:r>
      <w:r>
        <w:rPr>
          <w:rFonts w:cs="Arial" w:ascii="Arial" w:hAnsi="Arial"/>
          <w:i/>
          <w:iCs/>
          <w:sz w:val="36"/>
          <w:szCs w:val="36"/>
        </w:rPr>
        <w:t>lern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Was ist Lerne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 Lerntypen nach Gagné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yp 1: </w:t>
      </w:r>
      <w:r>
        <w:rPr>
          <w:rFonts w:cs="Arial" w:ascii="Arial" w:hAnsi="Arial"/>
          <w:i/>
          <w:iCs/>
          <w:sz w:val="32"/>
        </w:rPr>
        <w:t>Signallernen</w:t>
      </w:r>
      <w:r>
        <w:rPr>
          <w:rFonts w:cs="Arial" w:ascii="Arial" w:hAnsi="Arial"/>
          <w:sz w:val="32"/>
        </w:rPr>
        <w:t xml:space="preserve"> (bedingter Reflex; Pawlowsche Konditionierung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utt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utter + Glockento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    (wiederholt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lockento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Typ 2: </w:t>
      </w:r>
      <w:r>
        <w:rPr>
          <w:i/>
          <w:iCs/>
        </w:rPr>
        <w:t>Reiz-Reaktions-Lernen</w:t>
      </w:r>
      <w:r>
        <w:rPr/>
        <w:t xml:space="preserve"> (Stimulus-Response; Skinner'sches Ler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 durch Verstärkung (positiv: Belohnung, negativ: Bestrafung); Verhalten wird häufiger, wenn eine Verstärkung damit verknüpf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funktioniert auch (sogar besser!) bei "intermittierender" (unzuverlässiger) Verstärk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3: </w:t>
      </w:r>
      <w:r>
        <w:rPr>
          <w:rFonts w:cs="Arial" w:ascii="Arial" w:hAnsi="Arial"/>
          <w:i/>
          <w:iCs/>
          <w:sz w:val="32"/>
        </w:rPr>
        <w:t>Kettenbildung / motorische Ketten</w:t>
      </w:r>
    </w:p>
    <w:p>
      <w:pPr>
        <w:pStyle w:val="TextBody"/>
        <w:rPr/>
      </w:pPr>
      <w:r>
        <w:rPr/>
        <w:t>Verbindung einer Abfolge motorischer Reiz-Reaktions-Verhaltenswei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tenzlernen, z.B. Radfahren, Schwimmen, eine Suppe zubereite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4: </w:t>
      </w:r>
      <w:r>
        <w:rPr>
          <w:rFonts w:cs="Arial" w:ascii="Arial" w:hAnsi="Arial"/>
          <w:i/>
          <w:iCs/>
          <w:sz w:val="32"/>
        </w:rPr>
        <w:t>Kettenbildung / sprachliche Assozi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indung einer Abfolge verbaler Reiz-Reaktions-Verhaltensweisen</w:t>
      </w:r>
    </w:p>
    <w:p>
      <w:pPr>
        <w:pStyle w:val="Heading1"/>
        <w:rPr/>
      </w:pPr>
      <w:r>
        <w:rPr/>
        <w:t>Beispiele: Zählen, Gedicht aufs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5: </w:t>
      </w:r>
      <w:r>
        <w:rPr>
          <w:rFonts w:cs="Arial" w:ascii="Arial" w:hAnsi="Arial"/>
          <w:i/>
          <w:iCs/>
          <w:sz w:val="32"/>
        </w:rPr>
        <w:t>Lernen multipler Diskrimin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, zwischen hochgradig ähnlichen Reizinputs zu unterschei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gleich klingende Wörter in verschiedenen Spra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6: </w:t>
      </w:r>
      <w:r>
        <w:rPr>
          <w:rFonts w:cs="Arial" w:ascii="Arial" w:hAnsi="Arial"/>
          <w:i/>
          <w:iCs/>
          <w:sz w:val="32"/>
        </w:rPr>
        <w:t>Begriffsler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nen von Dingen zu Klassen, Reagieren auf Klassen als Ganz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griffe "Hund", "Mensch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7: </w:t>
      </w:r>
      <w:r>
        <w:rPr>
          <w:rFonts w:cs="Arial" w:ascii="Arial" w:hAnsi="Arial"/>
          <w:i/>
          <w:iCs/>
          <w:sz w:val="32"/>
        </w:rPr>
        <w:t>Regeller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Regel" hier als eine erschlossene Fähigkeit, die das Individuum befähigt, auf eine Klasse von Reizsituationen mit einer Klasse von Leistungen zu reag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8: </w:t>
      </w:r>
      <w:r>
        <w:rPr>
          <w:rFonts w:cs="Arial" w:ascii="Arial" w:hAnsi="Arial"/>
          <w:i/>
          <w:iCs/>
          <w:sz w:val="32"/>
        </w:rPr>
        <w:t>Problemlö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mehrerer Regeln bringt Regeln höherer Ordnung herv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Strategien beim Schachspi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zu diesem Schema passend (z.T. quer liege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Lern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rägung:</w:t>
      </w:r>
      <w:r>
        <w:rPr>
          <w:rFonts w:cs="Arial" w:ascii="Arial" w:hAnsi="Arial"/>
          <w:sz w:val="32"/>
        </w:rPr>
        <w:t xml:space="preserve"> Erlernen eines komplexen Musters in einer speziellen sensitiven Phase (Konrad Lorenz – Graugänse-Küken lernen, Mutter zu er</w:t>
        <w:softHyphen/>
        <w:t>ken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Imitationslernen</w:t>
      </w:r>
      <w:r>
        <w:rPr>
          <w:rFonts w:cs="Arial" w:ascii="Arial" w:hAnsi="Arial"/>
          <w:sz w:val="32"/>
        </w:rPr>
        <w:t xml:space="preserve"> (oft bei Kettenbildung (Typ 3, 4) beteiligt, aber evtl. auch bei höheren Typen): Lernen durch Imitation (Nachahmung) eines Vorbil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rotokollarisches Lernen:</w:t>
      </w:r>
      <w:r>
        <w:rPr>
          <w:rFonts w:cs="Arial" w:ascii="Arial" w:hAnsi="Arial"/>
          <w:sz w:val="32"/>
        </w:rPr>
        <w:t xml:space="preserve"> Aufnahme von Ereignissen ins Gedächt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sorisches Gedächtnis (hohe Kapaz., ca. 1 Sek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rzzeitgedächtnis (nur ca. 7 Items, 10 Sek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ngzeitgedächtnis (unbegrenzt)</w:t>
      </w:r>
    </w:p>
    <w:p>
      <w:pPr>
        <w:pStyle w:val="TextBody"/>
        <w:rPr/>
      </w:pPr>
      <w:r>
        <w:rPr>
          <w:i/>
          <w:iCs/>
          <w:sz w:val="36"/>
          <w:szCs w:val="36"/>
        </w:rPr>
        <w:t>Priming-These:</w:t>
      </w:r>
      <w:r>
        <w:rPr>
          <w:sz w:val="36"/>
          <w:szCs w:val="36"/>
        </w:rPr>
        <w:t xml:space="preserve"> Alle Gedächtnisinhalte sind verbunden mit den Umweltbedingungen während der Informationsaufnahme (z.B. Gerüche, Körperhaltung, Räumlichkeiten etc.)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Vergessen:</w:t>
      </w:r>
      <w:r>
        <w:rPr>
          <w:rFonts w:cs="Arial" w:ascii="Arial" w:hAnsi="Arial"/>
          <w:sz w:val="36"/>
          <w:szCs w:val="36"/>
        </w:rPr>
        <w:t xml:space="preserve"> Gedächtnisinhalt zerstört oder nicht auffindb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Unbewusstes</w:t>
      </w:r>
      <w:r>
        <w:rPr>
          <w:rFonts w:cs="Arial" w:ascii="Arial" w:hAnsi="Arial"/>
          <w:sz w:val="36"/>
          <w:szCs w:val="36"/>
        </w:rPr>
        <w:t xml:space="preserve"> (Unterbewusstsein); </w:t>
      </w:r>
      <w:r>
        <w:rPr>
          <w:rFonts w:cs="Arial" w:ascii="Arial" w:hAnsi="Arial"/>
          <w:i/>
          <w:sz w:val="36"/>
          <w:szCs w:val="36"/>
        </w:rPr>
        <w:t>Sigmund Freud</w:t>
      </w:r>
      <w:r>
        <w:rPr>
          <w:rFonts w:cs="Arial" w:ascii="Arial" w:hAnsi="Arial"/>
          <w:sz w:val="36"/>
          <w:szCs w:val="36"/>
        </w:rPr>
        <w:t xml:space="preserve"> als Pionier – beim Menschen ist sehr vieles unbewusst gespeicher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soziales Lernen:</w:t>
      </w:r>
      <w:r>
        <w:rPr>
          <w:rFonts w:cs="Arial" w:ascii="Arial" w:hAnsi="Arial"/>
          <w:sz w:val="36"/>
          <w:szCs w:val="36"/>
        </w:rPr>
        <w:t xml:space="preserve"> besondere Sensibilität für Gesichter, Stimmen, Gestik, Mimik, soziale Beziehungen und Hierarchi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drei wichtigsten Lerntheorie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d ihre Grundauffassung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  <w:t>Behaviorismus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color w:val="CC0000"/>
          <w:sz w:val="36"/>
          <w:szCs w:val="36"/>
        </w:rPr>
        <w:t>Kognitivismus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color w:val="CC0000"/>
          <w:sz w:val="36"/>
          <w:szCs w:val="36"/>
        </w:rPr>
        <w:t>Konstruktivismu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586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nach Baumgartner &amp; Payr 1994; WWW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lernen von Regeln in Klassifizierungssystem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idee: Erfolgreiche Regeln "belohnen" – Stärke der Regel heraufsetz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tz in der Regelliste ist begrenzt, Regeln müssen um ihren Platz "kämpfen"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blem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elketten; es würde nur die letzte beloh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fahrungen treten in keiner festen Reihenfolge au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fahrungen in der Realität erfordern unterschiedliche (disjunkte oder auch überlappende) Mengen von Regel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ösung des Kettenproblems durch "Eimerbrigaden-Algorithmus" (</w:t>
      </w:r>
      <w:r>
        <w:rPr>
          <w:rFonts w:cs="Arial" w:ascii="Arial" w:hAnsi="Arial"/>
          <w:i/>
          <w:iCs/>
          <w:sz w:val="36"/>
          <w:szCs w:val="36"/>
        </w:rPr>
        <w:t>bucket brigade</w:t>
      </w:r>
      <w:r>
        <w:rPr>
          <w:rFonts w:cs="Arial" w:ascii="Arial" w:hAnsi="Arial"/>
          <w:sz w:val="36"/>
          <w:szCs w:val="36"/>
        </w:rPr>
        <w:t>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jede Regel, die in der Lage war, ihre Nachricht abzugeben, gibt eine "Belohnung" weiter an diejenigen Regeln, die dafür gesorgt haben, dass die Liste in dem passenden Zustand war</w:t>
      </w:r>
    </w:p>
    <w:p>
      <w:pPr>
        <w:pStyle w:val="TextBody"/>
        <w:ind w:lef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durch das System geht ein "Stärkefluss", der von Regeln ausgeht, die externe Belohnungen erhalten haben (erfolgreich waren)</w:t>
      </w:r>
    </w:p>
    <w:p>
      <w:pPr>
        <w:pStyle w:val="Normal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05120" cy="696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satz von lernfähigem Klassifizierungssystem (zusätzlich mit genetischem Algorithmus zum Entwickeln neuer Regeln ausgestattet) in einem künstlichen Tier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"</w:t>
      </w:r>
      <w:r>
        <w:rPr>
          <w:rFonts w:cs="Arial" w:ascii="Arial" w:hAnsi="Arial"/>
          <w:i/>
          <w:iCs/>
          <w:sz w:val="36"/>
          <w:szCs w:val="36"/>
        </w:rPr>
        <w:t>Animat</w:t>
      </w:r>
      <w:r>
        <w:rPr>
          <w:rFonts w:cs="Arial" w:ascii="Arial" w:hAnsi="Arial"/>
          <w:sz w:val="36"/>
          <w:szCs w:val="36"/>
        </w:rPr>
        <w:t>" (animal automat, Begriff von Stewart Wilso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rster Animat: "</w:t>
      </w:r>
      <w:r>
        <w:rPr>
          <w:rFonts w:cs="Courier New" w:ascii="Courier New" w:hAnsi="Courier New"/>
          <w:b/>
          <w:bCs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>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ziges Bedürfnis: Nahr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gebung lieferte 92 verschiedene sensorische Eingab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 xml:space="preserve"> wusste anfangs nicht, woran Nahrung zu erkennen war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gab Hindernisse ("Bäume" und "Felsen") und eingeschränkte Sehfähigkei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lson sagte nach den ersten Modell-Läufen über </w:t>
      </w:r>
      <w:r>
        <w:rPr>
          <w:rFonts w:cs="Courier New" w:ascii="Courier New" w:hAnsi="Courier New"/>
          <w:b/>
          <w:bCs/>
          <w:sz w:val="32"/>
        </w:rPr>
        <w:t>*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659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riante: hierarchische Organisation von ganzen "Verhaltens-Modulen" (nicht bloß Tabelle einzelner Regeln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eispiel: </w:t>
      </w:r>
      <w:r>
        <w:rPr>
          <w:rFonts w:cs="Arial" w:ascii="Arial" w:hAnsi="Arial"/>
          <w:i/>
          <w:iCs/>
          <w:sz w:val="36"/>
          <w:szCs w:val="36"/>
        </w:rPr>
        <w:t>Petworld</w:t>
      </w:r>
      <w:r>
        <w:rPr>
          <w:rFonts w:cs="Arial" w:ascii="Arial" w:hAnsi="Arial"/>
          <w:sz w:val="36"/>
          <w:szCs w:val="36"/>
        </w:rPr>
        <w:t xml:space="preserve"> (Bill Coderre, MIT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tworld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Welt mit Tierchen, Bäumen (die die Tiere nach Nahrung absuchen), Stein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chen mit Blickfeld von 90°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önnen einzelne Steine trag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chen begegnen sich als Feind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keine Fortpflanzung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ne Zustände (Hunger, Verletzung, Angst, Nestlokali</w:t>
        <w:softHyphen/>
        <w:t>sierung, Nutzlast) mit Wertebereichen zwischen 0 und 100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irn besteht aus Hierarchie von Modulen ("Experten"), jedes ist auf eine Verhaltensweise spezialisiert (z.B. Nahrungs</w:t>
        <w:softHyphen/>
        <w:t>suche, Nestbau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estufe hängt von der Bedeutung des Verhaltens ab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Modul bekommt Eingaben von untergeordneten Mo</w:t>
        <w:softHyphen/>
        <w:t>dulen und von der Umwel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Reaktion wird eine Rangliste möglicher Verhaltens</w:t>
        <w:softHyphen/>
        <w:t>weisen zur Verfügung gestellt und nach oben weitergereich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nglisten werden fortschreitend modifiziert (Ergebnis sind Kompromisse, z.B. zwischen Kämpfen und Nahrungssuche, situationsabhängig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vom höchstrangigen Modul empfohlene Aktion wird aus</w:t>
        <w:softHyphen/>
        <w:t>geführt – und gespeichert (Erinnerung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lungsempfehlungen können nach dem Erfolg bewertet werden, dadurch Lernfähigkeit (option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reenshot von Petworld: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31460" cy="363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obachtung: Neubildung von Verhaltensweisen, z.B. lagerte ein Tierchen zusätzliche Steine in der Nähe seines Neste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inzip der Verhaltens-Module ähnelt der </w:t>
      </w:r>
      <w:r>
        <w:rPr>
          <w:rFonts w:cs="Arial" w:ascii="Arial" w:hAnsi="Arial"/>
          <w:i/>
          <w:iCs/>
          <w:sz w:val="32"/>
        </w:rPr>
        <w:t>subsumierenden Architektur</w:t>
      </w:r>
      <w:r>
        <w:rPr>
          <w:rFonts w:cs="Arial" w:ascii="Arial" w:hAnsi="Arial"/>
          <w:sz w:val="32"/>
        </w:rPr>
        <w:t xml:space="preserve"> bei Robotern (Rodney Brooks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76420" cy="563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(Klügl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5205" cy="1680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</w:rPr>
        <w:t>(Thro 1994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wie funktioniert Lernen im "natürlichen" Lebe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cht vollständig verstand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ubildung, Inhibition und Verstärkung von Verschaltungen zwischen Neuronen spielt wichtige Roll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ch chemische Prozesse beteilig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tremer Stress in frühen Phasen des Gehirnwachstums kann langfristig hormonale Konzentrationen verändern und die kognitiven Leistungen einschränk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22065" cy="5067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rvenzelle (Neuro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aus Levi 2002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nsatz der Nachbildung des zentralen Nervensystems der höheren Tiere, bzw. des Gehirn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Konnektionismus" (schon früh ein Ansatz der AI-Forschung, dann zeitweise "aus der Mode" gewesen) –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künstliche neuronale Netze</w:t>
      </w:r>
      <w:r>
        <w:rPr>
          <w:rFonts w:cs="Arial" w:ascii="Arial" w:hAnsi="Arial"/>
          <w:sz w:val="36"/>
          <w:szCs w:val="36"/>
        </w:rPr>
        <w:t xml:space="preserve"> (kurz knN oder N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llneuro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ndriten und Synapsen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gewichtete Verbindunge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emmung (Inhibition)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 xml:space="preserve">ij </w:t>
      </w:r>
      <w:r>
        <w:rPr>
          <w:rFonts w:cs="Arial" w:ascii="Arial" w:hAnsi="Arial"/>
          <w:sz w:val="32"/>
        </w:rPr>
        <w:t>&lt; 0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regung (Exzitation)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&gt; 0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eine Verknüpfung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ellkörp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Aktivierungszustand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Aktivierungsfunktio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ac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xon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Ausgabefunktion 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o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417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4900" cy="2886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(Beispie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uronales Netz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700" cy="2028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Feed-Forward-Network mit 1 hidden lay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32075" cy="1626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der Schichten i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gabeschicht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2"/>
        </w:rPr>
        <w:t>verdeckte Schichten (</w:t>
      </w:r>
      <w:r>
        <w:rPr>
          <w:rFonts w:cs="Arial" w:ascii="Arial" w:hAnsi="Arial"/>
          <w:i/>
          <w:iCs/>
          <w:sz w:val="32"/>
        </w:rPr>
        <w:t>hidden layers</w:t>
      </w:r>
      <w:r>
        <w:rPr>
          <w:rFonts w:cs="Arial" w:ascii="Arial" w:hAnsi="Arial"/>
          <w:sz w:val="32"/>
        </w:rPr>
        <w:t>)  (optional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beschicht.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in der Literatur wird bei der Zählung der Schichten die Eingabeschicht oft nicht mitgezäh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rnverfahren für kn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a) überwachtes Lernen (</w:t>
      </w:r>
      <w:r>
        <w:rPr>
          <w:rFonts w:cs="Arial" w:ascii="Arial" w:hAnsi="Arial"/>
          <w:i/>
          <w:iCs/>
          <w:sz w:val="32"/>
        </w:rPr>
        <w:t>supervised learning</w:t>
      </w:r>
      <w:r>
        <w:rPr>
          <w:rFonts w:cs="Arial" w:ascii="Arial" w:hAnsi="Arial"/>
          <w:sz w:val="32"/>
        </w:rPr>
        <w:t>), "Lernen mit Lehrer"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iningsmenge von Eingabe- und Ausgabemuste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jedem Eingabemuster existiert ein eindeutiges korrektes (bestes) Ausgabemuster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er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Gewichte und evtl. Schwellenwerte werden solange durch nochmaliges Anlegen der Eingabemuster verändert, bis die Paarung (Eingabemuster, Ausgabemuster) für die Trainings</w:t>
        <w:softHyphen/>
        <w:t>menge stimm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General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 Eingabemuster, die nicht zur Trainingsmenge ge</w:t>
        <w:softHyphen/>
        <w:t>hören, werden nach der Trainingsphase entweder in bereits trainierte Ausgabemuster (Perzeptron) oder in ähnliche Aus</w:t>
        <w:softHyphen/>
        <w:t>gabemuster (Backpropagation-Netzwerke) überfüh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(b) unüberwachtes Lernen (</w:t>
      </w:r>
      <w:r>
        <w:rPr>
          <w:rFonts w:cs="Arial" w:ascii="Arial" w:hAnsi="Arial"/>
          <w:i/>
          <w:iCs/>
          <w:sz w:val="32"/>
          <w:lang w:val="en-GB"/>
        </w:rPr>
        <w:t>unsupervised</w:t>
      </w:r>
      <w:r>
        <w:rPr>
          <w:rFonts w:cs="Arial" w:ascii="Arial" w:hAnsi="Arial"/>
          <w:sz w:val="32"/>
          <w:lang w:val="en-GB"/>
        </w:rPr>
        <w:t xml:space="preserve"> / </w:t>
      </w:r>
      <w:r>
        <w:rPr>
          <w:rFonts w:cs="Arial" w:ascii="Arial" w:hAnsi="Arial"/>
          <w:i/>
          <w:iCs/>
          <w:sz w:val="32"/>
          <w:lang w:val="en-GB"/>
        </w:rPr>
        <w:t>self-organized learning</w:t>
      </w:r>
      <w:r>
        <w:rPr>
          <w:rFonts w:cs="Arial" w:ascii="Arial" w:hAnsi="Arial"/>
          <w:sz w:val="32"/>
          <w:lang w:val="en-GB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 erfolgt durch Selbstorganisation. Ähnliche Eingabemuster werden assoziativ als ähnlich klassifiziert. Beisp.: Kohonen-Netz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–</w:t>
      </w: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i/>
          <w:sz w:val="32"/>
        </w:rPr>
        <w:t>siehe auch Lehrveranstaltungen der Neuro-Informatik –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wendungsbeispiel für knN im "Artificial Life"-Bereich: 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David Ackley &amp; Michael Littman:  "AL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32"/>
        </w:rPr>
        <w:t xml:space="preserve">100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0 - Gitte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gent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lanzen (Futter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äum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lsen (Wände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eischfresser (Fein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Agent kennt den Inhalt von 4 Nachbarzellen in jeder Richtu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Fleischfresser 6 Nachbarzellen in jeder Rich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hirn der Agenten: ein Auswertungs- und ein Aktionsnetzwer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</w:rPr>
        <w:t>Auswertungs-Netzwerk:</w:t>
      </w:r>
      <w:r>
        <w:rPr/>
        <w:t xml:space="preserve"> übersetzt sensorische Informationen in eine numerische Rangordnung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</w:rPr>
        <w:t>Aktions-Netzwerk:</w:t>
      </w:r>
      <w:r>
        <w:rPr/>
        <w:t xml:space="preserve"> setzt auf der Basis der Ziele aus dem Aus</w:t>
        <w:softHyphen/>
        <w:t>wer</w:t>
        <w:softHyphen/>
        <w:t>tungs-Netzwerk Informationen in Verhaltensweisen um, misst den momentanen Erfolg eines Agenten, vergleicht ihn mit früheren Auswertungen und ermöglicht Lernen durch Verstärkun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xuelle Fortpflanzu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rbung (siehe spät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285230" cy="2991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sammenfassung zur Verhaltenskontrolle in Animat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265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artscht &amp; Müller-Schloer 199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itik an Animaten-Welten wie Petworld, "AL", Creatures etc.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grenztheit dieser Welten</w:t>
      </w:r>
    </w:p>
    <w:p>
      <w:pPr>
        <w:pStyle w:val="Normal"/>
        <w:ind w:left="113" w:hanging="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6"/>
          <w:szCs w:val="36"/>
        </w:rPr>
        <w:t>"</w:t>
      </w:r>
      <w:r>
        <w:rPr>
          <w:rFonts w:cs="Arial" w:ascii="Arial" w:hAnsi="Arial"/>
          <w:i/>
          <w:iCs/>
          <w:sz w:val="36"/>
          <w:szCs w:val="36"/>
        </w:rPr>
        <w:t>Pacman-Syndrom</w:t>
      </w:r>
      <w:r>
        <w:rPr>
          <w:rFonts w:cs="Arial" w:ascii="Arial" w:hAnsi="Arial"/>
          <w:sz w:val="36"/>
          <w:szCs w:val="36"/>
        </w:rPr>
        <w:t>": die Szenarien sind letztlich "gestellt", haben sich nicht natürlich entwickelt (z.B. Art der Feinde, Wände etc....) – es bleibt ein Spielcharakter</w:t>
      </w:r>
    </w:p>
    <w:p>
      <w:pPr>
        <w:pStyle w:val="Normal"/>
        <w:ind w:left="113" w:hanging="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itik an einzelnen Konstruktionsprinzipien, z.B. sind Ethologen (Verhaltensforscher) von hierarchischen Verhaltensmodellen wieder abgekomm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Konzept der "Agenten" findet jedoch in den letzten Jahren immer mehr Interesse – auch zum praktischen Problemlös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21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(Klügl 1998; DAI = distributed artificial intelligence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Russell &amp; Norvig 1995: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"An agent is anything that can be viewed as perceiving its environment through its sensors and acting upon that environment through effectors"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genschaften eines Agenten:</w:t>
      </w:r>
    </w:p>
    <w:p>
      <w:pPr>
        <w:pStyle w:val="Normal"/>
        <w:ind w:left="360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9"/>
        </w:numPr>
        <w:ind w:left="357" w:hanging="357"/>
        <w:rPr/>
      </w:pPr>
      <w:r>
        <w:rPr>
          <w:rFonts w:cs="Arial" w:ascii="Arial" w:hAnsi="Arial"/>
          <w:sz w:val="36"/>
          <w:szCs w:val="36"/>
        </w:rPr>
        <w:t>er existiert (mit gewisser Dauer) in seiner Umgebung (</w:t>
      </w:r>
      <w:r>
        <w:rPr>
          <w:rFonts w:cs="Arial" w:ascii="Arial" w:hAnsi="Arial"/>
          <w:i/>
          <w:iCs/>
          <w:sz w:val="36"/>
          <w:szCs w:val="36"/>
        </w:rPr>
        <w:t>Situatedness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iCs/>
          <w:sz w:val="36"/>
          <w:szCs w:val="36"/>
        </w:rPr>
        <w:t>Permanenz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6"/>
          <w:szCs w:val="36"/>
        </w:rPr>
        <w:t>autonom</w:t>
      </w:r>
      <w:r>
        <w:rPr>
          <w:rFonts w:cs="Arial" w:ascii="Arial" w:hAnsi="Arial"/>
          <w:sz w:val="36"/>
          <w:szCs w:val="36"/>
        </w:rPr>
        <w:t>: Verhalten wird durch den Agenten selbst bestimmt, ohne Kontrolle von auß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6"/>
          <w:szCs w:val="36"/>
        </w:rPr>
        <w:t>reaktiv</w:t>
      </w:r>
      <w:r>
        <w:rPr>
          <w:rFonts w:cs="Arial" w:ascii="Arial" w:hAnsi="Arial"/>
          <w:sz w:val="36"/>
          <w:szCs w:val="36"/>
        </w:rPr>
        <w:t>: Agent kann Ereignisse wahrnehmen und auf dieser Grundlage seine Aktionen abstimmen (</w:t>
      </w:r>
      <w:r>
        <w:rPr>
          <w:rFonts w:cs="Arial" w:ascii="Arial" w:hAnsi="Arial"/>
          <w:i/>
          <w:iCs/>
          <w:sz w:val="36"/>
          <w:szCs w:val="36"/>
        </w:rPr>
        <w:t>Responsivenes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6"/>
          <w:szCs w:val="36"/>
        </w:rPr>
        <w:t>proaktiv</w:t>
      </w:r>
      <w:r>
        <w:rPr>
          <w:rFonts w:cs="Arial" w:ascii="Arial" w:hAnsi="Arial"/>
          <w:sz w:val="36"/>
          <w:szCs w:val="36"/>
        </w:rPr>
        <w:t>: Agent reagiert nicht nur auf Reize, sondern kann von sich aus die Initiative ergreif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6"/>
          <w:szCs w:val="36"/>
        </w:rPr>
        <w:t>sozial</w:t>
      </w:r>
      <w:r>
        <w:rPr>
          <w:rFonts w:cs="Arial" w:ascii="Arial" w:hAnsi="Arial"/>
          <w:sz w:val="36"/>
          <w:szCs w:val="36"/>
        </w:rPr>
        <w:t>: strukturierte Kommunikation mit anderen Agenten ist möglich ("social abilities"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eitere Eigenschaften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tale Konzepte (Wissensverarbeitung, Affekte, Ziel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-Orientierthei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Rationalität"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bilitä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aptivitä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ufrichtigkeit", "Gutwilligkeit" (?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40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6529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  <w:t>Kooperation, Netzwerke</w:t>
      </w:r>
    </w:p>
    <w:p>
      <w:pPr>
        <w:pStyle w:val="Normal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 entsteht koordiniertes Verhalten mehrerer Organismen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bilder: Schwarmtiere, Insektenstaaten, menschliche Gesellschaft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36"/>
          <w:szCs w:val="36"/>
        </w:rPr>
        <w:t>"</w:t>
      </w:r>
      <w:r>
        <w:rPr>
          <w:rFonts w:cs="Arial" w:ascii="Arial" w:hAnsi="Arial"/>
          <w:i/>
          <w:sz w:val="36"/>
          <w:szCs w:val="36"/>
        </w:rPr>
        <w:t>Sozionik</w:t>
      </w:r>
      <w:r>
        <w:rPr>
          <w:rFonts w:cs="Arial" w:ascii="Arial" w:hAnsi="Arial"/>
          <w:sz w:val="36"/>
          <w:szCs w:val="36"/>
        </w:rPr>
        <w:t>": Erkundung hypothetischer Gesetzmäßigkeiten, nach denen menschliche Gesellschaften funktionieren, durch agentenbasierte Modelle ("kollektive" Erweiterung von ALife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en in Ökologie, Soziologie, Ökonomi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distributed problem solving" – Anwendung auf konkrete AI-Probleme (z.B. kooperierende Roboter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ste Form der Entstehung kollektiven Verhaltens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 fester, lokaler Regeln auf die einzelnen Agente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Gruppen-Verhalten als emergentes Ergeb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dabots" (Maris &amp; te Boekhorst 1996, nach Pfeifer et al. 2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ere einfache Roboter in einer Arena mit Klötz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47720" cy="276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oboter sind mit 2 Infrarotsensoren ausgestattet ("Sehen" im Nahberei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ante Vorwärtsbewegu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timulus links, nach rechts dreh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timulus rechts, nach links dreh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(kleines) Klötzchen genau in Bewegungsrichtung wird nicht wahrgenommen und weiter mitgescho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405380" cy="299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405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idabots "räumen auf"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inbar komplexes Muster (Haufenbildung) aus einfachen lokalen 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bei Amei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rtuelle Amei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euerung des Verhaltens über Wahrscheinlichkeiten des Aufnehmens und Ablegens von Objekte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eise nimmt Objekt nur wahr, wenn unmittelbar davor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hrscheinlichkeit des Aufnehmens am größten, wenn kein weiteres Objekt derselben Sorte in der Näh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für Ablegen umgekeh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42510" cy="5043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ks: echte Ameisen, rechts: Simu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mmunikation von Ameisen durch "stigmergische Interaktion" (Informationsübertragung vermittelt durch die Umgebun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gen von Pheromonspur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 intensiver die Pheromonspur, desto größer die Wahr</w:t>
        <w:softHyphen/>
        <w:t>scheinlichkeit, dass weitere Ameisen diesem Pfad fol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durch Optimierung von Wegen möglich</w:t>
      </w:r>
    </w:p>
    <w:p>
      <w:pPr>
        <w:pStyle w:val="Normal"/>
        <w:ind w:left="113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10100" cy="2238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ieses Prinzips in Optimierungsprobl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nt Algorithms", "Ant based control" (u.a. bei Hewlett-Packard und British Telecom für optimale Auslastung von Telefon</w:t>
        <w:softHyphen/>
        <w:t>ne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Updaten einer "Pheromon-Tabelle" für jede Start-Ziel-Kom</w:t>
        <w:softHyphen/>
        <w:t>bination in jedem Knoten durch virtuelle Ameisen, die das Netz durchwandern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pdate-Formeln: </w:t>
      </w:r>
      <w:r>
        <w:rPr>
          <w:rFonts w:cs="Arial" w:ascii="Arial" w:hAnsi="Arial"/>
          <w:sz w:val="28"/>
        </w:rPr>
        <w:drawing>
          <wp:inline distT="0" distB="0" distL="0" distR="0">
            <wp:extent cx="1280795" cy="486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für den Knoten von dem die Ameise gerade kommt, </w:t>
      </w:r>
      <w:r>
        <w:rPr>
          <w:rFonts w:cs="Arial" w:ascii="Arial" w:hAnsi="Arial"/>
          <w:sz w:val="28"/>
        </w:rPr>
        <w:drawing>
          <wp:inline distT="0" distB="0" distL="0" distR="0">
            <wp:extent cx="947420" cy="392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für die übrig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nwendungen: Traveling Salesman Problem, Job scheduling, shortest common supersequence, Graphenfärbung.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gl. auch "ant"-Beispiel in GroIM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Beispiel: Schwarmverhalten (Vögel, Fische...)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virtuell: "Boids" (bird-like organism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 komplexere "künstliche Gesellschaften" zu generier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wendung komplexerer Agenten (mehr Regeln, interne Zuständ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ukturierte Umwelt (die ebenfalls durch Regeln beschrieben wird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rnfähigkei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perimentelle Simulationsumgebung, die das Testen diverser Regelsysteme ermöglich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eispiel: "</w:t>
      </w:r>
      <w:r>
        <w:rPr>
          <w:rFonts w:cs="Arial" w:ascii="Arial" w:hAnsi="Arial"/>
          <w:b/>
          <w:bCs/>
          <w:sz w:val="36"/>
          <w:szCs w:val="36"/>
        </w:rPr>
        <w:t>Sugarscape</w:t>
      </w:r>
      <w:r>
        <w:rPr>
          <w:rFonts w:cs="Arial" w:ascii="Arial" w:hAnsi="Arial"/>
          <w:sz w:val="36"/>
          <w:szCs w:val="36"/>
        </w:rPr>
        <w:t>" (Epstein &amp; Axtell 1996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spruch: Virtuelles Labor für die Sozialwissenschaft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ll-Universum, dessen Regeln nach Bedarf verfeinert und ergänzt werden könn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Umwelt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6"/>
          <w:szCs w:val="36"/>
        </w:rPr>
        <w:t>2-dimensionales Gitter (50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rial" w:ascii="Arial" w:hAnsi="Arial"/>
          <w:sz w:val="36"/>
          <w:szCs w:val="36"/>
        </w:rPr>
        <w:t>50), Torus-Topologi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rt wächst "Zucker" (in diskreten Mengen: 0 bis 4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jeder Gitterzelle festgelegt: aktuelle Zucker-Menge und maximale Kapazität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6"/>
          <w:szCs w:val="36"/>
        </w:rPr>
        <w:t xml:space="preserve">Zucker-Regenerationsregel: Zucker-Menge nimmt in jeder Gitterzelle linear zu mit Rate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rFonts w:cs="Arial" w:ascii="Arial" w:hAnsi="Arial"/>
          <w:sz w:val="36"/>
          <w:szCs w:val="36"/>
        </w:rPr>
        <w:t xml:space="preserve"> pro Zeitschritt, bis max. Kapazität erreich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legende Regeln für die Agent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tabolismus: pro Zeiteinheit wird feste Menge Zucker verbrauc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t stirbt, wenn kein Zucker mehr verfüg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ckervorrat (potenziell unbegrenzt) wird mitgeführt (Startvorrat &gt; 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dliches Blickfeld, Blick nur in die 4 Haupt-Himmels</w:t>
        <w:softHyphen/>
        <w:t>richtungen, Weite: für jeden Agenten zufällig bestimmt (zwischen 1 und 6 Felder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81880" cy="2824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gungsregel für Agenten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icke soweit möglich in die 4 Blickrichtungen und suche die unbesetzten Gitterzellen mit dem meisten Zuck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che davon die nächs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ge dich dorth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ernte" allen Zucker auf diesem neuen Gitterfeld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TextBody"/>
        <w:rPr/>
      </w:pPr>
      <w:r>
        <w:rPr/>
        <w:t>initiale Zuckerverteilung (links); initiale Verteilung der Agenten (rechts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685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ntwicklung des Sugarscape aufgrund der obigen Regel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63290" cy="5177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wicklung der Populationsgröße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0875" cy="2840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Konvergenz gegen eine "carrying capacity", die u.a. von der Wuchsrate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rFonts w:cs="Arial" w:ascii="Arial" w:hAnsi="Arial"/>
          <w:sz w:val="36"/>
          <w:szCs w:val="36"/>
        </w:rPr>
        <w:t xml:space="preserve"> des Zuckers und von der metabolischen Umsatzrate der Agenten abhängt – aber auch z.B. von der mittleren Sichtweite der Agent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835" cy="281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 Verteilung der Zuckervorräte ("Reichtum") zu studier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endliches Akkumulieren von Zucker ist nicht realistis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ifikation der Regel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Textkrper2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Einbau eines maximalen Lebensalters (zufällig gewählt aus Intervall [a, b] für jeden Agenten); bei Tod eines Agenten wird ein neuer geboren mit zufälliger Position u. zufälligem Zuckervorrat</w:t>
      </w:r>
    </w:p>
    <w:p>
      <w:pPr>
        <w:pStyle w:val="Textkrper2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krper2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entwickelt sich "ökonomische Ungleichheit" als emergente Struktur</w:t>
      </w:r>
    </w:p>
    <w:p>
      <w:pPr>
        <w:pStyle w:val="Textkrper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2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im Beispiel ist [a, b] = [60; 100]; Anzahl Agenten = 250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alth histogra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94330" cy="4183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 emergente Strukture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grationswell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gonale Bewegungsrichtung der Population (einzelne Agenten können sich nicht diagonal bewegen!)</w:t>
      </w:r>
    </w:p>
    <w:p>
      <w:pPr>
        <w:pStyle w:val="Normal"/>
        <w:ind w:left="113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9130" cy="6687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fbau von "Bekanntschafts-Strukturen" (Netzwerke früherer Nachbarn):</w:t>
      </w:r>
    </w:p>
    <w:p>
      <w:pPr>
        <w:pStyle w:val="Normal"/>
        <w:ind w:left="113" w:hanging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8282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ührung von sexueller Vermehrung und Vererbung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Geschlechter von Agenten (zufällig verteilt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Fertilität": Agent muss Altersgrenze überschritten und genug Zucker gesammelt hab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tpflanzungsregel ("Agent sex rule")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ind w:left="73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wenn fruchtbar, suche zufällig einen Nachbarn aus</w:t>
      </w:r>
    </w:p>
    <w:p>
      <w:pPr>
        <w:pStyle w:val="Normal"/>
        <w:ind w:left="737" w:hanging="0"/>
        <w:rPr/>
      </w:pPr>
      <w:r>
        <w:rPr>
          <w:rFonts w:cs="Arial" w:ascii="Arial" w:hAnsi="Arial"/>
          <w:sz w:val="36"/>
          <w:szCs w:val="36"/>
        </w:rPr>
        <w:t xml:space="preserve">- wenn dieser auch fruchtbar </w:t>
      </w:r>
      <w:r>
        <w:rPr>
          <w:rFonts w:cs="Arial" w:ascii="Arial" w:hAnsi="Arial"/>
          <w:i/>
          <w:iCs/>
          <w:sz w:val="36"/>
          <w:szCs w:val="36"/>
        </w:rPr>
        <w:t>und</w:t>
      </w:r>
      <w:r>
        <w:rPr>
          <w:rFonts w:cs="Arial" w:ascii="Arial" w:hAnsi="Arial"/>
          <w:sz w:val="36"/>
          <w:szCs w:val="36"/>
        </w:rPr>
        <w:t xml:space="preserve"> vom anderen</w:t>
      </w:r>
    </w:p>
    <w:p>
      <w:pPr>
        <w:pStyle w:val="Normal"/>
        <w:ind w:left="737" w:hanging="0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Geschlecht</w:t>
      </w:r>
    </w:p>
    <w:p>
      <w:pPr>
        <w:pStyle w:val="Normal"/>
        <w:ind w:left="737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i/>
          <w:iCs/>
          <w:sz w:val="36"/>
          <w:szCs w:val="36"/>
        </w:rPr>
        <w:t>und</w:t>
      </w:r>
      <w:r>
        <w:rPr>
          <w:rFonts w:cs="Arial" w:ascii="Arial" w:hAnsi="Arial"/>
          <w:sz w:val="36"/>
          <w:szCs w:val="36"/>
        </w:rPr>
        <w:t xml:space="preserve"> einer von beiden hat eine leere Nachbarzelle,</w:t>
      </w:r>
    </w:p>
    <w:p>
      <w:pPr>
        <w:pStyle w:val="Normal"/>
        <w:ind w:left="737" w:hanging="0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dann</w:t>
      </w:r>
    </w:p>
    <w:p>
      <w:pPr>
        <w:pStyle w:val="Normal"/>
        <w:ind w:left="737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mache ein Kind und positioniere dies in der leeren</w:t>
      </w:r>
    </w:p>
    <w:p>
      <w:pPr>
        <w:pStyle w:val="Normal"/>
        <w:ind w:left="737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Nachbarzelle</w:t>
      </w:r>
    </w:p>
    <w:p>
      <w:pPr>
        <w:pStyle w:val="Normal"/>
        <w:ind w:left="73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 dem Kind wird von beiden Eltern ein Zuckerbetrag </w:t>
      </w:r>
    </w:p>
    <w:p>
      <w:pPr>
        <w:pStyle w:val="Normal"/>
        <w:ind w:left="737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mitgegeben</w:t>
      </w:r>
    </w:p>
    <w:p>
      <w:pPr>
        <w:pStyle w:val="Normal"/>
        <w:ind w:left="73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iteriere dies für alle Nachbar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gabe genetischer Attribute durch Mendelsche Vererb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Sichtvermögen v und Metabolismus-Rate 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(m, v) kreuzt sich mit (M, V</w:t>
      </w:r>
      <w:r>
        <w:rPr>
          <w:rFonts w:cs="Arial" w:ascii="Arial" w:hAnsi="Arial"/>
          <w:sz w:val="34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drawing>
          <wp:inline distT="0" distB="0" distL="0" distR="0">
            <wp:extent cx="5591175" cy="1724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 </w:t>
      </w:r>
      <w:r>
        <w:rPr>
          <w:rFonts w:cs="Arial" w:ascii="Arial" w:hAnsi="Arial"/>
          <w:sz w:val="28"/>
        </w:rPr>
        <w:t>Zufallsauswahl aus den 4 Alternati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netischer Algorithmus (dazu später meh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ktion führt zu Veränderung der Häufigkeit der genetischen Merkmale in der Population</w:t>
      </w:r>
    </w:p>
    <w:p>
      <w:pPr>
        <w:pStyle w:val="Textkrper2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wicklung von mittl. Sichtweite und metabolischer Rate unter dieser Regel: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50485" cy="2952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 Modifikati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ch "Güter" (Zuckervorräte) können "vererbt" wer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keine biologische, sondern kulturelle Regel!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erbungsregel (</w:t>
      </w:r>
      <w:r>
        <w:rPr>
          <w:rFonts w:cs="Arial" w:ascii="Arial" w:hAnsi="Arial"/>
          <w:i/>
          <w:iCs/>
          <w:sz w:val="32"/>
        </w:rPr>
        <w:t>inheritance rule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ein Agent stirbt, wird sein Zuckervorrat zu gleichen Teilen unter all seinen lebenden Kindern aufgetei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wirkungen:</w:t>
      </w:r>
    </w:p>
    <w:p>
      <w:pPr>
        <w:pStyle w:val="Normal"/>
        <w:ind w:left="113" w:hanging="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97805" cy="291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elektionsdruck auf die Sichtweite wird offenbar durch die kulturelle Regel vermindert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ührung weiterer kultureller Merkmal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iert durch Bitstring s fester 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jedes Bit entspricht einem Merkm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lturelle Transmissionsregel ("tag-flipping"):</w:t>
      </w:r>
    </w:p>
    <w:p>
      <w:pPr>
        <w:pStyle w:val="Normal"/>
        <w:ind w:left="45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n Nachbarn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itposition i wird zufällig ausgesuch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Nachbar.s[i] == selbst.s[i], ändere nichts, sonst: Nachbar.s[i] wird auf selbst.s[i] ge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sexuelle Vermehrung bei diesem Versuch ausgeschalt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lge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 der Zeit gleichen sich die Bitstrings immer mehr a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Gruppenmitgliedschafts-Definition: Agenten gehören "zu den Blauen", wenn sie mehr Nullen als Einsen in ihrem Bitstring haben, sonst "zu den Roten" (willkürl. Setzung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s Anteils der "Blauen":</w:t>
      </w:r>
    </w:p>
    <w:p>
      <w:pPr>
        <w:pStyle w:val="TextBody"/>
        <w:rPr/>
      </w:pPr>
      <w:r>
        <w:rPr/>
        <w:t>(zufälliger Ausgang – Symmetriebrech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95190" cy="2825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mbination mit sexueller Vermehrung erlaubt Unterscheidung von "horizontaler" und "vertikaler" (d.h. Eltern an Kinder) kultureller Transmiss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 Studiengebiete im Sugarscap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näheres bei Epstein &amp; Axtell 1996)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ierung genealogischer Netzwerk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52340" cy="6889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undschaftsnetzwerke ("Freunde": Nachbarn mit ähnlichen Bitstrings kultureller Merkmal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mpf (um Zucker) gegen Mitglieder anderer "Stämme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ndel (jetzt 2 essenzielle, nachwachsende Güter: "sugar and spice", die getauscht werden können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ktentwicklung, Kreditverteil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wirkung wechselnder kultureller Präferenzen für Gü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ndelsnetzwerk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wirkung von Umweltverschmutzung ("pollution" entsteht durch Ernten und/oder durch Konsumption von Zucker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uchenausbreit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munsystem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w. usw. ..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exact" w:line="320" w:before="120" w:after="0"/>
      <w:jc w:val="both"/>
    </w:pPr>
    <w:rPr>
      <w:rFonts w:ascii="Arial" w:hAnsi="Arial" w:cs="Arial"/>
      <w:szCs w:val="20"/>
      <w:lang w:val="en-US" w:eastAsia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8:00Z</dcterms:created>
  <dc:creator>Winfried Kurth</dc:creator>
  <dc:description/>
  <cp:keywords/>
  <dc:language>en-US</dc:language>
  <cp:lastModifiedBy>wkurth</cp:lastModifiedBy>
  <dcterms:modified xsi:type="dcterms:W3CDTF">2008-12-02T14:05:00Z</dcterms:modified>
  <cp:revision>7</cp:revision>
  <dc:subject/>
  <dc:title>4</dc:title>
</cp:coreProperties>
</file>