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8. Eigenschaften von Netzwerken, Boolesche Zufallsnetzwerke, Artificial Chemistr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tzwerktheorie: angewandte Graphentheori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untersucht Eigenschaften von (großen) Graphen, die in Anwendungsgebieten auftret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tabolische Netzwerk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ziale Netzwerk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kehrsnetzwerk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s WWW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uerst in sozialen Netzwerken beobachtetes Phänome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"Small World Effect"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zieht sich (zunächst) auf kleine graphentheoretische Durchmesser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"six degrees of separation"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knüpfung von 6 Bekanntschaften verbindet jeden mit jedem auf der Wel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periment von Milgram 196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die Welt ist doch klein!"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bei sind besonders die "schwachen Bindungen" wichtig ("The strength of weak ties"; Granovetter 1973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graphentheor. Untersuchung von Watts &amp; Strogatz (1998)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ufallsgraphen, auf ringförmiger Knotenmenge definiert, einstellbarer Parameter </w:t>
      </w: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 bestimmt, wieviele der zu</w:t>
        <w:softHyphen/>
        <w:t>nächst regelmäßig zwischen eng benachbarten Knoten verlaufenden Kanten gelöst und zufällig neu verlegt werd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05780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teressante Maß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36"/>
          <w:szCs w:val="36"/>
        </w:rPr>
        <w:t>mittlere Pfadlänge</w:t>
      </w:r>
      <w:r>
        <w:rPr>
          <w:rFonts w:cs="Arial" w:ascii="Arial" w:hAnsi="Arial"/>
          <w:sz w:val="36"/>
          <w:szCs w:val="36"/>
        </w:rPr>
        <w:t xml:space="preserve"> L(p) (Länge des kürzesten Weges zwischen 2 Agenten im Netzwerk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36"/>
          <w:szCs w:val="36"/>
        </w:rPr>
        <w:t>Clustering-Koeffizient</w:t>
      </w:r>
      <w:r>
        <w:rPr>
          <w:rFonts w:cs="Arial" w:ascii="Arial" w:hAnsi="Arial"/>
          <w:sz w:val="36"/>
          <w:szCs w:val="36"/>
        </w:rPr>
        <w:t xml:space="preserve"> C(p): misst, wieviele Nachbarn eines Agenten ihrerseits untereinander verbunden sind</w:t>
      </w:r>
    </w:p>
    <w:p>
      <w:pPr>
        <w:pStyle w:val="Normal"/>
        <w:rPr>
          <w:rFonts w:ascii="Arial" w:hAnsi="Arial" w:cs="Arial"/>
          <w:sz w:val="32"/>
          <w:szCs w:val="36"/>
          <w:lang w:val="en-GB"/>
        </w:rPr>
      </w:pPr>
      <w:r>
        <w:rPr>
          <w:rFonts w:cs="Arial" w:ascii="Arial" w:hAnsi="Arial"/>
          <w:sz w:val="32"/>
          <w:szCs w:val="36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Small World Effect:</w:t>
      </w:r>
    </w:p>
    <w:p>
      <w:pPr>
        <w:pStyle w:val="Normal"/>
        <w:rPr>
          <w:rFonts w:ascii="Arial" w:hAnsi="Arial" w:cs="Arial"/>
          <w:sz w:val="32"/>
          <w:szCs w:val="36"/>
          <w:lang w:val="en-GB"/>
        </w:rPr>
      </w:pPr>
      <w:r>
        <w:rPr>
          <w:rFonts w:cs="Arial" w:ascii="Arial" w:hAnsi="Arial"/>
          <w:sz w:val="32"/>
          <w:szCs w:val="3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605917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ssungen auch an realen Netzwerk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Netzwerk von Filmschauspielern – verbunden, wenn sie in einem Film zusammen gespielt haben</w:t>
      </w:r>
    </w:p>
    <w:p>
      <w:pPr>
        <w:pStyle w:val="Normal"/>
        <w:rPr/>
      </w:pPr>
      <w:r>
        <w:rPr>
          <w:rFonts w:cs="Arial" w:ascii="Arial" w:hAnsi="Arial"/>
          <w:sz w:val="32"/>
        </w:rPr>
        <w:t>L = 3,6  &gt; L</w:t>
      </w:r>
      <w:r>
        <w:rPr>
          <w:rFonts w:cs="Arial" w:ascii="Arial" w:hAnsi="Arial"/>
          <w:sz w:val="32"/>
          <w:vertAlign w:val="subscript"/>
        </w:rPr>
        <w:t>random</w:t>
      </w:r>
      <w:r>
        <w:rPr>
          <w:rFonts w:cs="Arial" w:ascii="Arial" w:hAnsi="Arial"/>
          <w:sz w:val="32"/>
        </w:rPr>
        <w:t xml:space="preserve"> = 3,0;</w:t>
      </w:r>
    </w:p>
    <w:p>
      <w:pPr>
        <w:pStyle w:val="Normal"/>
        <w:rPr/>
      </w:pPr>
      <w:r>
        <w:rPr>
          <w:rFonts w:cs="Arial" w:ascii="Arial" w:hAnsi="Arial"/>
          <w:sz w:val="32"/>
        </w:rPr>
        <w:t>C = 0.79 &gt;&gt; C</w:t>
      </w:r>
      <w:r>
        <w:rPr>
          <w:rFonts w:cs="Arial" w:ascii="Arial" w:hAnsi="Arial"/>
          <w:sz w:val="32"/>
          <w:vertAlign w:val="subscript"/>
        </w:rPr>
        <w:t>random</w:t>
      </w:r>
      <w:r>
        <w:rPr>
          <w:rFonts w:cs="Arial" w:ascii="Arial" w:hAnsi="Arial"/>
          <w:sz w:val="32"/>
        </w:rPr>
        <w:t xml:space="preserve"> = 0,00027 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irkungen z.B. auf die Seuchenausbreit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6475" cy="267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efahr der globalen Infektion deutlich größer in "Small Wor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Netzwerken" als in reinen Zufallsnetzwerken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kalenfreie Netzwerke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 sei P(</w:t>
      </w:r>
      <w:r>
        <w:rPr>
          <w:rFonts w:cs="Arial" w:ascii="Arial" w:hAnsi="Arial"/>
          <w:i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) der Anteil der Knoten vom Grad </w:t>
      </w:r>
      <w:r>
        <w:rPr>
          <w:rFonts w:cs="Arial" w:ascii="Arial" w:hAnsi="Arial"/>
          <w:i/>
          <w:sz w:val="36"/>
          <w:szCs w:val="36"/>
        </w:rPr>
        <w:t>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wenn in großen Graphen gilt: P(</w:t>
      </w:r>
      <w:r>
        <w:rPr>
          <w:rFonts w:cs="Arial" w:ascii="Arial" w:hAnsi="Arial"/>
          <w:i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) </w:t>
      </w:r>
      <w:r>
        <w:rPr>
          <w:rFonts w:eastAsia="Symbol" w:cs="Symbol" w:ascii="Symbol" w:hAnsi="Symbol"/>
          <w:sz w:val="36"/>
          <w:szCs w:val="36"/>
        </w:rPr>
        <w:t>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k</w:t>
      </w:r>
      <w:r>
        <w:rPr>
          <w:rFonts w:cs="Arial" w:ascii="Arial" w:hAnsi="Arial"/>
          <w:sz w:val="36"/>
          <w:szCs w:val="36"/>
          <w:vertAlign w:val="superscript"/>
        </w:rPr>
        <w:t>–</w:t>
      </w:r>
      <w:r>
        <w:rPr>
          <w:rFonts w:cs="Arial" w:ascii="Arial" w:hAnsi="Arial"/>
          <w:i/>
          <w:sz w:val="36"/>
          <w:szCs w:val="36"/>
          <w:vertAlign w:val="superscript"/>
        </w:rPr>
        <w:t>c</w:t>
      </w:r>
      <w:r>
        <w:rPr>
          <w:rFonts w:cs="Arial" w:ascii="Arial" w:hAnsi="Arial"/>
          <w:sz w:val="36"/>
          <w:szCs w:val="36"/>
        </w:rPr>
        <w:t xml:space="preserve"> , so spricht man von einem skalenfreien (oder skaleninvarianten) Netzwerk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usammenhängende, skalenfreie Netzwerke sind "unempfindlich" gegen zufälliges Löschen von Knoten (d.h. der Zusammenhang bleibt meistens erhalten), aber empfindlich gegen gezieltes Löschen von Knoten mit hohem Grad ("hubs"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ele Small-World-Netzwerke sind auch skalenfre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wöhnliche Zufallsgraphen (suche Knoten mit gleichverteilter Auswahl und verbinde diese) sind nicht skalenfrei!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Stabilität autokatalytischer Netzwerk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36"/>
        </w:rPr>
      </w:pPr>
      <w:r>
        <w:rPr>
          <w:rFonts w:cs="Arial" w:ascii="Arial" w:hAnsi="Arial"/>
          <w:b/>
          <w:bCs/>
          <w:i/>
          <w:sz w:val="16"/>
          <w:szCs w:val="36"/>
        </w:rPr>
      </w:r>
    </w:p>
    <w:p>
      <w:pPr>
        <w:pStyle w:val="Textkrper2"/>
        <w:rPr/>
      </w:pPr>
      <w:r>
        <w:rPr/>
        <w:t>(Kauffman 19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wir hatten in Kap. 7 gesehe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tokatalytische Abgeschlossenheit stellt sich in metabol. Zufallsnetzwerken mit wachsender Reaktanden-Zahl "automatisch" ein</w:t>
      </w:r>
    </w:p>
    <w:p>
      <w:pPr>
        <w:pStyle w:val="Normal"/>
        <w:rPr>
          <w:rFonts w:ascii="Arial" w:hAnsi="Arial" w:cs="Arial"/>
          <w:sz w:val="8"/>
          <w:szCs w:val="36"/>
        </w:rPr>
      </w:pPr>
      <w:r>
        <w:rPr>
          <w:rFonts w:cs="Arial" w:ascii="Arial" w:hAnsi="Arial"/>
          <w:sz w:val="8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186430" cy="3616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ber: sind diese Netzwerke stabil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kleine Konzentrationsänderung eines Reaktanden könnte weitreichende, "globale" Wirkungen haben (chaotisches Regim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forderlich für Lebe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innere Homöostase" – Ausgleich von Fluktuation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tersuchungen hierzu anhand idealisierter Modell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olesche Zufallsnetzwerk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Boolesche Zufallsnetzwerke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ur 2 Enzymzustände: "aktiv" (1) und "inaktiv" (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 xml:space="preserve">der Zustand jedes Enzyms hängt von </w:t>
      </w:r>
      <w:r>
        <w:rPr>
          <w:rFonts w:cs="Arial" w:ascii="Arial" w:hAnsi="Arial"/>
          <w:i/>
          <w:iCs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 anderen Substan</w:t>
        <w:softHyphen/>
        <w:t>zen a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bhängigkeit wird durch Boolesche Funktion beschrieb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Beschreibung der Netzwerkstruktur durch Netzwerk von </w:t>
      </w:r>
      <w:r>
        <w:rPr>
          <w:rFonts w:cs="Arial" w:ascii="Arial" w:hAnsi="Arial"/>
          <w:i/>
          <w:iCs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 xml:space="preserve"> zufällig verschalteten, zufällig ausgewählten Booleschen Funktionen mit </w:t>
      </w:r>
      <w:r>
        <w:rPr>
          <w:rFonts w:cs="Arial" w:ascii="Arial" w:hAnsi="Arial"/>
          <w:i/>
          <w:iCs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 Inputs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2862580" cy="1858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hier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= 3,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jeder Zustand (des gesamten Netzwerkes, d.h. durch bin. </w:t>
      </w:r>
      <w:r>
        <w:rPr>
          <w:rFonts w:cs="Arial" w:ascii="Arial" w:hAnsi="Arial"/>
          <w:i/>
          <w:iCs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>-Tupel beschreibbar) hat eindeutig def. Nachfolgezustand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obigen 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2305050" cy="398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>(Zustandsraum mit 2</w:t>
      </w:r>
      <w:r>
        <w:rPr>
          <w:rFonts w:cs="Arial" w:ascii="Arial" w:hAnsi="Arial"/>
          <w:i/>
          <w:iCs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Zuständ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000) ist hier instabiler, stationärer Zust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{(001), (010)} ist instabiler Zustandszyklus der Länge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111) ist stabiler Attraktor (bei 1 Bit Mutation gelangt man nach endlich vielen Schritten wieder in diesen stationären Zustan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eviele Attraktoren gibt es?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6"/>
          <w:szCs w:val="36"/>
        </w:rPr>
        <w:t>wie groß sind die Attraktionsbereiche (Einzugs</w:t>
        <w:softHyphen/>
        <w:t>gebiete)?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6"/>
          <w:szCs w:val="36"/>
        </w:rPr>
        <w:t>wieviele Attraktoren sind stabil gegen Mutationen / stabil gegen Änderung einzelner Boolescher Funk</w:t>
        <w:softHyphen/>
        <w:t>tionen?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"homöostatische Stabilität" bedeutet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einer Zustandszyklus mit riesigem Attraktionsbereich, der fast den gesamten Zustandsraum erfasst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gebniss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wichtigster Steuerparameter ist </w:t>
      </w:r>
      <w:r>
        <w:rPr>
          <w:rFonts w:cs="Arial" w:ascii="Arial" w:hAnsi="Arial"/>
          <w:i/>
          <w:iCs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 (Zahl der Inputs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Heading2"/>
        <w:rPr/>
      </w:pPr>
      <w:r>
        <w:rPr>
          <w:i/>
          <w:iCs/>
          <w:sz w:val="36"/>
          <w:szCs w:val="36"/>
        </w:rPr>
        <w:t>K</w:t>
      </w:r>
      <w:r>
        <w:rPr>
          <w:sz w:val="36"/>
          <w:szCs w:val="36"/>
        </w:rPr>
        <w:t xml:space="preserve"> = 1: sehr kurze Zustandszyklen, schnelles "Einfrieren" des Netzwerks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i/>
          <w:iCs/>
          <w:sz w:val="36"/>
          <w:szCs w:val="36"/>
        </w:rPr>
        <w:t>K</w:t>
      </w:r>
      <w:r>
        <w:rPr>
          <w:sz w:val="36"/>
          <w:szCs w:val="36"/>
        </w:rPr>
        <w:t xml:space="preserve"> = 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 xml:space="preserve">: Länge der Zustandszyklen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</w:t>
      </w:r>
      <w:r>
        <w:rPr>
          <w:sz w:val="36"/>
          <w:szCs w:val="36"/>
        </w:rPr>
        <w:t>(2</w:t>
      </w:r>
      <w:r>
        <w:rPr>
          <w:i/>
          <w:iCs/>
          <w:sz w:val="36"/>
          <w:szCs w:val="36"/>
          <w:vertAlign w:val="superscript"/>
        </w:rPr>
        <w:t>N</w:t>
      </w:r>
      <w:r>
        <w:rPr>
          <w:sz w:val="36"/>
          <w:szCs w:val="36"/>
        </w:rPr>
        <w:t>) = 2</w:t>
      </w:r>
      <w:r>
        <w:rPr>
          <w:i/>
          <w:iCs/>
          <w:sz w:val="36"/>
          <w:szCs w:val="36"/>
          <w:vertAlign w:val="superscript"/>
        </w:rPr>
        <w:t>N</w:t>
      </w:r>
      <w:r>
        <w:rPr>
          <w:sz w:val="36"/>
          <w:szCs w:val="36"/>
          <w:vertAlign w:val="superscript"/>
        </w:rPr>
        <w:t>/2</w:t>
      </w:r>
    </w:p>
    <w:p>
      <w:pPr>
        <w:pStyle w:val="Heading2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Zahl der Attraktoren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>/</w:t>
      </w:r>
      <w:r>
        <w:rPr>
          <w:i/>
          <w:iCs/>
          <w:sz w:val="36"/>
          <w:szCs w:val="36"/>
        </w:rPr>
        <w:t>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stark chaotisches Verhalt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4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>: ebenfalls vorwiegend chaotisches Verhalt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 = 2: geordnetes Verhalten:</w:t>
      </w:r>
    </w:p>
    <w:p>
      <w:pPr>
        <w:pStyle w:val="Heading2"/>
        <w:rPr/>
      </w:pPr>
      <w:r>
        <w:rPr>
          <w:rFonts w:eastAsia="Arial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Länge der Zustandszyklen nur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</w:t>
      </w:r>
      <w:r>
        <w:rPr>
          <w:sz w:val="36"/>
          <w:szCs w:val="36"/>
        </w:rPr>
        <w:t>N</w:t>
      </w:r>
    </w:p>
    <w:p>
      <w:pPr>
        <w:pStyle w:val="TextBody"/>
        <w:rPr/>
      </w:pPr>
      <w:r>
        <w:rPr>
          <w:rFonts w:eastAsia="Arial"/>
          <w:sz w:val="36"/>
          <w:szCs w:val="36"/>
        </w:rPr>
        <w:t xml:space="preserve">           </w:t>
      </w:r>
      <w:r>
        <w:rPr>
          <w:sz w:val="36"/>
          <w:szCs w:val="36"/>
        </w:rPr>
        <w:t>(das ist extrem kleiner Teil des ges. Zustands</w:t>
        <w:softHyphen/>
      </w:r>
    </w:p>
    <w:p>
      <w:pPr>
        <w:pStyle w:val="TextBody"/>
        <w:rPr/>
      </w:pPr>
      <w:r>
        <w:rPr>
          <w:rFonts w:eastAsia="Arial"/>
          <w:sz w:val="36"/>
          <w:szCs w:val="36"/>
        </w:rPr>
        <w:t xml:space="preserve">           </w:t>
      </w:r>
      <w:r>
        <w:rPr>
          <w:sz w:val="36"/>
          <w:szCs w:val="36"/>
        </w:rPr>
        <w:t>raumes!)</w:t>
      </w:r>
    </w:p>
    <w:p>
      <w:pPr>
        <w:pStyle w:val="TextBody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>
          <w:szCs w:val="32"/>
        </w:rPr>
        <w:t>nach wenigen Schritten entsteht riesige "eingefrorene</w:t>
      </w:r>
    </w:p>
    <w:p>
      <w:pPr>
        <w:pStyle w:val="TextBody"/>
        <w:rPr>
          <w:szCs w:val="32"/>
        </w:rPr>
      </w:pPr>
      <w:r>
        <w:rPr>
          <w:rFonts w:eastAsia="Arial"/>
          <w:szCs w:val="32"/>
        </w:rPr>
        <w:t xml:space="preserve">           </w:t>
      </w:r>
      <w:r>
        <w:rPr>
          <w:szCs w:val="32"/>
        </w:rPr>
        <w:t>Komponente", wo sich nichts mehr ändert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>Benachbarte Zustände konvergieren im Zustandsra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 xml:space="preserve">Stabilität gegenüber kleiner Änderung der Verdrahtung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>oder der Log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weiter Parameter </w:t>
      </w:r>
      <w:r>
        <w:rPr>
          <w:rFonts w:cs="Arial" w:ascii="Arial" w:hAnsi="Arial"/>
          <w:i/>
          <w:iCs/>
          <w:sz w:val="36"/>
          <w:szCs w:val="36"/>
        </w:rPr>
        <w:t>P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ann verwendet werden, um auch in Zufallsnetzwerken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mit </w:t>
      </w:r>
      <w:r>
        <w:rPr>
          <w:rFonts w:cs="Arial" w:ascii="Arial" w:hAnsi="Arial"/>
          <w:i/>
          <w:iCs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 &gt; 2 spontane Ordnung "zu erzwingen"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 mittelt für alle Booleschen Funktionen im Netzwerk den proportionalen Anteil des jeweils häufigeren Outputwertes (0 oder 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 bei 0,5: Netzwerk im chaotischen Regi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rial" w:ascii="Arial" w:hAnsi="Arial"/>
          <w:sz w:val="36"/>
          <w:szCs w:val="36"/>
        </w:rPr>
        <w:t xml:space="preserve"> 1:     Netzwerk zunehmend geordn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urch Änderung von </w:t>
      </w:r>
      <w:r>
        <w:rPr>
          <w:rFonts w:cs="Arial" w:ascii="Arial" w:hAnsi="Arial"/>
          <w:i/>
          <w:iCs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 und </w:t>
      </w: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 Übergänge vom chaotischen ins geordnete Regime möglich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 chaotischen Regime: großer Bereich, wo sich Zustände unregelmäßig ändern, darin kleine stabile Insel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>im geordneten Regime: große gefrorene Kompo</w:t>
        <w:softHyphen/>
        <w:t>nente, darin kleine Inseln, wo noch Veränderungen stattfin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 Chaosrand: "Kontaktbahnen" zwischen den nicht</w:t>
        <w:softHyphen/>
        <w:t>eingefrorenen Inseln; Signalkaskaden können durch das System wandern, ohne dass es völlig chaotisch wi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ypothese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utokatalytische Netzwerke evolvieren durch Ver</w:t>
        <w:softHyphen/>
        <w:t xml:space="preserve">änderung der Parameter </w:t>
      </w:r>
      <w:r>
        <w:rPr>
          <w:rFonts w:cs="Arial" w:ascii="Arial" w:hAnsi="Arial"/>
          <w:i/>
          <w:iCs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 und </w:t>
      </w:r>
      <w:r>
        <w:rPr>
          <w:rFonts w:cs="Arial" w:ascii="Arial" w:hAnsi="Arial"/>
          <w:i/>
          <w:iCs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 ins geordnete Regime nahe des Chaosrandes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und: Systeme, die zu komplexem Verhalten fähig sind, haben Überlebensvorte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erimenteller Test an Booleschen Zufallsnetzwerken, die "gegeneinander spielen" (Anwendung eines "genetischen Algorithmus" (siehe später), Mutationen: Änderungen der Ver</w:t>
        <w:softHyphen/>
        <w:t xml:space="preserve">drahtung und der Booleschen Regeln) </w:t>
      </w:r>
      <w:r>
        <w:rPr>
          <w:rFonts w:cs="Arial" w:ascii="Arial" w:hAnsi="Arial"/>
          <w:sz w:val="28"/>
        </w:rPr>
        <w:t>(Macready, Kauffman et al.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volution zum geordneten Regime, aber unweit d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Chaosrand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833110" cy="172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Kauffman 1991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itere Möglichkeit, geordnetes Verhalten zu begünstig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hl von "kanalisierenden" Booleschen Funktionen (eine der Inputvariablen legt, wenn sie einen bestimmten Wert hat, bereits den Output fest – Beisp. "oder", "und", "nand"; nicht aber "xor"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Boolesche </w:t>
      </w:r>
      <w:r>
        <w:rPr>
          <w:rFonts w:cs="Arial" w:ascii="Arial" w:hAnsi="Arial"/>
          <w:i/>
          <w:iCs/>
          <w:sz w:val="36"/>
          <w:szCs w:val="36"/>
        </w:rPr>
        <w:t>NK</w:t>
      </w:r>
      <w:r>
        <w:rPr>
          <w:rFonts w:cs="Arial" w:ascii="Arial" w:hAnsi="Arial"/>
          <w:sz w:val="36"/>
          <w:szCs w:val="36"/>
        </w:rPr>
        <w:t>-Zufallsnetzwerke auch als Modelle für andere (verwandte) Arten von Netzwerken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Netzwerke der Genregulat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er: Knoten mit booleschen Funktionen = Gene, Verknüpfung = epistatische Kopplung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enome höherer Lebewesen: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 xml:space="preserve">in erster Näherung durch </w:t>
      </w:r>
      <w:r>
        <w:rPr>
          <w:rFonts w:cs="Arial" w:ascii="Arial" w:hAnsi="Arial"/>
          <w:i/>
          <w:iCs/>
          <w:sz w:val="36"/>
          <w:szCs w:val="36"/>
        </w:rPr>
        <w:t>NK</w:t>
      </w:r>
      <w:r>
        <w:rPr>
          <w:rFonts w:cs="Arial" w:ascii="Arial" w:hAnsi="Arial"/>
          <w:sz w:val="36"/>
          <w:szCs w:val="36"/>
        </w:rPr>
        <w:t xml:space="preserve">-Zufallsnetzwerke mit </w:t>
      </w:r>
      <w:r>
        <w:rPr>
          <w:rFonts w:cs="Arial" w:ascii="Arial" w:hAnsi="Arial"/>
          <w:i/>
          <w:iCs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 = 2  und "oder"-Funktionen beschreibba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 xml:space="preserve">die meisten Gen-Wechselwirkungen sind jedenfalls durch </w:t>
      </w:r>
      <w:r>
        <w:rPr>
          <w:rFonts w:cs="Arial" w:ascii="Arial" w:hAnsi="Arial"/>
          <w:i/>
          <w:iCs/>
          <w:sz w:val="36"/>
          <w:szCs w:val="36"/>
        </w:rPr>
        <w:t>kanalisierende</w:t>
      </w:r>
      <w:r>
        <w:rPr>
          <w:rFonts w:cs="Arial" w:ascii="Arial" w:hAnsi="Arial"/>
          <w:sz w:val="36"/>
          <w:szCs w:val="36"/>
        </w:rPr>
        <w:t xml:space="preserve"> Funktionen charakterisiert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Stabilität gegen Mutationen empirisch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e durch ein Hormon herbeigeführte Mutation eines Gens bei der Taufliege (Drosophila) führt zu einer Kaskade von 150 Veränderungen der Genaktivitäten der über 5000 Gene der Fliege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6"/>
          <w:szCs w:val="36"/>
        </w:rPr>
        <w:t xml:space="preserve">Bei entspr. Computersimulationen mit </w:t>
      </w:r>
      <w:r>
        <w:rPr>
          <w:rFonts w:cs="Arial" w:ascii="Arial" w:hAnsi="Arial"/>
          <w:i/>
          <w:iCs/>
          <w:sz w:val="36"/>
          <w:szCs w:val="36"/>
        </w:rPr>
        <w:t>NK</w:t>
      </w:r>
      <w:r>
        <w:rPr>
          <w:rFonts w:cs="Arial" w:ascii="Arial" w:hAnsi="Arial"/>
          <w:sz w:val="36"/>
          <w:szCs w:val="36"/>
        </w:rPr>
        <w:t>-Zufallsnetzwerken (</w:t>
      </w:r>
      <w:r>
        <w:rPr>
          <w:rFonts w:cs="Arial" w:ascii="Arial" w:hAnsi="Arial"/>
          <w:i/>
          <w:iCs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 xml:space="preserve"> = 5000, </w:t>
      </w:r>
      <w:r>
        <w:rPr>
          <w:rFonts w:cs="Arial" w:ascii="Arial" w:hAnsi="Arial"/>
          <w:i/>
          <w:iCs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 = 2) wurde ein Wert von 160 vorausgesagt.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Textkrper2"/>
        <w:rPr/>
      </w:pPr>
      <w:r>
        <w:rPr/>
        <w:t>(Schöneburg et al. 1994)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Genregelungsnetze für die Zelldifferenzierung bei Mehrzelle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alfall der obigen Anwend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noten = Gene, stabile Aktivitätsmuster (Attraktoren) = stabile Muster der Genexpression, entsprechend den </w:t>
      </w:r>
      <w:r>
        <w:rPr>
          <w:rFonts w:cs="Arial" w:ascii="Arial" w:hAnsi="Arial"/>
          <w:i/>
          <w:iCs/>
          <w:sz w:val="32"/>
        </w:rPr>
        <w:t>Zelltyp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>bei 100 000 Strukturgenen hätte man theoretisch 2</w:t>
      </w:r>
      <w:r>
        <w:rPr>
          <w:rFonts w:cs="Arial" w:ascii="Arial" w:hAnsi="Arial"/>
          <w:sz w:val="32"/>
          <w:vertAlign w:val="superscript"/>
        </w:rPr>
        <w:t>100 000</w:t>
      </w:r>
      <w:r>
        <w:rPr>
          <w:rFonts w:cs="Arial" w:ascii="Arial" w:hAnsi="Arial"/>
          <w:sz w:val="32"/>
        </w:rPr>
        <w:t xml:space="preserve"> mögliche Aktivitätsmust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wenn das Netzwerk im geordneten Regime ist, gibt es jedoch im Mittel nur </w:t>
      </w:r>
      <w:r>
        <w:rPr>
          <w:rFonts w:eastAsia="Symbol" w:cs="Symbol" w:ascii="Symbol" w:hAnsi="Symbol"/>
          <w:sz w:val="32"/>
        </w:rPr>
        <w:t></w:t>
      </w:r>
      <w:r>
        <w:rPr>
          <w:rFonts w:cs="Arial" w:ascii="Arial" w:hAnsi="Arial"/>
          <w:sz w:val="32"/>
        </w:rPr>
        <w:t xml:space="preserve">100000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317 Attraktoren, die kurze Zustands</w:t>
        <w:softHyphen/>
        <w:t>zyklen aufwei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piris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osophila:      15 000 Strukturgene, 60 Zelltyp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sch:   ca. 100 000 Strukturgene, 256 Zelltyp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5389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>Artificial Chemistr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6"/>
        </w:rPr>
      </w:pPr>
      <w:r>
        <w:rPr>
          <w:rFonts w:cs="Arial" w:ascii="Arial" w:hAnsi="Arial"/>
          <w:b/>
          <w:i/>
          <w:iCs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Art und Weise, wie Moleküle der "realen Chemie" reagieren, wird verallgemeinert auf beliebige Objek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vorstellung: gut gerührter chemischer Reaktor mit Zu- und Abfluss; darin befindet sich eine Population (Suppe) von Objekten, die jederzeit miteinander kollidieren und reagieren könn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77515" cy="2325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</w:rPr>
        <w:t>(aus Skusa et al.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al besteht eine Künstliche Chemie au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r Objektmenge (z.B. Strings, Lambda-Terme, Zahlen, prädikatenlogische Formeln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r Regelmenge, die die Interaktionen zwischen den Objekten beschreibt (explizit: für jede Kombination von 2 Objekten muss das Reaktionsprodukt festgelegt werden, oder implizit durch Formeln, Algorithmen etc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r Kontrollstruktur, die Rahmen und Systemablauf festlegt (wann reagieren welche Objekte miteinander, welche Anfangs- und Randbedingungen werden eingehalten, hat der Reaktor eine Topologie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Zahlen-Divisions-Chemie  ("rechnende Suppe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e: positive ganze Zahl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el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  +  b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c  +  b      mit c = a/b        wenn a durch b teilbar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  +  b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c  +  a      mit c = b/a        wenn b durch a teilbar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  +  b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a  +  b                               son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er letzte Fall wird "elastische Kollision" genannt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rollstruktur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itialisierung mit Zufallspopulation von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Zah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ktionsalgorithmus: zufälliges Ziehen zweier Reaktionspartn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01770" cy="277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 die Population der Primzahlen nimmt mit der Zeit zu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60140" cy="254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position w:val="40"/>
          <w:sz w:val="28"/>
        </w:rPr>
        <w:t>"Generationen"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deres Beispiel: </w:t>
      </w:r>
      <w:r>
        <w:rPr>
          <w:rFonts w:cs="Arial" w:ascii="Arial" w:hAnsi="Arial"/>
          <w:i/>
          <w:iCs/>
          <w:sz w:val="32"/>
        </w:rPr>
        <w:t>AlChemy</w:t>
      </w:r>
      <w:r>
        <w:rPr>
          <w:rFonts w:cs="Arial" w:ascii="Arial" w:hAnsi="Arial"/>
          <w:sz w:val="32"/>
        </w:rPr>
        <w:t xml:space="preserve"> (Fontana 199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Objekte sind Terme des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>-Kalküls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(Variante von Lisp)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function gas", "Turing gas"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ktionsergebnis zweier Terme: zusammengesetzter Term, welcher ausgewertet wi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39030" cy="6681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: Zufallsmenge von Funk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Verlauf der Reaktionen verändert sich die Zusammensetzung des "Turing-Gases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2465" cy="5799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Fontana 199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entwickeln sich komplexe Reaktionsnetzwerke mit "Kooperationsbeziehungen" zwischen den Objek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49290" cy="7205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die "Morphologie" der Terme zeigt Anzeichen der Strukturbildung; so bilden sich z.B. "selbstähnliche Terme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2430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340" w:right="284" w:hanging="0"/>
    </w:pPr>
    <w:rPr>
      <w:rFonts w:ascii="Arial" w:hAnsi="Arial" w:cs="Arial"/>
      <w:sz w:val="28"/>
      <w:lang w:val="en-GB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7:00Z</dcterms:created>
  <dc:creator>Winfried Kurth</dc:creator>
  <dc:description/>
  <cp:keywords/>
  <dc:language>en-US</dc:language>
  <cp:lastModifiedBy>wkurth</cp:lastModifiedBy>
  <dcterms:modified xsi:type="dcterms:W3CDTF">2008-11-27T14:43:00Z</dcterms:modified>
  <cp:revision>7</cp:revision>
  <dc:subject/>
  <dc:title>7</dc:title>
</cp:coreProperties>
</file>