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  Zelluläre Automat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ordn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 xml:space="preserve">Modell mit räumlich </w:t>
      </w:r>
      <w:r>
        <w:rPr>
          <w:rFonts w:cs="Arial" w:ascii="Arial" w:hAnsi="Arial"/>
          <w:i/>
          <w:iCs/>
          <w:sz w:val="36"/>
          <w:szCs w:val="36"/>
        </w:rPr>
        <w:t>konstantem</w:t>
      </w:r>
      <w:r>
        <w:rPr>
          <w:rFonts w:cs="Arial" w:ascii="Arial" w:hAnsi="Arial"/>
          <w:sz w:val="36"/>
          <w:szCs w:val="36"/>
        </w:rPr>
        <w:t xml:space="preserve"> Medium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36"/>
          <w:szCs w:val="36"/>
        </w:rPr>
        <w:t>raumorientiert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iCs/>
          <w:sz w:val="36"/>
          <w:szCs w:val="36"/>
        </w:rPr>
        <w:t>diskret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 xml:space="preserve">mit </w:t>
      </w:r>
      <w:r>
        <w:rPr>
          <w:rFonts w:cs="Arial" w:ascii="Arial" w:hAnsi="Arial"/>
          <w:i/>
          <w:iCs/>
          <w:sz w:val="36"/>
          <w:szCs w:val="36"/>
        </w:rPr>
        <w:t>fester</w:t>
      </w:r>
      <w:r>
        <w:rPr>
          <w:rFonts w:cs="Arial" w:ascii="Arial" w:hAnsi="Arial"/>
          <w:sz w:val="36"/>
          <w:szCs w:val="36"/>
        </w:rPr>
        <w:t xml:space="preserve"> Nachbarschaft der Zellen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 xml:space="preserve">mit </w:t>
      </w:r>
      <w:r>
        <w:rPr>
          <w:rFonts w:cs="Arial" w:ascii="Arial" w:hAnsi="Arial"/>
          <w:i/>
          <w:iCs/>
          <w:sz w:val="36"/>
          <w:szCs w:val="36"/>
        </w:rPr>
        <w:t>kontextsensitiven</w:t>
      </w:r>
      <w:r>
        <w:rPr>
          <w:rFonts w:cs="Arial" w:ascii="Arial" w:hAnsi="Arial"/>
          <w:sz w:val="36"/>
          <w:szCs w:val="36"/>
        </w:rPr>
        <w:t xml:space="preserve"> Wachstumsregel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Zelluläre Automat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auch: Zellularautomaten, Polyautomaten, 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cellular automata</w:t>
      </w:r>
      <w:r>
        <w:rPr>
          <w:rFonts w:cs="Arial" w:ascii="Arial" w:hAnsi="Arial"/>
          <w:sz w:val="36"/>
          <w:szCs w:val="36"/>
        </w:rPr>
        <w:t>, CA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Modelle mit diskretem Raum und diskreter Z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Zeit verläuft in Schrit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 wird als Gitter oder Array von Zellen repräsent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n klassischen CA-Modellen kann jede Zelle nur endlich viele Zustände anne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 Zelle gilt eine Menge lokaler Regeln, die festlegen, wie sich der neue Zustand dieser Zelle aus ihrem Zustand und dem der Nachbarzellen (im vorherigen Zeitschritt) ergibt.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Ein zellulärer Automat heißt </w:t>
      </w:r>
      <w:r>
        <w:rPr>
          <w:rFonts w:cs="Arial" w:ascii="Arial" w:hAnsi="Arial"/>
          <w:i/>
          <w:iCs/>
          <w:sz w:val="28"/>
        </w:rPr>
        <w:t>homogen</w:t>
      </w:r>
      <w:r>
        <w:rPr>
          <w:rFonts w:cs="Arial" w:ascii="Arial" w:hAnsi="Arial"/>
          <w:sz w:val="28"/>
        </w:rPr>
        <w:t>, wenn alle Zellen dieselbe Regelmenge haben. Wir betrachten im Folgenden nur homogene 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17135" cy="2967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nach Dimensionszahl des zugrundeliegenden Gitters unterscheidet man 1-, 2- und höherdimensionale 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um und Zeit in einem 2-dimensionalen C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969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e Definition von CA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392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1843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en ihrer diskreten Struktur ist die Realisierung von CA auf Rechnern besonders einfa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55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4489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mit Parallelrechnern hochgradige Parallelsierung der 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Berechnung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71012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76676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81650" cy="44862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Problem der Gitter-Ränd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786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2765" cy="27228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: unendliches Gitter, b: fixe Grenzen, c: reflektive Grenzen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: periodische Gre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59721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970" cy="25609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72125" cy="38766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10225" cy="3819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 werden nur synchrone CA betrach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 eines zweidimensionalen zellulären Automat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John H. Conway (späte 60er Jahre): "</w:t>
      </w:r>
      <w:r>
        <w:rPr>
          <w:rFonts w:cs="Arial" w:ascii="Arial" w:hAnsi="Arial"/>
          <w:i/>
          <w:iCs/>
          <w:sz w:val="36"/>
          <w:szCs w:val="36"/>
          <w:lang w:val="en-GB"/>
        </w:rPr>
        <w:t>Game of Life</w:t>
      </w:r>
      <w:r>
        <w:rPr>
          <w:rFonts w:cs="Arial" w:ascii="Arial" w:hAnsi="Arial"/>
          <w:sz w:val="36"/>
          <w:szCs w:val="36"/>
          <w:lang w:val="en-GB"/>
        </w:rPr>
        <w:t>"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0 von Martin Gardner in seiner mathematischen Kolumne in "Scientific American" vorgestellt, löste Welle weltweiter For</w:t>
        <w:softHyphen/>
        <w:t>schung an diesem CA a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elmäßiges Quadratgit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r 2 Zustände ("tot" und "lebendig", bzw. "0" und "1"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ore-Nachbarschaft mit Radius 1, d.h. es werden 8 Nachbarzellen betracht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6852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-Entwick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2030" cy="31172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ster lassen sich durch ihr Verhalten (bei der weiteren Entwicklung) klassifizier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:</w:t>
      </w:r>
      <w:r>
        <w:rPr>
          <w:rFonts w:cs="Arial" w:ascii="Arial" w:hAnsi="Arial"/>
          <w:sz w:val="32"/>
        </w:rPr>
        <w:t xml:space="preserve"> "Stillleben", Muster, die sich nicht ändern (Fixpunkte der Übergangsfunktion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7600" cy="13144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I:</w:t>
      </w:r>
      <w:r>
        <w:rPr>
          <w:rFonts w:cs="Arial" w:ascii="Arial" w:hAnsi="Arial"/>
          <w:sz w:val="32"/>
        </w:rPr>
        <w:t xml:space="preserve"> Oszillatoren (periodische Muster): z.B. der "Blink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600835" cy="11887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II:</w:t>
      </w:r>
      <w:r>
        <w:rPr>
          <w:rFonts w:cs="Arial" w:ascii="Arial" w:hAnsi="Arial"/>
          <w:sz w:val="32"/>
        </w:rPr>
        <w:t xml:space="preserve"> "Raumschiffe" = Muster, die nach einer endlichen Zahl von Schritten wiederkehren, aber räumlich verschoben. Muster, die sich mit konstanter Geschwindigkeit über das Gitter bewegen. Beispiel: der "Gleiter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6400" cy="17437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Va:</w:t>
      </w:r>
      <w:r>
        <w:rPr>
          <w:rFonts w:cs="Arial" w:ascii="Arial" w:hAnsi="Arial"/>
          <w:sz w:val="32"/>
        </w:rPr>
        <w:t xml:space="preserve"> "Kanonen" = Oszillatoren, die in jedem Zyklus Raumschiffe emitt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terkan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7930" cy="28219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Vb:</w:t>
      </w:r>
      <w:r>
        <w:rPr>
          <w:rFonts w:cs="Arial" w:ascii="Arial" w:hAnsi="Arial"/>
          <w:sz w:val="32"/>
        </w:rPr>
        <w:t xml:space="preserve"> "Dampfer" = Raumschiffe, die Stillleben, Oszillatoren und / oder Raumschiffe hinter sich lass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IVc:</w:t>
      </w:r>
      <w:r>
        <w:rPr>
          <w:rFonts w:cs="Arial" w:ascii="Arial" w:hAnsi="Arial"/>
          <w:sz w:val="32"/>
        </w:rPr>
        <w:t xml:space="preserve"> "Brüter" = Muster, die ihre Populationsgröße quadratisch (oder noch schneller) vergrößern (z.B. ein Raumschiff, das Gleiterkanonen produziert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Typ V:</w:t>
      </w:r>
      <w:r>
        <w:rPr>
          <w:rFonts w:cs="Arial" w:ascii="Arial" w:hAnsi="Arial"/>
          <w:sz w:val="32"/>
        </w:rPr>
        <w:t xml:space="preserve"> unstabile Muster. Muster, die sich durch eine Folge von Zuständen weiterentwickeln und nie zum Ausgangszustand zurückkehren. Kleine Muster mit "langer" Entwicklungsphase vor der Stabilisierung heißen "Methusalem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4115" cy="28289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"Game of Life" wird auch von "harten" AL-Vertretern nicht als Beispiel für tatsächliches künstliches Leben angeseh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verwirklicht nur wenige der Lebens-Eigenschaf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och demonstriert es die musterbildenden Potenziale einfacher, lokaler Regeln – und die Grenzen der Berechen</w:t>
        <w:softHyphen/>
        <w:t>barkeit solcher einfach zu definierender System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805" cy="15487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ktischer Einsatz zweidimensionaler C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der Simulation natürlicher Phänomene, z.B. der Ausbreitung von Epidemi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4395" cy="35090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Universität Leipzig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1-dimensionale zelluläre Automaten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grunde liegt ein (potenziell endloses) Band mit Gitterzell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ede Zelle nimmt einen von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möglichen Zuständen a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einfachster Fall: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= 2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chbarschaft mit Radius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: betrachte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nächste Nachbarn auf jeder Seite (einfachster Fall: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= 1, d.h. nur 2 Nachbarn und die Zelle selbst werden betrachtet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0730" cy="26873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schreibung der Regel durch eine Funktionstabelle (look up table, </w:t>
      </w:r>
      <w:r>
        <w:rPr>
          <w:rFonts w:cs="Arial" w:ascii="Arial" w:hAnsi="Arial"/>
          <w:i/>
          <w:iCs/>
          <w:sz w:val="36"/>
          <w:szCs w:val="36"/>
        </w:rPr>
        <w:t>rule table</w:t>
      </w:r>
      <w:r>
        <w:rPr>
          <w:rFonts w:cs="Arial" w:ascii="Arial" w:hAnsi="Arial"/>
          <w:sz w:val="36"/>
          <w:szCs w:val="36"/>
        </w:rPr>
        <w:t xml:space="preserve">, manchmal auch der </w:t>
      </w:r>
      <w:r>
        <w:rPr>
          <w:rFonts w:cs="Arial" w:ascii="Arial" w:hAnsi="Arial"/>
          <w:i/>
          <w:iCs/>
          <w:sz w:val="36"/>
          <w:szCs w:val="36"/>
        </w:rPr>
        <w:t>Genotyp</w:t>
      </w:r>
      <w:r>
        <w:rPr>
          <w:rFonts w:cs="Arial" w:ascii="Arial" w:hAnsi="Arial"/>
          <w:sz w:val="36"/>
          <w:szCs w:val="36"/>
        </w:rPr>
        <w:t xml:space="preserve"> genannt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.B.</w:t>
      </w:r>
      <w:r>
        <w:rPr>
          <w:rFonts w:cs="Arial" w:ascii="Arial" w:hAnsi="Arial"/>
          <w:sz w:val="32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858770" cy="20205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                  </w:t>
      </w:r>
      <w:r>
        <w:rPr>
          <w:rFonts w:cs="Arial" w:ascii="Arial" w:hAnsi="Arial"/>
          <w:sz w:val="32"/>
        </w:rPr>
        <w:t>(*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fische Darstellung dieser Rege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603240" cy="17894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ierung einer Regel als Dezimalzahl (gewonnen aus dem 01-String der Funktionswerte, der die Wirkung eindeutig festlegt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5505" cy="145351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 </w:t>
      </w:r>
      <w:r>
        <w:rPr>
          <w:rFonts w:cs="Arial" w:ascii="Arial" w:hAnsi="Arial"/>
          <w:i/>
          <w:iCs/>
          <w:sz w:val="36"/>
          <w:szCs w:val="36"/>
        </w:rPr>
        <w:t>totalistischen</w:t>
      </w:r>
      <w:r>
        <w:rPr>
          <w:rFonts w:cs="Arial" w:ascii="Arial" w:hAnsi="Arial"/>
          <w:sz w:val="36"/>
          <w:szCs w:val="36"/>
        </w:rPr>
        <w:t xml:space="preserve"> Regeln hängt das Ergebnis der Funktion nur von der Summe der Werte in der Nachbarschaft ab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 wird eine andere Form der Codierung gewähl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.B. für einen totalistischen CA mit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= 2 und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= 2 (unten sind Beispiel-Zustandsübergänge aufgezählt, die von dieser Regel induziert werden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56275" cy="28219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, häufig verwendete Restriktionen für die Regel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gibt einen speziellen Zustand 0 ("quiescent state"), und wenn alle Zellen der Nachbarschaft (und die aktuelle Zelle) den Zustand 0 haben, ist das Ergebnis wieder 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ymmetrie der Regeln (z.B. 100 und 001 müssen denselben Zustand liefer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 des CA mit der obigen Regelmenge (*) auf eine Zeile mit einer einzigen 1, sonst lauter Null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8378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enkrechte Achse = Zeitachse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in anderes Muster entsteht, wenn man (bei gleicher Regel</w:t>
        <w:softHyphen/>
        <w:t xml:space="preserve">menge!) von einer Anfangszeile mit </w:t>
      </w:r>
      <w:r>
        <w:rPr>
          <w:rFonts w:cs="Arial" w:ascii="Arial" w:hAnsi="Arial"/>
          <w:i/>
          <w:iCs/>
          <w:sz w:val="32"/>
        </w:rPr>
        <w:t>zufälliger</w:t>
      </w:r>
      <w:r>
        <w:rPr>
          <w:rFonts w:cs="Arial" w:ascii="Arial" w:hAnsi="Arial"/>
          <w:sz w:val="32"/>
        </w:rPr>
        <w:t xml:space="preserve"> Verteilung von Nullen und Einsen ausge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29698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: "Dreiecke" als kleine, geordnete Strukturen im Cha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sultierendes Muster als Ergebnis der Anwendung einer CA-Regelmenge: "</w:t>
      </w:r>
      <w:r>
        <w:rPr>
          <w:rFonts w:cs="Arial" w:ascii="Arial" w:hAnsi="Arial"/>
          <w:i/>
          <w:iCs/>
          <w:sz w:val="36"/>
          <w:szCs w:val="36"/>
        </w:rPr>
        <w:t>Phänotyp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Wolfram's Klassifika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phen Wolfram ordnete die 1-dim. CA-Regeln in 4 Klassen ein, je nach der Dynamik, die sich entwickelt bei "typischen" (zufälligen) Ausgangszeilen (d.h. nach dem typischen Phänotyp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lasse 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entsteht ein räumlich homogener Zustand. Muster verschwinden. "Fixpunkt"-Zusta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6330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6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lasse I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liefert Folgen von einfachen stabilen oder periodischen Strukturen (endlose Zyklen derselben Zuständ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9870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56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lasse II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gt chaotisches, aperiodisches Verhalten. Muster wachsen unbegrenzt mit fester Wachstumsrate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7310" cy="26892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lasse I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efert komplizierte lokale Strukturen, von denen sich einige fort</w:t>
        <w:softHyphen/>
        <w:t>bewegen können. Muster wachsen und schrumpfen mit der Zeit. Die "interessanteste" Klasse, möglicherweise mit universeller Berechnungskapazität, wie beim Game of Life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51120" cy="265239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talistische Regel mi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=2,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=2 und Code 20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4 Klassen unterscheiden sich auch durch die Wirkung, die kleine Änderungen in den Anfangsbedingungen haben (Wolfram 1984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e I: keine Änderung im Endzustan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e II: Änderungen nur in einer Region endlicher Größ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e III: Änderungen in einer Region mit ständig wachsender Größ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e IV: Irreguläre Änderung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 Beispiel-CA (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6400" cy="26733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I (allg. Regel mit Code 128)       Klasse II (Code 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90210" cy="262064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III (Code 22)                             Klasse IV (Code 5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Beispiele für Klasse-IV-CA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8064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52850" cy="8229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lassifikation aller symmetrischen Regeln mit "quiescent state" und mit </w:t>
      </w:r>
      <w:r>
        <w:rPr>
          <w:rFonts w:cs="Arial" w:ascii="Arial" w:hAnsi="Arial"/>
          <w:i/>
          <w:iCs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=2, </w:t>
      </w:r>
      <w:r>
        <w:rPr>
          <w:rFonts w:cs="Arial" w:ascii="Arial" w:hAnsi="Arial"/>
          <w:i/>
          <w:iCs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=1 (P = peripheral, d.h. der Zustand der aktuellen Zelle selbst hat keinen Einfluss;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 = totalistisch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20688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Adami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nteressanter als die bloße Auflistung ist die Struktur des "</w:t>
      </w:r>
      <w:r>
        <w:rPr>
          <w:rFonts w:cs="Arial" w:ascii="Arial" w:hAnsi="Arial"/>
          <w:i/>
          <w:iCs/>
          <w:sz w:val="36"/>
          <w:szCs w:val="36"/>
        </w:rPr>
        <w:t>rule space</w:t>
      </w:r>
      <w:r>
        <w:rPr>
          <w:rFonts w:cs="Arial" w:ascii="Arial" w:hAnsi="Arial"/>
          <w:sz w:val="36"/>
          <w:szCs w:val="36"/>
        </w:rPr>
        <w:t>", d.h.: welche Klassen sind "benachbart"? Wie ändert sich das Verhalten, wenn man nur 1 Bit der Regel-Tabelle änder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nächst einmal lässt sich aus der Kenntnis der Regeln wenig über die Dynamik des CA erschließen (außer in einfachen Fällen, wo das Vorliegen von Klasse I sofort evident ist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 xml:space="preserve">Eine interessante Charakterisierung der Funktionstabelle liefert der Anteil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</w:rPr>
        <w:t xml:space="preserve"> der Einträge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0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it wachsendem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</w:rPr>
        <w:t xml:space="preserve"> gelangt man von Klasse I in der Regel zu Klasse II und III, und schließlich aus Symme</w:t>
        <w:softHyphen/>
        <w:t>triegründen in umgekehrter Reihenfolge wieder zurück. Klasse IV ist eingestreut "zwischen" II und III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, Packard &amp; Langton (1990) skizzieren den "rule space" wie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26847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36"/>
          <w:szCs w:val="36"/>
          <w:lang w:val="en-GB"/>
        </w:rPr>
        <w:t>"Edge-of-Chaos-Prinzip"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interessantesten Strukturen (mit größtem morpho</w:t>
        <w:softHyphen/>
        <w:t>genetischem und Rechen-Potenzial, d.h. Klasse IV) liegen "am Rand des Chaos", d.h. zwischen den Klassen II und III.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ie zu kontinuierlichen dynamischen Systemen: dort "Bifurkations-Szenario" beim Übergang ins Cha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/>
      </w:pPr>
      <w:r>
        <w:rPr>
          <w:sz w:val="36"/>
          <w:szCs w:val="36"/>
        </w:rPr>
        <w:t xml:space="preserve">Die Struktur der "Chaos-Grenze" ist jedoch bei den CA nicht ganz klar, da ein zweiter, ordnender Parameter (neben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sz w:val="36"/>
          <w:szCs w:val="36"/>
        </w:rPr>
        <w:t>) nicht definiert werden konnte. Dieser bleibt hypothetisch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54320" cy="38093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 Reaktions-Diffusions-Syste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genstück zu zellulären Automaten:</w:t>
      </w:r>
    </w:p>
    <w:p>
      <w:pPr>
        <w:pStyle w:val="TextBody"/>
        <w:rPr/>
      </w:pPr>
      <w:r>
        <w:rPr>
          <w:sz w:val="36"/>
          <w:szCs w:val="36"/>
        </w:rPr>
        <w:t>ebenfalls raumorientiert, mit fester Nachbarschafts</w:t>
        <w:softHyphen/>
        <w:t>relation und kontextsensitiven Regel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ber: </w:t>
      </w:r>
      <w:r>
        <w:rPr>
          <w:rFonts w:cs="Arial" w:ascii="Arial" w:hAnsi="Arial"/>
          <w:b/>
          <w:bCs/>
          <w:sz w:val="36"/>
          <w:szCs w:val="36"/>
        </w:rPr>
        <w:t>kontinuierlich</w:t>
      </w:r>
      <w:r>
        <w:rPr>
          <w:rFonts w:cs="Arial" w:ascii="Arial" w:hAnsi="Arial"/>
          <w:sz w:val="36"/>
          <w:szCs w:val="36"/>
        </w:rPr>
        <w:t xml:space="preserve"> in Raum, Zeit und Struktur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geht zurück auf den Ansatz von Turing zur Morphogenes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ismus: partielle Differential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iese müssen aber für die Realisierung der Simulation im Rechner wieder diskretisiert werde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enger Bezug zu zellulären Automaten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rate diffundieren im Raum, wechselwirken miteinander und mit Objek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e partieller Differentialgleichungen legen die Dynamik der Substrate fes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66115</wp:posOffset>
            </wp:positionV>
            <wp:extent cx="5486400" cy="3664585"/>
            <wp:effectExtent l="0" t="0" r="0" b="0"/>
            <wp:wrapTopAndBottom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charakteristisch: Modellierung von (Konzentrations-) </w:t>
      </w:r>
      <w:r>
        <w:rPr>
          <w:rFonts w:cs="Arial" w:ascii="Arial" w:hAnsi="Arial"/>
          <w:i/>
          <w:sz w:val="32"/>
        </w:rPr>
        <w:t>Feldern</w:t>
      </w:r>
      <w:r>
        <w:rPr>
          <w:rFonts w:cs="Arial" w:ascii="Arial" w:hAnsi="Arial"/>
          <w:sz w:val="32"/>
        </w:rPr>
        <w:t>, -gradien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stimmten Funktionen und Parameterkombinationen kann es zur räumlichen und zeitlichen (makroskopischen) Muster</w:t>
        <w:softHyphen/>
        <w:t>bildung kommen – auch bei homogenem Ausgangszustand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Symmetriebrechung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4640" cy="359981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äumliche Muster: Patches, Streifen, Zickzackmuster, Wellen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liche Muster: Oszillationen, Bewegung von Wellenfronten, Interferenzmus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5234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55595" cy="216979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234055" cy="223202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Lange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ierungen in der unbelebten Na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szillierende chemische Reaktion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ekanntestes Beispiel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Belousov-Zhabotinsky-Rea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es gibt andere Beispiele: Briggs-Rauscher-Reaktion, Bray-Liebhafsky-Reaktion..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onsgleich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gebnis im Labor </w:t>
      </w:r>
      <w:r>
        <w:rPr>
          <w:rFonts w:cs="Arial" w:ascii="Arial" w:hAnsi="Arial"/>
          <w:sz w:val="28"/>
        </w:rPr>
        <w:t>(zeitlicher Ablauf; Variante mit Ferroin statt Cer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9880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rieger 2001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ei genauer Betrachtung lassen sich 2 "Morphotypen" von räumlichen Mustern unterscheiden: Spiralen (a) und kon</w:t>
        <w:softHyphen/>
        <w:t>zentrische Kreise (b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33420" cy="17805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leitung zur Durchführung des Versuch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1565" cy="24314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69660" cy="132143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Mathematisches Modell der Reaktionskinetik </w:t>
      </w:r>
      <w:r>
        <w:rPr>
          <w:rFonts w:cs="Times New Roman"/>
          <w:sz w:val="28"/>
        </w:rPr>
        <w:t>(eine Variante, nach Krieger 2001)</w:t>
      </w:r>
      <w:r>
        <w:rPr>
          <w:rFonts w:cs="Times New Roman"/>
        </w:rPr>
        <w:t>: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45305" cy="16573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zur räumlichen Simulation Konstruktion eines zellulären Automaten als räumlich und zeitlich diskretisierte Version des zugrundeliegenden dynamischen System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imulationsergebnisse (bei stochastischen Anfangsbedingungen)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58180" cy="564578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(aus Krieger 2001)</w:t>
      </w:r>
      <w:r>
        <w:br w:type="page"/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ktivator-Inhibitor-Mode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es Reaktions-Diffusions-Ansatz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</w:rPr>
        <w:t>beispielhaft lässt sich hieran die Musterbildung in Reaktions-Diffusions-Modellen studie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Substanzen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Aktivator: fördert die eigene Entstehung ("autokatalytisch")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die des Inhibitors, fördert in visuellen Modellen zugleich die Pigmentbildung</w:t>
      </w:r>
    </w:p>
    <w:p>
      <w:pPr>
        <w:pStyle w:val="Heading1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Inhibitor: hemmt die Bildung des Aktiva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hibitor diffundiert schneller als der Aktivator (größere Diffu</w:t>
        <w:softHyphen/>
        <w:t>sions</w:t>
        <w:softHyphen/>
        <w:t>konstant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149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homogene Verteilung beider Substanzen (b) ist instabil; ein winziges lokales Anwachsen der Aktivator-Konzentration wächst weiter an (c, d), bis ein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erreicht wird, in dem sich Selbstaktivierung und Inhibition gerade ausgleichen.</w:t>
      </w:r>
    </w:p>
    <w:p>
      <w:pPr>
        <w:pStyle w:val="TextBody"/>
        <w:rPr/>
      </w:pPr>
      <w:r>
        <w:rPr>
          <w:rFonts w:cs="Times New Roman"/>
        </w:rPr>
        <w:t xml:space="preserve">In größerer Entfernung vom Peak der Aktivator-Konzentration können weitere Peaks entstehen </w:t>
      </w:r>
      <w:r>
        <w:rPr>
          <w:rFonts w:cs="Times New Roman"/>
          <w:sz w:val="28"/>
        </w:rPr>
        <w:t>(x Aktivator, y Inhibitor)</w:t>
      </w:r>
      <w:r>
        <w:rPr>
          <w:rFonts w:cs="Times New Roman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95600" cy="29781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th. Modell: </w:t>
      </w:r>
    </w:p>
    <w:p>
      <w:pPr>
        <w:pStyle w:val="Normal"/>
        <w:rPr>
          <w:rFonts w:ascii="Arial" w:hAnsi="Arial" w:cs="Arial"/>
          <w:sz w:val="32"/>
        </w:rPr>
      </w:pPr>
      <w:r>
        <w:rPr>
          <w:i/>
          <w:iCs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   Konzentration des Aktivators an Positi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zur Zei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/>
      </w:pPr>
      <w:r>
        <w:rPr>
          <w:i/>
          <w:iCs/>
          <w:sz w:val="32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    entsprechend für den Inhibitor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GB"/>
        </w:rPr>
        <w:t>r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r</w:t>
      </w:r>
      <w:r>
        <w:rPr>
          <w:rFonts w:cs="Arial" w:ascii="Arial" w:hAnsi="Arial"/>
          <w:i/>
          <w:iCs/>
          <w:sz w:val="32"/>
          <w:vertAlign w:val="subscript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     Abbauraten (decay rates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i/>
          <w:iCs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  Diffusionskonst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Größen: Konst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56865" cy="78549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position w:val="40"/>
          <w:sz w:val="32"/>
        </w:rPr>
        <w:t>(1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" w:cs="Arial" w:ascii="Arial" w:hAnsi="Arial"/>
          <w:sz w:val="32"/>
        </w:rPr>
        <w:t xml:space="preserve">                                </w:t>
      </w:r>
      <w:r>
        <w:rPr>
          <w:rFonts w:cs="Arial" w:ascii="Arial" w:hAnsi="Arial"/>
          <w:sz w:val="32"/>
        </w:rPr>
        <w:t>(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in (1) den Einfluss des Inhibitors weglässt und alle Konstanten zu 1 bzw. 0 vereinfacht, so ergibt sich m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144270" cy="62611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Differentialgleichung mit einem labilen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bei 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>=1 (jede kleinste Abweichung wird sofort verstär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en Inhibitor hat man bei entspr. Vereinfach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258570" cy="65786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bei </w:t>
      </w:r>
      <w:r>
        <w:rPr>
          <w:i/>
          <w:iCs/>
          <w:sz w:val="36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i/>
          <w:iCs/>
          <w:sz w:val="36"/>
        </w:rPr>
        <w:t>a</w:t>
      </w:r>
      <w:r>
        <w:rPr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man die Inhibitorkonzentration im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annimmt und die Wirkung des Inhibitors auf 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 xml:space="preserve"> jetzt einbezieht, bekommt m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2435" cy="83566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d dies charakterisiert einen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bei 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 xml:space="preserve">=1 mit </w:t>
      </w:r>
      <w:r>
        <w:rPr>
          <w:rFonts w:cs="Arial" w:ascii="Arial" w:hAnsi="Arial"/>
          <w:i/>
          <w:iCs/>
          <w:sz w:val="32"/>
        </w:rPr>
        <w:t>negativem</w:t>
      </w:r>
      <w:r>
        <w:rPr>
          <w:rFonts w:cs="Arial" w:ascii="Arial" w:hAnsi="Arial"/>
          <w:sz w:val="32"/>
        </w:rPr>
        <w:t xml:space="preserve"> feedback (Ableitung hängt von –</w:t>
      </w:r>
      <w:r>
        <w:rPr>
          <w:i/>
          <w:iCs/>
          <w:sz w:val="36"/>
        </w:rPr>
        <w:t>a</w:t>
      </w:r>
      <w:r>
        <w:rPr>
          <w:rFonts w:cs="Arial" w:ascii="Arial" w:hAnsi="Arial"/>
          <w:sz w:val="32"/>
        </w:rPr>
        <w:t xml:space="preserve"> ab), d.h. durch die Berücksichtigung des Inhibitors ist der </w:t>
      </w:r>
      <w:r>
        <w:rPr>
          <w:rFonts w:cs="Arial" w:ascii="Arial" w:hAnsi="Arial"/>
          <w:i/>
          <w:iCs/>
          <w:sz w:val="32"/>
        </w:rPr>
        <w:t>steady state</w:t>
      </w:r>
      <w:r>
        <w:rPr>
          <w:rFonts w:cs="Arial" w:ascii="Arial" w:hAnsi="Arial"/>
          <w:sz w:val="32"/>
        </w:rPr>
        <w:t xml:space="preserve"> nun </w:t>
      </w:r>
      <w:r>
        <w:rPr>
          <w:rFonts w:cs="Arial" w:ascii="Arial" w:hAnsi="Arial"/>
          <w:i/>
          <w:iCs/>
          <w:sz w:val="32"/>
        </w:rPr>
        <w:t>stabil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Einbeziehung der Raumdimension und der Diffu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bile räumliche 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Simulation werden die Ableitungen durch Differenzen approximier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69360" cy="199453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etzen in (1) und (2) ergib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77724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48958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Gleichungen kann man als Regeln eines 1D-Zellular</w:t>
        <w:softHyphen/>
        <w:t>automaten mit 2 Variablen für jede Zelle anseh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rdings sind die Variablen reellwertig – Abweichung von der Voraussetzung diskreter Zustä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ergebnisse im 2-dim. Fall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4229100" cy="2824480"/>
            <wp:effectExtent l="0" t="0" r="0" b="0"/>
            <wp:wrapTopAndBottom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r Spezialfal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2605" cy="401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36880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spricht bei Eden's Modell auch von </w:t>
      </w:r>
      <w:r>
        <w:rPr>
          <w:rFonts w:cs="Arial" w:ascii="Arial" w:hAnsi="Arial"/>
          <w:i/>
          <w:iCs/>
          <w:sz w:val="32"/>
        </w:rPr>
        <w:t>akkretivem Wachstum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e zweite Variante des Ansatz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1640" cy="41840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n. Lange 2001, Negati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einer Linie ausgehendes DLA-Must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9705" cy="35140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Variante: simuliert Wachstum von Meeresschwä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odellvorstellung: Wachstum in Richtung höchster Nähr</w:t>
        <w:softHyphen/>
        <w:t>stoffkonzentration) – Kaandorp 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907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ator-Substrat-Modell (1-dimensionaler Fal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070" cy="3067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4165" cy="36214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linken Bild läuft die Zeit von oben nach unten (wie bei 1D-Zellularautomaten) – im rechten Bild ist das Streifenmuster lediglich geometrisch transform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Modellierung von Schneckenschalen (Fowler et al.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24375" cy="3400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ulationsergebnisse, aus Fowler et al. 199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62425" cy="3114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inks:</w:t>
      </w:r>
      <w:r>
        <w:rPr>
          <w:rFonts w:cs="Arial" w:ascii="Arial" w:hAnsi="Arial"/>
          <w:sz w:val="32"/>
        </w:rPr>
        <w:t xml:space="preserve"> Foto, </w:t>
      </w:r>
      <w:r>
        <w:rPr>
          <w:rFonts w:cs="Arial" w:ascii="Arial" w:hAnsi="Arial"/>
          <w:i/>
          <w:iCs/>
          <w:sz w:val="32"/>
        </w:rPr>
        <w:t>rechts:</w:t>
      </w:r>
      <w:r>
        <w:rPr>
          <w:rFonts w:cs="Arial" w:ascii="Arial" w:hAnsi="Arial"/>
          <w:sz w:val="32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3935" cy="24561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Mitte und rechts:</w:t>
      </w:r>
      <w:r>
        <w:rPr>
          <w:rFonts w:cs="Arial" w:ascii="Arial" w:hAnsi="Arial"/>
          <w:sz w:val="28"/>
        </w:rPr>
        <w:t xml:space="preserve"> Simula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3935" cy="274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28365" cy="27101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19550" cy="3095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95750" cy="3190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links:</w:t>
      </w:r>
      <w:r>
        <w:rPr>
          <w:rFonts w:cs="Arial" w:ascii="Arial" w:hAnsi="Arial"/>
          <w:sz w:val="28"/>
        </w:rPr>
        <w:t xml:space="preserve"> Foto, </w:t>
      </w:r>
      <w:r>
        <w:rPr>
          <w:rFonts w:cs="Arial" w:ascii="Arial" w:hAnsi="Arial"/>
          <w:i/>
          <w:iCs/>
          <w:sz w:val="28"/>
        </w:rPr>
        <w:t>rechts:</w:t>
      </w:r>
      <w:r>
        <w:rPr>
          <w:rFonts w:cs="Arial" w:ascii="Arial" w:hAnsi="Arial"/>
          <w:sz w:val="28"/>
        </w:rPr>
        <w:t xml:space="preserve"> Sim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49:00Z</dcterms:created>
  <dc:creator>Winfried Kurth</dc:creator>
  <dc:description/>
  <cp:keywords/>
  <dc:language>en-US</dc:language>
  <cp:lastModifiedBy>wkurth</cp:lastModifiedBy>
  <dcterms:modified xsi:type="dcterms:W3CDTF">2008-10-31T16:02:00Z</dcterms:modified>
  <cp:revision>4</cp:revision>
  <dc:subject/>
  <dc:title>2</dc:title>
</cp:coreProperties>
</file>