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  Morphogenese, Turtle-Geometrie, L-Syste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 der Artificial Life-Forschung werden verschiedene Ansätze zur Untersuchung der Phänomene "Gestaltbildung"  bzw.  "Musterbildung"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und  "Wachstum"  bzw.  "Ontogenese"  verfolg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Morphogenese" = Entwicklung von Mustern und Form bei lebenden Organism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Gemeinsam ist allen Ansätzen der Grundgedanke, von </w:t>
      </w:r>
      <w:r>
        <w:rPr>
          <w:rFonts w:cs="Arial" w:ascii="Arial" w:hAnsi="Arial"/>
          <w:i/>
          <w:iCs/>
          <w:sz w:val="36"/>
          <w:szCs w:val="36"/>
        </w:rPr>
        <w:t>lokalen Regeln</w:t>
      </w:r>
      <w:r>
        <w:rPr>
          <w:rFonts w:cs="Arial" w:ascii="Arial" w:hAnsi="Arial"/>
          <w:sz w:val="36"/>
          <w:szCs w:val="36"/>
        </w:rPr>
        <w:t xml:space="preserve"> auszugeh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"/>
        <w:rPr/>
      </w:pPr>
      <w:r>
        <w:rPr/>
        <w:t>Ziele von Morphogenese-Simulationen (nach Adrian D. Bel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der Natur und Komplexität der Mechanismen, die die Gestaltbildung bestimm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besseres Verständnis der Form und Entwicklung spezieller Organismen, das man durch die Konstruktion "realitätsnaher" Modelle zu gewinnen versuc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des Einflusses einzelner Parameter auf die Ge</w:t>
        <w:softHyphen/>
        <w:t>samt</w:t>
        <w:softHyphen/>
        <w:t>form ("Sensitivitätsanalyse"), dies führt zu besserer Einschätzung der Beziehungen der Parameter unter</w:t>
        <w:softHyphen/>
        <w:t>einander und kann Einsicht in die Richtung evolutionärer Veränderungen liefer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e der computergestützten Leh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fikdesign, Computerkunst, Verwendung in der Landschafts</w:t>
        <w:softHyphen/>
        <w:t>pla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Proble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ifizierung der Qualität von Morphogenese-Simul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eller Vergleich allein ist zwar oft vielsagend, aber nicht präz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ehlt ein formales Maß für die Ähnlichkeit / Distanz zweier For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storische Ursprünge von Morphogenese-Modell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frühe Ansätze, gegensätz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'Arcy Thompson (Biologe; "On Growth and Form" 1917): Die Form eines Organismus ergibt sich aus seinen Wachstumsraten in verschiedenen Richtungen; Studium der Form setzt Studium des Wachstums vora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an Turing ("The chemical basis of morphogenesis" 1952): Formbildung wird gesteuert von Substanzen, die sich in einem nicht-wachsenden Medium (Gewebe) ausbreiten und miteinander chemisch reagier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ystematische Einteilung von Morphogenese-Modell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nach verschiedenen Kriterien mögl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ugrundeliegendes Medium </w:t>
      </w:r>
      <w:r>
        <w:rPr>
          <w:rFonts w:cs="Arial" w:ascii="Arial" w:hAnsi="Arial"/>
          <w:b/>
          <w:bCs/>
          <w:sz w:val="36"/>
          <w:szCs w:val="36"/>
        </w:rPr>
        <w:t>konstant</w:t>
      </w:r>
      <w:r>
        <w:rPr>
          <w:rFonts w:cs="Arial" w:ascii="Arial" w:hAnsi="Arial"/>
          <w:sz w:val="36"/>
          <w:szCs w:val="36"/>
        </w:rPr>
        <w:t xml:space="preserve"> im Raum oder </w:t>
      </w:r>
      <w:r>
        <w:rPr>
          <w:rFonts w:cs="Arial" w:ascii="Arial" w:hAnsi="Arial"/>
          <w:b/>
          <w:bCs/>
          <w:sz w:val="36"/>
          <w:szCs w:val="36"/>
        </w:rPr>
        <w:t>wachsend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6"/>
          <w:szCs w:val="36"/>
        </w:rPr>
        <w:t>strukturorientiert</w:t>
      </w:r>
      <w:r>
        <w:rPr>
          <w:rFonts w:cs="Arial" w:ascii="Arial" w:hAnsi="Arial"/>
          <w:sz w:val="36"/>
          <w:szCs w:val="36"/>
        </w:rPr>
        <w:t xml:space="preserve"> oder </w:t>
      </w:r>
      <w:r>
        <w:rPr>
          <w:rFonts w:cs="Arial" w:ascii="Arial" w:hAnsi="Arial"/>
          <w:b/>
          <w:bCs/>
          <w:sz w:val="36"/>
          <w:szCs w:val="36"/>
        </w:rPr>
        <w:t xml:space="preserve">raumorientiert </w:t>
      </w:r>
      <w:r>
        <w:rPr>
          <w:rFonts w:cs="Arial" w:ascii="Arial" w:hAnsi="Arial"/>
          <w:sz w:val="36"/>
          <w:szCs w:val="36"/>
        </w:rPr>
        <w:t>(im letzteren Fall ist der Raum, der die simulierte Struktur umgibt, mit Gegenstand der Modellierung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6"/>
          <w:szCs w:val="36"/>
        </w:rPr>
        <w:t>kontinuierlich</w:t>
      </w:r>
      <w:r>
        <w:rPr>
          <w:rFonts w:cs="Arial" w:ascii="Arial" w:hAnsi="Arial"/>
          <w:sz w:val="36"/>
          <w:szCs w:val="36"/>
        </w:rPr>
        <w:t xml:space="preserve"> oder </w:t>
      </w:r>
      <w:r>
        <w:rPr>
          <w:rFonts w:cs="Arial" w:ascii="Arial" w:hAnsi="Arial"/>
          <w:b/>
          <w:bCs/>
          <w:sz w:val="36"/>
          <w:szCs w:val="36"/>
        </w:rPr>
        <w:t>diskret</w:t>
      </w:r>
      <w:r>
        <w:rPr>
          <w:rFonts w:cs="Arial" w:ascii="Arial" w:hAnsi="Arial"/>
          <w:sz w:val="36"/>
          <w:szCs w:val="36"/>
        </w:rPr>
        <w:t xml:space="preserve"> (Unterscheidung anwendbar für: die Struktur, Raum, Zeit, Zuständ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6"/>
          <w:szCs w:val="36"/>
        </w:rPr>
        <w:t>Topologie:</w:t>
      </w:r>
      <w:r>
        <w:rPr>
          <w:rFonts w:cs="Arial" w:ascii="Arial" w:hAnsi="Arial"/>
          <w:sz w:val="36"/>
          <w:szCs w:val="36"/>
        </w:rPr>
        <w:t xml:space="preserve"> linear-unverzweigt, Verzweigungs</w:t>
        <w:softHyphen/>
        <w:t>struktur, Netz</w:t>
        <w:softHyphen/>
        <w:t>werk, 2D-Oberfläche, solides 3D-Objek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6"/>
          <w:szCs w:val="36"/>
        </w:rPr>
        <w:t>Nachbarschaft</w:t>
      </w:r>
      <w:r>
        <w:rPr>
          <w:rFonts w:cs="Arial" w:ascii="Arial" w:hAnsi="Arial"/>
          <w:sz w:val="36"/>
          <w:szCs w:val="36"/>
        </w:rPr>
        <w:t xml:space="preserve"> zwischen Modulen der Struktur kann fest oder variabel sein (bewegliche Module, z.B. Blutkörperch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 xml:space="preserve">Art der </w:t>
      </w:r>
      <w:r>
        <w:rPr>
          <w:rFonts w:cs="Arial" w:ascii="Arial" w:hAnsi="Arial"/>
          <w:b/>
          <w:bCs/>
          <w:sz w:val="36"/>
          <w:szCs w:val="36"/>
        </w:rPr>
        <w:t>Kommunikation</w:t>
      </w:r>
      <w:r>
        <w:rPr>
          <w:rFonts w:cs="Arial" w:ascii="Arial" w:hAnsi="Arial"/>
          <w:sz w:val="36"/>
          <w:szCs w:val="36"/>
        </w:rPr>
        <w:t xml:space="preserve"> zwischen den Modulen einer Struktur:</w:t>
      </w:r>
    </w:p>
    <w:p>
      <w:pPr>
        <w:pStyle w:val="Normal"/>
        <w:ind w:left="113" w:hanging="0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"blinde Muster": Erzeugung und Überleben von Modulen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wird nur vom Eltern-Modul gesteuert ("lineage control"),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unabh. vom Rest der Struktur und von der Umgebung.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</w:rPr>
        <w:t>"nichtsensitive Wachstumsregeln"</w:t>
      </w:r>
    </w:p>
    <w:p>
      <w:pPr>
        <w:pStyle w:val="Normal"/>
        <w:ind w:left="51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"selbstregulierte Muster": über die Topologie der bereits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erzeugten Struktur vermittelte Kommunikation steuert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die Entwicklung der Struktur ("endogenous control";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kein Umwelteinfluss)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</w:rPr>
        <w:t>"kontextsensitive Wachstumsregeln"</w:t>
      </w:r>
      <w:r>
        <w:rPr>
          <w:rFonts w:cs="Arial" w:ascii="Arial" w:hAnsi="Arial"/>
          <w:sz w:val="32"/>
        </w:rPr>
        <w:t xml:space="preserve"> ("Kontext" bezieht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ich auf die Topologie der Struktur)</w:t>
      </w:r>
    </w:p>
    <w:p>
      <w:pPr>
        <w:pStyle w:val="Normal"/>
        <w:ind w:left="5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"sehende Muster": Ereignisse im umgebenden Raum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können Einfluss auf die Entwicklung der Struktur haben</w:t>
      </w:r>
    </w:p>
    <w:p>
      <w:pPr>
        <w:pStyle w:val="Normal"/>
        <w:ind w:left="51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"exogenous control")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</w:rPr>
        <w:t>"global sensitive Wachstumsregeln"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Turtle-Geometrie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Beschreibung statischer, stückweise linearer geometrischer Struktu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imperative Sprache zur Steuerung eines Zeichen</w:t>
        <w:softHyphen/>
        <w:t>gerä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relative Längen- und Richtungsinformationen</w: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60720" cy="1958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958400"/>
                          <a:chOff x="0" y="0"/>
                          <a:chExt cx="5760720" cy="19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19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Turt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zeichnende Schildkröte, die auf Befehle hört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1398960"/>
                            <a:ext cx="391320" cy="2235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547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105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63080"/>
                            <a:ext cx="167760" cy="3351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63080"/>
                            <a:ext cx="167760" cy="3351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22520"/>
                            <a:ext cx="167760" cy="3351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22520"/>
                            <a:ext cx="167760" cy="3351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54760"/>
                            <a:ext cx="727200" cy="111600"/>
                          </a:xfrm>
                          <a:prstGeom prst="leftArrow">
                            <a:avLst>
                              <a:gd name="adj1" fmla="val 50000"/>
                              <a:gd name="adj2" fmla="val 162903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30480"/>
                            <a:ext cx="838800" cy="5587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1056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343160"/>
                            <a:ext cx="6145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43160"/>
                            <a:ext cx="6145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3048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54.2pt" coordorigin="0,0" coordsize="9072,3084">
                <v:rect id="shape_0" stroked="f" o:allowincell="f" style="position:absolute;left:0;top:1;width:9071;height:3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71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48"/>
                            <w:i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Turt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zeichnende Schildkröte, die auf Befehle hö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1849;top:2203;width:615;height:351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0;top:2291;width:87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0;top:2379;width:87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056;top:1674;width:263;height:527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585;top:1674;width:263;height:527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056;top:2555;width:263;height:527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585;top:2555;width:263;height:527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00cc99" stroked="t" o:allowincell="f" style="position:absolute;left:528;top:2291;width:1144;height:175;mso-wrap-style:none;v-text-anchor:middle;mso-position-horizontal-relative:char" type="_x0000_t66">
                  <v:fill o:detectmouseclick="t" type="solid" color2="#ff3366"/>
                  <v:stroke color="black" weight="9360" joinstyle="miter" endcap="flat"/>
                  <w10:wrap type="none"/>
                </v:shape>
                <v:oval id="shape_0" fillcolor="#00cc99" stroked="t" o:allowincell="f" style="position:absolute;left:792;top:1938;width:1320;height:879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792,2379" to="2112,2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2115" to="1935,2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2115" to="1935,2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,1938" to="1409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535680" cy="1950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1950840"/>
                          <a:chOff x="0" y="0"/>
                          <a:chExt cx="3535560" cy="195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535200" cy="19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8960" y="1341000"/>
                            <a:ext cx="426240" cy="2433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4022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4630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75240"/>
                            <a:ext cx="182160" cy="3650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75240"/>
                            <a:ext cx="182160" cy="3650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585080"/>
                            <a:ext cx="182160" cy="3650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585080"/>
                            <a:ext cx="182160" cy="3650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402200"/>
                            <a:ext cx="792000" cy="121320"/>
                          </a:xfrm>
                          <a:prstGeom prst="leftArrow">
                            <a:avLst>
                              <a:gd name="adj1" fmla="val 50000"/>
                              <a:gd name="adj2" fmla="val 163205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158120"/>
                            <a:ext cx="913680" cy="6091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630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480" y="1279440"/>
                            <a:ext cx="6699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280160"/>
                            <a:ext cx="6699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1581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1463040"/>
                            <a:ext cx="176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08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b/>
                                  <w:szCs w:val="64"/>
                                  <w:bCs/>
                                  <w:rFonts w:ascii="Courier New" w:hAnsi="Courier New" w:eastAsia="Times New Roman" w:cs="Courier New"/>
                                  <w:color w:val="3333CC"/>
                                  <w:lang w:val="de-DE" w:bidi="ar-SA"/>
                                </w:rPr>
                                <w:t>F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4pt;height:153.6pt" coordorigin="0,0" coordsize="5568,3072">
                <v:rect id="shape_0" stroked="f" o:allowincell="f" style="position:absolute;left:1;top:1;width:5566;height:3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0cc99" stroked="t" o:allowincell="f" style="position:absolute;left:4896;top:2112;width:670;height:382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6;top:2208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6;top:2304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032;top:1536;width:286;height:574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608;top:1536;width:286;height:574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032;top:2496;width:286;height:574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608;top:2496;width:286;height:574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shape id="shape_0" fillcolor="#00cc99" stroked="t" o:allowincell="f" style="position:absolute;left:3456;top:2208;width:1246;height:190;mso-wrap-style:none;v-text-anchor:middle;mso-position-horizontal-relative:char" type="_x0000_t66">
                  <v:fill o:detectmouseclick="t" type="solid" color2="#ff3366"/>
                  <v:stroke color="black" weight="9360" joinstyle="miter" endcap="flat"/>
                  <w10:wrap type="none"/>
                </v:shape>
                <v:oval id="shape_0" fillcolor="#00cc99" stroked="t" o:allowincell="f" style="position:absolute;left:3744;top:1824;width:1438;height:958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line id="shape_0" from="3744,2304" to="5182,2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6,2015" to="4990,25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6,2016" to="4990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6,1824" to="4416,2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,2304" to="3453,2304" stroked="t" o:allowincell="f" style="position:absolute;flip:x;mso-position-horizontal-relative:char">
                  <v:stroke color="#cc00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0;width:4126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b/>
                            <w:szCs w:val="64"/>
                            <w:bCs/>
                            <w:rFonts w:ascii="Courier New" w:hAnsi="Courier New" w:eastAsia="Times New Roman" w:cs="Courier New"/>
                            <w:color w:val="3333CC"/>
                            <w:lang w:val="de-DE" w:bidi="ar-SA"/>
                          </w:rPr>
                          <w:t>F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60720" cy="3021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21480"/>
                          <a:chOff x="0" y="0"/>
                          <a:chExt cx="5760720" cy="302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720" cy="30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64"/>
                                  <w:bCs/>
                                  <w:rFonts w:ascii="Courier New" w:hAnsi="Courier New" w:eastAsia="Times New Roman" w:cs="Courier New"/>
                                  <w:color w:val="3333CC"/>
                                  <w:lang w:val="de-DE" w:bidi="ar-SA"/>
                                </w:rPr>
                                <w:t>F0 RU(90) F0 RU(90) LMul(0.5) F0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000" y="1267920"/>
                            <a:ext cx="1532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267920"/>
                            <a:ext cx="0" cy="1374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2646720"/>
                            <a:ext cx="79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60" y="2223720"/>
                            <a:ext cx="10832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37.9pt" coordorigin="0,0" coordsize="9072,4758">
                <v:rect id="shape_0" stroked="f" o:allowincell="f" style="position:absolute;left:0;top:0;width:9071;height:4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71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64"/>
                            <w:bCs/>
                            <w:rFonts w:ascii="Courier New" w:hAnsi="Courier New" w:eastAsia="Times New Roman" w:cs="Courier New"/>
                            <w:color w:val="3333CC"/>
                            <w:lang w:val="de-DE" w:bidi="ar-SA"/>
                          </w:rPr>
                          <w:t>F0 RU(90) F0 RU(90) LMul(0.5) F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,1997" to="2993,1997" stroked="t" o:allowincell="f" style="position:absolute;flip:x;mso-position-horizontal-relative:char">
                  <v:stroke color="#cc0000" weight="57240" joinstyle="miter" endcap="flat"/>
                  <v:fill o:detectmouseclick="t" on="false"/>
                  <w10:wrap type="none"/>
                </v:line>
                <v:line id="shape_0" from="2996,1997" to="2996,4160" stroked="t" o:allowincell="f" style="position:absolute;mso-position-horizontal-relative:char">
                  <v:stroke color="#cc0000" weight="57240" joinstyle="miter" endcap="flat"/>
                  <v:fill o:detectmouseclick="t" on="false"/>
                  <w10:wrap type="none"/>
                </v:line>
                <v:line id="shape_0" from="1747,4168" to="2994,4168" stroked="t" o:allowincell="f" style="position:absolute;flip:x;mso-position-horizontal-relative:char">
                  <v:stroke color="#cc0000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;top:3502;width:1705;height:12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40120" cy="3754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3754080"/>
                          <a:chOff x="0" y="0"/>
                          <a:chExt cx="6040080" cy="375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40080" cy="37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40080" cy="37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iederholung von Abschnitten der Zeichenkette möglich mit "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de-DE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z.B.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de-DE" w:bidi="ar-SA"/>
                                </w:rPr>
                                <w:t>for ((1:3))  ( A B C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liefert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de-DE" w:bidi="ar-SA"/>
                                </w:rPr>
                                <w:t>A B C A B C A B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CC3300"/>
                                  <w:lang w:val="de-DE" w:bidi="ar-SA"/>
                                </w:rPr>
                                <w:t>was ist das Ergebnis der Interpretation v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CC3300"/>
                                  <w:lang w:val="de-DE" w:bidi="ar-SA"/>
                                </w:rPr>
                                <w:t>L(10) for ((1:6)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CC33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CC3300"/>
                                  <w:lang w:val="de-DE" w:bidi="ar-SA"/>
                                </w:rPr>
                                <w:t xml:space="preserve">    ( F0 RU(90) LMul(0.8) )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eastAsia="Times New Roman" w:ascii="Arial" w:hAnsi="Arial" w:cs="Arial"/>
                                  <w:color w:val="CC3300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pt;height:295.6pt" coordorigin="0,0" coordsize="9512,5912">
                <v:rect id="shape_0" stroked="f" o:allowincell="f" style="position:absolute;left:0;top:0;width:9511;height:5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511;height:5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iederholung von Abschnitten der Zeichenkette möglich mit "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val="de-DE" w:bidi="ar-SA"/>
                          </w:rPr>
                          <w:t>for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z.B.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val="de-DE" w:bidi="ar-SA"/>
                          </w:rPr>
                          <w:t>for ((1:3))  ( A B C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liefert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val="de-DE" w:bidi="ar-SA"/>
                          </w:rPr>
                          <w:t>A B C A B C A B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CC3300"/>
                            <w:lang w:val="de-DE" w:bidi="ar-SA"/>
                          </w:rPr>
                          <w:t>was ist das Ergebnis der Interpretation v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urier New" w:hAnsi="Courier New" w:eastAsia="Times New Roman" w:cs="Courier New"/>
                            <w:color w:val="CC3300"/>
                            <w:lang w:val="de-DE" w:bidi="ar-SA"/>
                          </w:rPr>
                          <w:t>L(10) for ((1:6)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urier New" w:hAnsi="Courier New" w:eastAsia="Times New Roman" w:cs="Courier New"/>
                            <w:color w:val="CC33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urier New" w:hAnsi="Courier New" w:eastAsia="Times New Roman" w:cs="Courier New"/>
                            <w:color w:val="CC3300"/>
                            <w:lang w:val="de-DE" w:bidi="ar-SA"/>
                          </w:rPr>
                          <w:t xml:space="preserve">    ( F0 RU(90) LMul(0.8) )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eastAsia="Times New Roman" w:ascii="Arial" w:hAnsi="Arial" w:cs="Arial"/>
                            <w:color w:val="CC3300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60720" cy="3720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720600"/>
                          <a:chOff x="0" y="0"/>
                          <a:chExt cx="5760720" cy="3720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60720" cy="37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3333CC"/>
                                  <w:lang w:val="de-DE" w:bidi="ar-SA"/>
                                </w:rPr>
                                <w:t>L(10) for ((1:6)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3333CC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3333CC"/>
                                  <w:lang w:val="de-DE" w:bidi="ar-SA"/>
                                </w:rPr>
                                <w:t xml:space="preserve">    ( F0 RU(90) LMul(0.8) )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1320120"/>
                            <a:ext cx="208476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0240" y="1080000"/>
                            <a:ext cx="960120" cy="26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92.95pt" coordorigin="0,0" coordsize="9072,5859">
                <v:rect id="shape_0" stroked="f" o:allowincell="f" style="position:absolute;left:0;top:0;width:9071;height:5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71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8"/>
                            <w:bCs/>
                            <w:rFonts w:ascii="Courier New" w:hAnsi="Courier New" w:eastAsia="Times New Roman" w:cs="Courier New"/>
                            <w:color w:val="3333CC"/>
                            <w:lang w:val="de-DE" w:bidi="ar-SA"/>
                          </w:rPr>
                          <w:t>L(10) for ((1:6)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8"/>
                            <w:bCs/>
                            <w:rFonts w:ascii="Courier New" w:hAnsi="Courier New" w:eastAsia="Times New Roman" w:cs="Courier New"/>
                            <w:color w:val="3333CC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38"/>
                            <w:b/>
                            <w:szCs w:val="48"/>
                            <w:bCs/>
                            <w:rFonts w:ascii="Courier New" w:hAnsi="Courier New" w:eastAsia="Times New Roman" w:cs="Courier New"/>
                            <w:color w:val="3333CC"/>
                            <w:lang w:val="de-DE" w:bidi="ar-SA"/>
                          </w:rPr>
                          <w:t xml:space="preserve">    ( F0 RU(90) LMul(0.8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2079;width:3282;height:340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42;top:1701;width:1511;height:4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60720" cy="3600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00360"/>
                          <a:chOff x="0" y="0"/>
                          <a:chExt cx="5760720" cy="360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60720" cy="36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deres Beispiel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de-DE" w:bidi="ar-SA"/>
                                </w:rPr>
                                <w:t>for ((1:20))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de-DE" w:bidi="ar-SA"/>
                                </w:rPr>
                                <w:t xml:space="preserve">( for ((1:36)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de-DE" w:bidi="ar-SA"/>
                                </w:rPr>
                                <w:t xml:space="preserve">               ( F0 RU(165) F0 RU(165) ) RU(270) )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goro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9120" y="1107360"/>
                            <a:ext cx="2492280" cy="24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83.5pt" coordorigin="0,0" coordsize="9072,5670">
                <v:rect id="shape_0" stroked="f" o:allowincell="f" style="position:absolute;left:0;top:0;width:9071;height:5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71;height:1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deres Beispiel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Courier New" w:hAnsi="Courier New" w:eastAsia="Times New Roman" w:cs="Courier New"/>
                            <w:color w:val="000000"/>
                            <w:lang w:val="de-DE" w:bidi="ar-SA"/>
                          </w:rPr>
                          <w:t>for ((1:20))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36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val="de-DE" w:bidi="ar-SA"/>
                          </w:rPr>
                          <w:t xml:space="preserve">( for ((1:36)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Courier New" w:hAnsi="Courier New" w:eastAsia="Times New Roman" w:cs="Courier New"/>
                            <w:color w:val="000000"/>
                            <w:lang w:val="de-DE" w:bidi="ar-SA"/>
                          </w:rPr>
                          <w:t xml:space="preserve">               ( F0 RU(165) F0 RU(165) ) RU(270) )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oro3" stroked="f" o:allowincell="f" style="position:absolute;left:2093;top:1744;width:3924;height:39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drawing>
          <wp:inline distT="0" distB="0" distL="0" distR="0">
            <wp:extent cx="5596255" cy="4097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drawing>
          <wp:inline distT="0" distB="0" distL="0" distR="0">
            <wp:extent cx="5713730" cy="3688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60720" cy="3199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198960"/>
                          <a:chOff x="0" y="0"/>
                          <a:chExt cx="5760720" cy="3198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760720" cy="31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rweiterung auf 3D-Grafik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Turtle-Rotationen um 3 Achsen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0200" y="1955880"/>
                            <a:ext cx="1109880" cy="52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4640" y="1532880"/>
                            <a:ext cx="474840" cy="950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484720"/>
                            <a:ext cx="0" cy="37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1692360"/>
                            <a:ext cx="635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216080"/>
                            <a:ext cx="475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2907720"/>
                            <a:ext cx="423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43840" y="2163960"/>
                            <a:ext cx="50292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1.9pt" coordorigin="0,0" coordsize="9072,5038">
                <v:rect id="shape_0" stroked="f" o:allowincell="f" style="position:absolute;left:0;top:1;width:9071;height:5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71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rweiterung auf 3D-Grafik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Turtle-Rotationen um 3 Ach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2,3080" to="4409,3910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913,2414" to="2660,3910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662,3913" to="2662,4495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6;top:2665;width:99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915;width:74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4579;width:66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3408;width:791;height:5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384550" cy="25126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512800"/>
                          <a:chOff x="0" y="0"/>
                          <a:chExt cx="3384720" cy="2512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3384000" cy="25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00360" y="936720"/>
                            <a:ext cx="1512720" cy="718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00" y="360000"/>
                            <a:ext cx="646920" cy="1294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56000"/>
                            <a:ext cx="0" cy="505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2232360" y="793440"/>
                            <a:ext cx="864720" cy="503640"/>
                          </a:xfrm>
                          <a:custGeom>
                            <a:avLst/>
                            <a:gdLst>
                              <a:gd name="textAreaLeft" fmla="*/ 85680 w 490320"/>
                              <a:gd name="textAreaRight" fmla="*/ 355680 w 490320"/>
                              <a:gd name="textAreaTop" fmla="*/ 38160 h 285480"/>
                              <a:gd name="textAreaBottom" fmla="*/ 247320 h 28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9600">
                            <a:off x="576720" y="576360"/>
                            <a:ext cx="576000" cy="718920"/>
                          </a:xfrm>
                          <a:custGeom>
                            <a:avLst/>
                            <a:gdLst>
                              <a:gd name="textAreaLeft" fmla="*/ 43560 w 326520"/>
                              <a:gd name="textAreaRight" fmla="*/ 282960 w 326520"/>
                              <a:gd name="textAreaTop" fmla="*/ 71280 h 407520"/>
                              <a:gd name="textAreaBottom" fmla="*/ 29556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56000"/>
                            <a:ext cx="576000" cy="648360"/>
                          </a:xfrm>
                          <a:custGeom>
                            <a:avLst/>
                            <a:gdLst>
                              <a:gd name="textAreaLeft" fmla="*/ 0 w 326520"/>
                              <a:gd name="textAreaRight" fmla="*/ 326880 w 326520"/>
                              <a:gd name="textAreaTop" fmla="*/ 0 h 367560"/>
                              <a:gd name="textAreaBottom" fmla="*/ 36792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144000"/>
                            <a:ext cx="7920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ourier New" w:hAnsi="Courier New" w:eastAsia="Times New Roman" w:cs="Courier New"/>
                                  <w:color w:val="CC9900"/>
                                  <w:lang w:val="de-DE" w:bidi="ar-SA"/>
                                </w:rPr>
                                <w:t>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20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ourier New" w:hAnsi="Courier New" w:eastAsia="Times New Roman" w:cs="Courier New"/>
                                  <w:color w:val="00CC99"/>
                                  <w:lang w:val="de-DE" w:bidi="ar-SA"/>
                                </w:rPr>
                                <w:t>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872000"/>
                            <a:ext cx="7920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ourier New" w:hAnsi="Courier New" w:eastAsia="Times New Roman" w:cs="Courier New"/>
                                  <w:color w:val="CC0000"/>
                                  <w:lang w:val="de-DE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5pt;height:197.85pt" coordorigin="0,0" coordsize="5330,3957">
                <v:rect id="shape_0" stroked="f" o:allowincell="f" style="position:absolute;left:1;top:1;width:5328;height:3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5,1475" to="5216,2606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14,567" to="2832,2605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835,2608" to="2835,3403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515;top:1249;width:1361;height:792;mso-wrap-style:none;v-text-anchor:middle;rotation:353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00cc99" stroked="t" o:allowincell="f" style="position:absolute;left:908;top:908;width:906;height:1131;mso-wrap-style:none;v-text-anchor:middle;rotation:339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cc0000" stroked="t" o:allowincell="f" style="position:absolute;left:2383;top:2608;width:906;height:1020;mso-wrap-style:none;v-text-anchor:middle;mso-position-horizontal-relative:char">
                  <v:fill o:detectmouseclick="t" type="solid" color2="#33ffff"/>
                  <v:stroke color="black" weight="9360" joinstyle="miter" endcap="flat"/>
                  <w10:wrap type="none"/>
                </v:rect>
                <v:shape id="shape_0" stroked="f" o:allowincell="f" style="position:absolute;left:4082;top:227;width:1246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ourier New" w:hAnsi="Courier New" w:eastAsia="Times New Roman" w:cs="Courier New"/>
                            <w:color w:val="CC9900"/>
                            <w:lang w:val="de-DE" w:bidi="ar-SA"/>
                          </w:rPr>
                          <w:t>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246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ourier New" w:hAnsi="Courier New" w:eastAsia="Times New Roman" w:cs="Courier New"/>
                            <w:color w:val="00CC99"/>
                            <w:lang w:val="de-DE" w:bidi="ar-SA"/>
                          </w:rPr>
                          <w:t>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2948;width:1246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ourier New" w:hAnsi="Courier New" w:eastAsia="Times New Roman" w:cs="Courier New"/>
                            <w:color w:val="CC0000"/>
                            <w:lang w:val="de-DE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drawing>
          <wp:inline distT="0" distB="0" distL="0" distR="0">
            <wp:extent cx="5596890" cy="2675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drawing>
          <wp:inline distT="0" distB="0" distL="0" distR="0">
            <wp:extent cx="5753735" cy="3962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drawing>
          <wp:inline distT="0" distB="0" distL="0" distR="0">
            <wp:extent cx="5455920" cy="25984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drawing>
          <wp:inline distT="0" distB="0" distL="0" distR="0">
            <wp:extent cx="5295900" cy="1417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-Systeme (Lindenmayer-Systeme)</w:t>
      </w:r>
    </w:p>
    <w:p>
      <w:pPr>
        <w:pStyle w:val="Normal"/>
        <w:rPr>
          <w:rFonts w:ascii="Arial" w:hAnsi="Arial" w:cs="Arial"/>
          <w:iCs/>
          <w:sz w:val="32"/>
          <w:szCs w:val="36"/>
        </w:rPr>
      </w:pPr>
      <w:r>
        <w:rPr>
          <w:rFonts w:cs="Arial" w:ascii="Arial" w:hAnsi="Arial"/>
          <w:i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33191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inordnung der L-System-Mode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strukturorientie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dynamisch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diskret in Zeit und Struktur (aber kontinuierlich im Raum: Lage, Richtu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 linear oder verzweig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ste Nachbarschaf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22536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mathematische Definition: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0880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7090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5185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7541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1247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44145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15760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7289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0392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14732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684655" cy="14827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03:00Z</dcterms:created>
  <dc:creator>Winfried Kurth</dc:creator>
  <dc:description/>
  <cp:keywords/>
  <dc:language>en-US</dc:language>
  <cp:lastModifiedBy>Winfried Kurth</cp:lastModifiedBy>
  <dcterms:modified xsi:type="dcterms:W3CDTF">2008-10-19T09:12:00Z</dcterms:modified>
  <cp:revision>15</cp:revision>
  <dc:subject/>
  <dc:title>2</dc:title>
</cp:coreProperties>
</file>