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14. Raytracing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globales" 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Beleuchtungsrechnung für einen Punkt wird (potenziell) die gesamte Szene mit einbezo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bei angestrebtem hohen Grad an Fotorealism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gezeigt bei Szenen mit nicht vernachlässigbarem Anteil an Mehrfachreflexion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uch, die physikalischen Vorgänge zu modell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"Strahlverfolgung"; genauer eigentlich: </w:t>
      </w:r>
      <w:r>
        <w:rPr>
          <w:rFonts w:cs="Arial" w:ascii="Arial" w:hAnsi="Arial"/>
          <w:i/>
          <w:sz w:val="32"/>
        </w:rPr>
        <w:t>visibility 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iert den Prozess der Lichtausbreitung und arbeitet dabei nach den strahlenoptischen Gesetzen für ideale Spiegelung und Lichtbrechung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 allem für Szenen mit hohem Anteil spiegelnder und transparenter Flächen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i/>
          <w:sz w:val="32"/>
        </w:rPr>
        <w:t>Grundidee:</w:t>
      </w:r>
      <w:r>
        <w:rPr>
          <w:rFonts w:cs="Arial" w:ascii="Arial" w:hAnsi="Arial"/>
          <w:sz w:val="32"/>
        </w:rPr>
        <w:t xml:space="preserve"> Lichtstrahlen auf Weg von der Quelle bis zum Auge / zur virtuellen Kamera verfolgen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Da nur wenige Strahlen das Auge erreichen, </w:t>
      </w:r>
      <w:r>
        <w:rPr>
          <w:rFonts w:cs="Arial" w:ascii="Arial" w:hAnsi="Arial"/>
          <w:i/>
          <w:sz w:val="32"/>
        </w:rPr>
        <w:t>kehrt man das Verfahren um</w:t>
      </w:r>
      <w:r>
        <w:rPr>
          <w:rFonts w:cs="Arial" w:ascii="Arial" w:hAnsi="Arial"/>
          <w:sz w:val="32"/>
        </w:rPr>
        <w:t xml:space="preserve"> (Ausnutzung der Reziprozität der Reflexion) und sendet durch jedes Pixel des Bildschirms einen vom Augpunkt ausgehenden Strahl in die Szene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Vereinfachung: beim konventionellen Raytracing (nach Whitted) werden </w:t>
      </w:r>
      <w:r>
        <w:rPr>
          <w:rFonts w:cs="Arial" w:ascii="Arial" w:hAnsi="Arial"/>
          <w:i/>
          <w:sz w:val="32"/>
        </w:rPr>
        <w:t>nur ideal reflektierte und ideal gebrochene</w:t>
      </w:r>
      <w:r>
        <w:rPr>
          <w:rFonts w:cs="Arial" w:ascii="Arial" w:hAnsi="Arial"/>
          <w:sz w:val="32"/>
        </w:rPr>
        <w:t xml:space="preserve"> Strahlen weiter</w:t>
        <w:softHyphen/>
        <w:t>verfolgt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Trifft der Sehstrahl auf ein Objekt, so wird dort </w:t>
      </w:r>
      <w:r>
        <w:rPr>
          <w:rFonts w:cs="Arial" w:ascii="Arial" w:hAnsi="Arial"/>
          <w:i/>
          <w:sz w:val="32"/>
        </w:rPr>
        <w:t>das lokale Beleuchtungsmodell berechnet</w:t>
      </w:r>
      <w:r>
        <w:rPr>
          <w:rFonts w:cs="Arial" w:ascii="Arial" w:hAnsi="Arial"/>
          <w:sz w:val="32"/>
        </w:rPr>
        <w:t>. Anschließend werden zwei neue Strahlen erzeugt, nämlich der reflektierte und der gebrochene (transmittierte) Sehstrahl. Der Leuchtdichte</w:t>
        <w:softHyphen/>
        <w:t>beitrag dieser beiden Strahlen wird rekursiv berechnet.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r Prozess bricht ab, wen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eine Lichtquelle getroffen wird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 die auf dem Strahl transportierte Energie zu gering wird,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 der Sehstrahl die Szene verlässt.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praktischen Gründen setzt man a priori eine Obergrenze für die Rekursionstiefe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rFonts w:cs="Arial" w:ascii="Arial" w:hAnsi="Arial"/>
          <w:sz w:val="32"/>
        </w:rPr>
        <w:t xml:space="preserve">Das Verfahren wird zugleich auch für die </w:t>
      </w:r>
      <w:r>
        <w:rPr>
          <w:rFonts w:cs="Arial" w:ascii="Arial" w:hAnsi="Arial"/>
          <w:i/>
          <w:sz w:val="32"/>
        </w:rPr>
        <w:t>Schatten</w:t>
        <w:softHyphen/>
        <w:t>berechnung</w:t>
      </w:r>
      <w:r>
        <w:rPr>
          <w:rFonts w:cs="Arial" w:ascii="Arial" w:hAnsi="Arial"/>
          <w:sz w:val="32"/>
        </w:rPr>
        <w:t xml:space="preserve"> benutzt: Dazu sendet man von den Auftreff</w:t>
        <w:softHyphen/>
        <w:t xml:space="preserve">punkten des Sehstrahls sogenannte </w:t>
      </w:r>
      <w:r>
        <w:rPr>
          <w:rFonts w:cs="Arial" w:ascii="Arial" w:hAnsi="Arial"/>
          <w:i/>
          <w:sz w:val="32"/>
        </w:rPr>
        <w:t>Schattenstrahlen</w:t>
      </w:r>
      <w:r>
        <w:rPr>
          <w:rFonts w:cs="Arial" w:ascii="Arial" w:hAnsi="Arial"/>
          <w:sz w:val="32"/>
        </w:rPr>
        <w:t xml:space="preserve"> zu den Lichtquellen der Szene. Nur wenn kein undurchsichtiges Objekt zwischen einer Lichtquelle und dem Auftreffpunkt liegt, trägt sie zur (direkten) Beleuchtung des betreffenden Punktes bei.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erfahren erledigt auch die Sichtbarkeitsrechnung!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18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Schattenberechnung beim Raytracing</w:t>
      </w:r>
      <w:r>
        <w:rPr>
          <w:rFonts w:cs="Arial" w:ascii="Arial" w:hAnsi="Arial"/>
          <w:sz w:val="28"/>
        </w:rPr>
        <w:t xml:space="preserve"> (aus Bungartz et al. 1996). Der Schattenstrahl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sz w:val="28"/>
        </w:rPr>
        <w:t xml:space="preserve"> schneidet Objekt 2, der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sz w:val="28"/>
        </w:rPr>
        <w:t xml:space="preserve"> schneidet Objekt 1 ein weiteres Mal (Austritt), der Schattenstrahl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sz w:val="28"/>
        </w:rPr>
        <w:t xml:space="preserve"> erreicht diese Lichtquelle dagegen ungehind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haben also 3 (oder mehr) </w:t>
      </w:r>
      <w:r>
        <w:rPr>
          <w:rFonts w:cs="Arial" w:ascii="Arial" w:hAnsi="Arial"/>
          <w:i/>
          <w:sz w:val="32"/>
        </w:rPr>
        <w:t>sekundäre Strahlen</w:t>
      </w:r>
      <w:r>
        <w:rPr>
          <w:rFonts w:cs="Arial" w:ascii="Arial" w:hAnsi="Arial"/>
          <w:sz w:val="32"/>
        </w:rPr>
        <w:t>, die in jedem Auftreffpunkt erzeug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339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märstrahl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vom Betrachter (bzw. hier – als Vektor – zum Betrachter hin gerichtet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i/>
          <w:sz w:val="32"/>
        </w:rPr>
        <w:t>l</w:t>
      </w:r>
      <w:r>
        <w:rPr>
          <w:rFonts w:cs="Arial" w:ascii="Arial" w:hAnsi="Arial"/>
          <w:sz w:val="32"/>
        </w:rPr>
        <w:t xml:space="preserve"> zur Lichtquelle (Schattenstrahl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(perfekt reflektierter Strahl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(gebrochener Strah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e Erweiterung des Phong-Beleuchtungsmodells durch Whitted (1980)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6905</wp:posOffset>
            </wp:positionV>
            <wp:extent cx="5577840" cy="2081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um lokalen Beleuchtungsanteil nach Phong kommen noch der ideal spiegelnde und der ideal transmittierte Anteil hinz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Richtungen der Sekundärstrahl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reflektierten Strahl nach idealem Reflexionsgeset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ür transmittierten Strahl nach Brechungsgesetz von Snelliu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729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: Winkel des einfallenden Strahls,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: Winkel des transmittierten Strahls, jeweils zur Flächennormale,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</w:t>
      </w:r>
      <w:r>
        <w:rPr>
          <w:rFonts w:cs="Arial" w:ascii="Arial" w:hAnsi="Arial"/>
          <w:sz w:val="32"/>
        </w:rPr>
        <w:t>: Brechungsindices der beiden Medi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6205</wp:posOffset>
            </wp:positionH>
            <wp:positionV relativeFrom="paragraph">
              <wp:posOffset>615950</wp:posOffset>
            </wp:positionV>
            <wp:extent cx="2457450" cy="24688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Historisch: Anwendung des Raytracing zunächst nur für die Schatten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der rekursiven Strahlverfolgung, Rekursionstiefe 2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 1 wird als transparent angenommen, Objekt 2 ist lichtundurchläss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758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: Primärstrahl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: reflektierter Strahl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: transmittierter Strahl, </w:t>
      </w:r>
      <w:r>
        <w:rPr>
          <w:i/>
          <w:sz w:val="32"/>
        </w:rPr>
        <w:t>l</w:t>
      </w:r>
      <w:r>
        <w:rPr>
          <w:rFonts w:cs="Arial" w:ascii="Arial" w:hAnsi="Arial"/>
          <w:sz w:val="32"/>
        </w:rPr>
        <w:t>: Schattenstrah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be Struktur des rekursiven 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 {</w:t>
      </w:r>
    </w:p>
    <w:p>
      <w:pPr>
        <w:pStyle w:val="Normal"/>
        <w:ind w:left="567" w:hanging="2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bestimme nächstliegenden Schnittpunkt des entspr. Sehstrahls mit einem Objekt der Szene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rechne ideal reflektierten Lichtstrahl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berechne die Leuchtdichte aus dieser Richtung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berechne ideal gebrochenen Lichtstrahl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berechne die Leuchtdichte aus dieser Richtung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berechne Schattenstrahl(en) zu den Lichtquellen</w:t>
      </w:r>
    </w:p>
    <w:p>
      <w:pPr>
        <w:pStyle w:val="Normal"/>
        <w:ind w:left="567" w:hanging="2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 werte das Phong-Beleuchtungsmodell an dieser Stelle aus und addiere die gewichteten Leuchtdichten des reflektierten und des gebrochenen Sekundärstrah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}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chte: Bei den Schattenstrahlen interessieren nicht die Positionen eventueller Schnittpunkte mit Szenenobjekten, nur, ob solche existieren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Schnittpunkte der übrigen Strahlen bilden einen Ba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59340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 wird manchmal zweistufig durchgeführt:</w:t>
      </w:r>
    </w:p>
    <w:p>
      <w:pPr>
        <w:pStyle w:val="Normal"/>
        <w:rPr/>
      </w:pPr>
      <w:r>
        <w:rPr>
          <w:rFonts w:cs="Arial" w:ascii="Arial" w:hAnsi="Arial"/>
          <w:sz w:val="32"/>
        </w:rPr>
        <w:t>in der 1. Phase wird der Baum mit Hilfe der Schnittpunkt</w:t>
        <w:softHyphen/>
        <w:t>berechnungen aufgebaut, in der zweiten Phase wird der Baum traversiert, wobei die Intensitäten berechne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Faustregel für die maximale Rekursionstiefe gilt 5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seudocode für die einphasige Version des Algorithmus (ohne Schattenstrahl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02717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4068445</wp:posOffset>
            </wp:positionV>
            <wp:extent cx="5755005" cy="37585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ritischer Teil des Algorithmus: </w:t>
      </w:r>
      <w:r>
        <w:rPr>
          <w:rFonts w:cs="Arial" w:ascii="Arial" w:hAnsi="Arial"/>
          <w:b/>
          <w:sz w:val="32"/>
        </w:rPr>
        <w:t>Schnittpunkt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 mit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tted stellte nach Laufzeitmessungen fest: 75 % der Zeit werden für die Schnittpunktberechnungen verwendet und 12 % für die Berechnung des Beleuchtungsmodel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Schnittpunktprobl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Kugel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ahl in (Zweipunkte-) Parameterform (Paramete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gegeb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ugel durch Mittelpunk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 xml:space="preserve"> y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) und Radius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setzen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aus Parametergleichung des Strahls liefert quadratische Gleichung 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, Lösung ergibt 2 Wer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hle kleineren der beiden Werte, dieser muss &gt; 0 se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insetzen in Parametergleichung des Strahls liefert Schnittpunktposition </w:t>
      </w:r>
      <w:r>
        <w:rPr>
          <w:rFonts w:cs="Arial" w:ascii="Arial" w:hAnsi="Arial"/>
          <w:i/>
          <w:sz w:val="32"/>
        </w:rPr>
        <w:t>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rmalenvektor am Schnittpunkt: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)/</w:t>
      </w:r>
      <w:r>
        <w:rPr>
          <w:rFonts w:cs="Arial" w:ascii="Arial" w:hAnsi="Arial"/>
          <w:i/>
          <w:sz w:val="32"/>
        </w:rPr>
        <w:t>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Dreiec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 Ebene durch Dreiec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ide Strahl mit Ebe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e, ob Schnittpunkt innerhalb des Dreiecks liegt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32"/>
        </w:rPr>
        <w:t>(bei Verwendung zweier Seitenvektoren als Richtungs</w:t>
        <w:softHyphen/>
        <w:t xml:space="preserve">vektoren für 2-Parameterform der Ebenengleichung muss für die Paramete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gelten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jekte aus mehreren Dreiec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allen Dreiecken schneiden (level-of-detail-Ansatz sinnvol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Polygonnetze: </w:t>
      </w:r>
      <w:r>
        <w:rPr>
          <w:rFonts w:cs="Arial" w:ascii="Arial" w:hAnsi="Arial"/>
          <w:sz w:val="32"/>
        </w:rPr>
        <w:t>Triang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Qua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, weil effizient berechenba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: achsenparallele Quader (Box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r Schnitt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1664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0" cy="63722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Quadr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 Bestimmungsgleichung für Quadriken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1297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pezialfälle: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, Kegel, Zylinder, Ellipsoid, Paraboloid, Hyperboloi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bestimmung analog zur Kugel durch Einsetzen der parametrischen Strahl-Gleic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dere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verfahren für Fraktale; Prismen; Rotationskörper (vgl. Kajiya 198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kubische Freiformflächen: schwierig, daher Zerlegung in Dreie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zahl der Schnittpunktberechnung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ortional zur Anzahl der Strahlen und zur Anzahl der (Primitiv-) Objek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chst exponentiell mit der Anzahl der Rekursionsstu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i Verbesserungsansätz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s Bestimmen, ob ein Objekt überhaupt geschnitten wi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 Schnittpunktbestimm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ansätze für die Effizienzverbess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 mit geeigneter Datenstruktur verwalten ("Beschleunigungs</w:t>
        <w:softHyphen/>
        <w:t>struktur"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nding-Objekte (Quader, Kugeln etc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maufteilung (Zellen, Octrees, BSP-Trees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der Objektkohärenz durch Raumauf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a) </w:t>
      </w:r>
      <w:r>
        <w:rPr>
          <w:rFonts w:cs="Arial" w:ascii="Arial" w:hAnsi="Arial"/>
          <w:i/>
          <w:sz w:val="32"/>
        </w:rPr>
        <w:t>Voxel-Space</w:t>
      </w:r>
    </w:p>
    <w:p>
      <w:pPr>
        <w:pStyle w:val="Normal"/>
        <w:rPr/>
      </w:pPr>
      <w:r>
        <w:rPr>
          <w:rFonts w:cs="Arial" w:ascii="Arial" w:hAnsi="Arial"/>
          <w:sz w:val="32"/>
        </w:rPr>
        <w:t>Vorverarbeitungsschritt: Unterteile den 3D-Objektraum in Voxel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reguläres kubisches Git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Strahlverfolgung werden dann der Reihe nach die vom Strahl durchlaufenen Voxel bestimmt (vgl. Schnitt Strahl – Quader, s.o.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hnittpunkte müssen nur noch mit denjenigen Objekten bestimmt werden, die (teilweise) in diesen Voxeln 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krementeller Strahltraversierungsalgorithmus von Amanatides &amp; Woo zum Raytracing im Voxel-Space (ähnlich Bresenham); s. Encarnação et al. II, S. 144f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Speicherung der Objekt-Primitive in Listen, die den sie enthaltenden Voxeln zugeordnet sind, kann Zeit gespa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äre Gitter gut geeignet für kleine und mittelgroße Szenen mit nicht allzu ungleichmäßig verteilten Objekt-Primiti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Objekt-Primitive sehr "geklumpt" auftreten: bess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b) </w:t>
      </w:r>
      <w:r>
        <w:rPr>
          <w:rFonts w:cs="Arial" w:ascii="Arial" w:hAnsi="Arial"/>
          <w:i/>
          <w:sz w:val="32"/>
        </w:rPr>
        <w:t>Octree-Zerleg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voxel: achsenparallele Bounding-Box aller Szenen</w:t>
        <w:softHyphen/>
        <w:t>objek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nach Bedarf rekursiv in jeweils 8 gleichgroße Sub-Voxel untertei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7540</wp:posOffset>
            </wp:positionH>
            <wp:positionV relativeFrom="paragraph">
              <wp:posOffset>17145</wp:posOffset>
            </wp:positionV>
            <wp:extent cx="3609340" cy="28448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 Strahltraversierungsalgorithmus für Octrees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MART-Algorithmus</w:t>
      </w:r>
      <w:r>
        <w:rPr>
          <w:rFonts w:cs="Arial" w:ascii="Arial" w:hAnsi="Arial"/>
          <w:sz w:val="32"/>
        </w:rPr>
        <w:t xml:space="preserve"> ("Spatial Measure for Accelerated RayTracing"; Spackman &amp; Willis 1991), s. Encarnação et al. II, S. 145ff. – numerisch stabiler Algorithmus; Integerarithme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tere Alternative: kd-Baum (hierarchische, binäre Raumaufteilung mit Schnittebenen parallel zu den Koordinatenebenen)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c) Verwendung von hierarchischen </w:t>
      </w:r>
      <w:r>
        <w:rPr>
          <w:rFonts w:cs="Arial" w:ascii="Arial" w:hAnsi="Arial"/>
          <w:i/>
          <w:sz w:val="32"/>
        </w:rPr>
        <w:t>bounding volu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654050</wp:posOffset>
            </wp:positionV>
            <wp:extent cx="4754880" cy="19824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inzip der Effizienzverbesserung durch bounding volume beim 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3 Strahlen werden zunächst mit dem bounding volume geschnitten (einfache Schnittabfrage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yp 1: verfehlt das bounding volume, damit auch die darin enthaltene Teilszen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eine komplizierteren Schnitte notwendi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bounding volume getroffen wird: noch keine Aussage, ob Typ 2 oder 3 vorlieg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trahl mit der Teilszene schnei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ten der Schnittpunktberechnung eines Strahls mit einer Teilszene nach diesem Verfahren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J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bei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gesamte Schnittpunktberechnungskost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der Strahlen, die gegen das bounding volume auf einen Schnitt getestet werden (konstant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Kosten des Schnittpunkttests mit dem bounding volume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Anzahl der Strahlen, die das bounding volume tatsächlich treffen (m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n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= Kosten der Schnittpunkttests mit den Objekten der Teilszene (konstant)</w:t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urch Wahl des bounding volumes kann man versuchen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so auszutarieren, das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minimie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.B. Quader, Ellipsoid, ..., konvexe Hü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ffizienzstei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archie von bounding volumes aufbau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18503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SP-Baum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um Aufbau: Median-Schnitt-Algorithmus (vgl. Kap. 5.3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optimierte Belegung der Farbtabe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7433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 bei allen Raumaufteilungsverfahren zum 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ind Problemfälle zu berücksichti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 Voxel-Auf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1025" cy="27813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schleunigungstechni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daptive Tiefenkontroll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änderung der Rekursionstiefe in Abhängigkeit vom Material – wenn zu erwartender Beitrag eines Sekundärstrahls zur Gesamthelligkeit eines Pixels zu klein wird, wird abgebro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schung von Standard- (Phong-) Shading mit Raytraci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 nur bei spiegelnden und / oder durchsichtigen Fläch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Spiegelungen werden als Texturen auf die Objekte projiziert, dadurch "Zwischenspeicherung" der Ergebnisse des (unvollständigen) Ray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chatten-Cache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der Objektkohärenz beim Schattenwurf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Lichtquelle verwaltet einen Schatten-Cache, der das Resultat der Strahlverfolgung des letzten Schattenstrahls speichert. War der Schattenstrahl auf ein undurchsichtiges Objekt gestoßen, wird ein Pointer auf dieses schattenwerfende Objekt im Schatten-Cache der Lichtquelle gespeichert (sonst ein Null-Pointer). Bevor der nächste Schattenstrahl verfolgt wird, führt man einen Schnittpunkttest mit dem durch den Schatten-Cache referenzierten Objekt durch – nur wenn dieser negativ ist, wird der Schattenstrahl explizit durch die Szene verfolg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gf. Einsparung von Schnittpunkttests mit anderen, irrelevanten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ixel-selected raytraci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ür schnelle previewing-Bilder, die nicht alle Details enthalten müsse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eren homogener Regionen in der Bildebene; diese werden interpolie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vide-and-Conquer-Ansat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32"/>
        </w:rPr>
        <w:t xml:space="preserve">1. Unterteile die Bildebene in Regionen von je </w:t>
      </w:r>
      <w:r>
        <w:rPr>
          <w:rFonts w:cs="Arial" w:ascii="Arial" w:hAnsi="Arial"/>
          <w:i/>
          <w:sz w:val="32"/>
        </w:rPr>
        <w:t>D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y</w:t>
      </w:r>
      <w:r>
        <w:rPr>
          <w:rFonts w:cs="Arial" w:ascii="Arial" w:hAnsi="Arial"/>
          <w:sz w:val="32"/>
        </w:rPr>
        <w:t xml:space="preserve"> Pixeln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e die Intensitäten der 4 Eck-Pixel durch Raytracing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Sind die Pixel direkt benachbart, gib die Pixelfarben aus und stoppe.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Ist die Intensitätsdifferenz zwischen den Eckpunkten kleiner als ein Schwellenwert, so fülle die Region durch bilineare Interpolation der 4 Eck-Intensitäten und stoppe.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Sonst unterteile die Region in 2 oder 4 Unterregionen, berechne alle noch nicht bekannten Ecken-Intensitäten durch Raytracing und wende die Schritte 3 bis 5 rekursiv a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us produziert Fehler, wenn kleine Objekte nicht durch Strahlen getroff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Verbesserungen dieser Technik möglich (Akimoto et al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u w:val="single"/>
          <w:lang w:val="en-GB"/>
        </w:rPr>
        <w:t>Probleme beim Standard- (Whitted-) Raytracing</w:t>
      </w:r>
    </w:p>
    <w:p>
      <w:pPr>
        <w:pStyle w:val="Normal"/>
        <w:rPr>
          <w:rFonts w:ascii="Arial" w:hAnsi="Arial" w:cs="Arial"/>
          <w:i/>
          <w:i/>
          <w:sz w:val="32"/>
          <w:u w:val="single"/>
          <w:lang w:val="en-GB"/>
        </w:rPr>
      </w:pPr>
      <w:r>
        <w:rPr>
          <w:rFonts w:cs="Arial" w:ascii="Arial" w:hAnsi="Arial"/>
          <w:i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Halbschatten darstell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chattenwürfe wirken unnatürlich schar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ionen / Transmissionen sind "zu perfekt" – in der Realität gibt es in der Regel Abweichungen vom perfekten Spieg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Strahlen ist eine Punktlichtquelle oft nicht zu finde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238125</wp:posOffset>
            </wp:positionV>
            <wp:extent cx="5674995" cy="49695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nd-diffuse Interaktionen werden nicht korrekt abgebild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Raytracing erkennt den Lichtweg Lichtquelle-Spiegel-Tisch nicht, wenn der Tisch nur diffuses Material besitzt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245</wp:posOffset>
            </wp:positionH>
            <wp:positionV relativeFrom="paragraph">
              <wp:posOffset>204470</wp:posOffset>
            </wp:positionV>
            <wp:extent cx="4456430" cy="480314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Behebung dieser Mängel wurden verschiedene Erweiterungen und Modifikationen des Standard-Raytracing vorgeschla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u w:val="single"/>
        </w:rPr>
        <w:t>Fortgeschrittene Raytracing-Verfahren</w:t>
      </w:r>
    </w:p>
    <w:p>
      <w:pPr>
        <w:pStyle w:val="Normal"/>
        <w:rPr>
          <w:rFonts w:ascii="Arial" w:hAnsi="Arial" w:cs="Arial"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6440</wp:posOffset>
                </wp:positionH>
                <wp:positionV relativeFrom="paragraph">
                  <wp:posOffset>583565</wp:posOffset>
                </wp:positionV>
                <wp:extent cx="26289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ch: Path Tra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5.9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uch: Path Tr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94386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ne Strahlen werden durch Strahlenbündel ersetzt mit zufällig (nach vorgegebener Verteilungsfunktion) ausgewählten Repräsentanten (klassische Monte-Carlo-Metho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2"/>
        </w:rPr>
        <w:t>nicht-perfekte Reflexion / Transmission wird simulier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che Schatt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 möglich: Simulation von Tiefenschärfe (Linsen-Effek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 Kenntnis der BRDF eines Objekts können die Reflexionsstrahlen nach dieser verteil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4685</wp:posOffset>
            </wp:positionH>
            <wp:positionV relativeFrom="paragraph">
              <wp:posOffset>14605</wp:posOffset>
            </wp:positionV>
            <wp:extent cx="4162425" cy="470535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104775</wp:posOffset>
            </wp:positionV>
            <wp:extent cx="5226685" cy="283019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et Kegel statt Strahl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meidung der Zufallskomponen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laubt ebenfalls nicht-perfekte Spiegel und weiche Schatt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aufwändige Schnittoper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372427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495165" cy="368744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Vermeidung einiger Probleme des Standard-Raytracing, insbes. der fehlenden spiegelnd-diffusen Intera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GB"/>
        </w:rPr>
        <w:t>Photon-Tracing</w:t>
      </w:r>
      <w:r>
        <w:rPr>
          <w:rFonts w:cs="Arial" w:ascii="Arial" w:hAnsi="Arial"/>
          <w:sz w:val="32"/>
          <w:lang w:val="en-GB"/>
        </w:rPr>
        <w:t>, d.h. Rückwärts-Raytrac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kehrung der Richtung des Standard-Raytracing: Photonen werden von der Lichtquelle aus verfol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: nur wenige Strahlen treffen das Auge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ptimierung notwendi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tritt auf, wenn Photonen zufällig losgeschickt werden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ehr viele Photonen notwe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45122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Ansatz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Two-Pass Raytracing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Kombination Visibility Tracing (Standard) und Photon-Tracing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Vorteile beider Verfahren kombin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Photon-Tracing von Lichtquelle über Spiegelungen und Brechungen zu diffuser Ober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werte dort als Quasi-Textur für diffuse Fläche speich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Raytracing (Standard) vom Auge bis zur diffusen 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uf diffusen Flächen wird Leuchtkraft gesammelt und zwischengespeichert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5950" cy="406717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 kann auftret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er noch keine Interaktion zwischen mehreren diffusen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aber: praktisch alle anderen Eff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Variant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directional path tracing – Pfade (des Lichts) zwischen Lichtquelle und virtueller Kamera werden generie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ropolis light transport – diese Pfade werden durch kleine Änderungen modifizier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inige Spezialeffekte, die mit advanced raytracing erzielt werden kön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austi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Lichtverstärkung (reflexiv oder transmissiv) durch Oberfläche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9005</wp:posOffset>
            </wp:positionH>
            <wp:positionV relativeFrom="paragraph">
              <wp:posOffset>163195</wp:posOffset>
            </wp:positionV>
            <wp:extent cx="3749040" cy="358965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hierfür werden Photonen auf diffusen Flächen aufgesammelt und in Texturdaten gespeich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51587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sper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aubteilchen streuen Licht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ichtbare Lichtstra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erfür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ung von "Photonen" in Volumi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-Modifikation: kommt Strahl in der Nähe eines gespeicherten Photons vorbei, wird er aufgehel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toneneffizienz (wieviele Photonen sind nötig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effizienz (wie speichere ich Photonen effizient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dering-Effizienz (wie finde ich schnell heraus, ob und wo ein Photon in der Nähe eines Strahls is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ansatz von Jensen &amp; Christensen (SIGGRAPH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98196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he au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Volumen-Rendering</w:t>
      </w:r>
      <w:r>
        <w:rPr>
          <w:rFonts w:cs="Arial" w:ascii="Arial" w:hAnsi="Arial"/>
          <w:sz w:val="32"/>
        </w:rPr>
        <w:t xml:space="preserve"> (nächstes Kapitel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wertung des Raytracing (Fazit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zene kann beliebig komplexe Objekte enthalten – einzige Bedingung: Objektnormalen und Schnittpunkte mit Strahlen müssen berechnet werden können. Keine Notwendigkeit, alle Objekte durch Polygone zu approximieren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idden Surface Removal, Schattenberechnung, Berechnung von Reflexionen und Transparenzen werden alle mit erledigt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xplizite perspektivische Transformationen der Objekte und Clipping-Berechnungen sind nicht notwending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bjekte dürfen sich gegenseitig durchdringen, Schnitte zwischen Objekten brauchen nicht berechnet zu werden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s Beleuchtungsmodell muss nur in sichtbaren Punkten ausgewert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btastung der Szene mit einem Strahl pro Pixel erzeugt in der Regel Aliasing (kann mit Supersampling oder stochastischem Abtasten gemildert werden)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großer </w:t>
      </w:r>
      <w:r>
        <w:rPr>
          <w:rFonts w:cs="Arial" w:ascii="Arial" w:hAnsi="Arial"/>
          <w:b/>
          <w:sz w:val="30"/>
        </w:rPr>
        <w:t>Rechenaufwand</w:t>
      </w:r>
      <w:r>
        <w:rPr>
          <w:rFonts w:cs="Arial" w:ascii="Arial" w:hAnsi="Arial"/>
          <w:sz w:val="30"/>
        </w:rPr>
        <w:t>, da für die (zahlreichen) Schnitt</w:t>
        <w:softHyphen/>
        <w:t>punktberechnungen im Objektraum in der Regel Floating-Point-Arithmetik erforderlich ist; u.U. müssen viele Millionen Strahlen verfolgt werden. Beschleunigungs-Datenstrukturen erforderlich!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chatten haben stets scharfe Grenzen – weiche Halb</w:t>
        <w:softHyphen/>
        <w:t>schatten nur durch Erweiterungen des Standardverfahrens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chatten müssen bei jeder Änderung der Kameraparameter neu berechnet werden, obwohl sie nur von den Lichtquellen und den Objekten der Szene abhängen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eine Berücksichtigung von Mehrfachreflexionen an diffusen Oberflächen (diese bildet aber signifikanten Anteil der Beleuchtung in Innenräumen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30"/>
        </w:rPr>
        <w:t>Szenen werden bzgl. eines Blickpunktes berechnet – ein Durchwandern von Räumen in Echtzeit erfordert daher viel Rechenaufwand und ist erst in jüngster Zeit mög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4:00Z</dcterms:created>
  <dc:creator>Burchard v. Braunmühl</dc:creator>
  <dc:description/>
  <cp:keywords/>
  <dc:language>en-US</dc:language>
  <cp:lastModifiedBy>wkurth</cp:lastModifiedBy>
  <cp:lastPrinted>2010-01-13T16:37:00Z</cp:lastPrinted>
  <dcterms:modified xsi:type="dcterms:W3CDTF">2012-01-17T10:44:00Z</dcterms:modified>
  <cp:revision>2</cp:revision>
  <dc:subject/>
  <dc:title>12</dc:title>
</cp:coreProperties>
</file>