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aktikum Computergrafik</w:t>
      </w:r>
    </w:p>
    <w:p>
      <w:pPr>
        <w:pStyle w:val="Heading3"/>
        <w:spacing w:before="60" w:after="0"/>
        <w:jc w:val="left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fried Kurt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Lehrstuhl für Computergrafik und ökologische Informatik</w:t>
      </w:r>
    </w:p>
    <w:p>
      <w:pPr>
        <w:pStyle w:val="Normal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teilung Ökoinformatik, Biometrie und Waldwachstum, Büsgenweg 4 (Fakultät für Forstwissenschaften und Wald</w:t>
        <w:softHyphen/>
        <w:t xml:space="preserve">ökologie);  </w:t>
      </w:r>
      <w:r>
        <w:rPr>
          <w:rFonts w:cs="Courier New" w:ascii="Courier New" w:hAnsi="Courier New"/>
          <w:b/>
          <w:color w:val="0000FF"/>
          <w:sz w:val="32"/>
          <w:szCs w:val="32"/>
        </w:rPr>
        <w:t>wk&lt;at&gt;informatik.uni-goettingen.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tersemester 2011/1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eitplan und Themenübersicht des theoretischen Teils</w:t>
      </w:r>
    </w:p>
    <w:p>
      <w:pPr>
        <w:pStyle w:val="Heading1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donnerstags, 16:15-18:00, MN0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774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. 10. 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Übersicht. Grundlagen zur visuellen Wahr</w:t>
              <w:softHyphen/>
              <w:t>nehmung und zur Farb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Visuelle Wahrnehmung (Forts.); Grafische Hardwar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0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Affine Abbildungen, homogene Koordinaten, Objekt</w:t>
              <w:softHyphen/>
              <w:t>transformatione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7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Techniken der 2D-Rastergrafik, Halbton</w:t>
              <w:softHyphen/>
              <w:t>technike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4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Antialiasing; Kurvenmodelle (Splines, Bézier-Kurven)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Kurvenmodelle (2.), Modelle für gekrümmte Fläche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8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jektionsarten und Perspektive; Licht</w:t>
              <w:softHyphen/>
              <w:t>quellen und Reflexion, lokale Beleuchtungs</w:t>
              <w:softHyphen/>
              <w:t>rechnung, Gouraud- und Phong-Shadi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5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sparenz und Schatten. Sichtbarkeits</w:t>
              <w:softHyphen/>
              <w:t>transfor</w:t>
              <w:softHyphen/>
              <w:t>mation, z-Buffer. Visible Surface Determinatio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xturieru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. 1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stellungsarten für 3D-Objekte und Szenen: Boundary representation, Voxelmodelle, Constructive solid geometry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undzüge von VRML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9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ytraci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6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umen-Renderi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2. 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ktale Modell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9. 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mation; Grundzüge von Java3D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pt des Theorie-Teils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11_skript.htm</w:t>
      </w:r>
    </w:p>
    <w:p>
      <w:pPr>
        <w:pStyle w:val="Normal"/>
        <w:rPr>
          <w:rFonts w:ascii="Courier New" w:hAnsi="Courier New" w:cs="Courier New"/>
          <w:bCs/>
          <w:color w:val="0000FF"/>
          <w:sz w:val="4"/>
          <w:szCs w:val="4"/>
        </w:rPr>
      </w:pPr>
      <w:r>
        <w:rPr>
          <w:rFonts w:cs="Courier New" w:ascii="Courier New" w:hAnsi="Courier New"/>
          <w:bCs/>
          <w:color w:val="0000FF"/>
          <w:sz w:val="4"/>
          <w:szCs w:val="4"/>
        </w:rPr>
      </w:r>
    </w:p>
    <w:p>
      <w:pPr>
        <w:pStyle w:val="Normal"/>
        <w:rPr>
          <w:rFonts w:ascii="Arial" w:hAnsi="Arial" w:cs="Arial"/>
          <w:bCs/>
          <w:color w:val="0000FF"/>
          <w:sz w:val="8"/>
          <w:szCs w:val="4"/>
        </w:rPr>
      </w:pPr>
      <w:r>
        <w:rPr>
          <w:rFonts w:cs="Arial" w:ascii="Arial" w:hAnsi="Arial"/>
          <w:bCs/>
          <w:color w:val="0000FF"/>
          <w:sz w:val="8"/>
          <w:szCs w:val="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eraturhinweis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08_lit.htm</w:t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: Einige Begriff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ier: Schwerpunktthema "</w:t>
      </w:r>
      <w:r>
        <w:rPr>
          <w:rFonts w:cs="Arial" w:ascii="Arial" w:hAnsi="Arial"/>
          <w:color w:val="FF0000"/>
          <w:sz w:val="32"/>
        </w:rPr>
        <w:t>generative Computergrafik</w:t>
      </w:r>
      <w:r>
        <w:rPr>
          <w:rFonts w:cs="Arial" w:ascii="Arial" w:hAnsi="Arial"/>
          <w:sz w:val="32"/>
        </w:rPr>
        <w:t xml:space="preserve">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griffe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32"/>
          <w:lang w:val="en-GB"/>
        </w:rPr>
        <w:t>visible surface determination</w:t>
      </w:r>
      <w:r>
        <w:rPr>
          <w:rFonts w:cs="Arial" w:ascii="Arial" w:hAnsi="Arial"/>
          <w:sz w:val="32"/>
          <w:lang w:val="en-GB"/>
        </w:rPr>
        <w:t xml:space="preserve"> / </w:t>
      </w:r>
      <w:r>
        <w:rPr>
          <w:rFonts w:cs="Arial" w:ascii="Arial" w:hAnsi="Arial"/>
          <w:i/>
          <w:sz w:val="32"/>
          <w:lang w:val="en-GB"/>
        </w:rPr>
        <w:t>hidden surface removal</w:t>
      </w:r>
      <w:r>
        <w:rPr>
          <w:rFonts w:cs="Arial" w:ascii="Arial" w:hAnsi="Arial"/>
          <w:sz w:val="32"/>
          <w:lang w:val="en-GB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Licht, Sehen, Farb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s visuelles System (Augen + Gehirn!) = entscheidendes Glied in der Kette der Bilderzeug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e: </w:t>
      </w:r>
      <w:r>
        <w:rPr>
          <w:rFonts w:cs="Arial" w:ascii="Arial" w:hAnsi="Arial"/>
          <w:i/>
          <w:sz w:val="32"/>
        </w:rPr>
        <w:t>Am Monitorausgang ist nicht das Ende des Informationsflusse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kalisch: </w:t>
      </w:r>
      <w:r>
        <w:rPr>
          <w:rFonts w:cs="Arial" w:ascii="Arial" w:hAnsi="Arial"/>
          <w:i/>
          <w:sz w:val="32"/>
        </w:rPr>
        <w:t>elektromagnetische Strahl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arakterisiert durch Frequenz </w:t>
      </w:r>
      <w:r>
        <w:rPr>
          <w:rFonts w:eastAsia="Symbol" w:cs="Symbol" w:ascii="Symbol" w:hAnsi="Symbol"/>
          <w:sz w:val="32"/>
        </w:rPr>
        <w:t></w:t>
      </w:r>
      <w:r>
        <w:rPr>
          <w:rFonts w:cs="Arial" w:ascii="Arial" w:hAnsi="Arial"/>
          <w:sz w:val="32"/>
        </w:rPr>
        <w:t xml:space="preserve"> bzw. Wellenlänge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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Lichtgeschwindigkeit im Vakuum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2,9979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längenbereich des sichtbaren Lichts: ca. 380–78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nometer = milliardstel Meter),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pr. Frequenzbereich um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Hz (Hertz, Schwingungen pro Sekunde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5760720" cy="2301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: Lichtstärke, Phase, ggf. Schwingungs</w:t>
        <w:softHyphen/>
        <w:t>ebene (Polarisation)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 Teilgebiete der Opt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G genügt meistens die Strahlenop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ahmen: Arbeiten mit polarisiertem oder kohärentem Licht (Laser); Interferenzerscheinungen. Dort ist der Wellencharakter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cht aufgebaut a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Teilchen (Photonen = Lichtquanten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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Beschreibung (formal, unanschaulich) erst in der Quantentheori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e und Photometr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diometrie</w:t>
      </w:r>
      <w:r>
        <w:rPr>
          <w:rFonts w:cs="Arial" w:ascii="Arial" w:hAnsi="Arial"/>
          <w:sz w:val="32"/>
        </w:rPr>
        <w:t>: Physikalische Beschrei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ktromagnetische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564515</wp:posOffset>
            </wp:positionV>
            <wp:extent cx="4557395" cy="2545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visuellen "Energie", die vom elektromagnetischen Reiz erzeug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visuell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: optischer Weg + Netzhaut (Rezeptoren &amp; frühe Verarbei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inde (visual cortex) im Gehi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372745</wp:posOffset>
            </wp:positionV>
            <wp:extent cx="5486400" cy="32232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as menschliche Auge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(Abb. aus Schumann &amp; Müller 2000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ris:</w:t>
      </w:r>
      <w:r>
        <w:rPr>
          <w:rFonts w:cs="Arial" w:ascii="Arial" w:hAnsi="Arial"/>
          <w:sz w:val="32"/>
        </w:rPr>
        <w:t xml:space="preserve"> Blendenmechanis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des Adaptationsmechanismus, 2–8 mm Öffnun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sch abbildende Elemente: Hornhaut, Kammerwasser, Linse, Glaskörp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se:</w:t>
      </w:r>
      <w:r>
        <w:rPr>
          <w:rFonts w:cs="Arial" w:ascii="Arial" w:hAnsi="Arial"/>
          <w:sz w:val="32"/>
        </w:rPr>
        <w:t xml:space="preserve"> Akkomodation (Scharfeinstellung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rennweite: fer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17 mm, nah f = 14 m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Netzhaut (Retina): </w:t>
      </w:r>
      <w:r>
        <w:rPr>
          <w:rFonts w:cs="Arial" w:ascii="Arial" w:hAnsi="Arial"/>
          <w:sz w:val="32"/>
        </w:rPr>
        <w:t>Rezeptoren (Wahrnehmungszellen), Nervengeflecht und Sehnerv.</w:t>
      </w:r>
    </w:p>
    <w:p>
      <w:pPr>
        <w:pStyle w:val="Normal"/>
        <w:rPr/>
      </w:pPr>
      <w:r>
        <w:rPr>
          <w:rFonts w:cs="Arial" w:ascii="Arial" w:hAnsi="Arial"/>
          <w:sz w:val="32"/>
        </w:rPr>
        <w:t>Mittlerer Bereich der Netzhaut: "gelber Fleck" (</w:t>
      </w:r>
      <w:r>
        <w:rPr>
          <w:rFonts w:cs="Arial" w:ascii="Arial" w:hAnsi="Arial"/>
          <w:i/>
          <w:sz w:val="32"/>
        </w:rPr>
        <w:t>macula lutea</w:t>
      </w:r>
      <w:r>
        <w:rPr>
          <w:rFonts w:cs="Arial" w:ascii="Arial" w:hAnsi="Arial"/>
          <w:sz w:val="32"/>
        </w:rPr>
        <w:t>), ca. 1,5–2 mm Durchmesser, 5° Winkeldurchm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ntrum: Netzhautgrube, ca. 0,2 mm Durchmesser bzw. 1,5° Winkeldurchmesser = Bereich des schärfsten Sehens (dort 80 % der Sehschärfe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linder Fleck</w:t>
      </w:r>
      <w:r>
        <w:rPr>
          <w:rFonts w:cs="Arial" w:ascii="Arial" w:hAnsi="Arial"/>
          <w:sz w:val="32"/>
        </w:rPr>
        <w:t>: Austrittsort des Sehner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2289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Schumann &amp; Müller 2000,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rvenba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halb der Netzhaut bereits erste Verschal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: ca. 1 Million Ganglien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ung der beiden Sehnerven (chiasma op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leitung über mehrere Zwischenstationen zum primären visuellen Cortex (im hinteren Teil des Großhirns, beidseit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fbau der Netzha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rundtypen von Fotorezeptorzelle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Nachtsehen: Stäbchen (</w:t>
      </w:r>
      <w:r>
        <w:rPr>
          <w:rFonts w:cs="Arial" w:ascii="Arial" w:hAnsi="Arial"/>
          <w:i/>
          <w:sz w:val="32"/>
        </w:rPr>
        <w:t>rods</w:t>
      </w:r>
      <w:r>
        <w:rPr>
          <w:rFonts w:cs="Arial" w:ascii="Arial" w:hAnsi="Arial"/>
          <w:sz w:val="32"/>
        </w:rPr>
        <w:t>), nicht farbsehfähig, ca. 120 Million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sehen: Zäpfchen (</w:t>
      </w:r>
      <w:r>
        <w:rPr>
          <w:rFonts w:cs="Arial" w:ascii="Arial" w:hAnsi="Arial"/>
          <w:i/>
          <w:sz w:val="32"/>
        </w:rPr>
        <w:t>cones</w:t>
      </w:r>
      <w:r>
        <w:rPr>
          <w:rFonts w:cs="Arial" w:ascii="Arial" w:hAnsi="Arial"/>
          <w:sz w:val="32"/>
        </w:rPr>
        <w:t xml:space="preserve">), ca. 6 Millionen, hauptsächlich in der </w:t>
      </w:r>
      <w:r>
        <w:rPr>
          <w:rFonts w:cs="Arial" w:ascii="Arial" w:hAnsi="Arial"/>
          <w:i/>
          <w:sz w:val="32"/>
        </w:rPr>
        <w:t>fovea central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umann &amp; Müll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Zapfen-Subtyp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 für Rot-Sehen, M für Grün-Sehen, S für Blau-Sehen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582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ge">
              <wp:posOffset>6614795</wp:posOffset>
            </wp:positionV>
            <wp:extent cx="5043805" cy="25660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schexperimente zeigen: Ganz unterschiedliche Spektral</w:t>
        <w:softHyphen/>
        <w:t>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60720" cy="21932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758815" cy="353123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64185</wp:posOffset>
            </wp:positionV>
            <wp:extent cx="5143500" cy="39598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MY, YIQ...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5755640" cy="369443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430276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7:00Z</dcterms:created>
  <dc:creator>Winfried Kurth</dc:creator>
  <dc:description/>
  <cp:keywords/>
  <dc:language>en-US</dc:language>
  <cp:lastModifiedBy>wkurth</cp:lastModifiedBy>
  <cp:lastPrinted>2002-04-09T17:40:00Z</cp:lastPrinted>
  <dcterms:modified xsi:type="dcterms:W3CDTF">2011-10-18T15:56:00Z</dcterms:modified>
  <cp:revision>3</cp:revision>
  <dc:subject/>
  <dc:title>Computergrafik / Themenuebersicht Theorie</dc:title>
</cp:coreProperties>
</file>