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4. Affine Abbildungen, homogene Koordinaten, Transformationen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ür die Grafik sind </w:t>
      </w:r>
      <w:r>
        <w:rPr>
          <w:rFonts w:cs="Arial" w:ascii="Arial" w:hAnsi="Arial"/>
          <w:i/>
          <w:sz w:val="36"/>
          <w:szCs w:val="36"/>
        </w:rPr>
        <w:t>Abbildungen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Transformationen</w:t>
      </w:r>
      <w:r>
        <w:rPr>
          <w:rFonts w:cs="Arial" w:ascii="Arial" w:hAnsi="Arial"/>
          <w:sz w:val="36"/>
          <w:szCs w:val="36"/>
        </w:rPr>
        <w:t>) von 2D- und 3D-Objekten für verschiedene Zwecke wichti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tzierung von (Standard-) Objekten in ein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 von Objekten (kontinuierliche Veränderung der Lage und Größ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aktives Editieren (Drehen, Ändern der Größe, Spiegeln, Verzerren..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handlung von Transformationen mittels vektorieller Geometrie (lineare Algebra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iele wichtige Transformationen sind mathematisch </w:t>
      </w:r>
      <w:r>
        <w:rPr>
          <w:rFonts w:cs="Arial" w:ascii="Arial" w:hAnsi="Arial"/>
          <w:i/>
          <w:sz w:val="32"/>
        </w:rPr>
        <w:t>linear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:     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c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ineare Abbildung ist vollständig bekannt, wenn die Bilder der Vektoren einer </w:t>
      </w:r>
      <w:r>
        <w:rPr>
          <w:rFonts w:cs="Arial" w:ascii="Arial" w:hAnsi="Arial"/>
          <w:i/>
          <w:sz w:val="32"/>
        </w:rPr>
        <w:t>Basis</w:t>
      </w:r>
      <w:r>
        <w:rPr>
          <w:rFonts w:cs="Arial" w:ascii="Arial" w:hAnsi="Arial"/>
          <w:sz w:val="32"/>
        </w:rPr>
        <w:t xml:space="preserve"> bekannt sind (z.B. die Bilder der Standard-Basisvektoren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stellung der linearen Abb.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durch ihre zugehörige </w:t>
      </w:r>
      <w:r>
        <w:rPr>
          <w:rFonts w:cs="Arial" w:ascii="Arial" w:hAnsi="Arial"/>
          <w:i/>
          <w:sz w:val="32"/>
        </w:rPr>
        <w:t>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n Spal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stehen die Bilder der Standard-Basisvektoren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besteht eine Matrix aus </w:t>
      </w:r>
      <w:r>
        <w:rPr>
          <w:rFonts w:cs="Arial" w:ascii="Arial" w:hAnsi="Arial"/>
          <w:i/>
          <w:sz w:val="32"/>
        </w:rPr>
        <w:t>p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Skalar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nwendung einer linearen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auf einen Vektor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durch </w:t>
      </w:r>
      <w:r>
        <w:rPr>
          <w:rFonts w:cs="Arial" w:ascii="Arial" w:hAnsi="Arial"/>
          <w:i/>
          <w:sz w:val="36"/>
          <w:szCs w:val="36"/>
        </w:rPr>
        <w:t>Multiplikation</w:t>
      </w:r>
      <w:r>
        <w:rPr>
          <w:rFonts w:cs="Arial" w:ascii="Arial" w:hAnsi="Arial"/>
          <w:sz w:val="36"/>
          <w:szCs w:val="36"/>
        </w:rPr>
        <w:t xml:space="preserve"> der Matrix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i/>
          <w:sz w:val="36"/>
          <w:szCs w:val="36"/>
          <w:vertAlign w:val="subscript"/>
        </w:rPr>
        <w:t>f</w:t>
      </w:r>
      <w:r>
        <w:rPr>
          <w:rFonts w:cs="Arial" w:ascii="Arial" w:hAnsi="Arial"/>
          <w:sz w:val="36"/>
          <w:szCs w:val="36"/>
        </w:rPr>
        <w:t xml:space="preserve"> mit dem Vekto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abei Schreibweise des Vektors als Spaltenvektor und Multiplikation der Matrix </w:t>
      </w:r>
      <w:r>
        <w:rPr>
          <w:rFonts w:cs="Arial" w:ascii="Arial" w:hAnsi="Arial"/>
          <w:i/>
          <w:sz w:val="32"/>
        </w:rPr>
        <w:t>von links</w:t>
      </w:r>
      <w:r>
        <w:rPr>
          <w:rFonts w:cs="Arial" w:ascii="Arial" w:hAnsi="Arial"/>
          <w:sz w:val="32"/>
        </w:rPr>
        <w:t xml:space="preserve"> an den V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heinander-Anwendung (</w:t>
      </w:r>
      <w:r>
        <w:rPr>
          <w:rFonts w:cs="Arial" w:ascii="Arial" w:hAnsi="Arial"/>
          <w:i/>
          <w:sz w:val="36"/>
          <w:szCs w:val="36"/>
        </w:rPr>
        <w:t>Komposition</w:t>
      </w:r>
      <w:r>
        <w:rPr>
          <w:rFonts w:cs="Arial" w:ascii="Arial" w:hAnsi="Arial"/>
          <w:sz w:val="36"/>
          <w:szCs w:val="36"/>
        </w:rPr>
        <w:t xml:space="preserve">) zweier linearer Abbildunge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g</w:t>
      </w:r>
      <w:r>
        <w:rPr>
          <w:rFonts w:cs="Arial" w:ascii="Arial" w:hAnsi="Arial"/>
          <w:sz w:val="36"/>
          <w:szCs w:val="36"/>
        </w:rPr>
        <w:t xml:space="preserve">:    wende erst </w:t>
      </w:r>
      <w:r>
        <w:rPr>
          <w:rFonts w:cs="Arial" w:ascii="Arial" w:hAnsi="Arial"/>
          <w:i/>
          <w:sz w:val="36"/>
          <w:szCs w:val="36"/>
        </w:rPr>
        <w:t>g</w:t>
      </w:r>
      <w:r>
        <w:rPr>
          <w:rFonts w:cs="Arial" w:ascii="Arial" w:hAnsi="Arial"/>
          <w:sz w:val="36"/>
          <w:szCs w:val="36"/>
        </w:rPr>
        <w:t xml:space="preserve"> an, dan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) = </w:t>
      </w: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>)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omposition wird beschrieben durch das </w:t>
      </w:r>
      <w:r>
        <w:rPr>
          <w:rFonts w:cs="Arial" w:ascii="Arial" w:hAnsi="Arial"/>
          <w:i/>
          <w:sz w:val="32"/>
        </w:rPr>
        <w:t>Produkt</w:t>
      </w:r>
      <w:r>
        <w:rPr>
          <w:rFonts w:cs="Arial" w:ascii="Arial" w:hAnsi="Arial"/>
          <w:sz w:val="32"/>
        </w:rPr>
        <w:t xml:space="preserve"> der zugehörigen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i/>
          <w:i/>
          <w:vertAlign w:val="subscript"/>
        </w:rPr>
      </w:pPr>
      <w:r>
        <w:rPr>
          <w:i/>
        </w:rPr>
        <w:t>M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bscript"/>
        </w:rPr>
      </w:pPr>
      <w:r>
        <w:rPr>
          <w:rFonts w:cs="Arial" w:ascii="Arial" w:hAnsi="Arial"/>
          <w:i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as Matrizenprodukt ist nichtkommutativ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 xml:space="preserve">(d.h. i. allg. is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>Lineare Abbildungen eines Vektorraums (z.B. des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in sich selbst heißen auch </w:t>
      </w:r>
      <w:r>
        <w:rPr>
          <w:rFonts w:cs="Arial" w:ascii="Arial" w:hAnsi="Arial"/>
          <w:i/>
          <w:sz w:val="32"/>
        </w:rPr>
        <w:t>Endomorphismen</w:t>
      </w:r>
      <w:r>
        <w:rPr>
          <w:rFonts w:cs="Arial" w:ascii="Arial" w:hAnsi="Arial"/>
          <w:sz w:val="32"/>
        </w:rPr>
        <w:t xml:space="preserve">. Darstellung durch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Dimension des Vektorraume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deutig umkehrbare (bijektive) Endomorphismen heißen </w:t>
      </w:r>
      <w:r>
        <w:rPr>
          <w:rFonts w:cs="Arial" w:ascii="Arial" w:hAnsi="Arial"/>
          <w:i/>
          <w:sz w:val="32"/>
        </w:rPr>
        <w:t>Automorphismen</w:t>
      </w:r>
      <w:r>
        <w:rPr>
          <w:rFonts w:cs="Arial" w:ascii="Arial" w:hAnsi="Arial"/>
          <w:sz w:val="32"/>
        </w:rPr>
        <w:t xml:space="preserve">. Ihnen entsprechen die </w:t>
      </w:r>
      <w:r>
        <w:rPr>
          <w:rFonts w:cs="Arial" w:ascii="Arial" w:hAnsi="Arial"/>
          <w:i/>
          <w:sz w:val="32"/>
        </w:rPr>
        <w:t>regulären</w:t>
      </w:r>
      <w:r>
        <w:rPr>
          <w:rFonts w:cs="Arial" w:ascii="Arial" w:hAnsi="Arial"/>
          <w:sz w:val="32"/>
        </w:rPr>
        <w:t xml:space="preserve">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bijektiv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regulär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det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regulär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bzw. die Automorphism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) bilden eine Gruppe, die </w:t>
      </w:r>
      <w:r>
        <w:rPr>
          <w:rFonts w:cs="Arial" w:ascii="Arial" w:hAnsi="Arial"/>
          <w:i/>
          <w:sz w:val="32"/>
        </w:rPr>
        <w:t>allgemeine lineare Gruppe</w:t>
      </w:r>
      <w:r>
        <w:rPr>
          <w:rFonts w:cs="Arial" w:ascii="Arial" w:hAnsi="Arial"/>
          <w:sz w:val="32"/>
        </w:rPr>
        <w:t xml:space="preserve">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th. Begriff der </w:t>
      </w:r>
      <w:r>
        <w:rPr>
          <w:rFonts w:cs="Arial" w:ascii="Arial" w:hAnsi="Arial"/>
          <w:i/>
          <w:sz w:val="28"/>
        </w:rPr>
        <w:t>Gruppe</w:t>
      </w:r>
      <w:r>
        <w:rPr>
          <w:rFonts w:cs="Arial" w:ascii="Arial" w:hAnsi="Arial"/>
          <w:sz w:val="28"/>
        </w:rPr>
        <w:t xml:space="preserve">: </w:t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Abgeschlossenheit gegenüber der Verknüpfungsope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Assoziativgesetz   (</w:t>
      </w:r>
      <w:r>
        <w:rPr>
          <w:rFonts w:cs="Arial" w:ascii="Arial" w:hAnsi="Arial"/>
          <w:i/>
          <w:sz w:val="28"/>
        </w:rPr>
        <w:t>M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NP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enz eines neutralen Elements </w:t>
      </w:r>
      <w:r>
        <w:rPr>
          <w:rFonts w:cs="Arial" w:ascii="Arial" w:hAnsi="Arial"/>
          <w:i/>
          <w:sz w:val="28"/>
        </w:rPr>
        <w:t>E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i/>
          <w:sz w:val="28"/>
        </w:rPr>
        <w:t>EM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E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hier die Einheits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u jedem Element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 Existenz eines Inversen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  <w:vertAlign w:val="superscript"/>
        </w:rPr>
        <w:t>–1</w:t>
      </w:r>
      <w:r>
        <w:rPr>
          <w:rFonts w:cs="Arial" w:ascii="Arial" w:hAnsi="Arial"/>
          <w:sz w:val="28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ispiele für bijektive lin. Abbildunge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rehungen um den Nullpunkt, zentrische Streckungen mit einem Faktor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0 vom Nullpunkt au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spiel für eine nicht-bijektive lin. Abb.: Projektion entlang der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-Achse auf die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-Achs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r Spezialfall der bijektiven lin. Abb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rthogonale Abbildunge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: orthogonale 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orthogonal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 xml:space="preserve">E </w:t>
      </w:r>
      <w:r>
        <w:rPr>
          <w:rFonts w:cs="Arial" w:ascii="Arial" w:hAnsi="Arial"/>
          <w:sz w:val="28"/>
        </w:rPr>
        <w:t>(d.h. die Transponierte ist die Inverse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Spaltenvektor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bilden eine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 xml:space="preserve">Orthonormalbasis </w:t>
      </w:r>
      <w:r>
        <w:rPr>
          <w:sz w:val="28"/>
        </w:rPr>
        <w:t>(paarw. senkrecht u. Länge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Skalarprodukt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Längen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lle orthogonalen Matrizen hat ferner die Determinante den Betrag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 Umkehrung gilt nicht: Beispiel Scherungsmatrizen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rthogonal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bilden eine Untergruppe von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orthogonale Gruppe</w:t>
      </w:r>
      <w:r>
        <w:rPr>
          <w:rFonts w:cs="Arial" w:ascii="Arial" w:hAnsi="Arial"/>
          <w:sz w:val="32"/>
        </w:rPr>
        <w:t xml:space="preserve">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le Element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mit Determinante +1 bilden wiederum eine Untergrupp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spezielle orthogonale Gruppe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s gil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Produkt einer </w:t>
      </w:r>
      <w:r>
        <w:rPr>
          <w:rFonts w:cs="Arial" w:ascii="Arial" w:hAnsi="Arial"/>
          <w:i/>
          <w:sz w:val="32"/>
        </w:rPr>
        <w:t>geraden Anzahl</w:t>
      </w:r>
      <w:r>
        <w:rPr>
          <w:rFonts w:cs="Arial" w:ascii="Arial" w:hAnsi="Arial"/>
          <w:sz w:val="32"/>
        </w:rPr>
        <w:t xml:space="preserve"> von Spiegelungen (an Hyperebenen durch den Null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  <w:szCs w:val="36"/>
        </w:rPr>
        <w:t>Drehungen um den Nullpunkt gehören zu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  <w:szCs w:val="36"/>
        </w:rPr>
        <w:t>Spiegelungen an Geraden durch den Nullpunkt (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) bzw. an Ebenen durch den Nullpunkt (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) sind orthogonal, aber gehören nicht zu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  <w:szCs w:val="36"/>
        </w:rPr>
        <w:t xml:space="preserve">Streckungen mit Streckfaktor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</w:t>
      </w:r>
      <w:r>
        <w:rPr>
          <w:rFonts w:cs="Arial" w:ascii="Arial" w:hAnsi="Arial"/>
          <w:sz w:val="36"/>
          <w:szCs w:val="36"/>
        </w:rPr>
        <w:t>1 sind nicht orthogonal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schränkung: für jede lineare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gilt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(Nullpunkt ist Fixpunkt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Transformationen, die nicht zu den linearen Abbildungen gehör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lationen (Verschiebungen).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4685</wp:posOffset>
            </wp:positionH>
            <wp:positionV relativeFrom="paragraph">
              <wp:posOffset>276225</wp:posOffset>
            </wp:positionV>
            <wp:extent cx="3108960" cy="175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bungen rechnerisch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' =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t</w:t>
      </w:r>
      <w:r>
        <w:rPr>
          <w:rFonts w:cs="Arial" w:ascii="Arial" w:hAnsi="Arial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.h. Addition eines konstanten Vektors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Affine Abbildungen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lle Abbildungen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, die sich darstellen lassen a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   mit einer linearen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h. als Komposition einer linearen Abb. und einer Translati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 gilt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sind eindeutig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beliebige Punk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eckungen mit beliebigen Streckzent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raubung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iegelungen an beliebigen Gerad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oder an beliebigen Eben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llelprojektionen auf beliebige Eben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w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lineare Abbildungen und Translationen als Spezialfälle mit enthalte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ijektiven affinen Abbild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in sich bilden eine Gruppe, die </w:t>
      </w:r>
      <w:r>
        <w:rPr>
          <w:rFonts w:cs="Arial" w:ascii="Arial" w:hAnsi="Arial"/>
          <w:i/>
          <w:sz w:val="32"/>
        </w:rPr>
        <w:t>affine Gruppe</w:t>
      </w:r>
      <w:r>
        <w:rPr>
          <w:rFonts w:cs="Arial" w:ascii="Arial" w:hAnsi="Arial"/>
          <w:sz w:val="32"/>
        </w:rPr>
        <w:t xml:space="preserve">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e affine Abb.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heißt </w:t>
      </w:r>
      <w:r>
        <w:rPr>
          <w:rFonts w:cs="Arial" w:ascii="Arial" w:hAnsi="Arial"/>
          <w:i/>
          <w:sz w:val="36"/>
          <w:szCs w:val="36"/>
        </w:rPr>
        <w:t>Bewegung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>Kongruenzabbildung</w:t>
      </w:r>
      <w:r>
        <w:rPr>
          <w:rFonts w:cs="Arial" w:ascii="Arial" w:hAnsi="Arial"/>
          <w:sz w:val="36"/>
          <w:szCs w:val="36"/>
        </w:rPr>
        <w:t xml:space="preserve">, wenn ihre zugehörige lineare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orthogonal ist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d </w:t>
      </w:r>
      <w:r>
        <w:rPr>
          <w:rFonts w:cs="Arial" w:ascii="Arial" w:hAnsi="Arial"/>
          <w:i/>
          <w:sz w:val="36"/>
          <w:szCs w:val="36"/>
        </w:rPr>
        <w:t>eigentliche Bewegung</w:t>
      </w:r>
      <w:r>
        <w:rPr>
          <w:rFonts w:cs="Arial" w:ascii="Arial" w:hAnsi="Arial"/>
          <w:sz w:val="36"/>
          <w:szCs w:val="36"/>
        </w:rPr>
        <w:t xml:space="preserve">, wen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sogar in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 lieg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rehungen, Schraubungen, Translationen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eigentliche Bewegun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iegelungen, Drehspiegelungen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uneigentliche Bewegun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reckungen: keine Bewegungen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nicht orthogonal (wenn |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|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>1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474" w:hanging="1474"/>
        <w:rPr/>
      </w:pPr>
      <w:r>
        <w:rPr>
          <w:rFonts w:cs="Arial" w:ascii="Arial" w:hAnsi="Arial"/>
          <w:sz w:val="32"/>
        </w:rPr>
        <w:t>Bew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Beweg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(= Untergruppe von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/>
      </w:pPr>
      <w:r>
        <w:rPr>
          <w:rFonts w:cs="Arial" w:ascii="Arial" w:hAnsi="Arial"/>
          <w:sz w:val="32"/>
        </w:rPr>
        <w:t>Bew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Untergruppe der eigentliche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sz w:val="32"/>
        </w:rPr>
        <w:t>Ähnlichkeitsabbildung</w:t>
      </w:r>
      <w:r>
        <w:rPr>
          <w:rFonts w:cs="Arial" w:ascii="Arial" w:hAnsi="Arial"/>
          <w:sz w:val="32"/>
        </w:rPr>
        <w:t xml:space="preserve"> ist 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die Abstände stets um einen festen Faktor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&gt; 0 verändert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), 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 xml:space="preserve">)) = </w:t>
      </w:r>
      <w:r>
        <w:rPr>
          <w:rFonts w:cs="Arial" w:ascii="Arial" w:hAnsi="Arial"/>
          <w:i/>
          <w:sz w:val="32"/>
          <w:lang w:val="it-IT"/>
        </w:rPr>
        <w:t>c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, 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abbildungen liegen "zwischen" den affinen Abbildungen und den Kongruenzabbildungen (Bewegung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für Bewegungen ist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= 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Ähnlichkeitsabb. hat die Form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it einer orthogonalen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&gt; 0.</w:t>
      </w:r>
    </w:p>
    <w:p>
      <w:pPr>
        <w:pStyle w:val="Normal"/>
        <w:rPr/>
      </w:pPr>
      <w:r>
        <w:rPr>
          <w:rFonts w:cs="Arial" w:ascii="Arial" w:hAnsi="Arial"/>
          <w:sz w:val="32"/>
        </w:rPr>
        <w:t>Ae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Ähnlichkeitsabb.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Streckungen, Streckspiegelungen, Drehstreck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ruppen-Diagram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113915" cy="2882900"/>
            <wp:effectExtent l="0" t="0" r="0" b="0"/>
            <wp:docPr id="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kann affine Abbildungen aus bestimmten Grundoperationen zusammenset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spiel: Drehung um einen beliebigen, vorgegebenen Punkt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be den Drehpunkt in den Nullpunk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de Drehung um den Nullpunkt 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che Verschiebung wieder rückgängi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36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Man benötigt für Bewegung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Translation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den Nullpunkt um alle Wink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Spiege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Transl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die 3 Koordinatenachsen (alle Wink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Spiegelung an einer Eben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enötigten Winkel für die Drehungen um die Koordinaten</w:t>
        <w:softHyphen/>
        <w:t>achsen (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 heißen auch die </w:t>
      </w:r>
      <w:r>
        <w:rPr>
          <w:rFonts w:cs="Arial" w:ascii="Arial" w:hAnsi="Arial"/>
          <w:i/>
          <w:sz w:val="32"/>
        </w:rPr>
        <w:t>Euler-Winkel</w:t>
      </w:r>
      <w:r>
        <w:rPr>
          <w:rFonts w:cs="Arial" w:ascii="Arial" w:hAnsi="Arial"/>
          <w:sz w:val="32"/>
        </w:rPr>
        <w:t xml:space="preserve"> der Trans</w:t>
        <w:softHyphen/>
        <w:t>formatio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ichtige Grundoperation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sind somi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(a) Translatione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360045</wp:posOffset>
            </wp:positionV>
            <wp:extent cx="5758815" cy="30092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lang w:val="en-GB"/>
        </w:rPr>
        <w:t xml:space="preserve">' = </w:t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lang w:val="en-GB"/>
        </w:rPr>
        <w:t xml:space="preserve"> + </w:t>
      </w:r>
      <w:r>
        <w:rPr>
          <w:rFonts w:cs="Arial" w:ascii="Arial" w:hAnsi="Arial"/>
          <w:i/>
          <w:sz w:val="36"/>
          <w:szCs w:val="36"/>
          <w:lang w:val="en-GB"/>
        </w:rPr>
        <w:t>d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b) Drehungen (Rotationen)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89535</wp:posOffset>
            </wp:positionV>
            <wp:extent cx="4467225" cy="26289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i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st der Drehwin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im math. positiven Sinne (gegen den Uhrzeiger</w:t>
        <w:softHyphen/>
        <w:t>s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gabe manchmal auch in Bogenmaß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nkel [Bogenmaß] = Winkel [Grad] </w:t>
      </w:r>
      <w:r>
        <w:rPr>
          <w:rFonts w:eastAsia="Symbol" w:cs="Symbol" w:ascii="Symbol" w:hAnsi="Symbol"/>
          <w:sz w:val="32"/>
        </w:rPr>
        <w:t></w:t>
      </w:r>
      <w:r>
        <w:rPr>
          <w:rFonts w:cs="Arial" w:ascii="Arial" w:hAnsi="Arial"/>
          <w:sz w:val="32"/>
        </w:rPr>
        <w:t xml:space="preserve"> / 180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045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c) Spiegelung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zeichenwechsel i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o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alog,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) Skalierungsoperation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547370</wp:posOffset>
            </wp:positionV>
            <wp:extent cx="3566160" cy="23317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oft mit unterschiedlichen Skalierungsfaktoren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i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gebraucht (keine Kongruenzabb.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portionen und Winkel bleiben nur erhalten, wen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nn liegt eine Ähnlichkeitsabb. v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nfalls Verzerrung des abgebildeten Objek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0" cy="28098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chmal benötigt man auch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e) Scherungen  (engl.: </w:t>
      </w:r>
      <w:r>
        <w:rPr>
          <w:rFonts w:cs="Arial" w:ascii="Arial" w:hAnsi="Arial"/>
          <w:i/>
          <w:sz w:val="36"/>
          <w:szCs w:val="36"/>
        </w:rPr>
        <w:t>shear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140970</wp:posOffset>
            </wp:positionV>
            <wp:extent cx="5754370" cy="18434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rungen sind flächenerhaltend, aber nicht orthogonal (Figuren werden verzer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 einer Scherung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Richtu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analo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analoge Grundoperation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6"/>
          <w:szCs w:val="36"/>
        </w:rPr>
        <w:t>anstelle der Spiegelung an Koordinatenachsen: Sp. an Koordinatenebenen (</w:t>
      </w:r>
      <w:r>
        <w:rPr>
          <w:rFonts w:cs="Arial" w:ascii="Arial" w:hAnsi="Arial"/>
          <w:i/>
          <w:sz w:val="36"/>
          <w:szCs w:val="36"/>
        </w:rPr>
        <w:t>x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xz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z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6"/>
          <w:szCs w:val="36"/>
        </w:rPr>
        <w:t xml:space="preserve">anstelle der Drehung um den Nullpunkt: Drehungen um die Koordinatenachsen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x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</w:rPr>
        <w:t xml:space="preserve"> ,</w:t>
      </w:r>
      <w:r>
        <w:rPr>
          <w:rFonts w:cs="Arial" w:ascii="Arial" w:hAnsi="Arial"/>
          <w:i/>
          <w:sz w:val="36"/>
          <w:szCs w:val="36"/>
        </w:rPr>
        <w:t xml:space="preserve"> R</w:t>
      </w:r>
      <w:r>
        <w:rPr>
          <w:rFonts w:cs="Arial" w:ascii="Arial" w:hAnsi="Arial"/>
          <w:i/>
          <w:sz w:val="36"/>
          <w:szCs w:val="36"/>
          <w:vertAlign w:val="subscript"/>
        </w:rPr>
        <w:t>y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  <w:vertAlign w:val="subscript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z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ückführung einer Drehung um eine beliebige Achse </w:t>
      </w:r>
      <w:r>
        <w:rPr>
          <w:rFonts w:cs="Arial" w:ascii="Arial" w:hAnsi="Arial"/>
          <w:i/>
          <w:sz w:val="32"/>
        </w:rPr>
        <w:t>AB</w:t>
      </w:r>
      <w:r>
        <w:rPr>
          <w:rFonts w:cs="Arial" w:ascii="Arial" w:hAnsi="Arial"/>
          <w:sz w:val="32"/>
        </w:rPr>
        <w:t xml:space="preserve"> mit Winkel </w:t>
      </w:r>
      <w:r>
        <w:rPr>
          <w:rFonts w:eastAsia="Symbol" w:cs="Symbol" w:ascii="Symbol" w:hAnsi="Symbol"/>
          <w:i/>
          <w:sz w:val="32"/>
        </w:rPr>
        <w:t></w:t>
      </w:r>
      <w:r>
        <w:rPr>
          <w:rFonts w:cs="Arial" w:ascii="Arial" w:hAnsi="Arial"/>
          <w:sz w:val="32"/>
        </w:rPr>
        <w:t xml:space="preserve"> auf diese Grund-Dreh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Translation der Achse um –</w:t>
            </w:r>
            <w:r>
              <w:rPr>
                <w:rFonts w:cs="Arial" w:ascii="Arial" w:hAnsi="Arial"/>
                <w:i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zum Nullpun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Rotation der Drehachse </w:t>
            </w: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 xml:space="preserve"> in die </w:t>
            </w:r>
            <w:r>
              <w:rPr>
                <w:rFonts w:cs="Arial" w:ascii="Arial" w:hAnsi="Arial"/>
                <w:i/>
                <w:sz w:val="32"/>
              </w:rPr>
              <w:t>yz</w:t>
            </w:r>
            <w:r>
              <w:rPr>
                <w:rFonts w:cs="Arial" w:ascii="Arial" w:hAnsi="Arial"/>
                <w:sz w:val="32"/>
              </w:rPr>
              <w:t>-Eb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y</w:t>
            </w:r>
            <w:r>
              <w:rPr>
                <w:rFonts w:cs="Arial" w:ascii="Arial" w:hAnsi="Arial"/>
                <w:sz w:val="32"/>
              </w:rPr>
              <w:t>-Achse mit Winkel –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tiere die Drehachse auf die z-Ach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-Achse mit Winkel </w:t>
            </w: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otiere um die z-Achse mit Winkel </w:t>
            </w:r>
            <w:r>
              <w:rPr>
                <w:rFonts w:eastAsia="Symbol" w:cs="Symbol" w:ascii="Symbol" w:hAnsi="Symbol"/>
                <w:i/>
                <w:sz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z,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</w:rPr>
              <w:t>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441960</wp:posOffset>
                  </wp:positionV>
                  <wp:extent cx="5943600" cy="157289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Veranschaulichung der Schritte 2 und 3.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st der Richtungsvektor der Rotationsachse, um die die Rotation erfolgen soll. Links: Drehung um die </w:t>
      </w:r>
      <w:r>
        <w:rPr>
          <w:rFonts w:cs="Arial" w:ascii="Arial" w:hAnsi="Arial"/>
          <w:i/>
          <w:sz w:val="28"/>
        </w:rPr>
        <w:t>y</w:t>
      </w:r>
      <w:r>
        <w:rPr>
          <w:rFonts w:cs="Arial" w:ascii="Arial" w:hAnsi="Arial"/>
          <w:sz w:val="28"/>
        </w:rPr>
        <w:t xml:space="preserve">-Achse, di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n die </w:t>
      </w:r>
      <w:r>
        <w:rPr>
          <w:rFonts w:cs="Arial" w:ascii="Arial" w:hAnsi="Arial"/>
          <w:i/>
          <w:sz w:val="28"/>
        </w:rPr>
        <w:t>yz</w:t>
      </w:r>
      <w:r>
        <w:rPr>
          <w:rFonts w:cs="Arial" w:ascii="Arial" w:hAnsi="Arial"/>
          <w:sz w:val="28"/>
        </w:rPr>
        <w:t xml:space="preserve">-Ebene dreht (Ergebnis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). Rechts: Drehung von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 um die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-Achse, so dass er in Richtung der positiven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Achse ze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inkel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lassen sich durch trigonometrische Beziehungen aus den Koordinate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oordinatentransformation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muss man von einem Koordinatensystem in ein anderes umrech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eltkoordinaten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normierte Koordinaten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Gerätekoo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ordinatentransformation: komplementär zur Transformation von Objek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ändert seine Lage (und evtl. seine For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bleibt fes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bleibt f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ändert seine Lage (u. evtl. seine Form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 selber Formalis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s Koordinatenvektors mit Transformationsmatrix, ggf. + Translationsanteil (wenn Ursprünge der Koordinatensysteme unterschiedl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Translationsanteil entfä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lten der Matrix = Basisvektoren des alten Koordinaten</w:t>
        <w:softHyphen/>
        <w:t>systems, ausgedrückt durch Koordinaten im neuen 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schiede zu Objekttransformation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ihenfolge von Objektkonstruktion und Transformation vertausc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Änderung des Koordinatensystems beeinflusst </w:t>
      </w:r>
      <w:r>
        <w:rPr>
          <w:rFonts w:cs="Arial" w:ascii="Arial" w:hAnsi="Arial"/>
          <w:i/>
          <w:sz w:val="36"/>
          <w:szCs w:val="36"/>
        </w:rPr>
        <w:t>alle</w:t>
      </w:r>
      <w:r>
        <w:rPr>
          <w:rFonts w:cs="Arial" w:ascii="Arial" w:hAnsi="Arial"/>
          <w:sz w:val="36"/>
          <w:szCs w:val="36"/>
        </w:rPr>
        <w:t xml:space="preserve"> nachfolgenden Konstruktion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Homogene Koordinat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rstellung affiner Abbildungen und Koordinatentrans</w:t>
        <w:softHyphen/>
        <w:t xml:space="preserve">formationen in der Form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macht Berechnungen schwerfälli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dee: alles in der Form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darstellen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ei Komposition von Transformationen nur noch Matrixmultiplikationen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heitliche Form aller affinen Ab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s wird erreicht durch </w:t>
      </w:r>
      <w:r>
        <w:rPr>
          <w:rFonts w:cs="Arial" w:ascii="Arial" w:hAnsi="Arial"/>
          <w:i/>
          <w:sz w:val="36"/>
          <w:szCs w:val="36"/>
        </w:rPr>
        <w:t>Hinzunahme einer weiteren Koordin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aus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) wird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, 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aus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) wird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,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für werden Vektoren, die sich nur um einen festen Faktor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>0 unterscheiden, miteinander identifiziert (Klassenbildung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sz w:val="36"/>
          <w:szCs w:val="36"/>
        </w:rPr>
        <w:t>homogene Koordinaten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779780</wp:posOffset>
            </wp:positionV>
            <wp:extent cx="4410075" cy="18669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dem homogenen Vektor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) entspricht der kartesische Vektor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eder Punkt auf der Geraden durch den Nullpunkt und durch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, 1) repräsentiert im homogenen Koordinatensystem denselben kartesischen Punkt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) aus dem gewöhnlichen 2D-Koordinatensystem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5029200" cy="37941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4777740</wp:posOffset>
            </wp:positionV>
            <wp:extent cx="3236595" cy="32772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 der Tat lassen sich nun die Translationen gleichwertig mit allen anderen affinen Abb. als Produkte "Matrix mal Vektor" berech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mittels homogener Koordinaten den Punkt (2; 3) um den Vektor (7; 5) und drehe anschließend das Ergebnis um 90° um den Ursp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(7; 5):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, entspr. (9; 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:   sin 90° = 1, cos 90° = 0, so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32"/>
        </w:rPr>
        <w:t>, entspr. (–8, 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sammen: 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‘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7;9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nalog im dreidimensionalen Fal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rte, homogenisierende Koordinate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rstellung der affinen Transformationen durch 4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>4-Matriz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384175</wp:posOffset>
            </wp:positionV>
            <wp:extent cx="3117215" cy="303911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-Transformation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4895850" cy="5867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wendung dieser Transformationen in </w:t>
      </w:r>
      <w:r>
        <w:rPr>
          <w:rFonts w:cs="Arial" w:ascii="Arial" w:hAnsi="Arial"/>
          <w:sz w:val="36"/>
          <w:szCs w:val="36"/>
          <w:u w:val="single"/>
        </w:rPr>
        <w:t>Szenengraph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D-Szenen werden oft in gerichteten, azyklischen Graphen abgelegt, den sog. </w:t>
      </w: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>, die z.B. durch Aufrufe einer Spezialbibliothek erzeug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isches Szenengraphen-Format (es gibt zahlreiche Varianten!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Graphische Primitive (grundlegende Objekte: Würfel, Kugel, Kegel etc.) mit </w:t>
      </w:r>
      <w:r>
        <w:rPr>
          <w:rFonts w:cs="Arial" w:ascii="Arial" w:hAnsi="Arial"/>
          <w:i/>
          <w:sz w:val="32"/>
        </w:rPr>
        <w:t>default</w:t>
      </w:r>
      <w:r>
        <w:rPr>
          <w:rFonts w:cs="Arial" w:ascii="Arial" w:hAnsi="Arial"/>
          <w:sz w:val="32"/>
        </w:rPr>
        <w:t>-Eigenschaften (Position am Koordi</w:t>
        <w:softHyphen/>
        <w:t>natenursprung, Einheitsvolumen...) bilden Blattknoten des Grap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ibute (Farbe, Textur etc.) und Transformationen sind eben</w:t>
        <w:softHyphen/>
        <w:t>falls Knoten des Graphen und werden auf Objektknoten je nach deren Lage im Graphen angewand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(aus vanDam 2001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6049645" cy="58191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 folgenden Szenengraphen beeinflusst Transformation t0 alle Objekt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t2 beeinflusst nur obj2 und eine Instanz von group3 (welche je eine Instanz von obj3 und obj4 enthäl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2 wirkt nicht auf obj1 und auf die andere Instanz von group3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454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ransformationsknoten enthalten normalerweise mindestens eine Matrix (für homogene Koordinaten</w:t>
        <w:softHyphen/>
        <w:t>darstellung), die die Transformation beschreibt; evtl. noch weitere Paramete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ung der Komposition der Transformationsmatrizen (CTM: </w:t>
      </w:r>
      <w:r>
        <w:rPr>
          <w:rFonts w:cs="Arial" w:ascii="Arial" w:hAnsi="Arial"/>
          <w:i/>
          <w:sz w:val="32"/>
        </w:rPr>
        <w:t>composite transformation matrix</w:t>
      </w:r>
      <w:r>
        <w:rPr>
          <w:rFonts w:cs="Arial" w:ascii="Arial" w:hAnsi="Arial"/>
          <w:sz w:val="32"/>
        </w:rPr>
        <w:t>), die auf einen Objektknoten anzuwenden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r Matrizen in den Transformationsknoten bei top-down-Durchlauf des Ba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etails abhängig vom Grafikpak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</w:rPr>
        <w:t>(aus vanDam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34290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CTM(o1) = m1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2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3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3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5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einen Punkt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m Objekt o3 errechnet sich seine Position im Weltkoordinatensystem (gültig an der Wurzel des Baumes) al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CT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 xml:space="preserve"> = (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5)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ächen werden in der Computergrafik oft zusammen mit Normalenvektoren abgespeichert (orthogonal zur Fläche stehender Vektor – Anwendung z.B. in der Beleuch</w:t>
        <w:softHyphen/>
        <w:t>tungs</w:t>
        <w:softHyphen/>
        <w:t>rechnu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sicht bei der Anwendung von Transformationen auf solchen Normalenvektor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57545" cy="364744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26480" cy="185547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Betrachtungstransformationen (</w:t>
      </w:r>
      <w:r>
        <w:rPr>
          <w:rFonts w:cs="Arial" w:ascii="Arial" w:hAnsi="Arial"/>
          <w:i/>
          <w:sz w:val="32"/>
          <w:u w:val="single"/>
        </w:rPr>
        <w:t>Viewing transformations</w:t>
      </w:r>
      <w:r>
        <w:rPr>
          <w:rFonts w:cs="Arial" w:ascii="Arial" w:hAnsi="Arial"/>
          <w:sz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gel wird bei der Implementierung der Projektion in die Bildschirmebene auch das Clipping vorberei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telle der Projektion auf eine Ebene und einem Clippen in dieser Ebene transformiert man in ein </w:t>
      </w:r>
      <w:r>
        <w:rPr>
          <w:rFonts w:cs="Arial" w:ascii="Arial" w:hAnsi="Arial"/>
          <w:i/>
          <w:sz w:val="32"/>
        </w:rPr>
        <w:t>kanonisches Sicht</w:t>
        <w:softHyphen/>
        <w:t>volumen</w:t>
      </w:r>
      <w:r>
        <w:rPr>
          <w:rFonts w:cs="Arial" w:ascii="Arial" w:hAnsi="Arial"/>
          <w:sz w:val="32"/>
        </w:rPr>
        <w:t xml:space="preserve"> (Sichtkörper, i.allg. ein Quader) und clippt an dessen Seitenflä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Projektion in Ebene auf einheitliche Wei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Folgenden Darstellung nach van Dam (2001) und Schlechtweg (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gelegtes Modell bei der Berechnung des sichtbaren Bereich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755005" cy="34417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Kamera wird (in einer bestimmten Position und Blickrichtung) ein "Sichtkörper" zugeord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96799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3601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099435"/>
            <wp:effectExtent l="0" t="0" r="0" b="0"/>
            <wp:wrapTopAndBottom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05</wp:posOffset>
            </wp:positionH>
            <wp:positionV relativeFrom="paragraph">
              <wp:posOffset>3306445</wp:posOffset>
            </wp:positionV>
            <wp:extent cx="5212080" cy="163322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5135245</wp:posOffset>
            </wp:positionV>
            <wp:extent cx="5212080" cy="343979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6353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6044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6481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198495</wp:posOffset>
            </wp:positionV>
            <wp:extent cx="5592445" cy="334010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05</wp:posOffset>
            </wp:positionH>
            <wp:positionV relativeFrom="paragraph">
              <wp:posOffset>3699510</wp:posOffset>
            </wp:positionV>
            <wp:extent cx="5577840" cy="231584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Transformation ist rechnerisch anzuwenden, um die Betrachtungstransformation (Abbildung in den Bildschirmausschnitt) durchzufü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Herleitung einer Transformationsmatrix (für Objektdarstellung in homogenen Koordin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5754370" cy="185610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2557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09194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9405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534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5043805" cy="261366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605</wp:posOffset>
            </wp:positionH>
            <wp:positionV relativeFrom="paragraph">
              <wp:posOffset>2734945</wp:posOffset>
            </wp:positionV>
            <wp:extent cx="3566160" cy="2714625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ormalisierungstransfor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Transformation eines beliebigen Sichtkörpers in den kanonischen Sichtkörp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Parallelprojektion: Ähnlichkeitstransformation (aus Translation, Rotation und Skalierungen zusammengesetzt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für perspektivische Projektion: zusätzlich eine Transformation, die keine Ähnlichkeitsabb. ist (Verzerrung des Sichtkörpers Pyramidenstumpf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Quader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gesamte Transformation kann durch eine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x (für homogene Koordinaten) ausgedrückt wer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wird danach einfach (Clipping-Ebenen sind achsenparallel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Projektion wird einfach (nur noch Wegfall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503295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185795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 Rot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suchte Rotations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ll die Basisvektoren der Welt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in die Basis des Kamera-Koordinatensystems überfü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inverse Matrix ist einfach zu beschreiben: sie enthält die Basisvektoren des Kamera-Koordinatensystems (dargestellt in Weltkoordinaten) als Spaltenvektoren! (siehe Koordinatentransformationen im letzten Kapite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nutzen nun aus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orthogonal (als Matrix einer Bewegung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perscript"/>
        </w:rPr>
        <w:t>T</w:t>
      </w:r>
      <w:r>
        <w:rPr>
          <w:rFonts w:cs="Arial" w:ascii="Arial" w:hAnsi="Arial"/>
          <w:sz w:val="32"/>
        </w:rPr>
        <w:t>, die Inverse stimmt mit der Transponierten überein (und ist damit ganz einfach zu bestimmen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37485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20167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272790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817620"/>
            <wp:effectExtent l="0" t="0" r="0" b="0"/>
            <wp:wrapTopAndBottom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835275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3286125"/>
            <wp:effectExtent l="0" t="0" r="0" b="0"/>
            <wp:wrapTopAndBottom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sind die Komponenten der Viewing-Transformation vollständig beka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inverse Transformation: Normalisierungstransformation, bildet den gegebenen Sichtkörper auf den kanonischen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461385"/>
            <wp:effectExtent l="0" t="0" r="0" b="0"/>
            <wp:wrapTopAndBottom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04640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825240"/>
            <wp:effectExtent l="0" t="0" r="0" b="0"/>
            <wp:wrapTopAndBottom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54120"/>
            <wp:effectExtent l="0" t="0" r="0" b="0"/>
            <wp:wrapTopAndBottom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763645" cy="2820035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5135245" cy="317309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605</wp:posOffset>
            </wp:positionH>
            <wp:positionV relativeFrom="paragraph">
              <wp:posOffset>3463925</wp:posOffset>
            </wp:positionV>
            <wp:extent cx="3566160" cy="2629535"/>
            <wp:effectExtent l="0" t="0" r="0" b="0"/>
            <wp:wrapTopAndBottom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88030"/>
            <wp:effectExtent l="0" t="0" r="0" b="0"/>
            <wp:wrapTopAndBottom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09920" cy="393382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064510"/>
            <wp:effectExtent l="0" t="0" r="0" b="0"/>
            <wp:wrapTopAndBottom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lativen Proportionen des Sichtkörpers sind jetzt korrek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noch nicht auf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–1 norm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and vom Projektionszentrum (COP) zur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ist immer noch </w:t>
      </w:r>
      <w:r>
        <w:rPr>
          <w:rFonts w:cs="Courier New" w:ascii="Courier New" w:hAnsi="Courier New"/>
          <w:b/>
          <w:sz w:val="32"/>
        </w:rPr>
        <w:t>fa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815" cy="2218690"/>
            <wp:effectExtent l="0" t="0" r="0" b="0"/>
            <wp:wrapTopAndBottom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74540"/>
            <wp:effectExtent l="0" t="0" r="0" b="0"/>
            <wp:wrapTopAndBottom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97175"/>
            <wp:effectExtent l="0" t="0" r="0" b="0"/>
            <wp:wrapTopAndBottom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994660"/>
            <wp:effectExtent l="0" t="0" r="0" b="0"/>
            <wp:wrapTopAndBottom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near / far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88740"/>
            <wp:effectExtent l="0" t="0" r="0" b="0"/>
            <wp:wrapTopAndBottom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HSR = hidden surface removal, Entfernen verdeckter Kanten – siehe später in der Vorlesung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702685"/>
            <wp:effectExtent l="0" t="0" r="0" b="0"/>
            <wp:wrapTopAndBottom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49345"/>
            <wp:effectExtent l="0" t="0" r="0" b="0"/>
            <wp:wrapTopAndBottom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ann eine Variante des Cohen-Sutherland-Algorithmus angewand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Bit-Binärcode anstatt 4-Bit im planaren Fall</w:t>
      </w:r>
    </w:p>
    <w:p>
      <w:pPr>
        <w:pStyle w:val="Normal"/>
        <w:rPr/>
      </w:pPr>
      <w:r>
        <w:rPr>
          <w:rFonts w:cs="Arial" w:ascii="Arial" w:hAnsi="Arial"/>
          <w:sz w:val="32"/>
        </w:rPr>
        <w:t>Bit 5: gesetzt für Punkt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oberhalb des Sichtvolum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4: unterhal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3: rech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2: lin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1: hinte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0: vo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mit dann analoge Oder- und Und-Abfrage wie im planaren Cohen-Sutherland-Algorithmus. </w:t>
      </w:r>
      <w:r>
        <w:rPr>
          <w:rFonts w:cs="Arial" w:ascii="Arial" w:hAnsi="Arial"/>
        </w:rPr>
        <w:t>(Vgl. Rauber 1993, S. 147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80105"/>
            <wp:effectExtent l="0" t="0" r="0" b="0"/>
            <wp:wrapTopAndBottom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68040"/>
            <wp:effectExtent l="0" t="0" r="0" b="0"/>
            <wp:wrapTopAndBottom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5:00Z</dcterms:created>
  <dc:creator>Winfried Kurth</dc:creator>
  <dc:description/>
  <cp:keywords/>
  <dc:language>en-US</dc:language>
  <cp:lastModifiedBy>wkurth</cp:lastModifiedBy>
  <dcterms:modified xsi:type="dcterms:W3CDTF">2010-11-11T12:25:00Z</dcterms:modified>
  <cp:revision>2</cp:revision>
  <dc:subject/>
  <dc:title>6</dc:title>
</cp:coreProperties>
</file>