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aktikum Computergrafik</w:t>
      </w:r>
    </w:p>
    <w:p>
      <w:pPr>
        <w:pStyle w:val="Heading3"/>
        <w:spacing w:before="60" w:after="0"/>
        <w:jc w:val="left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fried Kurth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Lehrstuhl für Computergrafik und ökologische Informatik</w:t>
      </w:r>
    </w:p>
    <w:p>
      <w:pPr>
        <w:pStyle w:val="Normal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teilung Ökoinformatik, Biometrie und Waldwachstum, Büsgenweg 4 (Fakultät für Forstwissenschaften und Wald</w:t>
        <w:softHyphen/>
        <w:t xml:space="preserve">ökologie);  </w:t>
      </w:r>
      <w:r>
        <w:rPr>
          <w:rFonts w:cs="Courier New" w:ascii="Courier New" w:hAnsi="Courier New"/>
          <w:b/>
          <w:color w:val="0000FF"/>
          <w:sz w:val="32"/>
          <w:szCs w:val="32"/>
        </w:rPr>
        <w:t>wk&lt;at&gt;informatik.uni-goettingen.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tersemester 2010/11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eitplan und Themenübersicht des theoretischen Teils</w:t>
      </w:r>
    </w:p>
    <w:p>
      <w:pPr>
        <w:pStyle w:val="Heading1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donnerstags, 16:15-18:00, MN09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774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. 10. 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Übersicht. Grundlagen zur visuellen Wahr</w:t>
              <w:softHyphen/>
              <w:t>nehmung und zur Farbe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4. 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Visuelle Wahrnehmung (Forts.); Grafische Hardware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1. 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Affine Abbildungen, homogene Koordinaten, Objekt</w:t>
              <w:softHyphen/>
              <w:t>transformationen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8. 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chniken der 2D-Rastergrafik, Halbton</w:t>
              <w:softHyphen/>
              <w:t>techniken, Antialiasing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25. 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lle für Kurven (Splines, Bézier-Kurven)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2. 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lle für gekrümmte Flächen. Projektions</w:t>
              <w:softHyphen/>
              <w:t>arten (1)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9. 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jektionsarten (2) und Perspektive; Licht</w:t>
              <w:softHyphen/>
              <w:t>quellen und Reflexion, lokale Beleuchtungs</w:t>
              <w:softHyphen/>
              <w:t>rechnung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6. 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uraud- und Phong-Shading; Transparenz und Schatten. Sichtbarkeits</w:t>
              <w:softHyphen/>
              <w:t>transformation, z-Buffer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6. 1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sible Surface Determination. Texturierung (1)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 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xturierung (2). Darstellungsarten für 3D-Objekte und Szenen: Boundary representation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20. 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structive solid geometry, Voxelmodelle. Grundzüge von VRML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27. 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ytracing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3. 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ktale Modelle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0. 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imation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ript des Theorie-Teils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>http://www.uni-forst.gwdg.de/~wkurth/cg10_skript.htm</w:t>
      </w:r>
    </w:p>
    <w:p>
      <w:pPr>
        <w:pStyle w:val="Normal"/>
        <w:rPr>
          <w:rFonts w:ascii="Courier New" w:hAnsi="Courier New" w:cs="Courier New"/>
          <w:bCs/>
          <w:color w:val="0000FF"/>
          <w:sz w:val="16"/>
          <w:szCs w:val="16"/>
        </w:rPr>
      </w:pPr>
      <w:r>
        <w:rPr>
          <w:rFonts w:cs="Courier New" w:ascii="Courier New" w:hAnsi="Courier New"/>
          <w:b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FF"/>
          <w:sz w:val="8"/>
          <w:szCs w:val="16"/>
        </w:rPr>
      </w:pPr>
      <w:r>
        <w:rPr>
          <w:rFonts w:cs="Arial" w:ascii="Arial" w:hAnsi="Arial"/>
          <w:bCs/>
          <w:color w:val="0000FF"/>
          <w:sz w:val="8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teraturhinweise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>http://www.uni-forst.gwdg.de/~wkurth/cg08_lit.htm</w:t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1. Einleitung: Einige Begriff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rafische Datenverarbeitung" als Oberbegrif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SO-Definition von 1982: "Methods and techniques for converting data to and from graphics displays via computer"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gliederung der grafischen DV nach Rosenfel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2693"/>
        <w:gridCol w:w="2621"/>
      </w:tblGrid>
      <w:tr>
        <w:trPr>
          <w:cantSplit w:val="true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Ausgab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i/>
                <w:i/>
                <w:color w:val="FF0000"/>
                <w:sz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Einga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</w:t>
              <w:softHyphen/>
              <w:t>verarbeitu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analyse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ster</w:t>
              <w:softHyphen/>
              <w:t>erkennung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ner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mputergraf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andere DV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Disziplinen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ier: Schwerpunktthema "</w:t>
      </w:r>
      <w:r>
        <w:rPr>
          <w:rFonts w:cs="Arial" w:ascii="Arial" w:hAnsi="Arial"/>
          <w:color w:val="FF0000"/>
          <w:sz w:val="32"/>
        </w:rPr>
        <w:t>generative Computergrafik</w:t>
      </w:r>
      <w:r>
        <w:rPr>
          <w:rFonts w:cs="Arial" w:ascii="Arial" w:hAnsi="Arial"/>
          <w:sz w:val="32"/>
        </w:rPr>
        <w:t xml:space="preserve">", kurz </w:t>
      </w:r>
      <w:r>
        <w:rPr>
          <w:rFonts w:cs="Arial" w:ascii="Arial" w:hAnsi="Arial"/>
          <w:b/>
          <w:i/>
          <w:sz w:val="32"/>
        </w:rPr>
        <w:t>CG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en zwischen den 3 Teilgebie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griffe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Visualisierung: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computergestützten Techniken der grafischen Datenverarbeitung, um Daten besser verstehbar zu machen oder aus den Resultaten von Messungen, Simulationen oder Berechnungen Wissen zu extrahier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wendung von optischen </w:t>
      </w:r>
      <w:r>
        <w:rPr>
          <w:rFonts w:cs="Arial" w:ascii="Arial" w:hAnsi="Arial"/>
          <w:i/>
          <w:sz w:val="32"/>
        </w:rPr>
        <w:t>Wahrnehmungsprimitiven</w:t>
      </w:r>
      <w:r>
        <w:rPr>
          <w:rFonts w:cs="Arial" w:ascii="Arial" w:hAnsi="Arial"/>
          <w:sz w:val="32"/>
        </w:rPr>
        <w:t>, um Informationen abzubilden (Form, Farbe, Textur, Zei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Rendering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(keine adäquate deutsche Übersetzung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erzeugung am Computer aus geometrischen Mode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äufiges Ziel: fotorealistisches Rendering;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per-Fotorealismus (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essanter, jüngerer Zweig, bes. in der Computerkun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-fotorealistisches Rendering (NP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color w:val="FF0000"/>
          <w:sz w:val="32"/>
        </w:rPr>
        <w:t>"Rendering Pipeline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 Transformationen (Rotation, Skalierung, Translation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trachtungstransformationen / Viewing: Projektion der 3D-Geometrie auf die 2D-Darstellungsfläch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sz w:val="32"/>
          <w:lang w:val="en-GB"/>
        </w:rPr>
        <w:t>visible surface determination</w:t>
      </w:r>
      <w:r>
        <w:rPr>
          <w:rFonts w:cs="Arial" w:ascii="Arial" w:hAnsi="Arial"/>
          <w:sz w:val="32"/>
          <w:lang w:val="en-GB"/>
        </w:rPr>
        <w:t xml:space="preserve"> / </w:t>
      </w:r>
      <w:r>
        <w:rPr>
          <w:rFonts w:cs="Arial" w:ascii="Arial" w:hAnsi="Arial"/>
          <w:i/>
          <w:sz w:val="32"/>
          <w:lang w:val="en-GB"/>
        </w:rPr>
        <w:t>hidden surface removal</w:t>
      </w:r>
      <w:r>
        <w:rPr>
          <w:rFonts w:cs="Arial" w:ascii="Arial" w:hAnsi="Arial"/>
          <w:sz w:val="32"/>
          <w:lang w:val="en-GB"/>
        </w:rPr>
        <w:t>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fernen von Teilen des Modells, die zur Darstellung nichts beitragen oder von anderen Teilen verdeckt sin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euchtung und Schattierung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von Licht und Farbe und der Interaktion des Lichtes mit den geometrischen Objekten; Verfahren zur Berechnung der Farbe der dargestellten Bildpunk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en und Schatte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stischere Darstellung durch Simulation verschiedener Materialoberflächen und durch Scha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gl. Schlechtweg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120265" cy="3910330"/>
                  <wp:effectExtent l="0" t="0" r="0" b="0"/>
                  <wp:docPr id="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91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Beispiel für eine </w:t>
            </w:r>
            <w:r>
              <w:rPr>
                <w:rFonts w:cs="Arial" w:ascii="Arial" w:hAnsi="Arial"/>
                <w:i/>
                <w:sz w:val="32"/>
              </w:rPr>
              <w:t>rendering pipeline</w:t>
            </w:r>
            <w:r>
              <w:rPr>
                <w:rFonts w:cs="Arial" w:ascii="Arial" w:hAnsi="Arial"/>
                <w:sz w:val="32"/>
              </w:rPr>
              <w:t xml:space="preserve"> (aus Krömker 2001),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schiedene Varianten (Kombinationsmöglichkeiten der Einzelschritte) sind denkbar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s Paradigma zur Geometrie-basierten Graf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Sample-basierte Grafi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 geometrisches Modell als Zwischenschritt – direkte Verwendung "gesampelter" optischer Informationen (z.B. von Digitizern, digitalen Kamera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Bildmanipulatio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885</wp:posOffset>
            </wp:positionH>
            <wp:positionV relativeFrom="paragraph">
              <wp:posOffset>548005</wp:posOffset>
            </wp:positionV>
            <wp:extent cx="3580765" cy="2900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FF00"/>
          <w:sz w:val="32"/>
        </w:rPr>
      </w:pPr>
      <w:r>
        <w:rPr>
          <w:rFonts w:cs="Arial" w:ascii="Arial" w:hAnsi="Arial"/>
          <w:color w:val="00FF00"/>
          <w:sz w:val="32"/>
        </w:rPr>
        <w:t>Beispiel:</w:t>
      </w:r>
    </w:p>
    <w:p>
      <w:pPr>
        <w:pStyle w:val="Normal"/>
        <w:rPr>
          <w:rFonts w:ascii="Arial" w:hAnsi="Arial" w:cs="Arial"/>
          <w:color w:val="00FF00"/>
          <w:sz w:val="16"/>
        </w:rPr>
      </w:pPr>
      <w:r>
        <w:rPr>
          <w:rFonts w:cs="Arial" w:ascii="Arial" w:hAnsi="Arial"/>
          <w:color w:val="00FF00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chele Turre: Die Künstlerin, ihre Tochter und ihre Mutter, alle im Alter von 3 Jahren  </w:t>
      </w:r>
      <w:r>
        <w:rPr>
          <w:rFonts w:cs="Arial" w:ascii="Arial" w:hAnsi="Arial"/>
        </w:rPr>
        <w:t>(aus van Dam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sample-based graphics: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WYSIAYG</w:t>
      </w:r>
      <w:r>
        <w:rPr>
          <w:rFonts w:cs="Arial" w:ascii="Arial" w:hAnsi="Arial"/>
          <w:sz w:val="32"/>
        </w:rPr>
        <w:t xml:space="preserve"> (What You See Is All You Get): Keine Zusatzinformationen, insbes. keine Tiefeninformation, kein </w:t>
      </w:r>
      <w:r>
        <w:rPr>
          <w:rFonts w:cs="Arial" w:ascii="Arial" w:hAnsi="Arial"/>
          <w:i/>
          <w:sz w:val="32"/>
        </w:rPr>
        <w:t>Walkthrough</w:t>
      </w:r>
      <w:r>
        <w:rPr>
          <w:rFonts w:cs="Arial" w:ascii="Arial" w:hAnsi="Arial"/>
          <w:sz w:val="32"/>
        </w:rPr>
        <w:t xml:space="preserve"> möglich.</w:t>
      </w:r>
    </w:p>
    <w:p>
      <w:pPr>
        <w:pStyle w:val="Normal"/>
        <w:rPr/>
      </w:pPr>
      <w:r>
        <w:rPr>
          <w:rFonts w:cs="Arial" w:ascii="Arial" w:hAnsi="Arial"/>
          <w:sz w:val="32"/>
        </w:rPr>
        <w:t>In neuerer Zeit dennoch großes Interesse: Neue Bilder werden aus alten konstruiert durch Interpolation (</w:t>
      </w:r>
      <w:r>
        <w:rPr>
          <w:rFonts w:cs="Arial" w:ascii="Arial" w:hAnsi="Arial"/>
          <w:i/>
          <w:sz w:val="32"/>
        </w:rPr>
        <w:t>Morphing</w:t>
      </w:r>
      <w:r>
        <w:rPr>
          <w:rFonts w:cs="Arial" w:ascii="Arial" w:hAnsi="Arial"/>
          <w:sz w:val="32"/>
        </w:rPr>
        <w:t>), Komposition, Verzerrung 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2. Licht, Sehen, Farb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liches visuelles System (Augen + Gehirn!) = entscheidendes Glied in der Kette der Bilderzeugung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rke: </w:t>
      </w:r>
      <w:r>
        <w:rPr>
          <w:rFonts w:cs="Arial" w:ascii="Arial" w:hAnsi="Arial"/>
          <w:i/>
          <w:sz w:val="32"/>
        </w:rPr>
        <w:t>Am Monitorausgang ist nicht das Ende des Informationsflusses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ich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hysikalisch: </w:t>
      </w:r>
      <w:r>
        <w:rPr>
          <w:rFonts w:cs="Arial" w:ascii="Arial" w:hAnsi="Arial"/>
          <w:i/>
          <w:sz w:val="32"/>
        </w:rPr>
        <w:t>elektromagnetische Strahlun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harakterisiert durch Frequenz </w:t>
      </w:r>
      <w:r>
        <w:rPr>
          <w:rFonts w:eastAsia="Symbol" w:cs="Symbol" w:ascii="Symbol" w:hAnsi="Symbol"/>
          <w:sz w:val="32"/>
        </w:rPr>
        <w:t></w:t>
      </w:r>
      <w:r>
        <w:rPr>
          <w:rFonts w:cs="Arial" w:ascii="Arial" w:hAnsi="Arial"/>
          <w:sz w:val="32"/>
        </w:rPr>
        <w:t xml:space="preserve"> bzw. Wellenlänge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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Lichtgeschwindigkeit im Vakuum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2,9979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10</w:t>
      </w:r>
      <w:r>
        <w:rPr>
          <w:rFonts w:cs="Arial" w:ascii="Arial" w:hAnsi="Arial"/>
          <w:sz w:val="32"/>
          <w:vertAlign w:val="superscript"/>
        </w:rPr>
        <w:t>8</w:t>
      </w:r>
      <w:r>
        <w:rPr>
          <w:rFonts w:cs="Arial" w:ascii="Arial" w:hAnsi="Arial"/>
          <w:sz w:val="32"/>
        </w:rPr>
        <w:t xml:space="preserve"> m/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längenbereich des sichtbaren Lichts: ca. 380–780 n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nometer = milliardstel Meter),</w:t>
      </w:r>
    </w:p>
    <w:p>
      <w:pPr>
        <w:pStyle w:val="Normal"/>
        <w:rPr/>
      </w:pPr>
      <w:r>
        <w:rPr>
          <w:rFonts w:cs="Arial" w:ascii="Arial" w:hAnsi="Arial"/>
          <w:sz w:val="32"/>
        </w:rPr>
        <w:t>entspr. Frequenzbereich um 10</w:t>
      </w:r>
      <w:r>
        <w:rPr>
          <w:rFonts w:cs="Arial" w:ascii="Arial" w:hAnsi="Arial"/>
          <w:sz w:val="32"/>
          <w:vertAlign w:val="superscript"/>
        </w:rPr>
        <w:t>15</w:t>
      </w:r>
      <w:r>
        <w:rPr>
          <w:rFonts w:cs="Arial" w:ascii="Arial" w:hAnsi="Arial"/>
          <w:sz w:val="32"/>
        </w:rPr>
        <w:t xml:space="preserve"> Hz (Hertz, Schwingungen pro Sekunde)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21920</wp:posOffset>
            </wp:positionV>
            <wp:extent cx="5760720" cy="2301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igenschaften: Lichtstärke, Phase, ggf. Schwingungs</w:t>
        <w:softHyphen/>
        <w:t>ebene (Polarisation)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3 Teilgebiete der Opti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hlenop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op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enop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CG genügt meistens die Strahlenopt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ahmen: Arbeiten mit polarisiertem oder kohärentem Licht (Laser); Interferenzerscheinungen. Dort ist der Wellencharakter wesent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cht aufgebaut a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Teilchen (Photonen = Lichtquanten)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h</w:t>
      </w:r>
      <w:r>
        <w:rPr>
          <w:rFonts w:eastAsia="Symbol" w:cs="Symbol" w:ascii="Symbol" w:hAnsi="Symbol"/>
          <w:sz w:val="32"/>
        </w:rPr>
        <w:t>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con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heitliche Beschreibung (formal, unanschaulich) erst in der Quantentheorie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adiometrie und Photometri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adiometrie</w:t>
      </w:r>
      <w:r>
        <w:rPr>
          <w:rFonts w:cs="Arial" w:ascii="Arial" w:hAnsi="Arial"/>
          <w:sz w:val="32"/>
        </w:rPr>
        <w:t>: Physikalische Beschreib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ktromagnetische Energie, z.B. Betrag der Lichtenergie je Wellen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05</wp:posOffset>
            </wp:positionH>
            <wp:positionV relativeFrom="paragraph">
              <wp:posOffset>564515</wp:posOffset>
            </wp:positionV>
            <wp:extent cx="4557395" cy="25450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Photometrie</w:t>
      </w:r>
      <w:r>
        <w:rPr>
          <w:rFonts w:cs="Arial" w:ascii="Arial" w:hAnsi="Arial"/>
          <w:sz w:val="32"/>
        </w:rPr>
        <w:t>: psychophysikalische Messung der visuellen "Energie", die vom elektromagnetischen Reiz erzeug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as visuelle Sys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ge: optischer Weg + Netzhaut (Rezeptoren &amp; frühe Verarbeitun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nerv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inde (visual cortex) im Gehi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485</wp:posOffset>
            </wp:positionH>
            <wp:positionV relativeFrom="paragraph">
              <wp:posOffset>372745</wp:posOffset>
            </wp:positionV>
            <wp:extent cx="5486400" cy="32232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u w:val="single"/>
        </w:rPr>
        <w:t>Das menschliche Auge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</w:rPr>
        <w:t>(Abb. aus Schumann &amp; Müller 2000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Iris:</w:t>
      </w:r>
      <w:r>
        <w:rPr>
          <w:rFonts w:cs="Arial" w:ascii="Arial" w:hAnsi="Arial"/>
          <w:sz w:val="32"/>
        </w:rPr>
        <w:t xml:space="preserve"> Blendenmechanis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il des Adaptationsmechanismus, 2–8 mm Öffnung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sch abbildende Elemente: Hornhaut, Kammerwasser, Linse, Glaskörpe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Linse:</w:t>
      </w:r>
      <w:r>
        <w:rPr>
          <w:rFonts w:cs="Arial" w:ascii="Arial" w:hAnsi="Arial"/>
          <w:sz w:val="32"/>
        </w:rPr>
        <w:t xml:space="preserve"> Akkomodation (Scharfeinstellung)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rennweite: fer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= 17 mm, nah f = 14 m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 xml:space="preserve">Netzhaut (Retina): </w:t>
      </w:r>
      <w:r>
        <w:rPr>
          <w:rFonts w:cs="Arial" w:ascii="Arial" w:hAnsi="Arial"/>
          <w:sz w:val="32"/>
        </w:rPr>
        <w:t>Rezeptoren (Wahrnehmungszellen), Nervengeflecht und Sehnerv.</w:t>
      </w:r>
    </w:p>
    <w:p>
      <w:pPr>
        <w:pStyle w:val="Normal"/>
        <w:rPr/>
      </w:pPr>
      <w:r>
        <w:rPr>
          <w:rFonts w:cs="Arial" w:ascii="Arial" w:hAnsi="Arial"/>
          <w:sz w:val="32"/>
        </w:rPr>
        <w:t>Mittlerer Bereich der Netzhaut: "gelber Fleck" (</w:t>
      </w:r>
      <w:r>
        <w:rPr>
          <w:rFonts w:cs="Arial" w:ascii="Arial" w:hAnsi="Arial"/>
          <w:i/>
          <w:sz w:val="32"/>
        </w:rPr>
        <w:t>macula lutea</w:t>
      </w:r>
      <w:r>
        <w:rPr>
          <w:rFonts w:cs="Arial" w:ascii="Arial" w:hAnsi="Arial"/>
          <w:sz w:val="32"/>
        </w:rPr>
        <w:t>), ca. 1,5–2 mm Durchmesser, 5° Winkeldurchmess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entrum: Netzhautgrube, ca. 0,2 mm Durchmesser bzw. 1,5° Winkeldurchmesser = Bereich des schärfsten Sehens (dort 80 % der Sehschärfe)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linder Fleck</w:t>
      </w:r>
      <w:r>
        <w:rPr>
          <w:rFonts w:cs="Arial" w:ascii="Arial" w:hAnsi="Arial"/>
          <w:sz w:val="32"/>
        </w:rPr>
        <w:t>: Austrittsort des Sehnerv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0525" cy="32289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Schumann &amp; Müller 2000, Krömker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rvenbah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nerhalb der Netzhaut bereits erste Verschalt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nerv: ca. 1 Million Ganglienzel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euzung der beiden Sehnerven (chiasma optic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leitung über mehrere Zwischenstationen zum primären visuellen Cortex (im hinteren Teil des Großhirns, beidseiti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ufbau der Netzhau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Grundtypen von Fotorezeptorzelle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>Nachtsehen: Stäbchen (</w:t>
      </w:r>
      <w:r>
        <w:rPr>
          <w:rFonts w:cs="Arial" w:ascii="Arial" w:hAnsi="Arial"/>
          <w:i/>
          <w:sz w:val="32"/>
        </w:rPr>
        <w:t>rods</w:t>
      </w:r>
      <w:r>
        <w:rPr>
          <w:rFonts w:cs="Arial" w:ascii="Arial" w:hAnsi="Arial"/>
          <w:sz w:val="32"/>
        </w:rPr>
        <w:t>), nicht farbsehfähig, ca. 120 Million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gsehen: Zäpfchen (</w:t>
      </w:r>
      <w:r>
        <w:rPr>
          <w:rFonts w:cs="Arial" w:ascii="Arial" w:hAnsi="Arial"/>
          <w:i/>
          <w:sz w:val="32"/>
        </w:rPr>
        <w:t>cones</w:t>
      </w:r>
      <w:r>
        <w:rPr>
          <w:rFonts w:cs="Arial" w:ascii="Arial" w:hAnsi="Arial"/>
          <w:sz w:val="32"/>
        </w:rPr>
        <w:t xml:space="preserve">), ca. 6 Millionen, hauptsächlich in der </w:t>
      </w:r>
      <w:r>
        <w:rPr>
          <w:rFonts w:cs="Arial" w:ascii="Arial" w:hAnsi="Arial"/>
          <w:i/>
          <w:sz w:val="32"/>
        </w:rPr>
        <w:t>fovea central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Schumann &amp; Müller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 Zapfen-Subtypen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 für Rot-Sehen, M für Grün-Sehen, S für Blau-Sehen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5823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arb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t Jahrhunderten Thema von Physikern, Physiologen, Psychologen und Philosop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 heute nicht vollständig verstanden und durchdr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N-Definition von "Farbe" (Standard 5033 von 1979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56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Farbe... ist ein durch das Auge vermittelter Sinnes</w:t>
        <w:softHyphen/>
        <w:t>eindruck, also eine Gesichtsempfindung. Die Farbe ist diejenige Gesichtsempfindung eines dem Auge struk</w:t>
        <w:softHyphen/>
        <w:t>turlos erscheinenden Teiles des Gesichtsfeldes, durch die sich dieser Teil bei einäugiger Betrachtung mit un</w:t>
        <w:softHyphen/>
        <w:t>bewegtem Auge von einem gleichzeitig gesehenen, ebenfalls strukturlosen angrenzenden Bereich allein unterscheiden kann.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ach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be ist das Ergebnis der Wahrnehmung elektro</w:t>
        <w:softHyphen/>
        <w:t>magnetischer Wellen durch Netzhaut und Gehir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strahlen besitzen keine Farbe, nur eine spektrale Leistungsverteilung (spectral power distribution, SPD), die angibt, welche Wellenlänge mit welchem Anteil vertreten i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Ds existieren in der physikalischen Welt, Farbe nur im Gehir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O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dominante Wellenlänge</w:t>
      </w:r>
      <w:r>
        <w:rPr>
          <w:rFonts w:cs="Arial" w:ascii="Arial" w:hAnsi="Arial"/>
          <w:sz w:val="32"/>
        </w:rPr>
        <w:t xml:space="preserve"> – diejenige Wellenlänge aus dem Spektrum, bei der die höchste Leistung abgestrahlt wird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Reinheit</w:t>
      </w:r>
      <w:r>
        <w:rPr>
          <w:rFonts w:cs="Arial" w:ascii="Arial" w:hAnsi="Arial"/>
          <w:sz w:val="32"/>
        </w:rPr>
        <w:t xml:space="preserve"> – physikalisches Maß, das angibt, in welchem Verhältnis weißes Licht zu einem monochromatischen Licht zu mischen ist, um ein gegebenes Licht zu erzeugen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Luminanz</w:t>
      </w:r>
      <w:r>
        <w:rPr>
          <w:rFonts w:cs="Arial" w:ascii="Arial" w:hAnsi="Arial"/>
          <w:sz w:val="32"/>
        </w:rPr>
        <w:t xml:space="preserve"> – beschreibt die Strahlungsenergie (Intensität bez. auf den Flächeninhalt eines unendlich kleinen Flächen</w:t>
        <w:softHyphen/>
        <w:t>elements, das sich auf der Lichtquelle befinde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u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Helligkeit</w:t>
      </w:r>
      <w:r>
        <w:rPr>
          <w:rFonts w:cs="Arial" w:ascii="Arial" w:hAnsi="Arial"/>
          <w:sz w:val="32"/>
        </w:rPr>
        <w:t xml:space="preserve"> – physiologisch-psychologisches Maß für die Stärke des durch einen Beobachter wahrgenommenen Gesamtenergieflusses. Man unterscheidet: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Lightness</w:t>
      </w:r>
      <w:r>
        <w:rPr>
          <w:rFonts w:cs="Arial" w:ascii="Arial" w:hAnsi="Arial"/>
          <w:sz w:val="32"/>
        </w:rPr>
        <w:t>: Helligkeit eines reflektierenden Objektes,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Brightness</w:t>
      </w:r>
      <w:r>
        <w:rPr>
          <w:rFonts w:cs="Arial" w:ascii="Arial" w:hAnsi="Arial"/>
          <w:sz w:val="32"/>
        </w:rPr>
        <w:t>: Helligkeit eines selbstleuchtenden Objektes (Lampe, Sonne, Bildschirm..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Farbto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hue</w:t>
      </w:r>
      <w:r>
        <w:rPr>
          <w:rFonts w:cs="Arial" w:ascii="Arial" w:hAnsi="Arial"/>
          <w:sz w:val="32"/>
        </w:rPr>
        <w:t>) – physiologisch-psychologischer Begriff zur Unterscheidung verschiedener charakteristischer Spektralmuster; unterscheidet zwischen "reinen Farben" (rot, gelb, grün, blau usw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Sättigun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saturation</w:t>
      </w:r>
      <w:r>
        <w:rPr>
          <w:rFonts w:cs="Arial" w:ascii="Arial" w:hAnsi="Arial"/>
          <w:sz w:val="32"/>
        </w:rPr>
        <w:t>) – physiologisch-psychologisches Maß für den Grad, in dem für einen Beobachter der Farbton eines gegebenen Lichtes von dem Farbton eines weißen Lichtes gleicher Luminanz abwe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arbspezifik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 Fotorezeptor-Zelltyp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3 Zahlenwerte ausreichend zur quantitativen Spezifikation von Far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Grassmannsche Gesetze (1853)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485</wp:posOffset>
            </wp:positionH>
            <wp:positionV relativeFrom="paragraph">
              <wp:posOffset>146685</wp:posOffset>
            </wp:positionV>
            <wp:extent cx="5120640" cy="30861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685</wp:posOffset>
            </wp:positionH>
            <wp:positionV relativeFrom="paragraph">
              <wp:posOffset>304800</wp:posOffset>
            </wp:positionV>
            <wp:extent cx="4572000" cy="228028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olg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gerung: Farbmischung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4685</wp:posOffset>
            </wp:positionH>
            <wp:positionV relativeFrom="paragraph">
              <wp:posOffset>229235</wp:posOffset>
            </wp:positionV>
            <wp:extent cx="4663440" cy="233489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ssmannsche Gesetze (Fortsetzung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ge">
              <wp:posOffset>6614795</wp:posOffset>
            </wp:positionV>
            <wp:extent cx="5043805" cy="256603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ischexperimente zeigen: Ganz unterschiedliche Spektral</w:t>
        <w:softHyphen/>
        <w:t>verteilungen können dieselben Farbreize erzeug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Metamerie"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Farbmischung: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485</wp:posOffset>
            </wp:positionH>
            <wp:positionV relativeFrom="paragraph">
              <wp:posOffset>384810</wp:posOffset>
            </wp:positionV>
            <wp:extent cx="4952365" cy="252539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Additive Misch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mit Kathodenstrahlröhren oder LCD-Display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4952365" cy="276987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im Druck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775325" cy="427418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045</wp:posOffset>
            </wp:positionH>
            <wp:positionV relativeFrom="paragraph">
              <wp:posOffset>197485</wp:posOffset>
            </wp:positionV>
            <wp:extent cx="5409565" cy="337883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4442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760720" cy="219329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(Beschreibung hier nach Schlechtweg 2001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m </w:t>
      </w:r>
      <w:r>
        <w:rPr>
          <w:rFonts w:cs="Arial" w:ascii="Arial" w:hAnsi="Arial"/>
          <w:sz w:val="32"/>
          <w:u w:val="single"/>
        </w:rPr>
        <w:t>CIE-Farbdiagramm</w:t>
      </w:r>
      <w:r>
        <w:rPr>
          <w:rFonts w:cs="Arial" w:ascii="Arial" w:hAnsi="Arial"/>
          <w:sz w:val="32"/>
        </w:rPr>
        <w:t xml:space="preserve"> (Normfarbtafel, </w:t>
      </w:r>
      <w:r>
        <w:rPr>
          <w:rFonts w:cs="Arial" w:ascii="Arial" w:hAnsi="Arial"/>
          <w:i/>
          <w:sz w:val="32"/>
        </w:rPr>
        <w:t>chromaticity diagram</w:t>
      </w:r>
      <w:r>
        <w:rPr>
          <w:rFonts w:cs="Arial" w:ascii="Arial" w:hAnsi="Arial"/>
          <w:sz w:val="32"/>
        </w:rPr>
        <w:t>) wird der Helligkeitsanteil Y weggelass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physikalisch reinen Spektralfarben bilden eine geschwungene, etwa parabelförmige Kurve im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Diagramm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Kurve ist nicht geschlossen (rot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blauviolett!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 der Verbindungslinie der Enden liegen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sondern Mischfarben aus Rot und Blauviolett ("Purpurgerade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wahrnehmbaren Farben liegen innerhalb des durch die reinen Spektralfarben und durch die Purpurgerade gegebenen geschlossenen Kurvenzugs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212725</wp:posOffset>
            </wp:positionV>
            <wp:extent cx="5686425" cy="492442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Zahlen auf der Kurve: Wellenlängen in nm.    </w:t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nnere der Normfarbtafel ergibt sich durch additive Farbmischung aus den Randfarben (ganz innen = weiß)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4572000" cy="404495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rundfarben (R, G, B) der üblichen Monitore sind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d.h. sie liegen nicht auf der Außenlinie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045</wp:posOffset>
            </wp:positionH>
            <wp:positionV relativeFrom="paragraph">
              <wp:posOffset>1106170</wp:posOffset>
            </wp:positionV>
            <wp:extent cx="3749040" cy="317373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Folgerung</w:t>
      </w:r>
      <w:r>
        <w:rPr>
          <w:rFonts w:cs="Arial" w:ascii="Arial" w:hAnsi="Arial"/>
          <w:sz w:val="32"/>
        </w:rPr>
        <w:t xml:space="preserve">: Es sind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alle Farben des Diagramms durch Mischung aus diesen Farben darstellbar, sondern nur diejenigen innerhalb des von den Grundfarben aufgespannten Dreiecks!  </w:t>
      </w:r>
      <w:r>
        <w:rPr>
          <w:rFonts w:cs="Arial" w:ascii="Arial" w:hAnsi="Arial"/>
          <w:color w:val="FF0000"/>
          <w:sz w:val="32"/>
        </w:rPr>
        <w:t xml:space="preserve">Inneres des Dreiecks = </w:t>
      </w:r>
      <w:r>
        <w:rPr>
          <w:rFonts w:cs="Arial" w:ascii="Arial" w:hAnsi="Arial"/>
          <w:i/>
          <w:color w:val="FF0000"/>
          <w:sz w:val="32"/>
        </w:rPr>
        <w:t>Gamut</w:t>
      </w:r>
      <w:r>
        <w:rPr>
          <w:rFonts w:cs="Arial" w:ascii="Arial" w:hAnsi="Arial"/>
          <w:color w:val="FF0000"/>
          <w:sz w:val="32"/>
        </w:rPr>
        <w:t xml:space="preserve"> des Monito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51726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3763645</wp:posOffset>
            </wp:positionV>
            <wp:extent cx="5669280" cy="3355340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758815" cy="353123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464185</wp:posOffset>
            </wp:positionV>
            <wp:extent cx="5143500" cy="395986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echnisch-physikalischen Farbmodelle (RGB, CMY, YIQ...) entsprechen den technischen Gegebenheiten, sind aber zur direkten Farbdefinition durch den Benutzer wenig geeig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halb wurden Farbmodelle entwickelt, die näherungsweise (sehr grob) den Größen der menschlichen Farbwahrnehmung entsprechen, nämlich Helligkeit, Farbton und Farbsättig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87960</wp:posOffset>
            </wp:positionV>
            <wp:extent cx="5755640" cy="369443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</wp:posOffset>
            </wp:positionH>
            <wp:positionV relativeFrom="paragraph">
              <wp:posOffset>18415</wp:posOffset>
            </wp:positionV>
            <wp:extent cx="5758815" cy="3632835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Durch die unterschiedlichen Farbräume liefert die lineare Interpolation zwischen zwei identischen, aber in verschiedenen Farbräumen definierten Farben völlig unterschiedliche Ergebnisse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58815" cy="4302760"/>
            <wp:effectExtent l="0" t="0" r="0" b="0"/>
            <wp:wrapTopAndBottom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3:00Z</dcterms:created>
  <dc:creator>Winfried Kurth</dc:creator>
  <dc:description/>
  <cp:keywords/>
  <dc:language>en-US</dc:language>
  <cp:lastModifiedBy>wkurth</cp:lastModifiedBy>
  <cp:lastPrinted>2002-04-09T17:40:00Z</cp:lastPrinted>
  <dcterms:modified xsi:type="dcterms:W3CDTF">2010-07-12T07:55:00Z</dcterms:modified>
  <cp:revision>3</cp:revision>
  <dc:subject/>
  <dc:title>Computergrafik / Themenuebersicht Theorie</dc:title>
</cp:coreProperties>
</file>