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18. Animation</w:t>
      </w:r>
    </w:p>
    <w:p>
      <w:pPr>
        <w:pStyle w:val="Normal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griffsklärung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1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 xml:space="preserve">: Gesamtheit der Methoden zur Erzeugung synthetischer </w:t>
      </w:r>
      <w:r>
        <w:rPr>
          <w:rFonts w:cs="Arial" w:ascii="Arial" w:hAnsi="Arial"/>
          <w:sz w:val="36"/>
          <w:szCs w:val="36"/>
          <w:u w:val="single"/>
        </w:rPr>
        <w:t>Bewegt</w:t>
      </w:r>
      <w:r>
        <w:rPr>
          <w:rFonts w:cs="Arial" w:ascii="Arial" w:hAnsi="Arial"/>
          <w:sz w:val="36"/>
          <w:szCs w:val="36"/>
        </w:rPr>
        <w:t>bi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2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die Computergrafik-Methoden, die der "Belebung" (Bewegung, Veränderung) die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3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ein vermittels (1) oder (2) erzeugtes Produkt auf Bewegtbildmedi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rsprung: </w:t>
      </w:r>
      <w:r>
        <w:rPr>
          <w:rFonts w:cs="Arial" w:ascii="Arial" w:hAnsi="Arial"/>
          <w:i/>
          <w:sz w:val="28"/>
        </w:rPr>
        <w:t>anima</w:t>
      </w:r>
      <w:r>
        <w:rPr>
          <w:rFonts w:cs="Arial" w:ascii="Arial" w:hAnsi="Arial"/>
          <w:sz w:val="28"/>
        </w:rPr>
        <w:t xml:space="preserve"> (Lufthauch, Atem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36"/>
          <w:szCs w:val="36"/>
        </w:rPr>
        <w:t>Bewegung</w:t>
      </w:r>
      <w:r>
        <w:rPr>
          <w:rFonts w:cs="Arial" w:ascii="Arial" w:hAnsi="Arial"/>
          <w:sz w:val="36"/>
          <w:szCs w:val="36"/>
        </w:rPr>
        <w:t xml:space="preserve"> ist eine eigenständige Wahrnehmungsqualität des visuellen Syst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öhere Eigenschaft" als nur die Summe einzelner Standbilder, basiert auf Erfahrung und Konsistenz der Einzelereignisse (best fi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ben Form und Farbe </w:t>
      </w:r>
      <w:r>
        <w:rPr>
          <w:rFonts w:cs="Arial" w:ascii="Arial" w:hAnsi="Arial"/>
          <w:i/>
          <w:sz w:val="36"/>
          <w:szCs w:val="36"/>
        </w:rPr>
        <w:t>dritte Grundgröße der visuellen Wahrnehm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tivation zur Nutzung von Animation, Multimedia etc.: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st optimale Nutzung der menschlichen Wahrnehmungs</w:t>
        <w:softHyphen/>
        <w:t>kanäl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merksamkeit ist größer als bei starren Bildern (Grund: Bedeutung von Bewegung in der natürlichen Umgebung der stammesgeschichtlichen Vorfahren des Menschen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36"/>
          <w:szCs w:val="36"/>
        </w:rPr>
        <w:t>Berücksichtigung bestehender Sehgewohnheiten (dominierende Rolle des Fernsehens und der Computerspie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ge und Gehirn interpretieren Folge von Bildern als kontinuierliche Bewegung ("persistence of motion"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dingungen dafür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ende Geschwindigkeit der Abfolge (situations- und bild</w:t>
        <w:softHyphen/>
        <w:t>abhängig; Bildwiederholrate: Anzahl Bilder / s; Sampling</w:t>
        <w:softHyphen/>
        <w:t>rate: Anzahl verschiedener Bilder / s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entsprechendes Bildmaterial, d.h. genügend Überlappung bei aufeinanderfolgenden Bilder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Geschichtlicher Überblick zur Anim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Geiger 2000 und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24: Mark P. Roget publiziert das Prinzip der "Persistence of Vision". Die Wahrnehmung eines visuellen Reizes erfolgt erst nach einer Latenzzeit und bleibt eine Zeit nach Verschwinden des Reizes be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1830: verschiedene </w:t>
      </w:r>
      <w:r>
        <w:rPr>
          <w:rFonts w:cs="Arial" w:ascii="Arial" w:hAnsi="Arial"/>
          <w:i/>
          <w:sz w:val="32"/>
        </w:rPr>
        <w:t>Animationsmaschinen</w:t>
      </w:r>
      <w:r>
        <w:rPr>
          <w:rFonts w:cs="Arial" w:ascii="Arial" w:hAnsi="Arial"/>
          <w:sz w:val="32"/>
        </w:rPr>
        <w:t xml:space="preserve"> werden entwickelt, ab 1850 werden darin die ersten Fotografien statt Zeichnungen eingesetz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06980" cy="3753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70: E. Muybridge entwickelt die Chronophotographie zur Aufnahme vo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80: Thomas A. Edison entwickelt einen Filmprojektor (Kinetoscop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wicklung des Rollfilms und neue Projektortechniken ermöglichen realistische Filmaufnahmen, die zunächst die bisherigen Animationen verdrä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99 entwickelt A. Melbourne-Cooper die erste Filmanimation "Matches: An Appeal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0 animiert J. S. Blackton den Rauch einer Lokomotive und produziert 1906 die erste Cartoonani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7-09: E. Cohl entwickelt ca. 40 Cartoons mit weißen Streichholzfiguren auf schwarzem 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8: Winsor McCay entwickelt eine Animation von Little Nemo, dem ersten Com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2 entsteht die 5-min. Animation "Gertie, the trained Dinosaur" aus 10 000 Einzelbildern, die innerhalb von 2 Jahren gezeichnet wu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21510" cy="2880360"/>
                  <wp:effectExtent l="0" t="0" r="0" b="0"/>
                  <wp:docPr id="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6080" cy="2101215"/>
                  <wp:effectExtent l="0" t="0" r="0" b="0"/>
                  <wp:docPr id="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5: Earl Hurd entwickelt die "Cel-Animation", die den Aufwand der Animationserzeugung drastisch verkürzt. Eine Szene wird mit Hilfe von transparenten Celluloid-Folien erzeugt, so dass nur die bewegten Elemente neu erstellt werden mü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448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921: </w:t>
      </w:r>
      <w:r>
        <w:rPr>
          <w:rFonts w:cs="Arial" w:ascii="Arial" w:hAnsi="Arial"/>
          <w:i/>
          <w:sz w:val="32"/>
        </w:rPr>
        <w:t>Walt Disney</w:t>
      </w:r>
      <w:r>
        <w:rPr>
          <w:rFonts w:cs="Arial" w:ascii="Arial" w:hAnsi="Arial"/>
          <w:sz w:val="32"/>
        </w:rPr>
        <w:t xml:space="preserve"> beginnt mit den "Laugh-o-Grams" seine Trickfilmkarriere. 1922 Gründung der Disney Studi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8: "Steamboat Willy", der erste Zeichentrickfilm mit synchronisiertem Ton (Hauptdarsteller: Mickey Mou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punkte: 1937-40 Fantasia, Pinocchio, Schneewitt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212725</wp:posOffset>
            </wp:positionV>
            <wp:extent cx="5753735" cy="35521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animation unterstützt heute die 2D-Cartoonanimation beim Erzeugen der Bilder (Scanner, grafischer Editor, Erzeugen von Bewegung: "Inbetweens", Colorierung, Nachbearbeit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Cartoonanimation ist keine eingeschränkte 3D-Animation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verzerrte Darstellung gefrag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Werkzeug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Prinzip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155065</wp:posOffset>
            </wp:positionV>
            <wp:extent cx="2341880" cy="35661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1932: Willis O'Brien produziert den Spielfilm "King Kong" und verwendet dabei die </w:t>
      </w:r>
      <w:r>
        <w:rPr>
          <w:rFonts w:cs="Arial" w:ascii="Arial" w:hAnsi="Arial"/>
          <w:i/>
          <w:sz w:val="32"/>
        </w:rPr>
        <w:t>Stop-Motion-Technik</w:t>
      </w:r>
      <w:r>
        <w:rPr>
          <w:rFonts w:cs="Arial" w:ascii="Arial" w:hAnsi="Arial"/>
          <w:sz w:val="32"/>
        </w:rPr>
        <w:t xml:space="preserve"> für die Animation des Gorillas. Dabei wird das zu animierende Objekt gefilmt, anschließend das Objekt manipuliert, wieder abgefilmt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Animation: war und ist angewiesen auf leistungs</w:t>
        <w:softHyphen/>
        <w:t>fähige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: Fetter, Bernhard (Boeing) – Abfilmen geplotteter 3D-Zeich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3: erste Computeranimation auf dem "Whirlwind" (MIT) – Charly Adams stellt einen springenden Ball auf dem neuen Grafikdisplay als erste Anwendung 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Zajac publiziert die Erzeugung bewegter Bilder zur Visualisierung eines Satelliten-Kontrollsystems und verwendet erstmals den Begriff "Computer Animation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 Sketchpad (Ivan Sutherland): erstes Animationssystem, interaktiv, erste 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480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Sketchp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-1975 Entwicklung der grundlegenden Algorithmen zum Rendering (Shading, Texture Map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1: N. Burtnik &amp; M. Wein entwickeln ein keyframing-System, welches zwischen Schlüsselbildern mit wenigen grafischen Primitiven interpoliert. 1973 führen sie die skelettale Kontrolle in ihr System ein (komplexe 2D-Bilder werden interpoliert, wenn ein einfaches Skelett angegeben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4 gewinnt der von P. Foldes mit diesem System erzeugte Film "Hunger" einen Preis in Canne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1734185" cy="177228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5-1985: Zeit der "großen" Produktionshäuser (eigene Software, teilweise spezielle Hardwa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2 "Dream Flight" von N. Magnenat-Thalmann und D. Thalmann: 13-min. Film, der als erster fiktionaler 3D-Film vollständig im Computer erzeugt wur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89915</wp:posOffset>
            </wp:positionV>
            <wp:extent cx="5029200" cy="31705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sney produziert mit "Tron" den ersten Film, der 3D-Computergrafik zur Verfremdung der Schauspieler benu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6: Pixar Inc. produziert "Luxo Jr.", eine 3D-Animation zweier Schreibtischlampen, die durch Verwendung zahlreicher neuer Animationstechniken zum Meilenstein der Computeranimation wird. Der Film ist der erste computeranimierte Film mit einer Oscar-Nominierung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94840" cy="17475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7: die Thalmanns produzieren "Rendez-vous à Montréal", wo eine virtuelle Marilyn Monroe einen virtuellen Humphrey Bogart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6668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itere visuelle "Meilensteine": "Star Trek II: The Wrath of Khan" (Lucasfilm), Max Headroom, "Toy Story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Jurassic Park" (Steven Spielber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piele als (weiterer) wichtiger Motor der Entwicklu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5-1995: Konzentration der Algorithmen und Technologie auf Optimierung, Qualität und einfachere Bedienbar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bei Radiosity, Gesichts-Animation, physikal. Simulationen,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de Animationssysteme: ALIAS, Wavefront, Softim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: High-end PCs und Workstations lösen die Spezial</w:t>
        <w:softHyphen/>
        <w:t>systeme zunehmend 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ktuelle Forschungsaktivitäte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an Animation, Facial Animatio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rtificial Lif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uper Reality"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age Based Renderin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Illlumination (Radiosity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ystemarchitekture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fähigkei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orientierung: Einbeziehung von 3D-Animation in Benutzungsoberflächen; "Human Centered Computing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rminologie zum Film / zur Anima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resentation, feature, fil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zene (scen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k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ho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equenc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me (auch: sti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e (mark, event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äsentationseinheit (kann, muss aber nicht Teil einer Serie sei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kennzeichnet durch Kontinuität im Ort, bei Figuren, Aktio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lge von Szenen, die eine größere Episode beschrei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hängende Serie von Einzelbildern, erzielt mit durchlaufender Kam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e Einheit, bestehend aus mehreren shots, die denselben Aspekt oder Moment einer Aktion darst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inzelb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lang w:val="en-GB"/>
              </w:rPr>
              <w:t>"an animator is a craftsman whose bricks are frames"</w:t>
            </w:r>
            <w:r>
              <w:rPr>
                <w:rFonts w:cs="Arial" w:ascii="Arial" w:hAnsi="Arial"/>
                <w:sz w:val="32"/>
                <w:lang w:val="en-GB"/>
              </w:rPr>
              <w:t xml:space="preserve"> (J. Rosbus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 frame, an dem ein Ereignis stattfinde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Übersicht Animationsmethoden im engeren Sin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ische Technik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age interpolation / Transformation zwischen keyfram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(in-betweeni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-Animation (Overlay von einzelnen Zellen: 2 1/2 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rnere Technik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D parametrisches Keyfram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 und inverse Kinemat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, physikalische Simul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rip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ficial Life-Technik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yframe-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er-Version der traditionellen (Zeichentrick-) Keyframe-Ani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Keyframes</w:t>
      </w:r>
      <w:r>
        <w:rPr>
          <w:rFonts w:cs="Arial" w:ascii="Arial" w:hAnsi="Arial"/>
          <w:sz w:val="36"/>
          <w:szCs w:val="36"/>
        </w:rPr>
        <w:t>: ausgewählte Standbilder, die vorgegeben (modelliert, akquiriert) sin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wischenbilder (</w:t>
      </w:r>
      <w:r>
        <w:rPr>
          <w:rFonts w:cs="Arial" w:ascii="Arial" w:hAnsi="Arial"/>
          <w:i/>
          <w:sz w:val="36"/>
          <w:szCs w:val="36"/>
        </w:rPr>
        <w:t>inbetweens</w:t>
      </w:r>
      <w:r>
        <w:rPr>
          <w:rFonts w:cs="Arial" w:ascii="Arial" w:hAnsi="Arial"/>
          <w:sz w:val="36"/>
          <w:szCs w:val="36"/>
        </w:rPr>
        <w:t>) werden konstruiert / berechne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314325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Ansätz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basiert, d.h. Interpolation der Pix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risch, d.h. Interpolation im Modell (im Objektraum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ildbasierte Animation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ifikation auf Pixelebene (2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 Postproduction bei Filmen (z.B. Indiana Jones IV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 xml:space="preserve">Vorläufer aus der Biologie (D'Arcy Thompson: </w:t>
      </w:r>
      <w:r>
        <w:rPr>
          <w:rFonts w:cs="Arial" w:ascii="Arial" w:hAnsi="Arial"/>
          <w:i/>
          <w:sz w:val="36"/>
          <w:szCs w:val="36"/>
        </w:rPr>
        <w:t>On growth and form</w:t>
      </w:r>
      <w:r>
        <w:rPr>
          <w:rFonts w:cs="Arial" w:ascii="Arial" w:hAnsi="Arial"/>
          <w:sz w:val="36"/>
          <w:szCs w:val="36"/>
        </w:rPr>
        <w:t>, demonstriert morphologische Verwandtschaft zwischen verschiedenen Arten durch geometrische, stetige Trans</w:t>
        <w:softHyphen/>
        <w:t>for</w:t>
        <w:softHyphen/>
        <w:t>mation der Formen) und in alten Filmen (The Wolfman, 194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formation von einem Objekt in ein anderes (Metamorphose), Ziel: möglichst stufenloser Überga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Morphing": Begriff gebräuchlich für 2D und 3D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hier 2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Morphing:</w:t>
      </w:r>
      <w:r>
        <w:rPr>
          <w:rFonts w:cs="Arial" w:ascii="Arial" w:hAnsi="Arial"/>
          <w:sz w:val="36"/>
          <w:szCs w:val="36"/>
        </w:rPr>
        <w:t xml:space="preserve"> Metamorphose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Objekt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, d.h. Pixel ändert Position und 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Warping:</w:t>
      </w:r>
      <w:r>
        <w:rPr>
          <w:rFonts w:cs="Arial" w:ascii="Arial" w:hAnsi="Arial"/>
          <w:sz w:val="36"/>
          <w:szCs w:val="36"/>
        </w:rPr>
        <w:t xml:space="preserve"> Morphing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verzerrtem Abbild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', Verschieben von Pixeln bei gleichem Farb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040</wp:posOffset>
            </wp:positionH>
            <wp:positionV relativeFrom="paragraph">
              <wp:posOffset>647065</wp:posOffset>
            </wp:positionV>
            <wp:extent cx="4114800" cy="330581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>Farbtransformation</w:t>
      </w:r>
      <w:r>
        <w:rPr>
          <w:rFonts w:cs="Arial" w:ascii="Arial" w:hAnsi="Arial"/>
          <w:sz w:val="36"/>
          <w:szCs w:val="36"/>
        </w:rPr>
        <w:t xml:space="preserve">: Pixelwert-Veränderung bei gleicher Position, z.B. </w:t>
      </w:r>
      <w:r>
        <w:rPr>
          <w:rFonts w:cs="Arial" w:ascii="Arial" w:hAnsi="Arial"/>
          <w:i/>
          <w:sz w:val="36"/>
          <w:szCs w:val="36"/>
        </w:rPr>
        <w:t>Cross-Dissolve</w:t>
      </w:r>
      <w:r>
        <w:rPr>
          <w:rFonts w:cs="Arial" w:ascii="Arial" w:hAnsi="Arial"/>
          <w:sz w:val="36"/>
          <w:szCs w:val="36"/>
        </w:rPr>
        <w:t xml:space="preserve"> (fade-in </w:t>
      </w:r>
      <w:r>
        <w:rPr>
          <w:rFonts w:cs="Arial" w:ascii="Arial" w:hAnsi="Arial"/>
          <w:i/>
          <w:sz w:val="36"/>
          <w:szCs w:val="36"/>
        </w:rPr>
        <w:t xml:space="preserve">B </w:t>
      </w:r>
      <w:r>
        <w:rPr>
          <w:rFonts w:cs="Arial" w:ascii="Arial" w:hAnsi="Arial"/>
          <w:sz w:val="36"/>
          <w:szCs w:val="36"/>
        </w:rPr>
        <w:t xml:space="preserve">+ fade-ou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wichtungsfunktionen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können verändert werden, z.B. langsamere Veränderung am Anfang, dann immer schnell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inegraph" legt den Verlauf der Gewichtsfunktion f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emeiner Parameter-Interpolator (auch für parametrische Interpolation im Objektraum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6860</wp:posOffset>
            </wp:positionH>
            <wp:positionV relativeFrom="paragraph">
              <wp:posOffset>266065</wp:posOffset>
            </wp:positionV>
            <wp:extent cx="5943600" cy="262699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inegraphen (Kurvenform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 (konstante Phasen, Plateau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(slow in) – "weiches" Einsetz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out (slow out) – analog für die Endphas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ease ou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tched (von Hand vorgegeben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ine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ü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259715</wp:posOffset>
            </wp:positionV>
            <wp:extent cx="3931920" cy="220154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Übliche Ease-Funktionen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wendung von Splinefunktionen als Kinegraph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296291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ontrolltechniken für Spline-Kinegrap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Steigungswerte explizit an (numerisch oder über grafische Editoren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 macht Annahmen über Steigungswerte, z.B. Gerade zwischen vorhergehendem und nachfolgendem Key-We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Zeitdauer (in Frames) für ease-in und ease-out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D-parametrisches Keyfram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D-Szenenbeschreibung wird parametrisch dargestellt (im Objektraum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werte dieser Beschreibung werden für Keyframes (ausgewählte Zeitpunkte) eingestell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betweens (bzw. die entsprechenden Parameter) werden durch Interpolation ermitt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ünde für Übergang zu 3D-Parametrisierung und -Inter</w:t>
        <w:softHyphen/>
        <w:t>po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auf Pixelebene kann zu Schwierigkeiten bei 3D-Strukturen füh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1840</wp:posOffset>
            </wp:positionH>
            <wp:positionV relativeFrom="paragraph">
              <wp:posOffset>258445</wp:posOffset>
            </wp:positionV>
            <wp:extent cx="3657600" cy="177990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natürliche Effekte bei bildbasierter Interpo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der zu interpolierende Parameter durch das Animationssystem oder durch den Benutz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kommt jedes Attribut der erstellten Modelle und der Szene in Fr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Position, Orientierung, Materialeigenschaften, Gestalt, Textur, Umgebung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Parameter für jeden Freiheitsgrad des Modells: können sehr viele sein, Über-Parametrisierung (= zu viel Aufwand)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für jeden Parameter andere key-Zeitpunk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jedes Attribut ist wirklich geeignet zur Interpol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Animationssystem unterstützt / kennt alle Modellierungs</w:t>
        <w:softHyphen/>
        <w:t>verfah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r Interpolation ist wichtig, muss zum Typ des Parameters pass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 Interpolation von Positionen (3D-Vektor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366712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57175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8150" cy="279082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lineare 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verwendet: Sinusfunktion ("Ein- und Ausschwingen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= (1–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Y</w:t>
      </w:r>
      <w:r>
        <w:rPr>
          <w:rFonts w:cs="Arial" w:ascii="Arial" w:hAnsi="Arial"/>
          <w:sz w:val="32"/>
        </w:rPr>
        <w:t xml:space="preserve">  mit 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 0°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80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Polynomen (quadratisches, kubisches Überblen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mite-Überblen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586605" cy="310832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279082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Ansätz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bolische Überblendung (parabolic blending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ézier-Kurv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-Spline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Spline-Vari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Positions-Interpolation entspricht die </w:t>
      </w:r>
      <w:r>
        <w:rPr>
          <w:rFonts w:cs="Arial" w:ascii="Arial" w:hAnsi="Arial"/>
          <w:i/>
          <w:sz w:val="32"/>
        </w:rPr>
        <w:t>Geschwindigkeit</w:t>
      </w:r>
      <w:r>
        <w:rPr>
          <w:rFonts w:cs="Arial" w:ascii="Arial" w:hAnsi="Arial"/>
          <w:sz w:val="32"/>
        </w:rPr>
        <w:t xml:space="preserve"> der gewünschten Positionsveränderung oft nicht der Parametri</w:t>
        <w:softHyphen/>
        <w:t>sierung der gewählten Spline-Kur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otwendiger Zwischenschritt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genlängenparametrisier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wenn parametrische Kurv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gegeben: bestimme Funktion, die pro Parameter-Intervall du die zurückgelegte Weglänge (Bogenlänge)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auf der Splinekurve bestimmt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dann Reparametrisierung der Splinefunktion zu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arametrisierung notwendig, da erst die Splinekurve bekannt sein muss, damit die Bogenlänge als Parameter für die Splinebeschreibung dienen ka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Problem: Bogenlängenfunkti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kann i.allg. nicht analytisch bestimm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umerische Integ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das ist aufwänd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pproximation durch akkumulierte Bogensehnen (Verfahren der "Vorwärtsdifferenzierung") mit Stützstellen, die möglichst gleichmäßig auf der Kurve verteilt l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ation von Rotationswert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2D einfach, es genügt die Interpolation des Winke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3D prinzipiell Kombination von Rotationen um 3 Achsen 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Bezeichungsweisen der Rotationen um die Achse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X, Y, Z;  pitch, yaw, roll (Navigation); H, L, U (Turtle-Geometr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ierung der Achsen nach der Rechte-Hand-Reg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08800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Die entsprechenden Rotationswinkel um die 3 Grund-Achsen werden als "Euler-Winkel" bezeich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nicht für jede Bewegung eindeutig bestimm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s bietet sich an, diese für die Interpolation zu benutz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9633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diese Vorgehensweise ist oft zu abstrakt, nicht intuitiv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38040" cy="362902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akterisierung der räumlichen Drehung durch Rotationsachse und Wink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260</wp:posOffset>
            </wp:positionH>
            <wp:positionV relativeFrom="paragraph">
              <wp:posOffset>600075</wp:posOffset>
            </wp:positionV>
            <wp:extent cx="5212080" cy="338645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(so bei VRML und Java 3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rehachse fest: Interpolation unproblematis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erst Interpolation der Achsen, dann der Win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 kann es zu nichtintuitiven Ergebnissen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itere Alternative: </w:t>
      </w:r>
      <w:r>
        <w:rPr>
          <w:rFonts w:cs="Arial" w:ascii="Arial" w:hAnsi="Arial"/>
          <w:i/>
          <w:sz w:val="32"/>
        </w:rPr>
        <w:t>Quaternion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komplexen Z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hier in der Vorlesung nicht behandelt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zur Charakterisierung von Rotationen in 3D heran</w:t>
        <w:softHyphen/>
        <w:t>gezogen werd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onentenweise (lineare) Interpolatio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m parametrischen 3D-Keyfram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elles Animationsverfahren: anwendbar auf alle Modell-, Szenen- und Rendering-Paramet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und Änderungsverhalten vollständig unter Benutzerkontrol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binierbar mit anderen Verfah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chtei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jeder Parameter eignet sich für eine Interpol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bei einigen Parametern zusätzliche Umformungen / Darstellungen nötig – Bsp. Rotationen (Euler-Winkel etc.); Farbspezifikationen (evtl. Wechsel des Farb</w:t>
        <w:softHyphen/>
        <w:t>modells, um natürlichere Farbabstände zu erhalte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>oft Schwierigkeit, verschiedene Parameter mit</w:t>
        <w:softHyphen/>
        <w:t>einander zu koordinieren: beachte Abhängigkeiten zwischen Paramet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gf. sehr viele Parameter zu kontrollieren: einige Hundert oder Tause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ünschenswert: Berücksichtigung von Einschränkungen, die sich z.B. durch physikalische Randbedingungen ergeben (dies ist zunächst nicht gewährleistet – sehr große Freiheite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onstraint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traints sind Bedingungen für Parameterwert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en Interaktionen und Randwert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: Gleichheit, Max, Min... z.B.: Kamera soll immer auf Mittelpunkt eines bestimmten Objekts gerichtet sei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komplexere: on-top, in-plane, on-path etc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.U. nur iterativ / approximativ lösbar, oder gar nicht lösbar (Widersprüch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sche Constrai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lisionserkennu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sche Modelle (Verbindung von Objekten an Gelenk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iert durch Animation von gegliederten Strukturen (</w:t>
      </w:r>
      <w:r>
        <w:rPr>
          <w:rFonts w:cs="Arial" w:ascii="Arial" w:hAnsi="Arial"/>
          <w:i/>
          <w:sz w:val="36"/>
          <w:szCs w:val="36"/>
        </w:rPr>
        <w:t>articulated structure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4181475" cy="253365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6169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09118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wendung auch in der Robot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fachung durch Standardisierung nach Denavit / Hartenberg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werden nur Schub- und Drehgelenke behandel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ung eines Gelenks durch konstante, konstruktionsbedingte Werte und durch Gelenkvariablen (aktuelle Stellung des Gelenks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 solchen Primitivgelenken lassen sich beliebige kinematische Ketten bil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wärtsrechnung: Produkt von Matri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lage: Transformationen akkumulieren sich (vgl. Szenengraph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314325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iesem Ansatz mathematische Beschreibung größerer kinematischer Ketten mögli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häufig gekoppelt mit "Skin models"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teressante" Ketten sind häufig unterbestimmt – weitere Constraints müssen eingeführt werden, um eindeutige Lösung zu gewährleist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en trotzdem oft "unnatürlich"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, dass zunächst nur "Skelette" animiert werden: Übertragung auf 3D-Körper nicht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kinning"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8260</wp:posOffset>
            </wp:positionH>
            <wp:positionV relativeFrom="paragraph">
              <wp:posOffset>650240</wp:posOffset>
            </wp:positionV>
            <wp:extent cx="5080635" cy="334454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skelettierten Objekten müssen geeignete Maßnahmen ergriffen werden, um die "Haut" der Bewegung anzup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040</wp:posOffset>
            </wp:positionH>
            <wp:positionV relativeFrom="paragraph">
              <wp:posOffset>329565</wp:posOffset>
            </wp:positionV>
            <wp:extent cx="5029200" cy="291084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kin surfac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4586605" cy="2807335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 vs. Dynamik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ohne Berücksichtigung der auftretenden Kräf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Position, Geschwindigkeit, Beschleunigung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unter Berücksichtigung von Kräf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Massen, Trägheitsmomente, Kräfte, Impuls, Energie..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en mit Dynamik-Simulatio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.B. Feder-Masse-Dämpfer-System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auf Felddynamik erweitert: Gravitation, Ladung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einflussung vieler Objekte gleichzeitig: Partike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 der allgemeinen Simul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schwierig zu benutzen, da visuelle Effekte schwer vorhersehbar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imul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ert auf Repräsentation von Aspekten der realen Welt in einem abstrakten Model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Kinematik und Dynamik sind nur Spezialfälle, weitere Einsatzgebiete z.B.: Strömungslehre, Thermodynamik, Radiometrie (Radiosity), Elektrodynamik, biologisches Wachstum, chemische Reaktionen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sehr viele verschiedene Basis-Modelle, Sprachen und Methoden verfügbar, z.B. Petrinetze, Simula, HLA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isch oft eher Experimentieren als Konstruieren oder Gestal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leistungsfähige Simulatoren vorha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erlaubt Kontrolle von Animation auf höherem (abstrakterem) Niveau als Geometrie und visuelle Merkm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 der "interaktiven"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mit anderen Animationsmethoden möglich, aber selten implem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 von Dynamik in der Ani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oft-object-Animation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78045" cy="2294890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traditionellen Grenzen zwischen Modellierung und Animation verwisc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oft-object-Animation sind immer 2 Prozesse beteil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Objektdeformation (shape change) (polygonale Modelle: Verschieben der Eckpunkte; parametrische Modelle: Verändern der Kontroll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Animation des Deformationsprozes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olygonaler Repräsen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ie Positionen der Eckpunkte werden verändert, Topologie bleibt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arametrischer Repräsentationen (z.B. bikubische Fläch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ichtlineare globale Deformation</w:t>
      </w:r>
      <w:r>
        <w:rPr>
          <w:rFonts w:cs="Arial" w:ascii="Arial" w:hAnsi="Arial"/>
          <w:sz w:val="32"/>
        </w:rPr>
        <w:t xml:space="preserve"> ("3D-Warping"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Barr 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Hilfe von Transformationsmatriz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Haupttransformationen: Tapering (verjüngen, anspitzen), Twisting (verdrehen), Bending (biegen, krümm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192270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309745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4777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58235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D-Morph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 der Deformation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en sind Funktionen des Ortes (sog. Faktorkurven) – diese werden um eine zeitliche Komponente erweit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nutzer zerlegt die Deformation in 2 Kompon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Transformationen, die den Gesamtumfang der Deformation beschreiben, zusammen mit den entsprechenden Parameter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Faktorkurven in Raum und Zeit, die die Veränderungen der Parameter (wo und wann)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kurven: oft als Bézierkurven spezifiziert (vgl. Kinegrap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zedurale 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 Modifizieren der Objekte (und Erzeugen, Löschen) mittels algorithmischer Vorschrif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vgl. prozedurale Modellierung – Frakta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1905000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 des verwendeten Algorithmus: sehr unterschiedliche Ansätz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Animation (Partikelsystem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imation (Fische, Vögel, Insekt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Ansätze, z.B. genetische Algorit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emergentes globales Verhalten durch lokale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en z.B.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system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lanzen, Feuer, Wassertrop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sätz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ärme, agentenorientierte Modelle, Artificial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ung von Struktu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ilien, elastisch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5:00Z</dcterms:created>
  <dc:creator>Burchard v. Braunmühl</dc:creator>
  <dc:description/>
  <cp:keywords/>
  <dc:language>en-US</dc:language>
  <cp:lastModifiedBy>wkurth</cp:lastModifiedBy>
  <dcterms:modified xsi:type="dcterms:W3CDTF">2010-02-01T13:45:00Z</dcterms:modified>
  <cp:revision>2</cp:revision>
  <dc:subject/>
  <dc:title>15</dc:title>
</cp:coreProperties>
</file>