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u w:val="single"/>
        </w:rPr>
        <w:t>17. Java 3D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ava 3D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Programming Interface (API) für Ja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 von Java um Klassenbibliotheken, die als Interface für ein 3D-Grafik- und Soundsystem die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gehört zu den Java Media APIs (neben Java Shared Data Toolkit, Java Advanced Imaging, Java 2D, Java Media Framework etc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ownload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GB"/>
        </w:rPr>
      </w:pPr>
      <w:hyperlink r:id="rId2">
        <w:r>
          <w:rPr>
            <w:rStyle w:val="InternetLink"/>
            <w:rFonts w:cs="Courier New" w:ascii="Courier New" w:hAnsi="Courier New"/>
            <w:b/>
            <w:sz w:val="24"/>
            <w:lang w:val="en-GB"/>
          </w:rPr>
          <w:t>http://java.sun.com/products/java-media/3D/download.html</w:t>
        </w:r>
      </w:hyperlink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Java3D 1.3 API Specification (mit Einführung, Beschreibung der Klassen, Beschreibung der beim Download mitgelieferten Beispiele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3">
        <w:r>
          <w:rPr>
            <w:rStyle w:val="InternetLink"/>
            <w:rFonts w:cs="Courier New" w:ascii="Courier New" w:hAnsi="Courier New"/>
            <w:b/>
            <w:sz w:val="24"/>
          </w:rPr>
          <w:t>http://java.sun.com/products/java-media/3D/forDevelopers/J3D_1_3_API/j3dguide/index.html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sche Klassendokumentation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4">
        <w:r>
          <w:rPr>
            <w:rStyle w:val="InternetLink"/>
            <w:rFonts w:cs="Courier New" w:ascii="Courier New" w:hAnsi="Courier New"/>
            <w:b/>
            <w:sz w:val="24"/>
          </w:rPr>
          <w:t>http://java.sun.com/products/java-media/3D/forDevelopers/J3D_1_3_API/j3dapi/index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Tutorial</w:t>
      </w:r>
      <w:r>
        <w:rPr>
          <w:rFonts w:cs="Arial" w:ascii="Arial" w:hAnsi="Arial"/>
          <w:sz w:val="32"/>
        </w:rPr>
        <w:t>: siehe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single"/>
        </w:rPr>
        <w:t>http://java.sun.com/developer/onlineTraining/java3d/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4"/>
          <w:u w:val="single"/>
        </w:rPr>
      </w:pPr>
      <w:r>
        <w:rPr>
          <w:rFonts w:cs="Arial" w:ascii="Arial" w:hAnsi="Arial"/>
          <w:b/>
          <w:color w:val="0000FF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Java 3D - Programm besteht (teilweise) aus Objekten der Java 3D - Klassen, die ein virtuelles Universum beschreiben, welches dann gerendert wir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rn-Klassen (Java 3D core classes) in </w:t>
      </w:r>
      <w:r>
        <w:rPr>
          <w:rFonts w:cs="Courier New" w:ascii="Courier New" w:hAnsi="Courier New"/>
          <w:b/>
          <w:sz w:val="32"/>
        </w:rPr>
        <w:t>javax.media.j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lfs-Klassen (utility classes) in </w:t>
      </w:r>
      <w:r>
        <w:rPr>
          <w:rFonts w:cs="Courier New" w:ascii="Courier New" w:hAnsi="Courier New"/>
          <w:b/>
          <w:sz w:val="32"/>
        </w:rPr>
        <w:t>com.sun.j3d.ut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dem werden benutzt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java.awt</w:t>
      </w:r>
      <w:r>
        <w:rPr>
          <w:rFonts w:cs="Arial" w:ascii="Arial" w:hAnsi="Arial"/>
          <w:sz w:val="32"/>
        </w:rPr>
        <w:t xml:space="preserve"> (Abstract Windowing Toolkit) für die Ausgabe der gerenderten Ergebnisse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javax.vecmath</w:t>
      </w:r>
      <w:r>
        <w:rPr>
          <w:rFonts w:cs="Arial" w:ascii="Arial" w:hAnsi="Arial"/>
          <w:sz w:val="32"/>
        </w:rPr>
        <w:t xml:space="preserve"> für Vektor- und Matrizenrechnung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Import-Statements für eine Java 3D -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pplet.Apple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wt.BorderLayou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wt.Frame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wt.event.*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com.sun.j3d.utils.applet.MainFrame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com.sun.j3d.utils.universe.*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x.media.j3d.*;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x.vecmath.*;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va 3D benutzt das </w:t>
      </w:r>
      <w:r>
        <w:rPr>
          <w:rFonts w:cs="Arial" w:ascii="Arial" w:hAnsi="Arial"/>
          <w:i/>
          <w:sz w:val="32"/>
        </w:rPr>
        <w:t>Szenengraph-Konzep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 erweitert gegenüber VRM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rten von Beziehungen zwischen Java 3D-Klassen-Instanz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Eltern-Kind-Beziehung (nicht verwechseln mit Vererbung!) – entspricht </w:t>
      </w:r>
      <w:r>
        <w:rPr>
          <w:rFonts w:cs="Courier New" w:ascii="Courier New" w:hAnsi="Courier New"/>
          <w:b/>
          <w:sz w:val="32"/>
        </w:rPr>
        <w:t>children</w:t>
      </w:r>
      <w:r>
        <w:rPr>
          <w:rFonts w:cs="Arial" w:ascii="Arial" w:hAnsi="Arial"/>
          <w:sz w:val="32"/>
        </w:rPr>
        <w:t>-Relation in VR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ferenzierung: entspricht der Verwendung von Knoten in Feldern anderer Knoten in VRML, z.B. Felder </w:t>
      </w:r>
      <w:r>
        <w:rPr>
          <w:rFonts w:cs="Courier New" w:ascii="Courier New" w:hAnsi="Courier New"/>
          <w:b/>
          <w:sz w:val="32"/>
        </w:rPr>
        <w:t>material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prox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zenengraph = gerichteter azyklischer Graph (DAG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Weglassen der Referenzierungskanten sogar ein B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urzel des Szenengraphen: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 (spezifiziert Referenzpunkt im virtuellen Universu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r Blattknoten des Szenengraphen hat eindeutigen Pfad von der Wurzel (ohne Referenzierungskanten), dieser spezifiziert vollständig die </w:t>
      </w:r>
      <w:r>
        <w:rPr>
          <w:rFonts w:cs="Arial" w:ascii="Arial" w:hAnsi="Arial"/>
          <w:i/>
          <w:sz w:val="32"/>
        </w:rPr>
        <w:t xml:space="preserve">Zustandsinformation </w:t>
      </w:r>
      <w:r>
        <w:rPr>
          <w:rFonts w:cs="Arial" w:ascii="Arial" w:hAnsi="Arial"/>
          <w:sz w:val="32"/>
        </w:rPr>
        <w:t>des Blattknotens: Position, Orientierung, Größ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Reihe von Methoden wird bereitgestellt, um Szenengraphen zu manipul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ventionen für Szenengraph-Skizzen in den folgenden Beispie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s Szenengraphen i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5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eisten Knoten eines Szenengraphen (außer der Wurzel: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 xml:space="preserve">, und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 xml:space="preserve">) sind Instanzen (von Subklassen) der </w:t>
      </w: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>-Klas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nitt aus der Klassenhierarchie vo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 xml:space="preserve"> – </w:t>
      </w:r>
      <w:r>
        <w:rPr>
          <w:rFonts w:cs="Courier New" w:ascii="Courier New" w:hAnsi="Courier New"/>
          <w:b/>
          <w:sz w:val="32"/>
        </w:rPr>
        <w:t>Node</w:t>
      </w:r>
      <w:r>
        <w:rPr>
          <w:rFonts w:cs="Arial" w:ascii="Arial" w:hAnsi="Arial"/>
          <w:sz w:val="32"/>
        </w:rPr>
        <w:t xml:space="preserve"> –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 xml:space="preserve"> – ...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Leaf</w:t>
      </w:r>
      <w:r>
        <w:rPr>
          <w:rFonts w:cs="Arial" w:ascii="Arial" w:hAnsi="Arial"/>
          <w:sz w:val="32"/>
        </w:rPr>
        <w:t xml:space="preserve">   –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0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achte die Ähnlichkeiten, aber auch Erweiterungen gegenüber VRML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ezielle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 xml:space="preserve">-Knoten (Subklassen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32"/>
        </w:rPr>
        <w:t>BranchGroup</w:t>
      </w:r>
      <w:r>
        <w:rPr>
          <w:rFonts w:cs="Arial" w:ascii="Arial" w:hAnsi="Arial"/>
          <w:sz w:val="32"/>
        </w:rPr>
        <w:t xml:space="preserve">  (entsprechend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-Knoten in VRML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 xml:space="preserve"> (entspr. </w:t>
      </w:r>
      <w:r>
        <w:rPr>
          <w:rFonts w:cs="Courier New" w:ascii="Courier New" w:hAnsi="Courier New"/>
          <w:b/>
          <w:sz w:val="32"/>
        </w:rPr>
        <w:t>Transform</w:t>
      </w:r>
      <w:r>
        <w:rPr>
          <w:rFonts w:cs="Arial" w:ascii="Arial" w:hAnsi="Arial"/>
          <w:sz w:val="32"/>
        </w:rPr>
        <w:t>-Knoten in VRM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Courier New" w:ascii="Courier New" w:hAnsi="Courier New"/>
          <w:b/>
          <w:sz w:val="32"/>
        </w:rPr>
        <w:t>BranchGroup</w:t>
      </w:r>
      <w:r>
        <w:rPr>
          <w:rFonts w:cs="Arial" w:ascii="Arial" w:hAnsi="Arial"/>
          <w:sz w:val="32"/>
        </w:rPr>
        <w:t xml:space="preserve">-Klasse besitzt eine </w:t>
      </w:r>
      <w:r>
        <w:rPr>
          <w:rFonts w:cs="Courier New" w:ascii="Courier New" w:hAnsi="Courier New"/>
          <w:b/>
          <w:sz w:val="32"/>
        </w:rPr>
        <w:t>compile</w:t>
      </w:r>
      <w:r>
        <w:rPr>
          <w:rFonts w:cs="Arial" w:ascii="Arial" w:hAnsi="Arial"/>
          <w:sz w:val="32"/>
        </w:rPr>
        <w:t>-Methode, die vor dem Rendering des Szenengraphen angewendet werden kann. Aufruf dieser Methode überführt den gesamten darunter</w:t>
        <w:softHyphen/>
        <w:t>liegenden Teilbaum des Szenengraphen in eine interne Repräsentation für Java 3D, die ggf. optimiert i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837565</wp:posOffset>
            </wp:positionV>
            <wp:extent cx="5394960" cy="2915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 für effizientere Repräsentation in der internen Dar</w:t>
        <w:softHyphen/>
        <w:t xml:space="preserve">stellung: Zusammenfassung von adjazenten </w:t>
      </w:r>
      <w:r>
        <w:rPr>
          <w:rFonts w:cs="Courier New" w:ascii="Courier New" w:hAnsi="Courier New"/>
          <w:b/>
          <w:sz w:val="32"/>
        </w:rPr>
        <w:t>Transform</w:t>
        <w:softHyphen/>
        <w:t>Group</w:t>
      </w:r>
      <w:r>
        <w:rPr>
          <w:rFonts w:cs="Arial" w:ascii="Arial" w:hAnsi="Arial"/>
          <w:sz w:val="32"/>
        </w:rPr>
        <w:t>- (TG-) Kno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undschema zur Erstellung von Java 3D - Programm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Erzeugen eine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die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 xml:space="preserve">-Klasse ist abgeleitet von der </w:t>
      </w:r>
      <w:r>
        <w:rPr>
          <w:rFonts w:cs="Courier New" w:ascii="Courier New" w:hAnsi="Courier New"/>
          <w:b/>
          <w:sz w:val="32"/>
        </w:rPr>
        <w:t>Canvas</w:t>
      </w:r>
      <w:r>
        <w:rPr>
          <w:rFonts w:cs="Arial" w:ascii="Arial" w:hAnsi="Arial"/>
          <w:sz w:val="32"/>
        </w:rPr>
        <w:t xml:space="preserve">-Klass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GB"/>
        </w:rPr>
        <w:t>des Abstract Windowing Toolkit (AWT)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en eines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Erzeugen eine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s, dies wird verknüpft 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dem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. Erzeugen eines </w:t>
      </w:r>
      <w:r>
        <w:rPr>
          <w:rFonts w:cs="Arial" w:ascii="Arial" w:hAnsi="Arial"/>
          <w:i/>
          <w:sz w:val="32"/>
        </w:rPr>
        <w:t>view branch</w:t>
      </w:r>
      <w:r>
        <w:rPr>
          <w:rFonts w:cs="Arial" w:ascii="Arial" w:hAnsi="Arial"/>
          <w:sz w:val="32"/>
        </w:rPr>
        <w:t>-Graphen ("rechter Flügel" 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zenengraphen)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 xml:space="preserve">a. Erzeugen eines </w:t>
      </w:r>
      <w:r>
        <w:rPr>
          <w:rFonts w:cs="Courier New" w:ascii="Courier New" w:hAnsi="Courier New"/>
          <w:b/>
          <w:sz w:val="28"/>
        </w:rPr>
        <w:t>View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b. Erzeugen eines </w:t>
      </w:r>
      <w:r>
        <w:rPr>
          <w:rFonts w:cs="Courier New" w:ascii="Courier New" w:hAnsi="Courier New"/>
          <w:b/>
          <w:sz w:val="28"/>
        </w:rPr>
        <w:t>ViewPlatform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c. Erzeugen eines </w:t>
      </w:r>
      <w:r>
        <w:rPr>
          <w:rFonts w:cs="Courier New" w:ascii="Courier New" w:hAnsi="Courier New"/>
          <w:b/>
          <w:sz w:val="28"/>
        </w:rPr>
        <w:t>PhysicalBody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d. Erzeugen eines </w:t>
      </w:r>
      <w:r>
        <w:rPr>
          <w:rFonts w:cs="Courier New" w:ascii="Courier New" w:hAnsi="Courier New"/>
          <w:b/>
          <w:sz w:val="28"/>
        </w:rPr>
        <w:t>PhysicalEnvironment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e. Verknüpfung von </w:t>
      </w:r>
      <w:r>
        <w:rPr>
          <w:rFonts w:cs="Courier New" w:ascii="Courier New" w:hAnsi="Courier New"/>
          <w:b/>
          <w:sz w:val="28"/>
        </w:rPr>
        <w:t>ViewPlatform</w:t>
      </w:r>
      <w:r>
        <w:rPr>
          <w:rFonts w:cs="Arial" w:ascii="Arial" w:hAnsi="Arial"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PhysicalBody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</w:t>
      </w:r>
      <w:r>
        <w:rPr>
          <w:rFonts w:cs="Courier New" w:ascii="Courier New" w:hAnsi="Courier New"/>
          <w:b/>
          <w:sz w:val="28"/>
        </w:rPr>
        <w:t>PhysicalEnvironment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Canvas3D</w:t>
      </w:r>
      <w:r>
        <w:rPr>
          <w:rFonts w:cs="Arial" w:ascii="Arial" w:hAnsi="Arial"/>
          <w:sz w:val="28"/>
        </w:rPr>
        <w:t>-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 xml:space="preserve">    mit dem </w:t>
      </w:r>
      <w:r>
        <w:rPr>
          <w:rFonts w:cs="Courier New" w:ascii="Courier New" w:hAnsi="Courier New"/>
          <w:b/>
          <w:sz w:val="28"/>
        </w:rPr>
        <w:t>View</w:t>
      </w:r>
      <w:r>
        <w:rPr>
          <w:rFonts w:cs="Arial" w:ascii="Arial" w:hAnsi="Arial"/>
          <w:sz w:val="28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Erzeugen eines oder mehrerer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-Graph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"linker Flügel" des Szenengraph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6. Kompilieren dieser beiden </w:t>
      </w:r>
      <w:r>
        <w:rPr>
          <w:rFonts w:cs="Arial" w:ascii="Arial" w:hAnsi="Arial"/>
          <w:i/>
          <w:sz w:val="32"/>
        </w:rPr>
        <w:t>branch</w:t>
      </w:r>
      <w:r>
        <w:rPr>
          <w:rFonts w:cs="Arial" w:ascii="Arial" w:hAnsi="Arial"/>
          <w:sz w:val="32"/>
        </w:rPr>
        <w:t>-Graph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7. Einfügen beider Teilgraphen in da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 man den </w:t>
      </w:r>
      <w:r>
        <w:rPr>
          <w:rFonts w:cs="Arial" w:ascii="Arial" w:hAnsi="Arial"/>
          <w:i/>
          <w:sz w:val="32"/>
        </w:rPr>
        <w:t>view branch</w:t>
      </w:r>
      <w:r>
        <w:rPr>
          <w:rFonts w:cs="Arial" w:ascii="Arial" w:hAnsi="Arial"/>
          <w:sz w:val="32"/>
        </w:rPr>
        <w:t>-Graphen oft nur in standardisierter, einfacher Form benutzt, kann man eine Utility für ver</w:t>
        <w:softHyphen/>
        <w:t xml:space="preserve">einfachte Generierung von Szenengraphen benutzen, die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 xml:space="preserve">-Klasse (in </w:t>
      </w:r>
      <w:r>
        <w:rPr>
          <w:rFonts w:cs="Courier New" w:ascii="Courier New" w:hAnsi="Courier New"/>
          <w:b/>
          <w:sz w:val="32"/>
        </w:rPr>
        <w:t>com.sun.j3d.utils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universe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Erzeugen ein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 wird ein "minimales virtuelles Universum" bereitgestellt, das den Inhalt des gestrichelt berandeten Bereichs in Standardform bereit</w:t>
        <w:softHyphen/>
        <w:t>ste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16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vereinfacht sich das obige allgemeine Schema für die Programmerstellung z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Erzeugung eine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ung ein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, das auf da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vorher erzeugte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 Bezug nimm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a. Anpassen d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Konstruktion des </w:t>
      </w:r>
      <w:r>
        <w:rPr>
          <w:rFonts w:cs="Arial" w:ascii="Arial" w:hAnsi="Arial"/>
          <w:i/>
          <w:sz w:val="32"/>
        </w:rPr>
        <w:t>content bran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Compilieren des </w:t>
      </w:r>
      <w:r>
        <w:rPr>
          <w:rFonts w:cs="Arial" w:ascii="Arial" w:hAnsi="Arial"/>
          <w:i/>
          <w:sz w:val="32"/>
        </w:rPr>
        <w:t>content branch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Einfügen des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in da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 de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ispielpro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eines Würfels mit farbigen Seitenflächen, der um 2 Achsen gedreht wurde, damit 3 seiner Seitenflächen sichtbar sin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es wird ein </w:t>
      </w:r>
      <w:r>
        <w:rPr>
          <w:rFonts w:cs="Courier New" w:ascii="Courier New" w:hAnsi="Courier New"/>
          <w:b/>
          <w:sz w:val="28"/>
        </w:rPr>
        <w:t>ColorCube</w:t>
      </w:r>
      <w:r>
        <w:rPr>
          <w:rFonts w:cs="Arial" w:ascii="Arial" w:hAnsi="Arial"/>
          <w:sz w:val="28"/>
        </w:rPr>
        <w:t>-Objekt verwendet, das schon als Utility bereitsteh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pplet.Applet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wt.BorderLayout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wt.Fram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wt.event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applet.MainFram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universe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geometry.ColorCub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media.j3d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vecmath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FarbWuerfel1 extends Applet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FarbWuerfel1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3D = new Canvas3D(null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add("Center", canvas3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BranchGroup szene = macheSzenengraph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zene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Verwendung der Utility-Klasse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// SimpleUniverse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SimpleUniverse universum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new SimpleUniverse(canvas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niversum.getViewingPlatform(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  </w:t>
      </w:r>
      <w:r>
        <w:rPr>
          <w:b/>
          <w:sz w:val="28"/>
        </w:rPr>
        <w:t>).setNominalViewingTransform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universum.addBranchGraph(szene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} // end Konstruktor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 xml:space="preserve">// Transformation,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Komposition von 2 Rotation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drehung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dreh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.rotX(Math.PI / 4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2.rotY(Math.PI / 5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.mul(drehung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 xml:space="preserve">TransformGroup objDreh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new TransformGroup(drehu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static void main(String[] args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Frame frame = new MainFrame(new FarbWuerfel1()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256, 256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class FarbWuerfel1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an beach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als einziges zusätzliches </w:t>
      </w:r>
      <w:r>
        <w:rPr>
          <w:rFonts w:cs="Courier New" w:ascii="Courier New" w:hAnsi="Courier New"/>
          <w:b/>
          <w:sz w:val="32"/>
        </w:rPr>
        <w:t>import</w:t>
      </w:r>
      <w:r>
        <w:rPr>
          <w:rFonts w:cs="Arial" w:ascii="Arial" w:hAnsi="Arial"/>
          <w:sz w:val="32"/>
        </w:rPr>
        <w:t xml:space="preserve"> neben den oben schon angegebenen wird hier </w:t>
      </w:r>
      <w:r>
        <w:rPr>
          <w:rFonts w:cs="Courier New" w:ascii="Courier New" w:hAnsi="Courier New"/>
          <w:b/>
          <w:sz w:val="28"/>
        </w:rPr>
        <w:t>com.sun.j3d.utils.geometr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ColorCube </w:t>
      </w:r>
      <w:r>
        <w:rPr>
          <w:rFonts w:cs="Arial" w:ascii="Arial" w:hAnsi="Arial"/>
          <w:sz w:val="32"/>
        </w:rPr>
        <w:t>gebrauc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Funktion </w:t>
      </w:r>
      <w:r>
        <w:rPr>
          <w:rFonts w:cs="Courier New" w:ascii="Courier New" w:hAnsi="Courier New"/>
          <w:b/>
          <w:sz w:val="32"/>
        </w:rPr>
        <w:t>main</w:t>
      </w:r>
      <w:r>
        <w:rPr>
          <w:rFonts w:cs="Arial" w:ascii="Arial" w:hAnsi="Arial"/>
          <w:sz w:val="32"/>
        </w:rPr>
        <w:t xml:space="preserve"> wird gebraucht, um das Programm als Anwendung laufen zu lassen (die Klasse </w:t>
      </w:r>
      <w:r>
        <w:rPr>
          <w:rFonts w:cs="Courier New" w:ascii="Courier New" w:hAnsi="Courier New"/>
          <w:b/>
          <w:sz w:val="32"/>
        </w:rPr>
        <w:t>Applet</w:t>
      </w:r>
      <w:r>
        <w:rPr>
          <w:rFonts w:cs="Arial" w:ascii="Arial" w:hAnsi="Arial"/>
          <w:sz w:val="32"/>
        </w:rPr>
        <w:t xml:space="preserve"> stellt die Fensterverwaltung bere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im Konstruktor von </w:t>
      </w:r>
      <w:r>
        <w:rPr>
          <w:rFonts w:cs="Courier New" w:ascii="Courier New" w:hAnsi="Courier New"/>
          <w:b/>
          <w:sz w:val="32"/>
        </w:rPr>
        <w:t>FarbWuerfel1</w:t>
      </w:r>
      <w:r>
        <w:rPr>
          <w:rFonts w:cs="Arial" w:ascii="Arial" w:hAnsi="Arial"/>
          <w:sz w:val="32"/>
        </w:rPr>
        <w:t xml:space="preserve"> wird das oben an</w:t>
        <w:softHyphen/>
        <w:t>gegebene vereinfachte Schema der Szenenerstellung abgearbeitet – dieser Teil kann für viele andere Beispiele übernommen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Konstruktion des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ist in die Methode </w:t>
      </w:r>
      <w:r>
        <w:rPr>
          <w:rFonts w:cs="Courier New" w:ascii="Courier New" w:hAnsi="Courier New"/>
          <w:b/>
          <w:sz w:val="32"/>
        </w:rPr>
        <w:t>macheSzenengraph</w:t>
      </w:r>
      <w:r>
        <w:rPr>
          <w:rFonts w:cs="Arial" w:ascii="Arial" w:hAnsi="Arial"/>
          <w:sz w:val="32"/>
        </w:rPr>
        <w:t xml:space="preserve"> ausgelage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es gibt </w:t>
      </w:r>
      <w:r>
        <w:rPr>
          <w:rFonts w:cs="Courier New" w:ascii="Courier New" w:hAnsi="Courier New"/>
          <w:b/>
          <w:sz w:val="32"/>
        </w:rPr>
        <w:t>Transform3D</w:t>
      </w:r>
      <w:r>
        <w:rPr>
          <w:rFonts w:cs="Arial" w:ascii="Arial" w:hAnsi="Arial"/>
          <w:sz w:val="32"/>
        </w:rPr>
        <w:t xml:space="preserve">-Objekte, die keine Knoten sind, sondern nur zu deren Spezifikation (nämlich von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-Knoten) benötigt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se entsprechen geometrischen (affinen) Transformationen und verfügen über eine Methode </w:t>
      </w:r>
      <w:r>
        <w:rPr>
          <w:rFonts w:cs="Courier New" w:ascii="Courier New" w:hAnsi="Courier New"/>
          <w:b/>
          <w:sz w:val="32"/>
        </w:rPr>
        <w:t>mul</w:t>
      </w:r>
      <w:r>
        <w:rPr>
          <w:rFonts w:cs="Arial" w:ascii="Arial" w:hAnsi="Arial"/>
          <w:sz w:val="32"/>
        </w:rPr>
        <w:t xml:space="preserve"> zur Komposition (hier für die Nacheinanderanwendung der beiden Rotationen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32"/>
        </w:rPr>
        <w:t>addChild</w:t>
      </w:r>
      <w:r>
        <w:rPr>
          <w:rFonts w:cs="Arial" w:ascii="Arial" w:hAnsi="Arial"/>
          <w:sz w:val="32"/>
        </w:rPr>
        <w:t xml:space="preserve"> ist die Methode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-Knoten, um Kindknoten anzufüg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m Schluss wird die Wurzel des zusammenhängenden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an den Konstruktor zurückgegeben und wird dort mit </w:t>
      </w:r>
      <w:r>
        <w:rPr>
          <w:rFonts w:cs="Courier New" w:ascii="Courier New" w:hAnsi="Courier New"/>
          <w:b/>
          <w:sz w:val="32"/>
        </w:rPr>
        <w:t>addBranchGraph</w:t>
      </w:r>
      <w:r>
        <w:rPr>
          <w:rFonts w:cs="Arial" w:ascii="Arial" w:hAnsi="Arial"/>
          <w:sz w:val="32"/>
        </w:rPr>
        <w:t xml:space="preserve"> eingeba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rgebnis sollte etwa so aussehen (Fensterlayout mög</w:t>
        <w:softHyphen/>
        <w:t>licher</w:t>
        <w:softHyphen/>
        <w:t>weise betriebssystemabhängi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695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m Beispiel zugrundeliegender Szenengraph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62560</wp:posOffset>
            </wp:positionV>
            <wp:extent cx="2940685" cy="28162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apabiliti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Vergleich zu VRML ist Java 3D besser abgesich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elle Objekte können zur Laufzeit nur verändert werden (z.B. in Animationen), wenn vorher entsprechende "Capabilities" gesetzt wu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</w:t>
      </w: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 xml:space="preserve"> hat eine Liste von </w:t>
      </w:r>
      <w:r>
        <w:rPr>
          <w:rFonts w:cs="Arial" w:ascii="Arial" w:hAnsi="Arial"/>
          <w:i/>
          <w:sz w:val="32"/>
        </w:rPr>
        <w:t>capability bit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r Zugriff auf diese Tabelle (wird seltener gebrauch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Methoden von </w:t>
      </w:r>
      <w:r>
        <w:rPr>
          <w:rFonts w:cs="Courier New" w:ascii="Courier New" w:hAnsi="Courier New"/>
          <w:b/>
          <w:sz w:val="32"/>
          <w:lang w:val="en-GB"/>
        </w:rPr>
        <w:t>SceneGraphObject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clearCapability(int bi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ab/>
        <w:t xml:space="preserve">löscht das spezifizierte </w:t>
      </w:r>
      <w:r>
        <w:rPr>
          <w:rFonts w:cs="Arial" w:ascii="Arial" w:hAnsi="Arial"/>
          <w:i/>
          <w:sz w:val="32"/>
          <w:lang w:val="en-GB"/>
        </w:rPr>
        <w:t>capability bi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boolean getCapability(int bit)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  <w:tab/>
      </w:r>
      <w:r>
        <w:rPr>
          <w:rFonts w:cs="Arial" w:ascii="Arial" w:hAnsi="Arial"/>
          <w:sz w:val="32"/>
        </w:rPr>
        <w:t>stellt das spezifizierte bit zur Verfügung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oid setCapability(int b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etzt das spezifizierte b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uitiverer Zugriff:</w:t>
      </w:r>
    </w:p>
    <w:p>
      <w:pPr>
        <w:pStyle w:val="Normal"/>
        <w:rPr/>
      </w:pPr>
      <w:r>
        <w:rPr>
          <w:rFonts w:cs="Arial" w:ascii="Arial" w:hAnsi="Arial"/>
          <w:sz w:val="32"/>
        </w:rPr>
        <w:t>&lt;Instanz-Name&gt;.</w:t>
      </w:r>
      <w:r>
        <w:rPr>
          <w:rFonts w:cs="Courier New" w:ascii="Courier New" w:hAnsi="Courier New"/>
          <w:b/>
          <w:sz w:val="32"/>
        </w:rPr>
        <w:t>setCapabilit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     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&lt;Klassenname&gt;.&lt;capability-Name&gt;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ist &lt;capability-Name&gt; einer der für die jeweilige Klasse vordefinierten capability-Namen (in Großbuchstab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Capabilities von </w:t>
      </w:r>
      <w:r>
        <w:rPr>
          <w:rFonts w:cs="Courier New" w:ascii="Courier New" w:hAnsi="Courier New"/>
          <w:b/>
          <w:sz w:val="32"/>
          <w:lang w:val="en-GB"/>
        </w:rPr>
        <w:t>Group</w:t>
      </w:r>
      <w:r>
        <w:rPr>
          <w:rFonts w:cs="Arial" w:ascii="Arial" w:hAnsi="Arial"/>
          <w:sz w:val="32"/>
          <w:lang w:val="en-GB"/>
        </w:rPr>
        <w:t>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CHILDREN_EXTEND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  <w:tab/>
      </w:r>
      <w:r>
        <w:rPr>
          <w:rFonts w:cs="Arial" w:ascii="Arial" w:hAnsi="Arial"/>
          <w:sz w:val="32"/>
        </w:rPr>
        <w:t>erlaubt das Anfügen neuer Kindknoten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LLOW_CHILDREN_READ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LLOW_CHILDREN_WR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erlaubt die Änderung der Referenzen auf die Kind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knoten (Überschrei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apabilities von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: zusätz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TRANSFORM_REA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TRANSFORM_WRIT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eispiel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TransformGroup drehobjekt =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new TransformGroup(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drehobjekt.setCapability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(TransformGroup.ALLOW_TRANSFORM_WRITE)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neriert neue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-Instanz und gibt die Möglichkeit, in Animationen ihre Parameter zu überschrei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i/>
          <w:sz w:val="32"/>
        </w:rPr>
        <w:t>Objekte</w:t>
      </w:r>
      <w:r>
        <w:rPr>
          <w:rFonts w:cs="Arial" w:ascii="Arial" w:hAnsi="Arial"/>
          <w:sz w:val="32"/>
        </w:rPr>
        <w:t xml:space="preserve"> entsprechen den </w:t>
      </w:r>
      <w:r>
        <w:rPr>
          <w:rFonts w:cs="Courier New" w:ascii="Courier New" w:hAnsi="Courier New"/>
          <w:b/>
          <w:sz w:val="32"/>
        </w:rPr>
        <w:t>Shape</w:t>
      </w:r>
      <w:r>
        <w:rPr>
          <w:rFonts w:cs="Arial" w:ascii="Arial" w:hAnsi="Arial"/>
          <w:sz w:val="32"/>
        </w:rPr>
        <w:t>-Knoten in VRML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hre Capabilities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GEOMETRY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GEOMETRY_WRIT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APPEARANCE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APPEARANCE_WRIT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COLLISION_BOUNDS_REA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COLLISION_BOUNDS_WRIT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efinition sichtbarer Objekte mit</w:t>
      </w:r>
      <w:r>
        <w:rPr>
          <w:rFonts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Shape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in VRML werden Geometrie und Erscheinungsbild durch </w:t>
      </w:r>
      <w:r>
        <w:rPr>
          <w:rFonts w:cs="Courier New" w:ascii="Courier New" w:hAnsi="Courier New"/>
          <w:b/>
          <w:sz w:val="32"/>
        </w:rPr>
        <w:t>Geometry</w:t>
      </w:r>
      <w:r>
        <w:rPr>
          <w:rFonts w:cs="Arial" w:ascii="Arial" w:hAnsi="Arial"/>
          <w:sz w:val="32"/>
        </w:rPr>
        <w:t xml:space="preserve">- und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>-Knoten, auf die referenziert wird, näher spezifiz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7150" cy="3228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ögliche Aufrufe des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Konstrukto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ape3D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ape3D(Geometry geometrieknoten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Shape3D(Geometry geometrieknoten, </w:t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Appearance appkno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thoden zum Hinzufügen von entsprechenden Knoten, wenn der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Knoten schon vorhanden is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Geometry(Geometry geometrieknoten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Appearance(Appearance appknoten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wie entsprechende </w:t>
      </w:r>
      <w:r>
        <w:rPr>
          <w:rFonts w:cs="Courier New" w:ascii="Courier New" w:hAnsi="Courier New"/>
          <w:b/>
          <w:sz w:val="32"/>
        </w:rPr>
        <w:t>get</w:t>
      </w:r>
      <w:r>
        <w:rPr>
          <w:rFonts w:cs="Arial" w:ascii="Arial" w:hAnsi="Arial"/>
          <w:sz w:val="32"/>
        </w:rPr>
        <w:t>-Methoden (analo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Geometry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sind Subklassen von </w:t>
      </w:r>
      <w:r>
        <w:rPr>
          <w:rFonts w:cs="Courier New" w:ascii="Courier New" w:hAnsi="Courier New"/>
          <w:b/>
          <w:sz w:val="32"/>
        </w:rPr>
        <w:t>NodeComponen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415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sschnitt aus der Klassenhierarchie von Java 3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erwendung "vordefinierter" Möglichkeiten gibt es drei Varianten der Geometrie-Spezifikation i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Geometrie-Primitiv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Verwendung von </w:t>
      </w:r>
      <w:r>
        <w:rPr>
          <w:rFonts w:cs="Arial" w:ascii="Arial" w:hAnsi="Arial"/>
          <w:i/>
          <w:sz w:val="32"/>
        </w:rPr>
        <w:t>boundary-representation</w:t>
      </w:r>
      <w:r>
        <w:rPr>
          <w:rFonts w:cs="Arial" w:ascii="Arial" w:hAnsi="Arial"/>
          <w:sz w:val="32"/>
        </w:rPr>
        <w:t xml:space="preserve">-Objekten (analog zu </w:t>
      </w:r>
      <w:r>
        <w:rPr>
          <w:rFonts w:cs="Courier New" w:ascii="Courier New" w:hAnsi="Courier New"/>
          <w:b/>
          <w:sz w:val="32"/>
        </w:rPr>
        <w:t>IndexedLineSet</w:t>
      </w:r>
      <w:r>
        <w:rPr>
          <w:rFonts w:cs="Arial" w:ascii="Arial" w:hAnsi="Arial"/>
          <w:sz w:val="32"/>
        </w:rPr>
        <w:t xml:space="preserve"> etc. in VRM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Verwendung eines </w:t>
      </w:r>
      <w:r>
        <w:rPr>
          <w:rFonts w:cs="Arial" w:ascii="Arial" w:hAnsi="Arial"/>
          <w:i/>
          <w:sz w:val="32"/>
        </w:rPr>
        <w:t>geometry loader</w:t>
      </w:r>
      <w:r>
        <w:rPr>
          <w:rFonts w:cs="Arial" w:ascii="Arial" w:hAnsi="Arial"/>
          <w:sz w:val="32"/>
        </w:rPr>
        <w:t xml:space="preserve"> zum Laden von Objekten aus anderer Software / anderen Spezifikations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ügbare Load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9147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rwendung geometrischer Primitiv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in VRML gibt es </w:t>
      </w: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meter unterscheiden sich etwas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setzen sich (intern) aus mehr als einem Shape3D-Objekt zusa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Package: </w:t>
      </w:r>
      <w:r>
        <w:rPr>
          <w:rFonts w:cs="Courier New" w:ascii="Courier New" w:hAnsi="Courier New"/>
          <w:b/>
          <w:sz w:val="32"/>
          <w:lang w:val="en-GB"/>
        </w:rPr>
        <w:t>com.sun.j3d.utils.geomet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ordnung in die 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86225" cy="3695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Seitenlänge 2, Positionierung mit dem Mittelpunkt im Zentrum des Koordinaten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ox(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Box(float xdim, float ydim, float zdim, Appearance ap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ault-Radius 1, Höhe 2, Zentrum im Mittelpunkt der bounding box, Zentralachse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one(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Cone(float radius, float hoeh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aults wie für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>. 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ylinder(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ylinder(float radius, float height, Appearance app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Radius 1, Mittelpunkt im Zentrum des Koordinaten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(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(float radiu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phere(float radius, Appearance app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knüpfung mit einem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-Knoten bei schon instanziiertem Objekt (für </w:t>
      </w: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Appearance(Appearance app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iff auf die Einzelkomponenten (Seitenflächen) dieser "Primitiv-Objekt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ape3D getShape(int id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id</w:t>
      </w:r>
      <w:r>
        <w:rPr>
          <w:rFonts w:cs="Arial" w:ascii="Arial" w:hAnsi="Arial"/>
          <w:sz w:val="32"/>
        </w:rPr>
        <w:t xml:space="preserve"> ist ein Index, der festlegt, welche Einzelkomponente ausgewähl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knüpfung von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mit nur einer Einzel</w:t>
        <w:softHyphen/>
        <w:t>komponen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Appearance(int id, Appearance app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-Pro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 einer Jojo-Figur aus 2 K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ehöriger Szenengrap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3206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trukturen innerhalb der inneren Rechtecke (Cone object) werden im Programm nicht explizit konstru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Struktur innerhalb des äußeren Rechtecks wird im Beispielprogramm durch "</w:t>
      </w:r>
      <w:r>
        <w:rPr>
          <w:rFonts w:cs="Courier New" w:ascii="Courier New" w:hAnsi="Courier New"/>
          <w:b/>
          <w:sz w:val="32"/>
        </w:rPr>
        <w:t>kegelJojo</w:t>
      </w:r>
      <w:r>
        <w:rPr>
          <w:rFonts w:cs="Arial" w:ascii="Arial" w:hAnsi="Arial"/>
          <w:sz w:val="32"/>
        </w:rPr>
        <w:t>" referenziert (man könnte hierfür eine neue Klasse definieren, das ist im Beispielprogramm nicht gescheh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pplet.Applet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BorderLayout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Frame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event.*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applet.MainFram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universe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geometry.Con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media.j3d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vecmath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Jojo1 extends Applet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Jojo1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3D = new Canvas3D(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dd("Center", canvas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szene = macheSzenengraph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zene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impleUniverse univ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SimpleUniverse(canvas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niv.getViewingPlatform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   </w:t>
      </w:r>
      <w:r>
        <w:rPr>
          <w:b/>
          <w:sz w:val="28"/>
          <w:lang w:val="en-GB"/>
        </w:rPr>
        <w:t>).setNominalViewing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niv.addBranchGraph(sze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Konstruktor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jojo = kegelJojo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jojo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kegelJojo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jojoBG = new BranchGroup(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Transform3D dreh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verschieb = new Transform3D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Appearance jojoApp = new 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dreh.rotZ(Math.PI/2.0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 jojoD1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verschieb.set(new Vector3f(0.1f, 0f, 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 jojoV1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verschieb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one kegel1 = new Cone(0.6f, 0.2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kegel1.setAppearance(jojoApp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BG.addChild(jojoV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V1.addChild(jojoD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D1.addChild(kegel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dreh.rotZ(-Math.PI/2.0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 jojoD2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verschieb.set(new Vector3f(-0.1f, 0f, 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TransformGroup jojoV2 = 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verschieb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one kegel2 = new Cone(0.6f, 0.2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kegel2.setAppearance(jojoApp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BG.addChild(jojoV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V2.addChild(jojoD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D2.addChild(kegel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BG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jojoBG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kegelJojo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static void main(String[] args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Frame frame = 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MainFrame(new Jojo1(), 500, 400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x=500, y=400: Fenster-Ausmasse (Pixel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class Jojo1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406717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omplexes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 der Stadt Görlitz zwischen 1575 und 165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sierend auf Kupferstichen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tor: Dr. Erwin Roth (Cottbu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einfachung (Speicherplatz) wurden nur die Grundkörper (Box, Cylinder, Cone) verwend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undfläche 700 m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60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. 60 Textu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C: ca. 9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ilations- und Ladezeit im Sekundenbere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270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290" cy="234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195" cy="281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products/java-media/3D/download.html" TargetMode="External"/><Relationship Id="rId3" Type="http://schemas.openxmlformats.org/officeDocument/2006/relationships/hyperlink" Target="http://java.sun.com/products/java-media/3D/forDevelopers/J3D_1_2_API/j3dguide/index.html" TargetMode="External"/><Relationship Id="rId4" Type="http://schemas.openxmlformats.org/officeDocument/2006/relationships/hyperlink" Target="http://java.sun.com/products/java-media/3D/forDevelopers/J3D_1_2_API/j3dapi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1:00Z</dcterms:created>
  <dc:creator>Burchard v. Braunmühl</dc:creator>
  <dc:description/>
  <cp:keywords/>
  <dc:language>en-US</dc:language>
  <cp:lastModifiedBy>wkurth</cp:lastModifiedBy>
  <cp:lastPrinted>2002-01-19T16:44:00Z</cp:lastPrinted>
  <dcterms:modified xsi:type="dcterms:W3CDTF">2010-01-25T14:07:00Z</dcterms:modified>
  <cp:revision>3</cp:revision>
  <dc:subject/>
  <dc:title>Computergrafik - Übungen</dc:title>
</cp:coreProperties>
</file>