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40"/>
          <w:szCs w:val="40"/>
          <w:u w:val="single"/>
        </w:rPr>
      </w:pPr>
      <w:r>
        <w:rPr>
          <w:rFonts w:cs="Arial" w:ascii="Arial" w:hAnsi="Arial"/>
          <w:bCs/>
          <w:sz w:val="40"/>
          <w:szCs w:val="40"/>
          <w:u w:val="single"/>
        </w:rPr>
        <w:t>15.  Volumen-Rendering</w:t>
      </w:r>
    </w:p>
    <w:p>
      <w:pPr>
        <w:pStyle w:val="Normal"/>
        <w:rPr>
          <w:rFonts w:ascii="Arial" w:hAnsi="Arial" w:cs="Arial"/>
          <w:bCs/>
          <w:sz w:val="36"/>
          <w:szCs w:val="40"/>
          <w:u w:val="single"/>
        </w:rPr>
      </w:pPr>
      <w:r>
        <w:rPr>
          <w:rFonts w:cs="Arial" w:ascii="Arial" w:hAnsi="Arial"/>
          <w:bCs/>
          <w:sz w:val="36"/>
          <w:szCs w:val="40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lassische fotorealistische Computergrafik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rmalerweise werden Oberflächen dargestell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außer bei Spezialeffekten wie Nebel, Rauch, Feuer...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in der Visualisierung von Dat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ft Interesse, in ein Volumen </w:t>
      </w:r>
      <w:r>
        <w:rPr>
          <w:rFonts w:cs="Arial" w:ascii="Arial" w:hAnsi="Arial"/>
          <w:i/>
          <w:iCs/>
          <w:sz w:val="36"/>
        </w:rPr>
        <w:t>hineinzuseh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"Röntgenblick"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itere Anwendung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>Geolog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648585" cy="2903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422525" cy="3903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390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360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368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3200400" cy="2228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(Bartz 2005)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3771900" cy="2535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3543300" cy="256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258435" cy="2999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it-IT" w:eastAsia="de-DE"/>
        </w:rPr>
      </w:pPr>
      <w:r>
        <w:rPr>
          <w:rFonts w:cs="Arial" w:ascii="Arial" w:hAnsi="Arial"/>
          <w:sz w:val="36"/>
          <w:lang w:val="it-IT" w:eastAsia="de-DE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1. Ansatz: Schnittflächen</w:t>
      </w:r>
    </w:p>
    <w:p>
      <w:pPr>
        <w:pStyle w:val="Normal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4801235" cy="280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4805045" cy="2666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(Bartz 2005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7545" cy="4397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031105" cy="324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Beispiel: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256530" cy="257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3658870" cy="2613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(Bartz 2005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 xml:space="preserve">zur Vereinfachung zunächst 2-dimensionaler Fall: </w:t>
      </w:r>
      <w:r>
        <w:rPr>
          <w:rFonts w:cs="Arial" w:ascii="Arial" w:hAnsi="Arial"/>
          <w:i/>
          <w:sz w:val="36"/>
          <w:lang w:val="it-IT"/>
        </w:rPr>
        <w:t>Isolinien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16805" cy="2450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237490</wp:posOffset>
                </wp:positionV>
                <wp:extent cx="12573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Skalarfel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Skalarfe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3429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e lassen sich Isolinien erzeugen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- für alle Pixel überprüfen, ob Isolinie hindurchgeht 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 xml:space="preserve">("Pixel by pixel contouring")  </w:t>
      </w:r>
      <w:r>
        <w:rPr>
          <w:rFonts w:cs="Arial" w:ascii="Arial" w:hAnsi="Arial"/>
          <w:i/>
          <w:sz w:val="36"/>
          <w:lang w:val="en-GB"/>
        </w:rPr>
        <w:t>od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gröberes Gitter verwenden, interpolier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um zweiten Ansatz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32664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773805" cy="25425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1105" cy="31153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6185" cy="26854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348480" cy="29267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3248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artz 2005)</w:t>
      </w:r>
    </w:p>
    <w:p>
      <w:pPr>
        <w:pStyle w:val="Normal"/>
        <w:rPr>
          <w:rFonts w:ascii="Arial" w:hAnsi="Arial" w:cs="Arial"/>
          <w:sz w:val="36"/>
          <w:szCs w:val="28"/>
          <w:lang w:val="it-IT"/>
        </w:rPr>
      </w:pPr>
      <w:r>
        <w:rPr>
          <w:rFonts w:cs="Arial" w:ascii="Arial" w:hAnsi="Arial"/>
          <w:sz w:val="36"/>
          <w:szCs w:val="28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Zusammenfassung: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027930" cy="36836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jetzt: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5640" cy="41890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18810" cy="32886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146675" cy="22669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Bartz 2005)</w:t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6275" cy="37299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56 mögliche Fälle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urch Ausnutzung von Symmetrien (01-Flipping, Rotationen, Spiegelungen) reduzieren sich diese auf</w:t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</w:rPr>
        <w:t>15 Fälle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720" cy="33928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spie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560955" cy="181800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604770" cy="184658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628900" cy="18573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771775" cy="195008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hrdeutig – siehe unten!)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2860040" cy="20459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799330" cy="31565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4460875" cy="3327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346575" cy="278511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345940" cy="28282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3010" cy="29102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6300" cy="3057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230822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75pt" to="233.95pt,1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lang w:val="en-US"/>
        </w:rPr>
        <w:t xml:space="preserve">           </w:t>
      </w:r>
      <w:r>
        <w:rPr>
          <w:rFonts w:cs="Arial" w:ascii="Arial" w:hAnsi="Arial"/>
          <w:sz w:val="36"/>
        </w:rPr>
        <w:drawing>
          <wp:inline distT="0" distB="0" distL="0" distR="0">
            <wp:extent cx="4457700" cy="31959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(Rezk-S.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3045</wp:posOffset>
                </wp:positionH>
                <wp:positionV relativeFrom="paragraph">
                  <wp:posOffset>1846580</wp:posOffset>
                </wp:positionV>
                <wp:extent cx="2865120" cy="13385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1228725"/>
                                  <wp:effectExtent l="0" t="0" r="0" b="0"/>
                                  <wp:docPr id="4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105.4pt;mso-wrap-distance-left:9.05pt;mso-wrap-distance-right:9.05pt;mso-wrap-distance-top:0pt;mso-wrap-distance-bottom:0pt;margin-top:145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1228725"/>
                            <wp:effectExtent l="0" t="0" r="0" b="0"/>
                            <wp:docPr id="4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"Marching Cubes":</w:t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19345" cy="358521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>(Bartz 200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60172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8840" cy="315023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0195" cy="412813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0195" cy="392557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485130" cy="36893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8840" cy="358394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8205" cy="272415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</w:t>
      </w: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TextBody"/>
        <w:rPr/>
      </w:pPr>
      <w:r>
        <w:rPr/>
        <w:t>für Voxelgitter (Hexaeder) erzeugt dieses Verfahren (bei vorheriger Zerlegung der Voxel) mehr Dreiecke als der Marching-Cubes-Algorithmus (ca. doppelt so viel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5030" cy="340487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3140" cy="324104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drawing>
          <wp:inline distT="0" distB="0" distL="0" distR="0">
            <wp:extent cx="4456430" cy="206565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8840" cy="235648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460875" cy="337439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455795" cy="287655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484495" cy="405320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56530" cy="394652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59070" cy="348869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830570" cy="356362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439674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43979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884930" cy="29749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3905" cy="294195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60720" cy="24003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4914900" cy="282575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it-IT" w:eastAsia="de-DE"/>
        </w:rPr>
      </w:pPr>
      <w:r>
        <w:rPr>
          <w:rFonts w:cs="Arial" w:ascii="Arial" w:hAnsi="Arial"/>
          <w:sz w:val="36"/>
          <w:lang w:val="it-IT" w:eastAsia="de-DE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4573905" cy="252031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lang w:val="it-IT"/>
        </w:rPr>
        <w:t xml:space="preserve"> </w:t>
      </w:r>
      <w:r>
        <w:rPr>
          <w:rFonts w:cs="Arial" w:ascii="Arial" w:hAnsi="Arial"/>
          <w:lang w:val="it-IT"/>
        </w:rPr>
        <w:t>(Bartz 2005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TextBody"/>
        <w:rPr/>
      </w:pPr>
      <w:r>
        <w:rPr/>
        <w:t>2 Ansätze zur Lösung: Bildraum- und Objektraumverfahr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658870" cy="273558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773805" cy="27559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888740" cy="298069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888740" cy="293179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601335" cy="388747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99430" cy="300609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14365" cy="271653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17540" cy="270065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601970" cy="176847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6675" cy="373253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57800" cy="391414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13095" cy="31527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9475" cy="375348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116705" cy="318579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428365" cy="257111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003675" cy="306387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6300" cy="354012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1365" cy="322516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57165" cy="351663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</w:t>
      </w:r>
      <w:r>
        <w:rPr>
          <w:rFonts w:cs="Arial" w:ascii="Arial" w:hAnsi="Arial"/>
          <w:sz w:val="36"/>
        </w:rPr>
        <w:drawing>
          <wp:inline distT="0" distB="0" distL="0" distR="0">
            <wp:extent cx="2154555" cy="204089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s komplette Skalarfeld lässt sich beschreiben al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659505" cy="75692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279273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Symbol" w:cs="Symbol" w:ascii="Symbol" w:hAnsi="Symbol"/>
          <w:sz w:val="36"/>
        </w:rPr>
        <w:t>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3370" cy="67183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3370" cy="405574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60340" cy="39719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413194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0095" cy="283083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1365" cy="279590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3905" cy="295211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3270" cy="287718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6300" cy="285940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799330" cy="286321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16170" cy="308737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17440" cy="303466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3775" cy="258699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799330" cy="316547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1235" cy="248729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4410" cy="303403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720" cy="352679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415861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9900"/>
      <w:sz w:val="4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dnotenberschrift">
    <w:name w:val="Fuß/-Endnotenüberschrift"/>
    <w:basedOn w:val="Normal"/>
    <w:next w:val="Normal"/>
    <w:qFormat/>
    <w:pPr>
      <w:widowControl w:val="false"/>
      <w:overflowPunct w:val="false"/>
      <w:autoSpaceDE w:val="false"/>
      <w:spacing w:before="40" w:after="0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3:00Z</dcterms:created>
  <dc:creator>wk</dc:creator>
  <dc:description/>
  <cp:keywords/>
  <dc:language>en-US</dc:language>
  <cp:lastModifiedBy>wkurth</cp:lastModifiedBy>
  <dcterms:modified xsi:type="dcterms:W3CDTF">2010-01-18T14:39:00Z</dcterms:modified>
  <cp:revision>5</cp:revision>
  <dc:subject/>
  <dc:title>11</dc:title>
</cp:coreProperties>
</file>