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14. Raytracing</w:t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globales" 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Beleuchtungsrechnung für einen Punkt wird (potenziell) die gesamte Szene mit einbezo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 bei angestrebtem hohen Grad an Fotorealismu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gezeigt bei Szenen mit nicht vernachlässigbarem Anteil an Mehrfachreflexion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uch, die physikalischen Vorgänge zu modell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Raytrac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"Strahlverfolgung"; genauer eigentlich: </w:t>
      </w:r>
      <w:r>
        <w:rPr>
          <w:rFonts w:cs="Arial" w:ascii="Arial" w:hAnsi="Arial"/>
          <w:i/>
          <w:sz w:val="32"/>
        </w:rPr>
        <w:t>visibility trac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iert den Prozess der Lichtausbreitung und arbeitet dabei nach den strahlenoptischen Gesetzen für ideale Spiegelung und Lichtbrechung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 allem für Szenen mit hohem Anteil spiegelnder und transparenter Flächen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/>
      </w:pPr>
      <w:r>
        <w:rPr>
          <w:rFonts w:cs="Arial" w:ascii="Arial" w:hAnsi="Arial"/>
          <w:i/>
          <w:sz w:val="32"/>
        </w:rPr>
        <w:t>Grundidee:</w:t>
      </w:r>
      <w:r>
        <w:rPr>
          <w:rFonts w:cs="Arial" w:ascii="Arial" w:hAnsi="Arial"/>
          <w:sz w:val="32"/>
        </w:rPr>
        <w:t xml:space="preserve"> Lichtstrahlen auf Weg von der Quelle bis zum Auge / zur virtuellen Kamera verfolgen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/>
      </w:pPr>
      <w:r>
        <w:rPr>
          <w:rFonts w:cs="Arial" w:ascii="Arial" w:hAnsi="Arial"/>
          <w:sz w:val="32"/>
        </w:rPr>
        <w:t xml:space="preserve">Da nur wenige Strahlen das Auge erreichen, </w:t>
      </w:r>
      <w:r>
        <w:rPr>
          <w:rFonts w:cs="Arial" w:ascii="Arial" w:hAnsi="Arial"/>
          <w:i/>
          <w:sz w:val="32"/>
        </w:rPr>
        <w:t>kehrt man das Verfahren um</w:t>
      </w:r>
      <w:r>
        <w:rPr>
          <w:rFonts w:cs="Arial" w:ascii="Arial" w:hAnsi="Arial"/>
          <w:sz w:val="32"/>
        </w:rPr>
        <w:t xml:space="preserve"> (Ausnutzung der Reziprozität der Reflektion) und sendet durch jedes Pixel des Bildschirms einen vom Augpunkt ausgehenden Strahl in die Szene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/>
      </w:pPr>
      <w:r>
        <w:rPr>
          <w:rFonts w:cs="Arial" w:ascii="Arial" w:hAnsi="Arial"/>
          <w:sz w:val="32"/>
        </w:rPr>
        <w:t xml:space="preserve">Vereinfachung: beim konventionellen Raytracing werden </w:t>
      </w:r>
      <w:r>
        <w:rPr>
          <w:rFonts w:cs="Arial" w:ascii="Arial" w:hAnsi="Arial"/>
          <w:i/>
          <w:sz w:val="32"/>
        </w:rPr>
        <w:t>nur ideal reflektierte und ideal gebrochene</w:t>
      </w:r>
      <w:r>
        <w:rPr>
          <w:rFonts w:cs="Arial" w:ascii="Arial" w:hAnsi="Arial"/>
          <w:sz w:val="32"/>
        </w:rPr>
        <w:t xml:space="preserve"> Strahlen weiter</w:t>
        <w:softHyphen/>
        <w:t>verfolgt.</w:t>
      </w:r>
    </w:p>
    <w:p>
      <w:pPr>
        <w:pStyle w:val="Normal"/>
        <w:numPr>
          <w:ilvl w:val="0"/>
          <w:numId w:val="24"/>
        </w:numPr>
        <w:spacing w:before="0" w:after="120"/>
        <w:ind w:left="357" w:hanging="357"/>
        <w:rPr/>
      </w:pPr>
      <w:r>
        <w:rPr>
          <w:rFonts w:cs="Arial" w:ascii="Arial" w:hAnsi="Arial"/>
          <w:sz w:val="32"/>
        </w:rPr>
        <w:t xml:space="preserve">Trifft der Sehstrahl auf ein Objekt, so wird dort </w:t>
      </w:r>
      <w:r>
        <w:rPr>
          <w:rFonts w:cs="Arial" w:ascii="Arial" w:hAnsi="Arial"/>
          <w:i/>
          <w:sz w:val="32"/>
        </w:rPr>
        <w:t>das lokale Beleuchtungsmodell berechnet</w:t>
      </w:r>
      <w:r>
        <w:rPr>
          <w:rFonts w:cs="Arial" w:ascii="Arial" w:hAnsi="Arial"/>
          <w:sz w:val="32"/>
        </w:rPr>
        <w:t>. Anschließend werden zwei neue Strahlen erzeugt, nämlich der reflektierte und der gebrochene (transmittierte) Sehstrahl. Der Leuchtdichte</w:t>
        <w:softHyphen/>
        <w:t>beitrag dieser beiden Strahlen wird rekursiv berechnet.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r Prozess bricht ab, wen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eine Lichtquelle getroffen wird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 die auf dem Strahl transportierte Energie zu gering wird,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 der Sehstrahl die Szene verlässt.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praktischen Gründen setzt man a priori eine Obergrenze für die Rekursionstiefe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rFonts w:cs="Arial" w:ascii="Arial" w:hAnsi="Arial"/>
          <w:sz w:val="32"/>
        </w:rPr>
        <w:t xml:space="preserve">Das Verfahren wird zugleich auch für die </w:t>
      </w:r>
      <w:r>
        <w:rPr>
          <w:rFonts w:cs="Arial" w:ascii="Arial" w:hAnsi="Arial"/>
          <w:i/>
          <w:sz w:val="32"/>
        </w:rPr>
        <w:t>Schatten</w:t>
        <w:softHyphen/>
        <w:t>berechnung</w:t>
      </w:r>
      <w:r>
        <w:rPr>
          <w:rFonts w:cs="Arial" w:ascii="Arial" w:hAnsi="Arial"/>
          <w:sz w:val="32"/>
        </w:rPr>
        <w:t xml:space="preserve"> benutzt: Dazu sendet man von den Auftreff</w:t>
        <w:softHyphen/>
        <w:t xml:space="preserve">punkten des Sehstrahls sogenannte </w:t>
      </w:r>
      <w:r>
        <w:rPr>
          <w:rFonts w:cs="Arial" w:ascii="Arial" w:hAnsi="Arial"/>
          <w:i/>
          <w:sz w:val="32"/>
        </w:rPr>
        <w:t>Schattenstrahlen</w:t>
      </w:r>
      <w:r>
        <w:rPr>
          <w:rFonts w:cs="Arial" w:ascii="Arial" w:hAnsi="Arial"/>
          <w:sz w:val="32"/>
        </w:rPr>
        <w:t xml:space="preserve"> zu den Lichtquellen der Szene. Nur wenn kein undurchsichtiges Objekt zwischen einer Lichtquelle und dem Auftreffpunkt liegt, trägt sie zur (direkten) Beleuchtung des betreffenden Punktes bei.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Verfahren erledigt auch die Sichtbarkeitsrechnung!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184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Schattenberechnung beim Raytracing</w:t>
      </w:r>
      <w:r>
        <w:rPr>
          <w:rFonts w:cs="Arial" w:ascii="Arial" w:hAnsi="Arial"/>
          <w:sz w:val="28"/>
        </w:rPr>
        <w:t xml:space="preserve"> (aus Bungartz et al. 1996). Der Schattenstrahl von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zu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sz w:val="28"/>
        </w:rPr>
        <w:t xml:space="preserve"> schneidet Objekt 2, der von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zu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sz w:val="28"/>
        </w:rPr>
        <w:t xml:space="preserve"> schneidet Objekt 1 ein weiteres Mal (Austritt), der Schattenstrahl von 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zu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sz w:val="28"/>
        </w:rPr>
        <w:t xml:space="preserve"> erreicht diese Lichtquelle dagegen ungehinder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 haben also 3 (oder mehr) </w:t>
      </w:r>
      <w:r>
        <w:rPr>
          <w:rFonts w:cs="Arial" w:ascii="Arial" w:hAnsi="Arial"/>
          <w:i/>
          <w:sz w:val="32"/>
        </w:rPr>
        <w:t>sekundäre Strahlen</w:t>
      </w:r>
      <w:r>
        <w:rPr>
          <w:rFonts w:cs="Arial" w:ascii="Arial" w:hAnsi="Arial"/>
          <w:sz w:val="32"/>
        </w:rPr>
        <w:t>, die in jedem Auftreffpunkt erzeug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339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imärstrahl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vom Betrachter (bzw. hier – als Vektor – zum Betrachter hin gerichtet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kundärstrahl </w:t>
      </w:r>
      <w:r>
        <w:rPr>
          <w:i/>
          <w:sz w:val="32"/>
        </w:rPr>
        <w:t>l</w:t>
      </w:r>
      <w:r>
        <w:rPr>
          <w:rFonts w:cs="Arial" w:ascii="Arial" w:hAnsi="Arial"/>
          <w:sz w:val="32"/>
        </w:rPr>
        <w:t xml:space="preserve"> zur Lichtquelle (Schattenstrahl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kundärstrahl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(perfekt reflektierter Strahl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kundärstrahl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(gebrochener Strah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prechende Erweiterung des Phong-Beleuchtungsmodells durch Whitted (1980)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636905</wp:posOffset>
            </wp:positionV>
            <wp:extent cx="5577840" cy="2081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um lokalen Beleuchtungsanteil nach Phong kommen noch der ideal spiegelnde und der ideal transmittierte Anteil hinz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 der Richtungen der Sekundärstrahle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reflektierten Strahl nach idealem Reflexionsgesetz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ür transmittierten Strahl nach Brechungsgesetz von Snelliu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7299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: Winkel des einfallenden Strahls,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 : Winkel des transmittierten Strahls, jeweils zur Flächennormale,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</w:t>
      </w:r>
      <w:r>
        <w:rPr>
          <w:rFonts w:cs="Arial" w:ascii="Arial" w:hAnsi="Arial"/>
          <w:sz w:val="32"/>
        </w:rPr>
        <w:t>: Brechungsindices der beiden Medi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6205</wp:posOffset>
            </wp:positionH>
            <wp:positionV relativeFrom="paragraph">
              <wp:posOffset>615950</wp:posOffset>
            </wp:positionV>
            <wp:extent cx="2457450" cy="24688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Historisch: Anwendung des Raytracing zunächst nur für die Schattenbere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der rekursiven Strahlverfolgung, Rekursionstiefe 2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 1 wird als transparent angenommen, Objekt 2 ist lichtundurchläss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7585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: Primärstrahl,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: reflektierter Strahl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: transmittierter Strahl, </w:t>
      </w:r>
      <w:r>
        <w:rPr>
          <w:i/>
          <w:sz w:val="32"/>
        </w:rPr>
        <w:t>l</w:t>
      </w:r>
      <w:r>
        <w:rPr>
          <w:rFonts w:cs="Arial" w:ascii="Arial" w:hAnsi="Arial"/>
          <w:sz w:val="32"/>
        </w:rPr>
        <w:t>: Schattenstrah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obe Struktur des rekursiven 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s Pixel  {</w:t>
      </w:r>
    </w:p>
    <w:p>
      <w:pPr>
        <w:pStyle w:val="Normal"/>
        <w:ind w:left="567" w:hanging="22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bestimme nächstliegenden Schnittpunkt des entspr. Sehstrahls mit einem Objekt der Szene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rechne ideal reflektierten Lichtstrahl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berechne die Leuchtdichte aus dieser Richtung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berechne ideal gebrochenen Lichtstrahl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berechne die Leuchtdichte aus dieser Richtung</w:t>
      </w:r>
    </w:p>
    <w:p>
      <w:pPr>
        <w:pStyle w:val="Normal"/>
        <w:ind w:left="3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 berechne Schattenstrahl(en) zu den Lichtquellen</w:t>
      </w:r>
    </w:p>
    <w:p>
      <w:pPr>
        <w:pStyle w:val="Normal"/>
        <w:ind w:left="567" w:hanging="22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. werte das Phong-Beleuchtungsmodell an dieser Stelle aus und addiere die gewichteten Leuchtdichten des reflektierten und des gebrochenen Sekundärstrah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}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Schnittpunkte bilden einen Bau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59340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lgorithmus wird manchmal zweistufig durchgeführt:</w:t>
      </w:r>
    </w:p>
    <w:p>
      <w:pPr>
        <w:pStyle w:val="Normal"/>
        <w:rPr/>
      </w:pPr>
      <w:r>
        <w:rPr>
          <w:rFonts w:cs="Arial" w:ascii="Arial" w:hAnsi="Arial"/>
          <w:sz w:val="32"/>
        </w:rPr>
        <w:t>in der 1. Phase wird der Baum mit Hilfe der Schnittpunkt</w:t>
        <w:softHyphen/>
        <w:t>berechnungen aufgebaut, in der zweiten Phase wird der Baum traversiert, wobei die Intensitäten berechne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Faustregel für die maximale Rekursionstiefe gilt 5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seudocode für die einphasige Version des Algorithmus (ohne Schattenstrahl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02717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4068445</wp:posOffset>
            </wp:positionV>
            <wp:extent cx="5755005" cy="375856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ritischer Teil des Algorithmus: </w:t>
      </w:r>
      <w:r>
        <w:rPr>
          <w:rFonts w:cs="Arial" w:ascii="Arial" w:hAnsi="Arial"/>
          <w:b/>
          <w:sz w:val="32"/>
        </w:rPr>
        <w:t>Schnittpunktbere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hl mit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itted stellte nach Laufzeitmessungen fest: 75 % der Zeit werden für die Schnittpunktberechnungen verwendet und 12 % für die Berechnung des Beleuchtungsmodel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 Schnittpunktprobl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Kugel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rahl in (Zweipunkte-) Parameterform (Paramete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 gegeb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ugel durch Mittelpunkt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 xml:space="preserve"> y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 xml:space="preserve">) und Radius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(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setzen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aus Parametergleichung des Strahls liefert quadratische Gleichung fü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, Lösung ergibt 2 Wer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ähle kleineren der beiden Werte, dieser muss &gt; 0 se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insetzen in Parametergleichung des Strahls liefert Schnittpunktposition </w:t>
      </w:r>
      <w:r>
        <w:rPr>
          <w:rFonts w:cs="Arial" w:ascii="Arial" w:hAnsi="Arial"/>
          <w:i/>
          <w:sz w:val="32"/>
        </w:rPr>
        <w:t>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rmalenvektor am Schnittpunkt: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)/</w:t>
      </w:r>
      <w:r>
        <w:rPr>
          <w:rFonts w:cs="Arial" w:ascii="Arial" w:hAnsi="Arial"/>
          <w:i/>
          <w:sz w:val="32"/>
        </w:rPr>
        <w:t>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Dreieck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e Ebene durch Dreieck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eide Strahl mit Eben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te, ob Schnittpunkt innerhalb des Dreiecks liegt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32"/>
        </w:rPr>
        <w:t>(bei Verwendung zweier Seitenvektoren als Richtungs</w:t>
        <w:softHyphen/>
        <w:t xml:space="preserve">vektoren für 2-Parameterform der Ebenengleichung muss für die Parameter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gelten: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0; 1]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jekte aus mehreren Dreiec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allen Dreiecken schneiden (level-of-detail-Ansatz sinnvol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 xml:space="preserve">Polygonnetze: </w:t>
      </w:r>
      <w:r>
        <w:rPr>
          <w:rFonts w:cs="Arial" w:ascii="Arial" w:hAnsi="Arial"/>
          <w:sz w:val="32"/>
        </w:rPr>
        <w:t>Triang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Qua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ichtig, weil effizient berechenba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bes.: achsenparallele Quader (Box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r Schnitt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11664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3450" cy="63722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rahl – Quadr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e Bestimmungsgleichung für Quadriken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1297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pezialfälle: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gel, Kegel, Zylinder, Ellipsoid, Paraboloid, Hyperboloi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ittpunktbestimmung analog zur Kugel durch Einsetzen der parametrischen Strahl-Gleich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ndere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ittpunktverfahren für Fraktale; Prismen; Rotationskörper (vgl. Kajiya 198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kubische Freiformflächen: schwierig, daher Zerlegung in Dreiec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zahl der Schnittpunktberechnung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portional zur Anzahl der Strahlen und zur Anzahl der (Primitiv-) Objek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ächst exponentiell mit der Anzahl der Rekursionsstuf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ei Verbesserungsansätz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s Bestimmen, ob ein Objekt überhaupt geschnitten wi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 Schnittpunktbestimm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ansätze für die Effizienzverbess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unding-Objekte (Quader, Kugeln etc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maufteilung (Zellen, Octrees, BSP-Trees etc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der Objektkohärenz durch Raumauftei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a) </w:t>
      </w:r>
      <w:r>
        <w:rPr>
          <w:rFonts w:cs="Arial" w:ascii="Arial" w:hAnsi="Arial"/>
          <w:i/>
          <w:sz w:val="32"/>
        </w:rPr>
        <w:t>Voxel-Space</w:t>
      </w:r>
    </w:p>
    <w:p>
      <w:pPr>
        <w:pStyle w:val="Normal"/>
        <w:rPr/>
      </w:pPr>
      <w:r>
        <w:rPr>
          <w:rFonts w:cs="Arial" w:ascii="Arial" w:hAnsi="Arial"/>
          <w:sz w:val="32"/>
        </w:rPr>
        <w:t>Vorverarbeitungsschritt: Unterteile den 3D-Objektraum in Voxel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reguläres kubisches Git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der Strahlverfolgung werden dann der Reihe nach die vom Strahl durchlaufenen Voxel bestimmt (vgl. Schnitt Strahl – Quader, s.o.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chnittpunkte müssen nur noch mit denjenigen Objekten bestimmt werden, die (teilweise) in diesen Voxeln lie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krementeller Strahltraversierungsalgorithmus von Amanatides &amp; Woo zum Raytracing im Voxel-Space (ähnlich Bresenham); s. Encarnação et al. II, S. 144f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Speicherung der Objekt-Primitive in Listen, die den sie enthaltenden Voxeln zugeordnet sind, kann Zeit gespar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uläre Gitter gut geeignet für kleine und mittelgroße Szenen mit nicht allzu ungleichmäßig verteilten Objekt-Primiti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ie Objekt-Primitive sehr "geklumpt" auftreten: bess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b) </w:t>
      </w:r>
      <w:r>
        <w:rPr>
          <w:rFonts w:cs="Arial" w:ascii="Arial" w:hAnsi="Arial"/>
          <w:i/>
          <w:sz w:val="32"/>
        </w:rPr>
        <w:t>Octree-Zerlegu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voxel: achsenparallele Bounding-Box aller Szenen</w:t>
        <w:softHyphen/>
        <w:t>objek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d nach Bedarf rekursiv in jeweils 8 gleichgroße Sub-Voxel untertei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4400" cy="37242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r Strahltraversierungsalgorithmus für Octrees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MART-Algorithmus</w:t>
      </w:r>
      <w:r>
        <w:rPr>
          <w:rFonts w:cs="Arial" w:ascii="Arial" w:hAnsi="Arial"/>
          <w:sz w:val="32"/>
        </w:rPr>
        <w:t xml:space="preserve"> ("Spatial Measure for Accelerated RayTracing"; Spackman &amp; Willis 1991), s. Encarnação et al. II, S. 145ff. – numerisch stabiler Algorithmus; Integerarithmet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c) Verwendung von hierarchischen </w:t>
      </w:r>
      <w:r>
        <w:rPr>
          <w:rFonts w:cs="Arial" w:ascii="Arial" w:hAnsi="Arial"/>
          <w:i/>
          <w:sz w:val="32"/>
        </w:rPr>
        <w:t>bounding volum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654050</wp:posOffset>
            </wp:positionV>
            <wp:extent cx="4754880" cy="19824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rinzip der Effizienzverbesserung durch bounding volume beim Raytrac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3 Strahlen werden zunächst mit dem bounding volume geschnitten (einfache Schnittabfrage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yp 1: verfehlt das bounding volume, damit auch die darin enthaltene Teilszen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keine komplizierteren Schnitte notwendi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bounding volume getroffen wird: noch keine Aussage, ob Typ 2 oder 3 vorlieg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Strahl mit der Teilszene schnei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sten der Schnittpunktberechnung eines Strahls mit einer Teilszene nach diesem Verfahren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T </w:t>
      </w: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m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J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bei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gesamte Schnittpunktberechnungskoste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Anzahl der Strahlen, die gegen das bounding volume auf einen Schnitt getestet werden (konstant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= Kosten des Schnittpunkttests mit dem bounding volume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Anzahl der Strahlen, die das bounding volume tatsächlich treffen (m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n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 xml:space="preserve"> = Kosten der Schnittpunkttests mit den Objekten der Teilszene (konstant)</w:t>
      </w:r>
    </w:p>
    <w:p>
      <w:pPr>
        <w:pStyle w:val="Normal"/>
        <w:rPr/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urch Wahl des bounding volumes kann man versuchen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so auszutarieren, dass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minimier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z.B. Quader, Ellipsoid, ..., konvexe Hül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ffizienzsteig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archie von bounding volumes aufbau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18503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SP-Baum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zum Aufbau: Median-Schnitt-Algorithmus (vgl. Kap. 5.3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optimierte Belegung der Farbtabel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374332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sicht bei allen Raumaufteilungsverfahren zum Raytrac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sind Problemfälle zu berücksichti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ei Voxel-Auftei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1025" cy="27813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schleunigungstechni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daptive Tiefenkontroll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änderung der Rekursionstiefe in Abhängigkeit vom Material – wenn zu erwartender Beitrag eines Sekundärstrahls zur Gesamthelligkeit eines Pixels zu klein wird, wird abgebro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ischung von Standard- (Phong-) Shading mit Raytracing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ytracing nur bei spiegelnden und / oder durchsichtigen Fläch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gelungen werden als Texturen (siehe nächstes Kap.) auf die Objekte projiziert, dadurch "Zwischenspeicherung" der Ergebnisse des (unvollst.) Raytrac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chatten-Cache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utzung der Objektkohärenz beim Schattenwurf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Lichtquelle verwaltet einen Schatten-Cache, der das Resultat der Strahlverfolgung des letzten Schattenstrahls speichert. War der Schattenstrahl auf ein undurchsichtiges Objekt gestoßen, wird ein Pointer auf dieses schattenwerfende Objekt im Schatten-Cache der Lichtquelle gespeichert (sonst ein Null-Pointer). Bevor der nächste Schattenstrahl verfolgt wird, führt man einen Schnittpunkttest mit dem durch den Schatten-Cache referenzierten Objekt durch – nur wenn dieser negativ ist, wird der Schattenstrahl explizit durch die Szene verfolg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gf. Einsparung von Schnittpunkttests mit anderen, irrelevanten Obje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ixel-selected raytracing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ür schnelle previewing-Bilder, die nicht alle Details enthalten müssen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ieren homogener Regionen in der Bildebene; diese werden interpolier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vide-and-Conquer-Ansat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32"/>
        </w:rPr>
        <w:t xml:space="preserve">1. Unterteile die Bildebene in Regionen von je </w:t>
      </w:r>
      <w:r>
        <w:rPr>
          <w:rFonts w:cs="Arial" w:ascii="Arial" w:hAnsi="Arial"/>
          <w:i/>
          <w:sz w:val="32"/>
        </w:rPr>
        <w:t>D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Dy</w:t>
      </w:r>
      <w:r>
        <w:rPr>
          <w:rFonts w:cs="Arial" w:ascii="Arial" w:hAnsi="Arial"/>
          <w:sz w:val="32"/>
        </w:rPr>
        <w:t xml:space="preserve"> Pixeln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stimme die Intensitäten der 4 Eck-Pixel durch Raytracing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Sind die Pixel direkt benachbart, gib die Pixelfarben aus und stoppe.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Ist die Intensitätsdifferenz zwischen den Eckpunkten kleiner als ein Schwellenwert, so fülle die Region durch bilineare Interpolation der 4 Eck-Intensitäten und stoppe.</w:t>
      </w:r>
    </w:p>
    <w:p>
      <w:pPr>
        <w:pStyle w:val="Normal"/>
        <w:ind w:left="284" w:hanging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Sonst unterteile die Region in 2 oder 4 Unterregionen, berechne alle noch nicht bekannten Ecken-Intensitäten durch Raytracing und wende die Schritte 3 bis 5 rekursiv a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us produziert Fehler, wenn kleine Objekte nicht durch Strahlen getroff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Verbesserungen dieser Technik möglich (Akimoto et al.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Probleme beim Standard-Raytracing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Halbschatten darstell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Schattenwürfe wirken unnatürlich schar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xionen / Transmissionen sind "zu perfekt" – in der Realität gibt es in der Regel Abweichungen vom perfekten Spieg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Strahlen ist eine Punktlichtquelle oft nicht zu fin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045</wp:posOffset>
            </wp:positionH>
            <wp:positionV relativeFrom="paragraph">
              <wp:posOffset>4445</wp:posOffset>
            </wp:positionV>
            <wp:extent cx="5057775" cy="442912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gelnd-diffuse Interaktionen werden nicht korrekt abgebild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Raytracing erkennt den Lichtweg Lichtquelle-Spiegel-Tisch nicht, wenn der Tisch nur diffuses Material besitzt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245</wp:posOffset>
            </wp:positionH>
            <wp:positionV relativeFrom="paragraph">
              <wp:posOffset>204470</wp:posOffset>
            </wp:positionV>
            <wp:extent cx="3902710" cy="420624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Behebung dieser Mängel wurden verschiedene Erweiterungen und Modifikationen des Standard-Raytracing vorgeschla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dvanced Raytracing-Verfahren</w:t>
      </w:r>
    </w:p>
    <w:p>
      <w:pPr>
        <w:pStyle w:val="Normal"/>
        <w:rPr>
          <w:rFonts w:ascii="Arial" w:hAnsi="Arial" w:cs="Arial"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6440</wp:posOffset>
                </wp:positionH>
                <wp:positionV relativeFrom="paragraph">
                  <wp:posOffset>583565</wp:posOffset>
                </wp:positionV>
                <wp:extent cx="26289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ch: Path Tra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5.9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uch: Path Tr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94386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zelne Strahlen werden durch Strahlenbündel ersetzt mit zufällig (nach vorgegebener Verteilungsfunktion) ausgewählten Repräsentanten (klassische Monte-Carlo-Method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-perfekte Reflektion / Transmission wird simulier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che Schatt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 möglich: Simulation von Tiefenschärfe (Linsen-Effek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enntnis der BRDF eines Objekts können die Reflektionsstrahlen nach dieser verteil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4685</wp:posOffset>
            </wp:positionH>
            <wp:positionV relativeFrom="paragraph">
              <wp:posOffset>14605</wp:posOffset>
            </wp:positionV>
            <wp:extent cx="4162425" cy="470535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104775</wp:posOffset>
            </wp:positionV>
            <wp:extent cx="5226685" cy="283019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et Kegel statt Strahl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meidung der Zufallskomponent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laubt ebenfalls nicht-perfekte Spiegel und weiche Schatt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aufwändige Schnittoper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4950" cy="3724275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fachung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495165" cy="3687445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Vermeidung einiger Probleme des Standard-Raytracing, insbes. der fehlenden spiegelnd-diffusen Intera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GB"/>
        </w:rPr>
        <w:t>Photon-Tracing</w:t>
      </w:r>
      <w:r>
        <w:rPr>
          <w:rFonts w:cs="Arial" w:ascii="Arial" w:hAnsi="Arial"/>
          <w:sz w:val="32"/>
          <w:lang w:val="en-GB"/>
        </w:rPr>
        <w:t>, d.h. Rückwärts-Raytracin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kehrung der Richtung des Standard-Raytracing: Photonen werden von der Lichtquelle aus verfolg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blem: nur wenige Strahlen treffen das Auge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Optimierung notwendi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schen tritt auf, wenn Photonen zufällig losgeschickt werden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ehr viele Photonen notwend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451225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s Ansatz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Two-Pass Raytracing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Kombination Visibility Tracing (Standard) und Photon-Tracing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: Vorteile beider Verfahren kombin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Photon-Tracing von Lichtquelle über Spiegelungen und Brechungen zu diffuser Oberflä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werte dort als Quasi-Textur für diffuse Fläche speich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Raytracing (Standard) vom Auge bis zur diffusen Flä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uf diffusen Flächen wird Leuchtkraft gesammelt und zwischengespeichert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5950" cy="406717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asing kann auftrete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mer noch keine Interaktion zwischen mehreren diffusen 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aber: praktisch alle anderen Eff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Variant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directional path tracing – Pfade (des Lichts) zwischen Lichtquelle und virtueller Kamera werden generie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ropolis light transport – diese Pfade werden durch kleine Änderungen modifiziert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inige Spezialeffekte, die mit advanced raytracing erzielt werden könne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austi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Lichtverstärkung (reflexiv oder transmissiv) durch Oberflächen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29005</wp:posOffset>
            </wp:positionH>
            <wp:positionV relativeFrom="paragraph">
              <wp:posOffset>163195</wp:posOffset>
            </wp:positionV>
            <wp:extent cx="3749040" cy="3589655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hierfür werden Photonen auf diffusen Flächen aufgesammelt und in Texturdaten gespeich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515870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isper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aubteilchen streuen Licht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sichtbare Lichtstrah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erfür: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icherung von "Photonen" in Volumin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ytracing-Modifikation: kommt Strahl in der Nähe eines gespeicherten Photons vorbei, wird er aufgehel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otoneneffizienz (wieviele Photonen sind nötig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ichereffizienz (wie speichere ich Photonen effizient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ndering-Effizienz (wie finde ich schnell heraus, ob und wo ein Photon in der Nähe eines Strahls is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ansatz von Jensen &amp; Christensen (SIGGRAPH 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981960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ehe au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Volumen-Rendering</w:t>
      </w:r>
      <w:r>
        <w:rPr>
          <w:rFonts w:cs="Arial" w:ascii="Arial" w:hAnsi="Arial"/>
          <w:sz w:val="32"/>
        </w:rPr>
        <w:t xml:space="preserve"> (nächstes Kapitel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wertung des Raytracing (Fazit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zene kann beliebig komplexe Objekte enthalten – einzige Bedingung: Objektnormalen und Schnittpunkte mit Strahlen müssen berechnet werden können. Keine Notwendigkeit, alle Objekte durch Polygone zu approximieren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Hidden Surface Removal, Schattenberechnung, Berechnung von Reflexionen und Transparenzen werden alle mit erledigt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xplizite perspektivische Transformationen der Objekte und Clipping-Berechnungen sind nicht notwending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bjekte dürfen sich gegenseitig durchdringen, Schnitte zwischen Objekten brauchen nicht berechnet zu werden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s Beleuchtungsmodell muss nur in sichtbaren Punkten ausgewert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e: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btastung der Szene mit einem Strahl pro Pixel erzeugt in der Regel Aliasing (kann mit Supersampling oder stochastischem Abtasten gemildert werden)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/>
      </w:pPr>
      <w:r>
        <w:rPr>
          <w:rFonts w:cs="Arial" w:ascii="Arial" w:hAnsi="Arial"/>
          <w:sz w:val="30"/>
        </w:rPr>
        <w:t xml:space="preserve">großer </w:t>
      </w:r>
      <w:r>
        <w:rPr>
          <w:rFonts w:cs="Arial" w:ascii="Arial" w:hAnsi="Arial"/>
          <w:b/>
          <w:sz w:val="30"/>
        </w:rPr>
        <w:t>Rechenaufwand</w:t>
      </w:r>
      <w:r>
        <w:rPr>
          <w:rFonts w:cs="Arial" w:ascii="Arial" w:hAnsi="Arial"/>
          <w:sz w:val="30"/>
        </w:rPr>
        <w:t>, da für die (zahlreichen) Schnitt</w:t>
        <w:softHyphen/>
        <w:t>punktberechnungen in der Regel Floating-Point-Arithmetik erforderlich ist; u.U. müssen viele Millionen Strahlen verfolgt werden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chatten haben stets scharfe Grenzen – weiche Halb</w:t>
        <w:softHyphen/>
        <w:t>schatten nur durch Erweiterungen des Standardverfahrens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chatten müssen bei jeder Änderung der Kameraparameter neu berechnet werden, obwohl sie nur von den Lichtquellen und den Objekten der Szene abhängen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eine Berücksichtigung von Mehrfachreflexionen an diffusen Oberflächen (diese bildet aber signifikanten Anteil der Beleuchtung in Innenräumen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zenen werden bzgl. eines Blickpunktes berechnet – ein Durchwandern von Räumen in Echtzeit ist daher (außer bei ganz einfachen Szenen) momentan noch kaum mit dieser Technik zu realisier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38:00Z</dcterms:created>
  <dc:creator>Burchard v. Braunmühl</dc:creator>
  <dc:description/>
  <cp:keywords/>
  <dc:language>en-US</dc:language>
  <cp:lastModifiedBy>wkurth</cp:lastModifiedBy>
  <cp:lastPrinted>2010-01-13T16:37:00Z</cp:lastPrinted>
  <dcterms:modified xsi:type="dcterms:W3CDTF">2010-01-13T15:38:00Z</dcterms:modified>
  <cp:revision>2</cp:revision>
  <dc:subject/>
  <dc:title>12</dc:title>
</cp:coreProperties>
</file>