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10. Visible Surface Determination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ch: </w:t>
      </w:r>
      <w:r>
        <w:rPr>
          <w:rFonts w:cs="Arial" w:ascii="Arial" w:hAnsi="Arial"/>
          <w:i/>
          <w:sz w:val="36"/>
        </w:rPr>
        <w:t>Visibilitätsrechnu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idden Surface Removal" (HSR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Visible Surface Determination" (VSD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blem der Verdeckung</w:t>
      </w:r>
      <w:r>
        <w:rPr>
          <w:rFonts w:cs="Arial" w:ascii="Arial" w:hAnsi="Arial"/>
          <w:sz w:val="36"/>
          <w:szCs w:val="36"/>
        </w:rPr>
        <w:t xml:space="preserve"> (Unsichtbarkeit von Teilen einer Szene) entsteht dadurch, dass Projektionen nicht injektiv sind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ehrere Objektpunkte haben denselben Bildpunkt ("Projektionsäquivalenz"), aber nur einer davon ist "sichtbar" (= bestimmt Farbe u. Intensität des betr. Pixels).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definition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rvative Sichtbarkeitstests für die Vorverarbeitung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>Algorithmen (hier nur drei, es gibt sehr viel mehr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blemdefinition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egeben sei eine Menge von 3D-Objekten und die Spezifikation einer Ansicht dieser Szene (Kamera</w:t>
        <w:softHyphen/>
        <w:t>modell)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blem:</w:t>
      </w:r>
      <w:r>
        <w:rPr>
          <w:rFonts w:cs="Arial" w:ascii="Arial" w:hAnsi="Arial"/>
          <w:sz w:val="36"/>
          <w:szCs w:val="36"/>
        </w:rPr>
        <w:t xml:space="preserve"> Bestimme, welche Linien oder Flächen der gegebenen Objekte unter der gegebenen Ansicht sichtbar sind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i Klassen von Algorith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Bildraumalgorithmen (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image precis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chtbarkeit wird für diskrete Bildpunkte bestimm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szCs w:val="36"/>
        </w:rPr>
        <w:t xml:space="preserve">Beispiel: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Objektraumalgorithmen (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object precis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akte Sichtbarkeitsbestimmung im Modellra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 Clipping von Polygonen an Polygonen, 3D-Tiefensortierung, BSP-Bäu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Hybride Algorit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beiten sowohl im Objekt- als auch im Bild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ätzlich: "konservative Sichtbarkeitstests" (Vorverarbeitung): Aussondern von mehr oder weniger "trivialen" Fällen. Beispiel: Back-face culling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Back-face culling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en-GB"/>
        </w:rPr>
      </w:pPr>
      <w:r>
        <w:rPr>
          <w:rFonts w:cs="Arial" w:ascii="Arial" w:hAnsi="Arial"/>
          <w:i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fernen von nicht sichtbaren Rückseiten, d.h. von allen Polygonen, die vom Betrachter weg zei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iese Rückseiten machen etwa die Hälfte aller Flächen aus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tzt vorau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e sind als Polygonnetze modelliert, der Betrachter</w:t>
        <w:softHyphen/>
        <w:t>standpunkt liegt außerhal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e sind orientiert: Festlegung von "innen" und "außen" hinsichtlich des modellierten Körpers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stgrundlage: nach außen zeigende Normalen der Polygon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wei Möglichkeiten der Betrachtung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Line-of-Sight-Interpret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albraum-Interpretation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GB"/>
        </w:rPr>
        <w:t>Line of Sight</w:t>
      </w:r>
      <w:r>
        <w:rPr>
          <w:rFonts w:cs="Arial" w:ascii="Arial" w:hAnsi="Arial"/>
          <w:sz w:val="36"/>
          <w:szCs w:val="36"/>
          <w:lang w:val="en-GB"/>
        </w:rPr>
        <w:t xml:space="preserve"> (LOS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hl vom Betrachterstandpunkt (COP) zu einem beliebigen Punkt des Polyg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1840</wp:posOffset>
            </wp:positionH>
            <wp:positionV relativeFrom="paragraph">
              <wp:posOffset>461645</wp:posOffset>
            </wp:positionV>
            <wp:extent cx="4280535" cy="3785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(bei Parallelprojektion ist die LOS identisch mit der DOP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gt die Normale zur selben Seite wie die LOS (Winkel &lt; 90°), dann handelt es sich bei dem Polygon um eine zu entfernende Rückseit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hnerisch: Skalarprodukt prüfe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OS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Normale &gt; 0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unsichtbar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OS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Normale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0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möglicherweise sichtba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braum-Interpret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malenform der Ebenengleichung für die Polygon-Ebene: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i/>
          <w:sz w:val="36"/>
          <w:szCs w:val="36"/>
          <w:lang w:val="it-IT"/>
        </w:rPr>
        <w:t>x</w:t>
      </w:r>
      <w:r>
        <w:rPr>
          <w:rFonts w:cs="Arial" w:ascii="Arial" w:hAnsi="Arial"/>
          <w:sz w:val="36"/>
          <w:szCs w:val="36"/>
          <w:lang w:val="it-IT"/>
        </w:rPr>
        <w:t xml:space="preserve">) + </w:t>
      </w:r>
      <w:r>
        <w:rPr>
          <w:rFonts w:cs="Arial" w:ascii="Arial" w:hAnsi="Arial"/>
          <w:i/>
          <w:sz w:val="36"/>
          <w:szCs w:val="36"/>
          <w:lang w:val="it-IT"/>
        </w:rPr>
        <w:t>D</w:t>
      </w:r>
      <w:r>
        <w:rPr>
          <w:rFonts w:cs="Arial" w:ascii="Arial" w:hAnsi="Arial"/>
          <w:sz w:val="36"/>
          <w:szCs w:val="36"/>
          <w:lang w:val="it-IT"/>
        </w:rPr>
        <w:t xml:space="preserve"> = 0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bene teilt den übrigen Raum in zwei Halbräum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gt; 0: 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liegt im positiven Halbrau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lt; 0: 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liegt im negativen Halb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zeigt vom Betrachter weg, wenn sich der Betrachterstandpunkt (COP) im negativen Halbraum befindet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sichtbar, wenn 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COP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lt; 0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de Interpretationen sind letztlich äquivalent (LOS lässt sich aus COP und Polygonpunkt berechnen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gorithmen zur Visible Surface Determin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1. Z-Buffer-Algorithmu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in der Hardware implementiert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 (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 xml:space="preserve">-Puffer, Tiefenpuffer): pixelbezogener Speicher für di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n 1974 vorgeschlagen, aber damals nicht realis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ute dominierender Algorithmus für Rastergerät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82905</wp:posOffset>
            </wp:positionV>
            <wp:extent cx="5866765" cy="2804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orgehenswei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gone können in jeder beliebigen Reihenfolge gezei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3248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(hier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Werte nicht zwischen 0 und 1, sondern zwischen 0 und 255; implementationsabhäng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orithmu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135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ffiziente Implementierung: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 im Inneren der Polygone durch Interpolation bestimm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hnliche Vorgehensweise wie beim Scanlinien-Algorithmus zum Polygonfüll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polation zunächst entlang der Polygon-Kanten, dann entlang der Scanlinien im Inne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4445</wp:posOffset>
            </wp:positionV>
            <wp:extent cx="6019800" cy="24961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 xml:space="preserve">erweiterbar zu inkrementellem Verfahren zur Bestimmung der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28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ansparenz ist nicht realis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besserung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Hierarchischer z-Buffer-Algorithmu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rsetz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 durch "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i/>
          <w:sz w:val="36"/>
          <w:szCs w:val="36"/>
        </w:rPr>
        <w:t>Pyramide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fste Ebene: z-Buffer in maximaler Auflös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öhere Ebenen: Jedes Pixel repräsentiert die maximale Tiefe der vier Pixel "unter" ihm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idee: hierarchische Rasterung des Polygons; früher Abbruch, wenn Polygon verdeckt is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zuerst gegen die höchste Ebene tes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das Polygon weiter entfernt ist als die Tiefe, die im entspr. (Makro-) Pixel gespeichert ist: verdeck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näher: Test gegen die nächstniedrige Ebene, usw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6"/>
          <w:szCs w:val="36"/>
        </w:rPr>
        <w:t xml:space="preserve">Wenn Polygon auf der tiefsten Ebene sichtbar ist, dann zeichnen und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Pyramide aktualis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tzung von Kohärenz in zweierlei Hinsicht mögl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 in einem Pixel verdecktes Polygon ist wahrscheinlich auch in benachbarten Pixeln verdeckt (Bildraum-Kohärenz, wird inhärent von der Pyramide genutz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e nahe einem verdeckten Polygon sind möglicher</w:t>
        <w:softHyphen/>
        <w:t>weise auch verdeckt (Objektraum-Kohärenz)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besserung des Algorithmus durch Ausnutzung der Objektraum-Kohärenz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terteile die Szene durch einen </w:t>
      </w:r>
      <w:r>
        <w:rPr>
          <w:rFonts w:cs="Arial" w:ascii="Arial" w:hAnsi="Arial"/>
          <w:i/>
          <w:sz w:val="36"/>
          <w:szCs w:val="36"/>
        </w:rPr>
        <w:t>Octr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Geometrische Objekte in einem Knoten des Octrees sind in einem Würfel enthalten (</w:t>
      </w:r>
      <w:r>
        <w:rPr>
          <w:rFonts w:cs="Arial" w:ascii="Arial" w:hAnsi="Arial"/>
          <w:i/>
          <w:sz w:val="36"/>
          <w:szCs w:val="36"/>
        </w:rPr>
        <w:t>bounding volume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546100</wp:posOffset>
            </wp:positionV>
            <wp:extent cx="2926080" cy="11957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Bevor der Inhalt des Würfels gerendert wird: Teste die Seiten des Würfels gegen di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Pyramide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die Seitenflächen des Würfels verdeckt sind, dann ist auch die Geometrie im Inneren des Würfels verdeckt – gesamten Inhalt ignor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r Ansatz ist ein Beispiel für eine "bounding volume hierarchy - Technik", wovon es noch andere Varianten gib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GB"/>
        </w:rPr>
        <w:t>2.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6"/>
          <w:szCs w:val="36"/>
          <w:lang w:val="en-GB"/>
        </w:rPr>
        <w:t>BSP-Bäume (Binary Space Partition)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en-GB"/>
        </w:rPr>
      </w:pPr>
      <w:r>
        <w:rPr>
          <w:rFonts w:cs="Arial" w:ascii="Arial" w:hAnsi="Arial"/>
          <w:i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raum-Verfahren für die Sichtbarkeitsrechnung, entwickelt von Fuchs, Kedem &amp; Naylor um 19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hr effizient für statische Szenen und möglicherweise wechselnden Betrachterstandpunk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t- und speicherintensives Preprocessing, aber lineare Zeit für Display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>Preprocessing nur einmal nötig, kann für alle Betrach</w:t>
        <w:softHyphen/>
        <w:t>terstandpunkte genutzt werden (wichtig für walk</w:t>
        <w:softHyphen/>
        <w:t>through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63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s BSP-Baumes (Prinzip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ähle ein Polygon, Unterteilung erfolgt entlang der Ebene dieses Polygo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Polygone danach unterteilen, ob sie im positiven oder negativen Halbraum dieser Ebene lieg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d ein Polygon von der Ebene geschnitten: Zerlegen in Teilpolyg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ursion in den negativen Halbra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ursion in den positiven Halb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s BSP-Baumes (Algorithmus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49625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lygone der S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21815" cy="169164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ste Untertei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193230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512445</wp:posOffset>
            </wp:positionV>
            <wp:extent cx="3946525" cy="254381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weite Unter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tte Unterteilung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57150</wp:posOffset>
            </wp:positionV>
            <wp:extent cx="3946525" cy="258635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3840480" cy="247713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ierte (letzte) Unterteilun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BSP-Baum ist unabhängig vom Betrachter</w:t>
        <w:softHyphen/>
        <w:t>standpun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play des BSP-Baum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benfalls rekursiv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>es muss jeweils die räumliche Beziehung des Betrachter</w:t>
        <w:softHyphen/>
        <w:t>standpunktes zur Wurzel des Baumes bekannt sein (Prüfung, ob vor oder hinter – vgl. back face cull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zeugen der sichtbaren Flächen: Traversierung des Baumes (rekursiv) in "in-order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chne die sichtbaren Polygone von hinten nach vorn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437515</wp:posOffset>
            </wp:positionV>
            <wp:extent cx="6035040" cy="34385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lgorithmus "</w:t>
      </w:r>
      <w:r>
        <w:rPr>
          <w:rFonts w:cs="Courier New" w:ascii="Courier New" w:hAnsi="Courier New"/>
          <w:b/>
          <w:sz w:val="32"/>
        </w:rPr>
        <w:t>DisplayBSPTree</w:t>
      </w:r>
      <w:r>
        <w:rPr>
          <w:rFonts w:cs="Arial" w:ascii="Arial" w:hAnsi="Arial"/>
          <w:sz w:val="32"/>
        </w:rPr>
        <w:t>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365125</wp:posOffset>
            </wp:positionV>
            <wp:extent cx="5758180" cy="325183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3. Da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6"/>
          <w:szCs w:val="36"/>
        </w:rPr>
        <w:t>Ray-Casting-Verfahr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Hybrid Objektraum-Bildraum (aber mehr im Objekt</w:t>
        <w:softHyphen/>
        <w:t>rau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nzip der Strahlverfolgung (vgl. Raytracing in der Beleuchtungsrechnung, siehe späte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m Betrachterstandpunkt wird je ein Strahl durch jedes Pixel in die 3D-Szene verfolg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echnung der Schnittpunkte der Strahlen mit den Objektoberflä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llunterscheidung dabei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es gibt keinen Schnittpunkt: verwende die Hinter</w:t>
        <w:softHyphen/>
        <w:t>grund</w:t>
        <w:softHyphen/>
        <w:t>farb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es existieren Schnittpunkte: bestimme den zum Betrachter nächst</w:t>
        <w:softHyphen/>
        <w:t>gelegenen, dieser ist sichtbar, die anderen verdec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44602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chteil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her Rechenaufwand durch häufige Schnittpunkt</w:t>
        <w:softHyphen/>
        <w:t>berechnungen (ca. 95 % der Gesamtrechenzeit bei typischen Szenen)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leicht parallelisierbar (bei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Prozessoren teile Bild</w:t>
        <w:softHyphen/>
        <w:t xml:space="preserve">schirm in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disjunkte Rechtecke – allerdings muss bei diesem Ansatz die 3D-Szene auf jedem Prozessor vollständig zur Verfügung stehe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Effizienzverbesserung durch </w:t>
      </w:r>
      <w:r>
        <w:rPr>
          <w:rFonts w:cs="Arial" w:ascii="Arial" w:hAnsi="Arial"/>
          <w:i/>
          <w:sz w:val="36"/>
          <w:szCs w:val="36"/>
        </w:rPr>
        <w:t>boundary volume</w:t>
      </w:r>
      <w:r>
        <w:rPr>
          <w:rFonts w:cs="Arial" w:ascii="Arial" w:hAnsi="Arial"/>
          <w:sz w:val="36"/>
          <w:szCs w:val="36"/>
        </w:rPr>
        <w:t>-Techniken möglich (hierarchische Konzepte, Clustering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Kombination mit klassischem Raytracing (globale Beleuchtungs</w:t>
        <w:softHyphen/>
        <w:t>rechnung; siehe später) mög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4:00Z</dcterms:created>
  <dc:creator>Burchard v. Braunmühl</dc:creator>
  <dc:description/>
  <cp:keywords/>
  <dc:language>en-US</dc:language>
  <cp:lastModifiedBy>wkurth</cp:lastModifiedBy>
  <cp:lastPrinted>2001-11-14T10:45:00Z</cp:lastPrinted>
  <dcterms:modified xsi:type="dcterms:W3CDTF">2009-11-26T09:46:00Z</dcterms:modified>
  <cp:revision>3</cp:revision>
  <dc:subject/>
  <dc:title>Projektionen</dc:title>
</cp:coreProperties>
</file>