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9. Grundzüge der Beleuchtungsrechnu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6"/>
          <w:szCs w:val="36"/>
        </w:rPr>
        <w:t>Beleuchtungsmodelle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illumination model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lighting models</w:t>
      </w:r>
      <w:r>
        <w:rPr>
          <w:rFonts w:cs="Arial" w:ascii="Arial" w:hAnsi="Arial"/>
          <w:sz w:val="36"/>
          <w:szCs w:val="36"/>
        </w:rPr>
        <w:t>) beschreiben die Faktoren, die die Farbe eines Objekts an einem Punkt bestim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6"/>
          <w:szCs w:val="36"/>
        </w:rPr>
        <w:t>Shading models</w:t>
      </w:r>
      <w:r>
        <w:rPr>
          <w:rFonts w:cs="Arial" w:ascii="Arial" w:hAnsi="Arial"/>
          <w:sz w:val="36"/>
          <w:szCs w:val="36"/>
        </w:rPr>
        <w:t xml:space="preserve"> beschreiben, wann und wie ein Beleuchtungs</w:t>
        <w:softHyphen/>
        <w:t xml:space="preserve">modell angewendet wird – und erfüllen häufig (auch) den Zweck der </w:t>
      </w:r>
      <w:r>
        <w:rPr>
          <w:rFonts w:cs="Arial" w:ascii="Arial" w:hAnsi="Arial"/>
          <w:i/>
          <w:sz w:val="36"/>
          <w:szCs w:val="36"/>
        </w:rPr>
        <w:t>visuellen Glättung</w:t>
      </w:r>
      <w:r>
        <w:rPr>
          <w:rFonts w:cs="Arial" w:ascii="Arial" w:hAnsi="Arial"/>
          <w:sz w:val="36"/>
          <w:szCs w:val="36"/>
        </w:rPr>
        <w:t xml:space="preserve"> von Polygonnetz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inzipien der Materie-Licht-Interak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wird bestimmt durch Eigenschaften der Lichtquelle, optische Eigenschaften des beleuchteten Materials und eventuell durch weitere Objekte (Atmosphäre: Nebel, Dunst..., Spiegelung anderer Objekt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, Aufbau und Bearbeitung der Oberfläche bestimmen die optischen Eigenschaf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plex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l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litätsnähe der Bild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leichterung der Objekterkennung durch den Menschen ("shape from shading"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eller Bildaufbau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Optik (Strahlenopt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e, die eine Rolle spielen können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eflexion, Transmission, Absorption, Diffraktion (Beugung), Refraktion (Brechung), Dispersion (Streuung), Interferenz, Polarisation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 der Computergrafik wurde beträchtlicher Aufwand in die Modellierung und Simulation dieser Effekte (insbes. der Reflexion) invest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hysikalische Grundlagen zu Beleuchtungsmod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Radiometrie und Photometrie </w:t>
      </w:r>
      <w:r>
        <w:rPr>
          <w:rFonts w:cs="Arial" w:ascii="Arial" w:hAnsi="Arial"/>
          <w:sz w:val="36"/>
          <w:szCs w:val="36"/>
        </w:rPr>
        <w:t>(Wiederholung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adiometrie</w:t>
      </w:r>
      <w:r>
        <w:rPr>
          <w:rFonts w:cs="Arial" w:ascii="Arial" w:hAnsi="Arial"/>
          <w:sz w:val="36"/>
          <w:szCs w:val="36"/>
        </w:rPr>
        <w:t>: Physikalische Beschreibung elektromagnetischer Energie, z.B. Betrag der Lichtenergie je Wellenlän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hotometrie</w:t>
      </w:r>
      <w:r>
        <w:rPr>
          <w:rFonts w:cs="Arial" w:ascii="Arial" w:hAnsi="Arial"/>
          <w:sz w:val="36"/>
          <w:szCs w:val="36"/>
        </w:rPr>
        <w:t>: psychophysikalische Messung der "visuellen Energie", die von der elektromagnetischen Strahlung induziert wird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 Augen sind empfindlich für elektromagnetische Strahlung zwischen ca. 380 nm und 770 nm (jedoch in unterschiedlichem Maß empfindlich für verschiedene Wellenlängen); siehe Kap. 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iometrische Grundgröß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umwinkel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 xml:space="preserve">räumliches Winkelmaß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, das analog zum Bogenwinkel in der Ebene definiert wird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508760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genmaß:</w:t>
      </w:r>
      <w:r>
        <w:rPr>
          <w:rFonts w:cs="Arial" w:ascii="Arial" w:hAnsi="Arial"/>
          <w:sz w:val="36"/>
          <w:szCs w:val="36"/>
        </w:rPr>
        <w:t xml:space="preserve"> Verhältnis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der überdeckten Umfangs</w:t>
        <w:softHyphen/>
        <w:t xml:space="preserve">länge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zum Radius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des Kreise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s gilt stets  0 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2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. Die Einheit für den Winkel ist  r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Raumwinkel:</w:t>
      </w:r>
      <w:r>
        <w:rPr>
          <w:rFonts w:cs="Arial" w:ascii="Arial" w:hAnsi="Arial"/>
          <w:sz w:val="36"/>
          <w:szCs w:val="36"/>
        </w:rPr>
        <w:t xml:space="preserve"> Verhältnis der durch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überdeckten Fläche zum Quadrat des Kugelradius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. 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/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²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inheit des Raumwinkels ist  sr (Steradiant, "stereo radiant")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volle Raumwinkel ist die Fläche einer Einheitskugel, hat also die Größe 4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sz w:val="36"/>
          <w:szCs w:val="36"/>
        </w:rPr>
        <w:t xml:space="preserve"> s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wischen dem Differential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des Raumwinkels und den Polarkoordinaten-Winkel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(= Winkel zum Zenith) und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besteht der folgende Zusammenha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Integralberechnungen, wenn über räumliche Winkelfelder integriert werden so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energie</w:t>
      </w:r>
      <w:r>
        <w:rPr>
          <w:rFonts w:cs="Arial" w:ascii="Arial" w:hAnsi="Arial"/>
          <w:sz w:val="36"/>
          <w:szCs w:val="36"/>
        </w:rPr>
        <w:t xml:space="preserve"> (radiant energy)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: wichtigste Größe der Radiometrie. Einheit J (Joule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energiedichte</w:t>
      </w:r>
      <w:r>
        <w:rPr>
          <w:rFonts w:cs="Arial" w:ascii="Arial" w:hAnsi="Arial"/>
          <w:sz w:val="36"/>
          <w:szCs w:val="36"/>
        </w:rPr>
        <w:t xml:space="preserve"> (radiant energy density)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: Strahlungsenergie pro Einheitsvolumen.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Q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V</w:t>
      </w:r>
      <w:r>
        <w:rPr>
          <w:rFonts w:cs="Arial" w:ascii="Arial" w:hAnsi="Arial"/>
          <w:sz w:val="36"/>
          <w:szCs w:val="36"/>
        </w:rPr>
        <w:t>; Einheit J/m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leistung</w:t>
      </w:r>
      <w:r>
        <w:rPr>
          <w:rFonts w:cs="Arial" w:ascii="Arial" w:hAnsi="Arial"/>
          <w:sz w:val="36"/>
          <w:szCs w:val="36"/>
        </w:rPr>
        <w:t xml:space="preserve">, auch: Strahlungsfluss (radiant flux) 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 xml:space="preserve">: zeitliche Ableitung der Strahlungsenergie. 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Q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t</w:t>
      </w:r>
      <w:r>
        <w:rPr>
          <w:rFonts w:cs="Arial" w:ascii="Arial" w:hAnsi="Arial"/>
          <w:sz w:val="36"/>
          <w:szCs w:val="36"/>
        </w:rPr>
        <w:t>; Einheit J/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= W (Wat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stärke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 xml:space="preserve">Intensität </w:t>
      </w:r>
      <w:r>
        <w:rPr>
          <w:rFonts w:cs="Arial" w:ascii="Arial" w:hAnsi="Arial"/>
          <w:sz w:val="36"/>
          <w:szCs w:val="36"/>
        </w:rPr>
        <w:t xml:space="preserve">(Intensity)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einer Strahlungsquelle: Strahlungsleistung pro Einheits</w:t>
        <w:softHyphen/>
        <w:t xml:space="preserve">raumwinkel.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</w:rPr>
        <w:t>; Einheit W/</w:t>
      </w:r>
      <w:r>
        <w:rPr>
          <w:rFonts w:cs="Arial" w:ascii="Arial" w:hAnsi="Arial"/>
          <w:i/>
          <w:sz w:val="36"/>
          <w:szCs w:val="36"/>
        </w:rPr>
        <w:t>sr</w:t>
      </w:r>
      <w:r>
        <w:rPr>
          <w:rFonts w:cs="Arial" w:ascii="Arial" w:hAnsi="Arial"/>
          <w:sz w:val="36"/>
          <w:szCs w:val="36"/>
        </w:rPr>
        <w:t xml:space="preserve"> (Watt pro Steradian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Bestrahlungsstärke</w:t>
      </w:r>
      <w:r>
        <w:rPr>
          <w:rFonts w:cs="Arial" w:ascii="Arial" w:hAnsi="Arial"/>
          <w:sz w:val="36"/>
          <w:szCs w:val="36"/>
        </w:rPr>
        <w:t xml:space="preserve"> (Irradiance): pro Fläche auftreffende Strahlungsleistung bei einem bestrahlten Objekt. </w:t>
      </w: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A; Einheit W/m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Bestrahlungsstärke nimmt mit dem Quadrat der Entfernung zur Strahlungsquelle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ntsprechende Sendegröße (für eine Strahlungs</w:t>
        <w:softHyphen/>
        <w:t xml:space="preserve">quelle) heißt </w:t>
      </w:r>
      <w:r>
        <w:rPr>
          <w:rFonts w:cs="Arial" w:ascii="Arial" w:hAnsi="Arial"/>
          <w:i/>
          <w:sz w:val="36"/>
          <w:szCs w:val="36"/>
        </w:rPr>
        <w:t>spezifische Ausstrahlung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>Radiosity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A (für Lichtquelle); Einheit W/m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Übliche Vereinfachungen</w:t>
      </w:r>
      <w:r>
        <w:rPr>
          <w:rFonts w:cs="Arial" w:ascii="Arial" w:hAnsi="Arial"/>
          <w:sz w:val="36"/>
          <w:szCs w:val="36"/>
        </w:rPr>
        <w:t xml:space="preserve"> bei der Materie-Licht-Interak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36"/>
          <w:szCs w:val="36"/>
        </w:rPr>
        <w:t>Lichtquellen</w:t>
      </w:r>
      <w:r>
        <w:rPr>
          <w:rFonts w:cs="Arial" w:ascii="Arial" w:hAnsi="Arial"/>
          <w:sz w:val="36"/>
          <w:szCs w:val="36"/>
        </w:rPr>
        <w:t xml:space="preserve"> (emittieren Licht) und </w:t>
      </w:r>
      <w:r>
        <w:rPr>
          <w:rFonts w:cs="Arial" w:ascii="Arial" w:hAnsi="Arial"/>
          <w:b/>
          <w:sz w:val="36"/>
          <w:szCs w:val="36"/>
        </w:rPr>
        <w:t>Objekte</w:t>
      </w:r>
      <w:r>
        <w:rPr>
          <w:rFonts w:cs="Arial" w:ascii="Arial" w:hAnsi="Arial"/>
          <w:sz w:val="36"/>
          <w:szCs w:val="36"/>
        </w:rPr>
        <w:t xml:space="preserve"> (absorbieren, reflektieren, transmittieren Licht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dealisierte Arten der Reflexion </w:t>
      </w:r>
      <w:r>
        <w:rPr>
          <w:rFonts w:cs="Arial" w:ascii="Arial" w:hAnsi="Arial"/>
          <w:sz w:val="36"/>
          <w:szCs w:val="36"/>
        </w:rPr>
        <w:t>(siehe unten), deren Anteile addiert wer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leuchtungsmodel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fahren zur Simulation der Materie-Licht-Interak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unterscheidet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uristische Verfahren  &lt;---&gt; physikalisch basierte Verfah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36"/>
          <w:szCs w:val="36"/>
        </w:rPr>
        <w:t>lokale</w:t>
      </w:r>
      <w:r>
        <w:rPr>
          <w:rFonts w:cs="Arial" w:ascii="Arial" w:hAnsi="Arial"/>
          <w:sz w:val="36"/>
          <w:szCs w:val="36"/>
        </w:rPr>
        <w:t xml:space="preserve">   vs.   </w:t>
      </w:r>
      <w:r>
        <w:rPr>
          <w:rFonts w:cs="Arial" w:ascii="Arial" w:hAnsi="Arial"/>
          <w:i/>
          <w:sz w:val="36"/>
          <w:szCs w:val="36"/>
        </w:rPr>
        <w:t>globale</w:t>
      </w:r>
      <w:r>
        <w:rPr>
          <w:rFonts w:cs="Arial" w:ascii="Arial" w:hAnsi="Arial"/>
          <w:sz w:val="36"/>
          <w:szCs w:val="36"/>
        </w:rPr>
        <w:t xml:space="preserve">  Beleuchtungsmodel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(lokale Modelle berücksichtigen nur </w:t>
      </w:r>
      <w:r>
        <w:rPr>
          <w:rFonts w:cs="Arial" w:ascii="Arial" w:hAnsi="Arial"/>
          <w:i/>
          <w:sz w:val="36"/>
          <w:szCs w:val="36"/>
        </w:rPr>
        <w:t>eine</w:t>
      </w:r>
      <w:r>
        <w:rPr>
          <w:rFonts w:cs="Arial" w:ascii="Arial" w:hAnsi="Arial"/>
          <w:sz w:val="36"/>
          <w:szCs w:val="36"/>
        </w:rPr>
        <w:t xml:space="preserve"> direkte Lichtquellen-Objekt-Interaktio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ichtquellen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unterscheidet die folgenden Idealisierun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260</wp:posOffset>
            </wp:positionH>
            <wp:positionV relativeFrom="paragraph">
              <wp:posOffset>456565</wp:posOffset>
            </wp:positionV>
            <wp:extent cx="5318125" cy="1954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260</wp:posOffset>
            </wp:positionH>
            <wp:positionV relativeFrom="paragraph">
              <wp:posOffset>313055</wp:posOffset>
            </wp:positionV>
            <wp:extent cx="5755005" cy="3352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2.   Positions-Lichtquell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86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.  </w:t>
      </w:r>
      <w:r>
        <w:rPr>
          <w:rFonts w:cs="Arial" w:ascii="Arial" w:hAnsi="Arial"/>
          <w:i/>
          <w:sz w:val="36"/>
          <w:szCs w:val="36"/>
        </w:rPr>
        <w:t>Ambiente</w:t>
      </w:r>
      <w:r>
        <w:rPr>
          <w:rFonts w:cs="Arial" w:ascii="Arial" w:hAnsi="Arial"/>
          <w:sz w:val="36"/>
          <w:szCs w:val="36"/>
        </w:rPr>
        <w:t xml:space="preserve"> Beleucht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Hintergrundlicht" – liefert einfachstes Beleuchtungs</w:t>
        <w:softHyphen/>
        <w:t>modell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Erklärung: "ambientes Licht" als Sammelterm für Beiträge von Reflexionen durch diverse Flächen im Raum, die eine "Grundhelligkeit" erzeugen</w:t>
      </w:r>
    </w:p>
    <w:p>
      <w:pPr>
        <w:pStyle w:val="Normal"/>
        <w:rPr/>
      </w:pPr>
      <w:r>
        <w:rPr>
          <w:rFonts w:cs="Arial" w:ascii="Arial" w:hAnsi="Arial"/>
          <w:sz w:val="32"/>
        </w:rPr>
        <w:t>(OpenGL und VRML erlauben einen Wert pro Lichtqu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des Objekt hat eine ihm eigene Farbe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e erscheinen als einfarbige Silhouett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Beleuchtungsintensität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unabhängig von einfallender Beleuchtung durch spezielle Lichtquellen oder von der Lage der Oberflä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rechnung pro Objek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 xml:space="preserve">Beleuchtungsgleichung:  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i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>(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ambientes Licht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: ambienter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skoeffizient – Materialeigenschaft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leitendes Beispiel für Beleuchtungsmodelle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246380</wp:posOffset>
            </wp:positionV>
            <wp:extent cx="4297680" cy="36360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552440" cy="40792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Schlechtweg 2001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1281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4303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Reflex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uf eine Fläche trifft Strahlung auf (mit einer bestimmten Bestrahlungsstärke </w:t>
      </w: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) und wird (z.T.) wieder aus</w:t>
        <w:softHyphen/>
        <w:t>ge</w:t>
        <w:softHyphen/>
        <w:t>sendet.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260</wp:posOffset>
            </wp:positionH>
            <wp:positionV relativeFrom="paragraph">
              <wp:posOffset>103505</wp:posOffset>
            </wp:positionV>
            <wp:extent cx="5753735" cy="35902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232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5755640" cy="33661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30060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Krömker 2001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Arten des Reflexionsverhaltens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al diffu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al spiegeln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richtet diffus (Mischform)</w:t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169545</wp:posOffset>
            </wp:positionV>
            <wp:extent cx="4509135" cy="236537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deal diffuse Reflexio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reflektierte Leuchtdichte ist </w:t>
      </w:r>
      <w:r>
        <w:rPr>
          <w:rFonts w:cs="Arial" w:ascii="Arial" w:hAnsi="Arial"/>
          <w:i/>
          <w:sz w:val="36"/>
          <w:szCs w:val="36"/>
        </w:rPr>
        <w:t>unabhängig von der Abstrahlungsrichtung</w:t>
      </w:r>
      <w:r>
        <w:rPr>
          <w:rFonts w:cs="Arial" w:ascii="Arial" w:hAnsi="Arial"/>
          <w:sz w:val="36"/>
          <w:szCs w:val="36"/>
        </w:rPr>
        <w:t>.  "Lambert'sche Reflexion"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f dieser Art der Reflexion beruht im Radiosity-Ver</w:t>
        <w:softHyphen/>
        <w:t>fahren (einem globalen Beleuchtungsverfahren) der modellierte Austausch</w:t>
        <w:softHyphen/>
        <w:t>mechanismus für Licht zwischen den Oberflächen der Objekt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deal spiegelnde Reflexio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einfallende und der reflektierte Strahl bilden mit der Normalen der reflektierenden Oberfläche gleiche Winkel. Einfallender Strahl, reflektierter Strahl und Oberflächen</w:t>
        <w:softHyphen/>
        <w:t>normale liegen in einer Ebe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Polarkoordinaten über der reflektierenden Fläche (Normalenrichtung = Zenith):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 = 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 xml:space="preserve"> und  </w:t>
      </w:r>
      <w:r>
        <w:rPr>
          <w:rFonts w:eastAsia="Symbol" w:cs="Symbol" w:ascii="Symbol" w:hAnsi="Symbol"/>
          <w:sz w:val="36"/>
          <w:szCs w:val="36"/>
        </w:rPr>
        <w:t>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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 xml:space="preserve"> +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sz w:val="36"/>
          <w:szCs w:val="36"/>
          <w:lang w:val="en-GB"/>
        </w:rPr>
        <w:t xml:space="preserve">   (Index </w:t>
      </w:r>
      <w:r>
        <w:rPr>
          <w:rFonts w:cs="Arial" w:ascii="Arial" w:hAnsi="Arial"/>
          <w:i/>
          <w:sz w:val="36"/>
          <w:szCs w:val="36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: reflected, </w:t>
      </w:r>
      <w:r>
        <w:rPr>
          <w:rFonts w:cs="Arial" w:ascii="Arial" w:hAnsi="Arial"/>
          <w:i/>
          <w:sz w:val="36"/>
          <w:szCs w:val="36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>: incoming).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2981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GB"/>
        </w:rPr>
        <w:t xml:space="preserve">zum Vergleich: Lichtbrechung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Krömker 2001)</w:t>
      </w:r>
    </w:p>
    <w:p>
      <w:pPr>
        <w:pStyle w:val="Normal"/>
        <w:rPr>
          <w:rFonts w:ascii="Arial" w:hAnsi="Arial" w:cs="Arial"/>
          <w:sz w:val="32"/>
          <w:szCs w:val="24"/>
          <w:lang w:val="en-GB"/>
        </w:rPr>
      </w:pPr>
      <w:r>
        <w:rPr>
          <w:rFonts w:cs="Arial" w:ascii="Arial" w:hAnsi="Arial"/>
          <w:sz w:val="32"/>
          <w:szCs w:val="24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n der Natur trifft man die beiden idealen Reflexionsarten selten. Man muss also für alle Oberflächen die richtungs</w:t>
        <w:softHyphen/>
        <w:t xml:space="preserve">mäßige Verteilung des Reflexionsfaktors </w:t>
      </w:r>
      <w:r>
        <w:rPr>
          <w:rFonts w:eastAsia="Symbol" w:cs="Symbol" w:ascii="Symbol" w:hAnsi="Symbol"/>
          <w:sz w:val="36"/>
          <w:szCs w:val="36"/>
        </w:rPr>
        <w:t></w:t>
      </w:r>
      <w:r>
        <w:rPr>
          <w:rFonts w:cs="Arial" w:ascii="Arial" w:hAnsi="Arial"/>
          <w:sz w:val="36"/>
          <w:szCs w:val="36"/>
        </w:rPr>
        <w:t xml:space="preserve"> bestimmen. Sehr häufig tritt der Fall auf, dass </w:t>
      </w:r>
      <w:r>
        <w:rPr>
          <w:rFonts w:eastAsia="Symbol" w:cs="Symbol" w:ascii="Symbol" w:hAnsi="Symbol"/>
          <w:sz w:val="36"/>
          <w:szCs w:val="36"/>
        </w:rPr>
        <w:t></w:t>
      </w:r>
      <w:r>
        <w:rPr>
          <w:rFonts w:cs="Arial" w:ascii="Arial" w:hAnsi="Arial"/>
          <w:sz w:val="36"/>
          <w:szCs w:val="36"/>
        </w:rPr>
        <w:t xml:space="preserve"> ein deutliches Maximum in Richtung der ideal-spiegelnden Reflexion hat und kleiner wird, je weiter man sich von dieser Richtung entfernt (</w:t>
      </w:r>
      <w:r>
        <w:rPr>
          <w:rFonts w:cs="Arial" w:ascii="Arial" w:hAnsi="Arial"/>
          <w:i/>
          <w:sz w:val="36"/>
          <w:szCs w:val="36"/>
        </w:rPr>
        <w:t xml:space="preserve">gerichtet diffuse Reflexion, </w:t>
      </w:r>
      <w:r>
        <w:rPr>
          <w:rFonts w:cs="Arial" w:ascii="Arial" w:hAnsi="Arial"/>
          <w:sz w:val="36"/>
          <w:szCs w:val="36"/>
        </w:rPr>
        <w:t>auch</w:t>
      </w:r>
      <w:r>
        <w:rPr>
          <w:rFonts w:cs="Arial" w:ascii="Arial" w:hAnsi="Arial"/>
          <w:i/>
          <w:sz w:val="36"/>
          <w:szCs w:val="36"/>
        </w:rPr>
        <w:t xml:space="preserve"> spekulare Reflexio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 der Computergrafik ist es üblich, die gerichtet diffuse Reflexion in einen richtungs</w:t>
        <w:softHyphen/>
        <w:t>unabhängigen, diffusen Anteil und einen richtungsabhängigen Anteil aufzuspalt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iffuse Reflex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leuchtung hier z.B. durch eine Punktlichtqu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 variiert abhängig v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zur Lichtquel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von der Lichtquel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mosphärische Verhältnisse zwischen Lichtquelle und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hysikalische Grundlage: Lambertsches Gesetz für Reflexion an matten Oberfläch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ht wird gleichmäßig in alle Richtungen reflekti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elligkeit abhängig vom Winkel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zwischen Vektor </w:t>
      </w:r>
      <w:r>
        <w:rPr>
          <w:rFonts w:cs="Arial" w:ascii="Arial" w:hAnsi="Arial"/>
          <w:i/>
          <w:sz w:val="36"/>
          <w:szCs w:val="36"/>
        </w:rPr>
        <w:t>L</w:t>
      </w:r>
      <w:r>
        <w:rPr>
          <w:rFonts w:cs="Arial" w:ascii="Arial" w:hAnsi="Arial"/>
          <w:sz w:val="36"/>
          <w:szCs w:val="36"/>
        </w:rPr>
        <w:t xml:space="preserve"> zur Lichtquelle und Oberflächennormalenvektor </w:t>
      </w:r>
      <w:r>
        <w:rPr>
          <w:rFonts w:cs="Arial" w:ascii="Arial" w:hAnsi="Arial"/>
          <w:i/>
          <w:sz w:val="36"/>
          <w:szCs w:val="36"/>
        </w:rPr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große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lacher Lichteinfall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leinere Lichtmenge pro Flächeneinhei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ringere Intensität der diffusen Reflek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26181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arum ist die Intensität unabhängig vom Betrachter</w:t>
        <w:softHyphen/>
        <w:t>standpunkt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etz von Lambert: Menge an Licht, die von einem infinitesimal kleinen Flächenstück zum Betrachter ausgesandt wird, ist direkt proportional zum Kosinus des Winkels zwischen Betrachtungsrichtung und Oberflächen</w:t>
        <w:softHyphen/>
        <w:t>norm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ber: Größe der sichtbaren Fläche </w:t>
      </w:r>
      <w:r>
        <w:rPr>
          <w:rFonts w:cs="Arial" w:ascii="Arial" w:hAnsi="Arial"/>
          <w:i/>
          <w:sz w:val="32"/>
        </w:rPr>
        <w:t>invers</w:t>
      </w:r>
      <w:r>
        <w:rPr>
          <w:rFonts w:cs="Arial" w:ascii="Arial" w:hAnsi="Arial"/>
          <w:sz w:val="32"/>
        </w:rPr>
        <w:t xml:space="preserve"> proportional zum selben Kosinusw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de Faktoren gleichen sich au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Lambertsche Oberflächen ist Reflexion unabhängig vom Betrachterstand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ffuse Reflexion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135245" cy="317309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 Beleuchtungsberechnung muss in Weltkoordinaten (d.h. im Objektraum) durchgeführt werden, denn bei der Transformation in den Bildraum (Normalisierungstransformation und perspektivische Abbildung) wird der Winkel </w:t>
      </w:r>
      <w:r>
        <w:rPr>
          <w:rFonts w:eastAsia="Symbol" w:cs="Symbol" w:ascii="Symbol" w:hAnsi="Symbol"/>
          <w:i/>
          <w:sz w:val="28"/>
        </w:rPr>
        <w:t></w:t>
      </w:r>
      <w:r>
        <w:rPr>
          <w:rFonts w:cs="Arial" w:ascii="Arial" w:hAnsi="Arial"/>
          <w:sz w:val="28"/>
        </w:rPr>
        <w:t xml:space="preserve"> verä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756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3827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Schlechtweg 2001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pekulare</w:t>
      </w:r>
      <w:r>
        <w:rPr>
          <w:rFonts w:cs="Arial" w:ascii="Arial" w:hAnsi="Arial"/>
          <w:sz w:val="36"/>
          <w:szCs w:val="36"/>
        </w:rPr>
        <w:t xml:space="preserve"> (spiegelnde) </w:t>
      </w:r>
      <w:r>
        <w:rPr>
          <w:rFonts w:cs="Arial" w:ascii="Arial" w:hAnsi="Arial"/>
          <w:i/>
          <w:sz w:val="36"/>
          <w:szCs w:val="36"/>
        </w:rPr>
        <w:t>Reflex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obachtbar an allen glänzenden Oberflächen: es entstehen "Highlights"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kular reflektiertes Licht hat eher die Farbe der Lichtquelle als die des Objektes (abhängig vom Material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glänzende Flächen reflektieren Licht </w:t>
      </w:r>
      <w:r>
        <w:rPr>
          <w:rFonts w:cs="Arial" w:ascii="Arial" w:hAnsi="Arial"/>
          <w:i/>
          <w:sz w:val="36"/>
          <w:szCs w:val="36"/>
        </w:rPr>
        <w:t>nicht</w:t>
      </w:r>
      <w:r>
        <w:rPr>
          <w:rFonts w:cs="Arial" w:ascii="Arial" w:hAnsi="Arial"/>
          <w:sz w:val="36"/>
          <w:szCs w:val="36"/>
        </w:rPr>
        <w:t xml:space="preserve"> gleichmäßig in alle Richtung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Abhängigkeit vom Betrachter</w:t>
        <w:softHyphen/>
        <w:t>standpun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Bei perfekten Spiegeln wird Licht </w:t>
      </w:r>
      <w:r>
        <w:rPr>
          <w:rFonts w:cs="Arial" w:ascii="Arial" w:hAnsi="Arial"/>
          <w:i/>
          <w:sz w:val="36"/>
          <w:szCs w:val="36"/>
        </w:rPr>
        <w:t>nur</w:t>
      </w:r>
      <w:r>
        <w:rPr>
          <w:rFonts w:cs="Arial" w:ascii="Arial" w:hAnsi="Arial"/>
          <w:sz w:val="36"/>
          <w:szCs w:val="36"/>
        </w:rPr>
        <w:t xml:space="preserve"> in die Reflexions</w:t>
        <w:softHyphen/>
        <w:t xml:space="preserve">richtung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abgestrahl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piegelnde Reflexion nach Pho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ur die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ist physikalisch basiert, sonst rein empirisch-heuristisches Modell, physikalisch nicht erklärbar! – Erzeugt die gewünschten Highlight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281940</wp:posOffset>
            </wp:positionV>
            <wp:extent cx="4403725" cy="382651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Exponen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hini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2"/>
        </w:rPr>
        <w:t xml:space="preserve">in der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Ausfallswinkel = Einfallswinkel) ist die Abstrahlungsintensität maximal (dann ist das Skalarprodukt bzw. der Kosinus =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lässt sich vektoriell berechn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822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5541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40868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73824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Schlechtweg 2001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nterpolierende Shading-Modelle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as Rastern können wir bis jetzt nur einfarbige Polygone darstell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i Polygonnetzen, die gekrümmte Oberflächen approximieren, sichtbare Kan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Freiform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rute force": Berechnen der Oberflächennormale für jeden Punkt der Oberfläche, bestimmen der Farbe / Beleuchtungs</w:t>
        <w:softHyphen/>
        <w:t>interaktion an jedem Punk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extrem aufwä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orgehensweis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polygonaler Modelle (</w:t>
      </w:r>
      <w:r>
        <w:rPr>
          <w:rFonts w:cs="Arial" w:ascii="Arial" w:hAnsi="Arial"/>
          <w:i/>
          <w:sz w:val="36"/>
          <w:szCs w:val="36"/>
        </w:rPr>
        <w:t>meshe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 polygonalen und anderen 3D-Objektmodellen später mehr –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6"/>
          <w:szCs w:val="36"/>
        </w:rPr>
        <w:t>Bestimmung der Farbe so, dass gleichzeitig optische Glättung der polygonalen Struktur erfolg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wichtige Verfahr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at 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ouraud-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hong-Shading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Flat Shadin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auch: </w:t>
      </w:r>
      <w:r>
        <w:rPr>
          <w:rFonts w:cs="Arial" w:ascii="Arial" w:hAnsi="Arial"/>
          <w:i/>
          <w:sz w:val="36"/>
          <w:szCs w:val="36"/>
          <w:lang w:val="en-GB"/>
        </w:rPr>
        <w:t>constant shad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 des Beleuchtungsmodells auf einen Punkt eines Polygons und Darstellen des gesamten Polygons mit der berechneten Farbe / Intensitä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ättungsproblem wird dadurch nicht gelös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lat Shading korrekt anwendbar, wenn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6"/>
          <w:szCs w:val="36"/>
        </w:rPr>
        <w:t>Lichtquellen im Unendlichen, so dass der Winkel zwischen Oberflächennormale und Beleuchtungs</w:t>
        <w:softHyphen/>
        <w:t>richtung konstant ist für das Polyg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r im Unendlichen, so dass der Winkel zwischen Haupt-Abstrahlrichtung und Sichtlinie konstant ist für das Polyg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repräsentiert die wirkliche Objektoberfläche, keine Approximation einer gekrümmten Fläch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0995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nterpolierende Verfahr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lie, Romney, Evans &amp; Erdahl 1967: Beleuchtungswerte sind an den Ecken eines Dreiecks gegeben, werden über die Dreiecksfläche interpolie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uraud 1971: Verallgemeinerung für beliebige Polygon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besonders gut nutzbar in Scanlinien-Algorithmen, die sowieso schon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 interpolieren müss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interpolierende Shading-Verfahren sind </w:t>
      </w:r>
      <w:r>
        <w:rPr>
          <w:rFonts w:cs="Arial" w:ascii="Arial" w:hAnsi="Arial"/>
          <w:i/>
          <w:sz w:val="36"/>
          <w:szCs w:val="36"/>
        </w:rPr>
        <w:t>nicht</w:t>
      </w:r>
      <w:r>
        <w:rPr>
          <w:rFonts w:cs="Arial" w:ascii="Arial" w:hAnsi="Arial"/>
          <w:sz w:val="36"/>
          <w:szCs w:val="36"/>
        </w:rPr>
        <w:t xml:space="preserve"> physikalisch korrek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chtiges Qualitätskriterium: Artefakte, die durch Approximation gekrümmter Flächen durch Polygonnetze entstehen, sollen vermindert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ouraud-Shading (1971):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92608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288163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igentliche Shading erfolgt durch lineare Interpolation der Intensitäten zuerst entlang der Kanten, dann entlang der Scanlinien (zwischen den Ka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162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3053715</wp:posOffset>
                </wp:positionV>
                <wp:extent cx="6858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1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2"/>
                                <w:sz w:val="22"/>
                                <w:szCs w:val="22"/>
                              </w:rPr>
                              <w:t xml:space="preserve"> – 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4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1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position w:val="12"/>
                          <w:sz w:val="22"/>
                          <w:szCs w:val="22"/>
                        </w:rPr>
                        <w:t xml:space="preserve"> – x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0558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98907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ouraud-Shading (ambiente, diffuse und spekulare Kompo</w:t>
        <w:softHyphen/>
        <w:t>nente)</w: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97815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2"/>
          <w:lang w:val="en-US" w:eastAsia="en-US"/>
        </w:rPr>
      </w:pPr>
      <w:r>
        <w:rPr>
          <w:rFonts w:cs="Arial" w:ascii="Arial" w:hAnsi="Arial"/>
          <w:sz w:val="3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211830</wp:posOffset>
            </wp:positionV>
            <wp:extent cx="4952365" cy="301498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. Kapitel, Wahrnehmungs-Besonderhei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hilf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polation der Normalenvektoren anstatt der Intensitätswer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nsitätswerte werden dann berechnet mit den normalisierten interpolierten Normalenvektor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>Phong-Shading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226685" cy="3155315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gebnisse besser als bei Gouraud-Shading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>aber: wesentlich aufwändiger (Interpolation von jeweils 3 Komponenten; sehr häufige Intensitäts</w:t>
        <w:softHyphen/>
        <w:t>berechnung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040</wp:posOffset>
            </wp:positionH>
            <wp:positionV relativeFrom="paragraph">
              <wp:posOffset>324485</wp:posOffset>
            </wp:positionV>
            <wp:extent cx="5029200" cy="3898900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4860925" cy="2991485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elle Probleme der Interpolationsverfahren (Gouraud, Phong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315658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möglichkeit: Unterteilung in kleinere Polygone (mit allen dabei auftretenden Problemen!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908425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repräsentative Normalen an den Eck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us den Flächennormalen gemittelten Normalenvektoren an den Eckpunkten können die Geometrie falsch repräsent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0575" cy="173355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zi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ättung der polygonalen Modelle möglich, aber nur mit vielen Interpolationsproble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tzdem sind Gouraud- und Phong-Shading die Standardverfahren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u w:val="single"/>
        </w:rPr>
      </w:pPr>
      <w:r>
        <w:rPr>
          <w:rFonts w:cs="Arial" w:ascii="Arial" w:hAnsi="Arial"/>
          <w:i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 Shading-Modell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e Schattierung (</w:t>
      </w:r>
      <w:r>
        <w:rPr>
          <w:rFonts w:cs="Arial" w:ascii="Arial" w:hAnsi="Arial"/>
          <w:i/>
          <w:sz w:val="36"/>
          <w:szCs w:val="36"/>
        </w:rPr>
        <w:t>Shading</w:t>
      </w:r>
      <w:r>
        <w:rPr>
          <w:rFonts w:cs="Arial" w:ascii="Arial" w:hAnsi="Arial"/>
          <w:sz w:val="36"/>
          <w:szCs w:val="36"/>
        </w:rPr>
        <w:t xml:space="preserve">) umfasst sowohl die Auswahl eines geeigneten </w:t>
      </w:r>
      <w:r>
        <w:rPr>
          <w:rFonts w:cs="Arial" w:ascii="Arial" w:hAnsi="Arial"/>
          <w:i/>
          <w:sz w:val="36"/>
          <w:szCs w:val="36"/>
        </w:rPr>
        <w:t>Beleuchtungsmodells</w:t>
      </w:r>
      <w:r>
        <w:rPr>
          <w:rFonts w:cs="Arial" w:ascii="Arial" w:hAnsi="Arial"/>
          <w:sz w:val="36"/>
          <w:szCs w:val="36"/>
        </w:rPr>
        <w:t xml:space="preserve"> als auch die Entscheidung, in welchen Bildpunkten das jeweilige Modell explizit zur Anwendung gelangen soll und in welchen Punkten </w:t>
      </w:r>
      <w:r>
        <w:rPr>
          <w:rFonts w:cs="Arial" w:ascii="Arial" w:hAnsi="Arial"/>
          <w:i/>
          <w:sz w:val="36"/>
          <w:szCs w:val="36"/>
        </w:rPr>
        <w:t>Interpolationsmethoden</w:t>
      </w:r>
      <w:r>
        <w:rPr>
          <w:rFonts w:cs="Arial" w:ascii="Arial" w:hAnsi="Arial"/>
          <w:sz w:val="36"/>
          <w:szCs w:val="36"/>
        </w:rPr>
        <w:t xml:space="preserve"> (billiger) eingesetzt werd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ztere sind erforderlich, da die explizite Berechnung des aus dem Beleuchtungsmodell resultierenden Intensitäts- bzw. Farb</w:t>
        <w:softHyphen/>
        <w:t>wertes für jedes Pixel insbes. bei interaktiven Echtzeit</w:t>
        <w:softHyphen/>
        <w:t>anwendungen zu aufwändig wär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nten des Phong-Shading sind die "Arbeitspferde" in der hochwertigen Computergrafik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in Hardware realisiert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cht verwechsel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>: oft verbunden mit geometrischer Glättung (Interpo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Farbwerte,  Phong: Normal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Reflexion, Beleuchtungsgleichung: Berechnung der Farbintensitä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i.allg. nur diffuser + ambienter Anteil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Phong: spiegelnder + diffuser + ambienter Anteil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ransparen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che Objekte sind (teilweise) durchsichtig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ezielle Probleme (Lichtbrechung, -ab</w:t>
        <w:softHyphen/>
        <w:t>schwächung...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 Ansätze ohne Berücksichtigung der Brech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i/>
          <w:sz w:val="36"/>
          <w:szCs w:val="36"/>
        </w:rPr>
        <w:t>Screen-Door-Transparenz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transparente Polygon wird mit einem Schachbrettmuster überzogen; ein Pixel wird voll transparent, das nächste wieder undurchsichtig (opak) gerender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e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ine Tiefensortierung notwendi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teil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parenzgrad 50 % (schwierig variierbar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efakte bei mehreren transparenten Objekten hinter</w:t>
        <w:softHyphen/>
        <w:t>einan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Interpolierte Transparenz (</w:t>
      </w:r>
      <w:r>
        <w:rPr>
          <w:rFonts w:cs="Arial" w:ascii="Arial" w:hAnsi="Arial"/>
          <w:i/>
          <w:sz w:val="36"/>
          <w:szCs w:val="36"/>
        </w:rPr>
        <w:t>Alpha-Blend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8260</wp:posOffset>
            </wp:positionH>
            <wp:positionV relativeFrom="paragraph">
              <wp:posOffset>92075</wp:posOffset>
            </wp:positionV>
            <wp:extent cx="5754370" cy="2614295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s transparente Objekt wird </w:t>
      </w:r>
      <w:r>
        <w:rPr>
          <w:rFonts w:cs="Arial" w:ascii="Arial" w:hAnsi="Arial"/>
          <w:i/>
          <w:sz w:val="36"/>
          <w:szCs w:val="36"/>
        </w:rPr>
        <w:t>über</w:t>
      </w:r>
      <w:r>
        <w:rPr>
          <w:rFonts w:cs="Arial" w:ascii="Arial" w:hAnsi="Arial"/>
          <w:sz w:val="36"/>
          <w:szCs w:val="36"/>
        </w:rPr>
        <w:t xml:space="preserve"> die schon gerenderten Objekte geschrieb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pha-Blending erfordert Tiefensortierung der transparenten Objekte (back-to-front-Sortieru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Alpha-Kanal" als zusätzliche Farbkomponente nebe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, G, B:  "</w:t>
      </w:r>
      <w:r>
        <w:rPr>
          <w:rFonts w:cs="Arial" w:ascii="Arial" w:hAnsi="Arial"/>
          <w:i/>
          <w:sz w:val="36"/>
          <w:szCs w:val="36"/>
        </w:rPr>
        <w:t>RGBA-Modell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Komponente manchmal auch für andere Zwecke verwertb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ebel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bel (oder Dunst) kann relativ einfach simuliert werden, auch in Echtzeitsyste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kann für viele Zwecke sinnvoll eingesetz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>Realismus von Landschaftsszenen (</w:t>
      </w:r>
      <w:r>
        <w:rPr>
          <w:rFonts w:cs="Arial" w:ascii="Arial" w:hAnsi="Arial"/>
          <w:i/>
          <w:sz w:val="32"/>
        </w:rPr>
        <w:t>outdoor scenes</w:t>
      </w:r>
      <w:r>
        <w:rPr>
          <w:rFonts w:cs="Arial" w:ascii="Arial" w:hAnsi="Arial"/>
          <w:sz w:val="32"/>
        </w:rPr>
        <w:t>) erhöh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schätzung / des 3D-Effekt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>Nebel verdeckt Artefakte in der Nähe der hinteren Clipping-Ebene (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wird inzwischen oft von der Grafik-Hardware unterstützt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Krömker 2001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860550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98700</wp:posOffset>
            </wp:positionV>
            <wp:extent cx="5226685" cy="2515235"/>
            <wp:effectExtent l="0" t="0" r="0" b="0"/>
            <wp:wrapTopAndBottom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n von Neb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85293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086610</wp:posOffset>
            </wp:positionV>
            <wp:extent cx="5409565" cy="2449830"/>
            <wp:effectExtent l="0" t="0" r="0" b="0"/>
            <wp:wrapTopAndBottom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ierungsprobleme beim Nebel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verhalten sich nach der perspektivischen Trans</w:t>
        <w:softHyphen/>
        <w:t xml:space="preserve">formation (in den kanonischen Sichtkörper) nicht mehr linea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ebeleffekt müsste eigentlich im Objektraum berechnet werden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365</wp:posOffset>
            </wp:positionH>
            <wp:positionV relativeFrom="paragraph">
              <wp:posOffset>1025525</wp:posOffset>
            </wp:positionV>
            <wp:extent cx="4572000" cy="1635760"/>
            <wp:effectExtent l="0" t="0" r="0" b="0"/>
            <wp:wrapTopAndBottom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Häufig wird der Abstand nicht für jedes Pixel ermittelt, sondern es wird einfach der Abstand entlang der zentralen Sichtgeraden verwendet. Das führt zu Artefakten. </w:t>
      </w:r>
      <w:r>
        <w:rPr>
          <w:rFonts w:cs="Arial" w:ascii="Arial" w:hAnsi="Arial"/>
          <w:i/>
          <w:sz w:val="32"/>
        </w:rPr>
        <w:t>Radialer Nebel</w:t>
      </w:r>
      <w:r>
        <w:rPr>
          <w:rFonts w:cs="Arial" w:ascii="Arial" w:hAnsi="Arial"/>
          <w:sz w:val="32"/>
        </w:rPr>
        <w:t xml:space="preserve"> (Euclidean Distance Fog) vermeidet dieses Problem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chattenberechnu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 geht es um Beschattung von Objekten durch ander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u unterscheiden von </w:t>
      </w:r>
      <w:r>
        <w:rPr>
          <w:rFonts w:cs="Arial" w:ascii="Arial" w:hAnsi="Arial"/>
          <w:i/>
          <w:sz w:val="36"/>
          <w:szCs w:val="36"/>
        </w:rPr>
        <w:t>shading</w:t>
      </w:r>
      <w:r>
        <w:rPr>
          <w:rFonts w:cs="Arial" w:ascii="Arial" w:hAnsi="Arial"/>
          <w:sz w:val="36"/>
          <w:szCs w:val="36"/>
        </w:rPr>
        <w:t xml:space="preserve"> (Schattierung)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chtiges Element des Fotorealismu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890645"/>
            <wp:effectExtent l="0" t="0" r="0" b="0"/>
            <wp:wrapTopAndBottom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teigerung des Realismus des Bild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geben Hinweise zum Aufbau der Sze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wahrnehm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bar für Simulationen (Energie-, Wärmevertei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rn- und Halbschatt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chatten bestehen i.allg. aus 2 Teilen: Kernschatten (</w:t>
      </w:r>
      <w:r>
        <w:rPr>
          <w:rFonts w:cs="Arial" w:ascii="Arial" w:hAnsi="Arial"/>
          <w:i/>
          <w:sz w:val="36"/>
          <w:szCs w:val="36"/>
        </w:rPr>
        <w:t>umbra</w:t>
      </w:r>
      <w:r>
        <w:rPr>
          <w:rFonts w:cs="Arial" w:ascii="Arial" w:hAnsi="Arial"/>
          <w:sz w:val="36"/>
          <w:szCs w:val="36"/>
        </w:rPr>
        <w:t>) und Halbschatten (</w:t>
      </w:r>
      <w:r>
        <w:rPr>
          <w:rFonts w:cs="Arial" w:ascii="Arial" w:hAnsi="Arial"/>
          <w:i/>
          <w:sz w:val="36"/>
          <w:szCs w:val="36"/>
        </w:rPr>
        <w:t>penumbra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rnschatten: zentraler, scharf abgegrenzter dunkler Teil; hier kommt kein Licht der betrachteten Lichtquelle an, die Lichtquelle ist von hier aus nicht sichtbar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6"/>
          <w:szCs w:val="36"/>
        </w:rPr>
        <w:t xml:space="preserve">Halbschatten: helleres Gebiet, das den Kernschatten umgibt; von hier aus ist die Lichtquelle </w:t>
      </w:r>
      <w:r>
        <w:rPr>
          <w:rFonts w:cs="Arial" w:ascii="Arial" w:hAnsi="Arial"/>
          <w:i/>
          <w:sz w:val="36"/>
          <w:szCs w:val="36"/>
        </w:rPr>
        <w:t>partiell</w:t>
      </w:r>
      <w:r>
        <w:rPr>
          <w:rFonts w:cs="Arial" w:ascii="Arial" w:hAnsi="Arial"/>
          <w:sz w:val="36"/>
          <w:szCs w:val="36"/>
        </w:rPr>
        <w:t xml:space="preserve"> sichtba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unktlichtquellen generieren nur Kern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lächige Lichtquellen erzeugen bei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albschatten aufwändig zu berechnen; da in der Computer</w:t>
        <w:softHyphen/>
        <w:t xml:space="preserve">grafik i.d. Regel Punktlichtquellen eingesetzt werden, </w:t>
      </w:r>
      <w:r>
        <w:rPr>
          <w:rFonts w:cs="Arial" w:ascii="Arial" w:hAnsi="Arial"/>
          <w:i/>
          <w:sz w:val="36"/>
          <w:szCs w:val="36"/>
        </w:rPr>
        <w:t>häufig nur Kernschattenberechnung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41345"/>
            <wp:effectExtent l="0" t="0" r="0" b="0"/>
            <wp:wrapTopAndBottom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678555"/>
            <wp:effectExtent l="0" t="0" r="0" b="0"/>
            <wp:wrapTopAndBottom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260</wp:posOffset>
            </wp:positionH>
            <wp:positionV relativeFrom="paragraph">
              <wp:posOffset>4017645</wp:posOffset>
            </wp:positionV>
            <wp:extent cx="5715000" cy="3549650"/>
            <wp:effectExtent l="0" t="0" r="0" b="0"/>
            <wp:wrapTopAndBottom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Übersicht: Verfahren der Schattenberechnu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tten auf einer einzelnen Grundebene (Spezialfall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orithmen zur Schattenberechnung im allgemeinen Fall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anlinien-Schatten-Berechn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- Hidden Surface Removal (HSR) aus Sicht der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Lichtque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hatten-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 xml:space="preserve">-Buffer (auch: </w:t>
      </w:r>
      <w:r>
        <w:rPr>
          <w:rFonts w:cs="Arial" w:ascii="Arial" w:hAnsi="Arial"/>
          <w:i/>
          <w:sz w:val="36"/>
          <w:szCs w:val="36"/>
        </w:rPr>
        <w:t>shadow map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hattenvolumen-Ansat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Raytrac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Radiosity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7:00Z</dcterms:created>
  <dc:creator>Burchard v. Braunmühl</dc:creator>
  <dc:description/>
  <cp:keywords/>
  <dc:language>en-US</dc:language>
  <cp:lastModifiedBy>wkurth</cp:lastModifiedBy>
  <dcterms:modified xsi:type="dcterms:W3CDTF">2010-12-02T08:43:00Z</dcterms:modified>
  <cp:revision>4</cp:revision>
  <dc:subject/>
  <dc:title>11</dc:title>
</cp:coreProperties>
</file>