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4a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Betrachtungstransformationen (</w:t>
      </w:r>
      <w:r>
        <w:rPr>
          <w:rFonts w:cs="Arial" w:ascii="Arial" w:hAnsi="Arial"/>
          <w:i/>
          <w:sz w:val="32"/>
          <w:u w:val="single"/>
        </w:rPr>
        <w:t>Viewing transformations</w:t>
      </w:r>
      <w:r>
        <w:rPr>
          <w:rFonts w:cs="Arial" w:ascii="Arial" w:hAnsi="Arial"/>
          <w:sz w:val="32"/>
          <w:u w:val="single"/>
        </w:rPr>
        <w:t>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gel wird bei der Implementierung der Projektion in die Bildschirmebene auch das Clipping vorbereit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stelle der Projektion auf eine Ebene und einem Clippen in dieser Ebene transformiert man in ein </w:t>
      </w:r>
      <w:r>
        <w:rPr>
          <w:rFonts w:cs="Arial" w:ascii="Arial" w:hAnsi="Arial"/>
          <w:i/>
          <w:sz w:val="32"/>
        </w:rPr>
        <w:t>kanonisches Sicht</w:t>
        <w:softHyphen/>
        <w:t>volumen</w:t>
      </w:r>
      <w:r>
        <w:rPr>
          <w:rFonts w:cs="Arial" w:ascii="Arial" w:hAnsi="Arial"/>
          <w:sz w:val="32"/>
        </w:rPr>
        <w:t xml:space="preserve"> (Sichtkörper, i.allg. ein Quader) und clippt an dessen Seitenflä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: Projektion in Ebene auf einheitliche Weis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Folgenden Darstellung nach van Dam (2001) und Schlechtweg (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undegelegtes Modell bei der Berechnung des sichtbaren Bereich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44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er Kamera wird (in einer bestimmten Position und Blickrichtung) ein "Sichtkörper" zugeord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967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36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3099435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3306445</wp:posOffset>
            </wp:positionV>
            <wp:extent cx="5212080" cy="16332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5135245</wp:posOffset>
            </wp:positionV>
            <wp:extent cx="5212080" cy="34397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36353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604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96481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98495</wp:posOffset>
            </wp:positionV>
            <wp:extent cx="5592445" cy="33401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3699510</wp:posOffset>
            </wp:positionV>
            <wp:extent cx="5577840" cy="23158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Transformation ist rechnerisch anzuwenden, um die Betrachtungstransformation (Abbildung in den Bildschirmausschnitt) durchzufü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Herleitung einer Transformationsmatrix (für Objektdarstellung in homogenen Koordina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24765</wp:posOffset>
            </wp:positionV>
            <wp:extent cx="5754370" cy="18561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255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0919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1940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55340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589020</wp:posOffset>
            </wp:positionV>
            <wp:extent cx="5043805" cy="26136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2734945</wp:posOffset>
            </wp:positionV>
            <wp:extent cx="3566160" cy="27146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ormalisierungstransform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Transformation eines beliebigen Sichtkörpers in den kanonischen Sichtkör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Parallelprojektion: Ähnlichkeitstransformation (aus Translation, Rotation und Skalierungen zusammengesetz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für perspektivische Projektion: zusätzlich eine Transformation, die keine Ähnlichkeitsabb. ist (Verzerrung des Sichtkörpers Pyramidenstumpf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Quade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>gesamte Transformation kann durch eine 4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4-Matrix (für homogene Koordinaten) ausgedrückt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ipping wird danach einfach (Clipping-Ebenen sind achsenparalle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Projektion wird einfach (nur noch Wegfall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Koordina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5032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1857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ächster Schritt: Rot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suchte Rotationsmatrix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soll die Basisvektoren der Weltkoordinat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in die Basis des Kamera-Koordinatensystems überfü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inverse Matrix ist einfach zu beschreiben: sie enthält die Basisvektoren des Kamera-Koordinatensystems (dargestellt in Weltkoordinaten) als Spaltenvektoren! (siehe Koordinatentransformationen im letzten Kapite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nutzen nun aus: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orthogonal (als Matrix einer Bewegung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perscript"/>
        </w:rPr>
        <w:t>T</w:t>
      </w:r>
      <w:r>
        <w:rPr>
          <w:rFonts w:cs="Arial" w:ascii="Arial" w:hAnsi="Arial"/>
          <w:sz w:val="32"/>
        </w:rPr>
        <w:t>, die Inverse stimmt mit der Transponierten überein (und ist damit ganz einfach zu bestimmen)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374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20167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27279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81762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83527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9250" cy="328612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sind die Komponenten der Viewing-Transformation vollständig bekan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 inverse Transformation: Normalisierungstransformation, bildet den gegebenen Sichtkörper auf den kanonischen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46138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10464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82524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75412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3763645" cy="282003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05</wp:posOffset>
            </wp:positionH>
            <wp:positionV relativeFrom="paragraph">
              <wp:posOffset>80645</wp:posOffset>
            </wp:positionV>
            <wp:extent cx="5135245" cy="3173095"/>
            <wp:effectExtent l="0" t="0" r="0" b="0"/>
            <wp:wrapTopAndBottom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3463925</wp:posOffset>
            </wp:positionV>
            <wp:extent cx="3566160" cy="2629535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28803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09920" cy="393382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06451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elativen Proportionen des Sichtkörpers sind jetzt korrek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er: 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 xml:space="preserve"> noch nicht auf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–1 normi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stand vom Projektionszentrum (COP) zur 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 xml:space="preserve"> ist immer noch </w:t>
      </w:r>
      <w:r>
        <w:rPr>
          <w:rFonts w:cs="Courier New" w:ascii="Courier New" w:hAnsi="Courier New"/>
          <w:b/>
          <w:sz w:val="32"/>
        </w:rPr>
        <w:t>far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5758815" cy="2218690"/>
            <wp:effectExtent l="0" t="0" r="0" b="0"/>
            <wp:wrapTopAndBottom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574540"/>
            <wp:effectExtent l="0" t="0" r="0" b="0"/>
            <wp:wrapTopAndBottom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97175"/>
            <wp:effectExtent l="0" t="0" r="0" b="0"/>
            <wp:wrapTopAndBottom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994660"/>
            <wp:effectExtent l="0" t="0" r="0" b="0"/>
            <wp:wrapTopAndBottom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arin ist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near / far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88740"/>
            <wp:effectExtent l="0" t="0" r="0" b="0"/>
            <wp:wrapTopAndBottom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(HSR = hidden surface removal, Entfernen verdeckter Kanten – siehe später in der Vorlesung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702685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49345"/>
            <wp:effectExtent l="0" t="0" r="0" b="0"/>
            <wp:wrapTopAndBottom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kann eine Variante des Cohen-Sutherland-Algorithmus angewand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-Bit-Binärcode anstatt 4-Bit im planaren Fall</w:t>
      </w:r>
    </w:p>
    <w:p>
      <w:pPr>
        <w:pStyle w:val="Normal"/>
        <w:rPr/>
      </w:pPr>
      <w:r>
        <w:rPr>
          <w:rFonts w:cs="Arial" w:ascii="Arial" w:hAnsi="Arial"/>
          <w:sz w:val="32"/>
        </w:rPr>
        <w:t>Bit 5: gesetzt für Punkte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 oberhalb des Sichtvolume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4: unterhal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3: rech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2: lin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1: hinter dem Sichtvol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0: vor dem Sichtvol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mit dann analoge Oder- und Und-Abfrage wie im planaren Cohen-Sutherland-Algorithmus. </w:t>
      </w:r>
      <w:r>
        <w:rPr>
          <w:rFonts w:cs="Arial" w:ascii="Arial" w:hAnsi="Arial"/>
          <w:sz w:val="24"/>
        </w:rPr>
        <w:t>(Vgl. Rauber 1993, S. 147 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380105"/>
            <wp:effectExtent l="0" t="0" r="0" b="0"/>
            <wp:wrapTopAndBottom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68040"/>
            <wp:effectExtent l="0" t="0" r="0" b="0"/>
            <wp:wrapTopAndBottom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2:00Z</dcterms:created>
  <dc:creator>Burchard v. Braunmühl</dc:creator>
  <dc:description/>
  <cp:keywords/>
  <dc:language>en-US</dc:language>
  <cp:lastModifiedBy>wkurth</cp:lastModifiedBy>
  <dcterms:modified xsi:type="dcterms:W3CDTF">2009-11-13T08:52:00Z</dcterms:modified>
  <cp:revision>2</cp:revision>
  <dc:subject/>
  <dc:title>Betrachtungstransformationen</dc:title>
</cp:coreProperties>
</file>