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16. Animation</w:t>
      </w:r>
    </w:p>
    <w:p>
      <w:pPr>
        <w:pStyle w:val="Normal"/>
        <w:rPr>
          <w:rFonts w:ascii="Arial" w:hAnsi="Arial" w:cs="Arial"/>
          <w:sz w:val="28"/>
          <w:szCs w:val="36"/>
          <w:u w:val="single"/>
        </w:rPr>
      </w:pPr>
      <w:r>
        <w:rPr>
          <w:rFonts w:cs="Arial" w:ascii="Arial" w:hAnsi="Arial"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griffsklärung: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1) </w:t>
      </w:r>
      <w:r>
        <w:rPr>
          <w:rFonts w:cs="Arial" w:ascii="Arial" w:hAnsi="Arial"/>
          <w:i/>
          <w:sz w:val="36"/>
          <w:szCs w:val="36"/>
        </w:rPr>
        <w:t>Animation</w:t>
      </w:r>
      <w:r>
        <w:rPr>
          <w:rFonts w:cs="Arial" w:ascii="Arial" w:hAnsi="Arial"/>
          <w:sz w:val="36"/>
          <w:szCs w:val="36"/>
        </w:rPr>
        <w:t xml:space="preserve">: Gesamtheit der Methoden zur Erzeugung synthetischer </w:t>
      </w:r>
      <w:r>
        <w:rPr>
          <w:rFonts w:cs="Arial" w:ascii="Arial" w:hAnsi="Arial"/>
          <w:sz w:val="36"/>
          <w:szCs w:val="36"/>
          <w:u w:val="single"/>
        </w:rPr>
        <w:t>Bewegt</w:t>
      </w:r>
      <w:r>
        <w:rPr>
          <w:rFonts w:cs="Arial" w:ascii="Arial" w:hAnsi="Arial"/>
          <w:sz w:val="36"/>
          <w:szCs w:val="36"/>
        </w:rPr>
        <w:t>bi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2) </w:t>
      </w:r>
      <w:r>
        <w:rPr>
          <w:rFonts w:cs="Arial" w:ascii="Arial" w:hAnsi="Arial"/>
          <w:i/>
          <w:sz w:val="36"/>
          <w:szCs w:val="36"/>
        </w:rPr>
        <w:t>Animation</w:t>
      </w:r>
      <w:r>
        <w:rPr>
          <w:rFonts w:cs="Arial" w:ascii="Arial" w:hAnsi="Arial"/>
          <w:sz w:val="36"/>
          <w:szCs w:val="36"/>
        </w:rPr>
        <w:t>: die Computergrafik-Methoden, die der "Belebung" (Bewegung, Veränderung) dien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3) </w:t>
      </w:r>
      <w:r>
        <w:rPr>
          <w:rFonts w:cs="Arial" w:ascii="Arial" w:hAnsi="Arial"/>
          <w:i/>
          <w:sz w:val="36"/>
          <w:szCs w:val="36"/>
        </w:rPr>
        <w:t>Animation</w:t>
      </w:r>
      <w:r>
        <w:rPr>
          <w:rFonts w:cs="Arial" w:ascii="Arial" w:hAnsi="Arial"/>
          <w:sz w:val="36"/>
          <w:szCs w:val="36"/>
        </w:rPr>
        <w:t>: ein vermittels (1) oder (2) erzeugtes Produkt auf Bewegtbildmedi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rsprung: </w:t>
      </w:r>
      <w:r>
        <w:rPr>
          <w:rFonts w:cs="Arial" w:ascii="Arial" w:hAnsi="Arial"/>
          <w:i/>
          <w:sz w:val="28"/>
        </w:rPr>
        <w:t>anima</w:t>
      </w:r>
      <w:r>
        <w:rPr>
          <w:rFonts w:cs="Arial" w:ascii="Arial" w:hAnsi="Arial"/>
          <w:sz w:val="28"/>
        </w:rPr>
        <w:t xml:space="preserve"> (Lufthauch, Atem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36"/>
          <w:szCs w:val="36"/>
        </w:rPr>
        <w:t>Bewegung</w:t>
      </w:r>
      <w:r>
        <w:rPr>
          <w:rFonts w:cs="Arial" w:ascii="Arial" w:hAnsi="Arial"/>
          <w:sz w:val="36"/>
          <w:szCs w:val="36"/>
        </w:rPr>
        <w:t xml:space="preserve"> ist eine eigenständige Wahrnehmungsqualität des visuellen System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Höhere Eigenschaft" als nur die Summe einzelner Standbilder, basiert auf Erfahrung und Konsistenz der Einzelereignisse (best fit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eben Form und Farbe </w:t>
      </w:r>
      <w:r>
        <w:rPr>
          <w:rFonts w:cs="Arial" w:ascii="Arial" w:hAnsi="Arial"/>
          <w:i/>
          <w:sz w:val="36"/>
          <w:szCs w:val="36"/>
        </w:rPr>
        <w:t>dritte Grundgröße der visuellen Wahrnehm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otivation zur Nutzung von Animation, Multimedia etc.: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öglichst optimale Nutzung der menschlichen Wahrnehmungs</w:t>
        <w:softHyphen/>
        <w:t>kanäl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fmerksamkeit ist größer als bei starren Bildern (Grund: Bedeutung von Bewegung in der natürlichen Umgebung der stammesgeschichtlichen Vorfahren des Menschen)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36"/>
          <w:szCs w:val="36"/>
        </w:rPr>
        <w:t>Berücksichtigung bestehender Sehgewohnheiten (dominierende Rolle des Fernsehens und der Computerspiel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ge und Gehirn interpretieren Folge von Bildern als kontinuierliche Bewegung ("persistence of motion"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edingungen dafür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ssende Geschwindigkeit der Abfolge (situations- und bild</w:t>
        <w:softHyphen/>
        <w:t>abhängig; Bildwiederholrate: Anzahl Bilder / s; Sampling</w:t>
        <w:softHyphen/>
        <w:t>rate: Anzahl verschiedener Bilder / s)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entsprechendes Bildmaterial, d.h. genügend Überlappung bei aufeinanderfolgenden Bilder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Geschichtlicher Überblick zur Anima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Geiger 2000 und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24: Mark P. Roget publiziert das Prinzip der "Persistence of Vision". Die Wahrnehmung eines visuellen Reizes erfolgt erst nach einer Latenzzeit und bleibt eine Zeit nach Verschwinden des Reizes beste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m 1830: verschiedene </w:t>
      </w:r>
      <w:r>
        <w:rPr>
          <w:rFonts w:cs="Arial" w:ascii="Arial" w:hAnsi="Arial"/>
          <w:i/>
          <w:sz w:val="32"/>
        </w:rPr>
        <w:t>Animationsmaschinen</w:t>
      </w:r>
      <w:r>
        <w:rPr>
          <w:rFonts w:cs="Arial" w:ascii="Arial" w:hAnsi="Arial"/>
          <w:sz w:val="32"/>
        </w:rPr>
        <w:t xml:space="preserve"> werden entwickelt, ab 1850 werden darin die ersten Fotografien statt Zeichnungen eingesetzt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506980" cy="3753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70: E. Muybridge entwickelt die Chronophotographie zur Aufnahme von Beweg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80: Thomas A. Edison entwickelt einen Filmprojektor (Kinetoscop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ntwicklung des Rollfilms und neue Projektortechniken ermöglichen realistische Filmaufnahmen, die zunächst die bisherigen Animationen verdrä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9325" cy="308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99 entwickelt A. Melbourne-Cooper die erste Filmanimation "Matches: An Appeal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0 animiert J. S. Blackton den Rauch einer Lokomotive und produziert 1906 die erste Cartoonanim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7-09: E. Cohl entwickelt ca. 40 Cartoons mit weißen Streichholzfiguren auf schwarzem Gr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8: Winsor McCay entwickelt eine Animation von Little Nemo, dem ersten Comi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12 entsteht die 5-min. Animation "Gertie, the trained Dinosaur" aus 10 000 Einzelbildern, die innerhalb von 2 Jahren gezeichnet wu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921510" cy="2880360"/>
                  <wp:effectExtent l="0" t="0" r="0" b="0"/>
                  <wp:docPr id="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926080" cy="2101215"/>
                  <wp:effectExtent l="0" t="0" r="0" b="0"/>
                  <wp:docPr id="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15: Earl Hurd entwickelt die "Cel-Animation", die den Aufwand der Animationserzeugung drastisch verkürzt. Eine Szene wird mit Hilfe von transparenten Celluloid-Folien erzeugt, so dass nur die bewegten Elemente neu erstellt werden mü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44487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921: </w:t>
      </w:r>
      <w:r>
        <w:rPr>
          <w:rFonts w:cs="Arial" w:ascii="Arial" w:hAnsi="Arial"/>
          <w:i/>
          <w:sz w:val="32"/>
        </w:rPr>
        <w:t>Walt Disney</w:t>
      </w:r>
      <w:r>
        <w:rPr>
          <w:rFonts w:cs="Arial" w:ascii="Arial" w:hAnsi="Arial"/>
          <w:sz w:val="32"/>
        </w:rPr>
        <w:t xml:space="preserve"> beginnt mit den "Laugh-o-Grams" seine Trickfilmkarriere. 1922 Gründung der Disney Studio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28: "Steamboat Willy", der erste Zeichentrickfilm mit synchronisiertem Ton (Hauptdarsteller: Mickey Mous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öhepunkte: 1937-40 Fantasia, Pinocchio, Schneewitt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040</wp:posOffset>
            </wp:positionH>
            <wp:positionV relativeFrom="paragraph">
              <wp:posOffset>212725</wp:posOffset>
            </wp:positionV>
            <wp:extent cx="5753735" cy="35521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animation unterstützt heute die 2D-Cartoonanimation beim Erzeugen der Bilder (Scanner, grafischer Editor, Erzeugen von Bewegung: "Inbetweens", Colorierung, Nachbearbeit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Cartoonanimation ist keine eingeschränkte 3D-Animation!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ist verzerrte Darstellung gefrag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e Werkzeug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e Prinzipi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040</wp:posOffset>
            </wp:positionH>
            <wp:positionV relativeFrom="paragraph">
              <wp:posOffset>1155065</wp:posOffset>
            </wp:positionV>
            <wp:extent cx="2341880" cy="356616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1932: Willis O'Brien produziert den Spielfilm "King Kong" und verwendet dabei die </w:t>
      </w:r>
      <w:r>
        <w:rPr>
          <w:rFonts w:cs="Arial" w:ascii="Arial" w:hAnsi="Arial"/>
          <w:i/>
          <w:sz w:val="32"/>
        </w:rPr>
        <w:t>Stop-Motion-Technik</w:t>
      </w:r>
      <w:r>
        <w:rPr>
          <w:rFonts w:cs="Arial" w:ascii="Arial" w:hAnsi="Arial"/>
          <w:sz w:val="32"/>
        </w:rPr>
        <w:t xml:space="preserve"> für die Animation des Gorillas. Dabei wird das zu animierende Objekt gefilmt, anschließend das Objekt manipuliert, wieder abgefilmt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-Animation: war und ist angewiesen auf leistungs</w:t>
        <w:softHyphen/>
        <w:t>fähige Hardwa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2: Fetter, Bernhard (Boeing) – Abfilmen geplotteter 3D-Zeichn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3: erste Computeranimation auf dem "Whirlwind" (MIT) – Charly Adams stellt einen springenden Ball auf dem neuen Grafikdisplay als erste Anwendung d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 Zajac publiziert die Erzeugung bewegter Bilder zur Visualisierung eines Satelliten-Kontrollsystems und verwendet erstmals den Begriff "Computer Animation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5 Sketchpad (Ivan Sutherland): erstes Animationssystem, interaktiv, erste GU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19500" cy="36480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cs="Arial" w:ascii="Arial" w:hAnsi="Arial"/>
          <w:sz w:val="32"/>
        </w:rPr>
        <w:t>Sketchpa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5-1975 Entwicklung der grundlegenden Algorithmen zum Rendering (Shading, Texture Mapp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1: N. Burtnik &amp; M. Wein entwickeln ein keyframing-System, welches zwischen Schlüsselbildern mit wenigen grafischen Primitiven interpoliert. 1973 führen sie die skelettale Kontrolle in ihr System ein (komplexe 2D-Bilder werden interpoliert, wenn ein einfaches Skelett angegeben wir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4 gewinnt der von P. Foldes mit diesem System erzeugte Film "Hunger" einen Preis in Cannes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1734185" cy="177228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5-1985: Zeit der "großen" Produktionshäuser (eigene Software, teilweise spezielle Hardwar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2 "Dream Flight" von N. Magnenat-Thalmann und D. Thalmann: 13-min. Film, der als erster fiktionaler 3D-Film vollständig im Computer erzeugt wur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589915</wp:posOffset>
            </wp:positionV>
            <wp:extent cx="5029200" cy="317055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sney produziert mit "Tron" den ersten Film, der 3D-Computergrafik zur Verfremdung der Schauspieler benutz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6: Pixar Inc. produziert "Luxo Jr.", eine 3D-Animation zweier Schreibtischlampen, die durch Verwendung zahlreicher neuer Animationstechniken zum Meilenstein der Computeranimation wird. Der Film ist der erste computeranimierte Film mit einer Oscar-Nominierung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894840" cy="174752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7: die Thalmanns produzieren "Rendez-vous à Montréal", wo eine virtuelle Marilyn Monroe einen virtuellen Humphrey Bogart trif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125" cy="166687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eitere visuelle "Meilensteine": "Star Trek II: The Wrath of Khan" (Lucasfilm), Max Headroom, "Toy Story"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Jurassic Park" (Steven Spielber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spiele als (weiterer) wichtiger Motor der Entwicklung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5-1995: Konzentration der Algorithmen und Technologie auf Optimierung, Qualität und einfachere Bedienbar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en bei Radiosity, Gesichts-Animation, physikal. Simulationen, Frakt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hrende Animationssysteme: ALIAS, Wavefront, Softima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ute: High-end PCs und Workstations lösen die Spezial</w:t>
        <w:softHyphen/>
        <w:t>systeme zunehmend 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ktuelle Forschungsaktivitäten: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uman Animation, Facial Animation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rtificial Lif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Super Reality"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mage Based Rendering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 Illlumination (Radiosity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phing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e Systemarchitekturen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tzwerkfähigkeit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l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orientierung: Einbeziehung von 3D-Animation in Benutzungsoberflächen; "Human Centered Computing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erminologie zum Film / zur Animati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presentation, feature, fil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zene (scene)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Ak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ho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equenc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ame (auch: still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ue (mark, event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äsentationseinheit (kann, muss aber nicht Teil einer Serie sei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kennzeichnet durch Kontinuität im Ort, bei Figuren, Aktion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lge von Szenen, die eine größere Episode beschreib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usammenhängende Serie von Einzelbildern, erzielt mit durchlaufender Kam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bjektive Einheit, bestehend aus mehreren shots, die denselben Aspekt oder Moment einer Aktion darstell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inzelbi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  <w:lang w:val="en-GB"/>
              </w:rPr>
              <w:t>"an animator is a craftsman whose bricks are frames"</w:t>
            </w:r>
            <w:r>
              <w:rPr>
                <w:rFonts w:cs="Arial" w:ascii="Arial" w:hAnsi="Arial"/>
                <w:sz w:val="32"/>
                <w:lang w:val="en-GB"/>
              </w:rPr>
              <w:t xml:space="preserve"> (J. Rosbush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in frame, an dem ein Ereignis stattfindet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Übersicht Animationsmethoden im engeren Sin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assische Technike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age interpolation / Transformation zwischen keyfram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(in-betweening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l-Animation (Overlay von einzelnen Zellen: 2 1/2 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ernere Technik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-D parametrisches Keyfram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ematik und inverse Kinemati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ynamik, physikalische Simul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krip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ficial Life-Techniken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eyframe-Anima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uter-Version der traditionellen (Zeichentrick-) Keyframe-Ani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Keyframes</w:t>
      </w:r>
      <w:r>
        <w:rPr>
          <w:rFonts w:cs="Arial" w:ascii="Arial" w:hAnsi="Arial"/>
          <w:sz w:val="36"/>
          <w:szCs w:val="36"/>
        </w:rPr>
        <w:t>: ausgewählte Standbilder, die vorgegeben (modelliert, akquiriert) sind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Zwischenbilder (</w:t>
      </w:r>
      <w:r>
        <w:rPr>
          <w:rFonts w:cs="Arial" w:ascii="Arial" w:hAnsi="Arial"/>
          <w:i/>
          <w:sz w:val="36"/>
          <w:szCs w:val="36"/>
        </w:rPr>
        <w:t>inbetweens</w:t>
      </w:r>
      <w:r>
        <w:rPr>
          <w:rFonts w:cs="Arial" w:ascii="Arial" w:hAnsi="Arial"/>
          <w:sz w:val="36"/>
          <w:szCs w:val="36"/>
        </w:rPr>
        <w:t>) werden konstruiert / berechne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6575" cy="314325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 Ansätz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dbasiert, d.h. Interpolation der Pixe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risch, d.h. Interpolation im Modell (im Objektraum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ildbasierte Animation: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difikation auf Pixelebene (2D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s Postproduction bei Filmen (z.B. Indiana Jones IV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6"/>
          <w:szCs w:val="36"/>
        </w:rPr>
        <w:t xml:space="preserve">Vorläufer aus der Biologie (D'Arcy Thompson: </w:t>
      </w:r>
      <w:r>
        <w:rPr>
          <w:rFonts w:cs="Arial" w:ascii="Arial" w:hAnsi="Arial"/>
          <w:i/>
          <w:sz w:val="36"/>
          <w:szCs w:val="36"/>
        </w:rPr>
        <w:t>On growth and form</w:t>
      </w:r>
      <w:r>
        <w:rPr>
          <w:rFonts w:cs="Arial" w:ascii="Arial" w:hAnsi="Arial"/>
          <w:sz w:val="36"/>
          <w:szCs w:val="36"/>
        </w:rPr>
        <w:t>, demonstriert morphologische Verwandtschaft zwischen verschiedenen Arten durch geometrische, stetige Trans</w:t>
        <w:softHyphen/>
        <w:t>for</w:t>
        <w:softHyphen/>
        <w:t>mation der Formen) und in alten Filmen (The Wolfman, 1941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nsformation von einem Objekt in ein anderes (Metamorphose), Ziel: möglichst stufenloser Übergan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Morphing": Begriff gebräuchlich für 2D und 3D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>hier 2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Morphing:</w:t>
      </w:r>
      <w:r>
        <w:rPr>
          <w:rFonts w:cs="Arial" w:ascii="Arial" w:hAnsi="Arial"/>
          <w:sz w:val="36"/>
          <w:szCs w:val="36"/>
        </w:rPr>
        <w:t xml:space="preserve"> Metamorphose von Objekt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zu Objekt </w:t>
      </w:r>
      <w:r>
        <w:rPr>
          <w:rFonts w:cs="Arial" w:ascii="Arial" w:hAnsi="Arial"/>
          <w:i/>
          <w:sz w:val="36"/>
          <w:szCs w:val="36"/>
        </w:rPr>
        <w:t>B</w:t>
      </w:r>
      <w:r>
        <w:rPr>
          <w:rFonts w:cs="Arial" w:ascii="Arial" w:hAnsi="Arial"/>
          <w:sz w:val="36"/>
          <w:szCs w:val="36"/>
        </w:rPr>
        <w:t>, d.h. Pixel ändert Position und Wer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Warping:</w:t>
      </w:r>
      <w:r>
        <w:rPr>
          <w:rFonts w:cs="Arial" w:ascii="Arial" w:hAnsi="Arial"/>
          <w:sz w:val="36"/>
          <w:szCs w:val="36"/>
        </w:rPr>
        <w:t xml:space="preserve"> Morphing von Objekt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zu verzerrtem Abbild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', Verschieben von Pixeln bei gleichem Farbwert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6040</wp:posOffset>
            </wp:positionH>
            <wp:positionV relativeFrom="paragraph">
              <wp:posOffset>647065</wp:posOffset>
            </wp:positionV>
            <wp:extent cx="4114800" cy="330581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6"/>
          <w:szCs w:val="36"/>
        </w:rPr>
        <w:t>Farbtransformation</w:t>
      </w:r>
      <w:r>
        <w:rPr>
          <w:rFonts w:cs="Arial" w:ascii="Arial" w:hAnsi="Arial"/>
          <w:sz w:val="36"/>
          <w:szCs w:val="36"/>
        </w:rPr>
        <w:t xml:space="preserve">: Pixelwert-Veränderung bei gleicher Position, z.B. </w:t>
      </w:r>
      <w:r>
        <w:rPr>
          <w:rFonts w:cs="Arial" w:ascii="Arial" w:hAnsi="Arial"/>
          <w:i/>
          <w:sz w:val="36"/>
          <w:szCs w:val="36"/>
        </w:rPr>
        <w:t>Cross-Dissolve</w:t>
      </w:r>
      <w:r>
        <w:rPr>
          <w:rFonts w:cs="Arial" w:ascii="Arial" w:hAnsi="Arial"/>
          <w:sz w:val="36"/>
          <w:szCs w:val="36"/>
        </w:rPr>
        <w:t xml:space="preserve"> (fade-in </w:t>
      </w:r>
      <w:r>
        <w:rPr>
          <w:rFonts w:cs="Arial" w:ascii="Arial" w:hAnsi="Arial"/>
          <w:i/>
          <w:sz w:val="36"/>
          <w:szCs w:val="36"/>
        </w:rPr>
        <w:t xml:space="preserve">B </w:t>
      </w:r>
      <w:r>
        <w:rPr>
          <w:rFonts w:cs="Arial" w:ascii="Arial" w:hAnsi="Arial"/>
          <w:sz w:val="36"/>
          <w:szCs w:val="36"/>
        </w:rPr>
        <w:t xml:space="preserve">+ fade-out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wichtungsfunktionen fü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und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können verändert werden, z.B. langsamere Veränderung am Anfang, dann immer schnelle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inegraph" legt den Verlauf der Gewichtsfunktion f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gemeiner Parameter-Interpolator (auch für parametrische Interpolation im Objektraum)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76860</wp:posOffset>
            </wp:positionH>
            <wp:positionV relativeFrom="paragraph">
              <wp:posOffset>266065</wp:posOffset>
            </wp:positionV>
            <wp:extent cx="5943600" cy="262699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liche Kinegraphen (Kurvenform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d (konstante Phasen, Plateau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ear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e in (slow in) – "weiches" Einsetzen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e out (slow out) – analog für die Endphas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e in ease ou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etched (von Hand vorgegeben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lined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ü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259715</wp:posOffset>
            </wp:positionV>
            <wp:extent cx="3931920" cy="2201545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Übliche Ease-Funktionen: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Verwendung von Splinefunktionen als Kinegraph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860925" cy="296291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liche Kontrolltechniken für Spline-Kinegrap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 gibt Steigungswerte explizit an (numerisch oder über grafische Editoren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 macht Annahmen über Steigungswerte, z.B. Gerade zwischen vorhergehendem und nachfolgendem Key-Wer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 gibt Zeitdauer (in Frames) für ease-in und ease-out 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3D-parametrisches Keyframin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D-Szenenbeschreibung wird parametrisch dargestellt (im Objektraum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erwerte dieser Beschreibung werden für Keyframes (ausgewählte Zeitpunkte) eingestellt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betweens (bzw. die entsprechenden Parameter) werden durch Interpolation ermitte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ünde für Übergang zu 3D-Parametrisierung und -Inter</w:t>
        <w:softHyphen/>
        <w:t>pol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olation auf Pixelebene kann zu Schwierigkeiten bei 3D-Strukturen füh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1840</wp:posOffset>
            </wp:positionH>
            <wp:positionV relativeFrom="paragraph">
              <wp:posOffset>258445</wp:posOffset>
            </wp:positionV>
            <wp:extent cx="3657600" cy="177990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unnatürliche Effekte bei bildbasierter Interpol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ahl der zu interpolierende Parameter durch das Animationssystem oder durch den Benutz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kommt jedes Attribut der erstellten Modelle und der Szene in Frag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Position, Orientierung, Materialeigenschaften, Gestalt, Textur, Umgebung..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Parameter für jeden Freiheitsgrad des Modells: können sehr viele sein, Über-Parametrisierung (= zu viel Aufwand)!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für jeden Parameter andere key-Zeitpunk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jedes Attribut ist wirklich geeignet zur Interpol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Animationssystem unterstützt / kennt alle Modellierungs</w:t>
        <w:softHyphen/>
        <w:t>verfahr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 der Interpolation ist wichtig, muss zum Typ des Parameters passen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: Interpolation von Positionen (3D-Vektor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  <w:lang w:val="en-US" w:eastAsia="en-US"/>
        </w:rPr>
      </w:pPr>
      <w:r>
        <w:rPr>
          <w:rFonts w:cs="Arial" w:ascii="Arial" w:hAnsi="Arial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2600" cy="3667125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571750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8150" cy="2790825"/>
            <wp:effectExtent l="0" t="0" r="0" b="0"/>
            <wp:wrapTopAndBottom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lineare Fun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verwendet: Sinusfunktion ("Ein- und Ausschwingen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= (1–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tY</w:t>
      </w:r>
      <w:r>
        <w:rPr>
          <w:rFonts w:cs="Arial" w:ascii="Arial" w:hAnsi="Arial"/>
          <w:sz w:val="32"/>
        </w:rPr>
        <w:t xml:space="preserve">  mit 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sin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,  0°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80°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Techni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Polynomen (quadratisches, kubisches Überblen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mite-Überblendung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586605" cy="3108325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1650" cy="2790825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Ansätze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bolische Überblendung (parabolic blending)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ézier-Kurven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-Spline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 Spline-Varia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Positions-Interpolation entspricht die </w:t>
      </w:r>
      <w:r>
        <w:rPr>
          <w:rFonts w:cs="Arial" w:ascii="Arial" w:hAnsi="Arial"/>
          <w:i/>
          <w:sz w:val="32"/>
        </w:rPr>
        <w:t>Geschwindigkeit</w:t>
      </w:r>
      <w:r>
        <w:rPr>
          <w:rFonts w:cs="Arial" w:ascii="Arial" w:hAnsi="Arial"/>
          <w:sz w:val="32"/>
        </w:rPr>
        <w:t xml:space="preserve"> der gewünschten Positionsveränderung oft nicht der Parametri</w:t>
        <w:softHyphen/>
        <w:t>sierung der gewählten Spline-Kur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otwendiger Zwischenschritt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ogenlängenparametrisier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2"/>
        </w:rPr>
        <w:t xml:space="preserve">wenn parametrische Kurve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gegeben: bestimme Funktion, die pro Parameter-Intervall du die zurückgelegte Weglänge (Bogenlänge)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 auf der Splinekurve bestimmt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2"/>
        </w:rPr>
        <w:t xml:space="preserve">dann Reparametrisierung der Splinefunktion zu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parametrisierung notwendig, da erst die Splinekurve bekannt sein muss, damit die Bogenlänge als Parameter für die Splinebeschreibung dienen kan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Problem: Bogenlängenfunkti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 kann i.allg. nicht analytisch bestimmt werd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umerische Integr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das ist aufwändi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pproximation durch akkumulierte Bogensehnen (Verfahren der "Vorwärtsdifferenzierung") mit Stützstellen, die möglichst gleichmäßig auf der Kurve verteilt lie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nterpolation von Rotationswerte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2D einfach, es genügt die Interpolation des Winke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3D prinzipiell Kombination von Rotationen um 3 Achsen 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Bezeichungsweisen der Rotationen um die Achsen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X, Y, Z;  pitch, yaw, roll (Navigation); H, L, U (Turtle-Geometr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ientierung der Achsen nach der Rechte-Hand-Reg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088005"/>
            <wp:effectExtent l="0" t="0" r="0" b="0"/>
            <wp:wrapTopAndBottom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>Die entsprechenden Rotationswinkel um die 3 Grund-Achsen werden als "Euler-Winkel" bezeich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chtung: nicht für jede Bewegung eindeutig bestimmt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s bietet sich an, diese für die Interpolation zu benutz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696335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diese Vorgehensweise ist oft zu abstrakt, nicht intuitiv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638040" cy="3629025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ternativ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arakterisierung der räumlichen Drehung durch Rotationsachse und Winke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8260</wp:posOffset>
            </wp:positionH>
            <wp:positionV relativeFrom="paragraph">
              <wp:posOffset>600075</wp:posOffset>
            </wp:positionV>
            <wp:extent cx="5212080" cy="338645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(so bei VRML und Java 3D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rehachse fest: Interpolation unproblematis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st erst Interpolation der Achsen, dann der Wink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hier kann es zu nichtintuitiven Ergebnissen 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itere Alternative: </w:t>
      </w:r>
      <w:r>
        <w:rPr>
          <w:rFonts w:cs="Arial" w:ascii="Arial" w:hAnsi="Arial"/>
          <w:i/>
          <w:sz w:val="32"/>
        </w:rPr>
        <w:t>Quaternione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der komplexen Za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hier in der Vorlesung nicht behandelt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önnen zur Charakterisierung von Rotationen in 3D heran</w:t>
        <w:softHyphen/>
        <w:t>gezogen werde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onentenweise (lineare) Interpolatio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usammenfassung zum parametrischen 3D-Keyframing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orteil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verselles Animationsverfahren: anwendbar auf alle Modell-, Szenen- und Rendering-Paramet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meter und Änderungsverhalten vollständig unter Benutzerkontrol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mbinierbar mit anderen Verfahr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chteile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cht jeder Parameter eignet sich für eine Interpolation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6"/>
          <w:szCs w:val="36"/>
        </w:rPr>
        <w:t>bei einigen Parametern zusätzliche Umformungen / Darstellungen nötig – Bsp. Rotationen (Euler-Winkel etc.); Farbspezifikationen (evtl. Wechsel des Farb</w:t>
        <w:softHyphen/>
        <w:t>modells, um natürlichere Farbabstände zu erhalten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6"/>
          <w:szCs w:val="36"/>
        </w:rPr>
        <w:t>oft Schwierigkeit, verschiedene Parameter mit</w:t>
        <w:softHyphen/>
        <w:t>einander zu koordinieren: beachte Abhängigkeiten zwischen Parameter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gf. sehr viele Parameter zu kontrollieren: einige Hundert oder Tausend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ünschenswert: Berücksichtigung von Einschränkungen, die sich z.B. durch physikalische Randbedingungen ergeben (dies ist zunächst nicht gewährleistet – sehr große Freiheiten!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Constraints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straints sind Bedingungen für Parameterwert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chreiben Interaktionen und Randwert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fache: Gleichheit, Max, Min... z.B.: Kamera soll immer auf Mittelpunkt eines bestimmten Objekts gerichtet sei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komplexere: on-top, in-plane, on-path etc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.U. nur iterativ / approximativ lösbar, oder gar nicht lösbar (Widersprüch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zialfall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chanische Constraint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llisionserkennu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ematische Modelle (Verbindung von Objekten an Gelenke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inematik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tiviert durch Animation von gegliederten Strukturen (</w:t>
      </w:r>
      <w:r>
        <w:rPr>
          <w:rFonts w:cs="Arial" w:ascii="Arial" w:hAnsi="Arial"/>
          <w:i/>
          <w:sz w:val="36"/>
          <w:szCs w:val="36"/>
        </w:rPr>
        <w:t>articulated structures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173355</wp:posOffset>
            </wp:positionV>
            <wp:extent cx="4181475" cy="2533650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361690"/>
            <wp:effectExtent l="0" t="0" r="0" b="0"/>
            <wp:wrapTopAndBottom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091180"/>
            <wp:effectExtent l="0" t="0" r="0" b="0"/>
            <wp:wrapTopAndBottom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nwendung auch in der Roboti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einfachung durch Standardisierung nach Denavit / Hartenberg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 werden nur Schub- und Drehgelenke behandel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chreibung eines Gelenks durch konstante, konstruktionsbedingte Werte und durch Gelenkvariablen (aktuelle Stellung des Gelenks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 solchen Primitivgelenken lassen sich beliebige kinematische Ketten bild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wärtsrechnung: Produkt von Matriz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lage: Transformationen akkumulieren sich (vgl. Szenengraph!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3143250"/>
            <wp:effectExtent l="0" t="0" r="0" b="0"/>
            <wp:wrapTopAndBottom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diesem Ansatz mathematische Beschreibung größerer kinematischer Ketten möglich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Praxis häufig gekoppelt mit "Skin models"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interessante" Ketten sind häufig unterbestimmt – weitere Constraints müssen eingeführt werden, um eindeutige Lösung zu gewährleiste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en trotzdem oft "unnatürlich"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, dass zunächst nur "Skelette" animiert werden: Übertragung auf 3D-Körper nichttrivi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kinning"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8260</wp:posOffset>
            </wp:positionH>
            <wp:positionV relativeFrom="paragraph">
              <wp:posOffset>650240</wp:posOffset>
            </wp:positionV>
            <wp:extent cx="5080635" cy="3344545"/>
            <wp:effectExtent l="0" t="0" r="0" b="0"/>
            <wp:wrapTopAndBottom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 skelettierten Objekten müssen geeignete Maßnahmen ergriffen werden, um die "Haut" der Bewegung anzupa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040</wp:posOffset>
            </wp:positionH>
            <wp:positionV relativeFrom="paragraph">
              <wp:posOffset>329565</wp:posOffset>
            </wp:positionV>
            <wp:extent cx="5029200" cy="2910840"/>
            <wp:effectExtent l="0" t="0" r="0" b="0"/>
            <wp:wrapTopAndBottom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kin surfac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4586605" cy="2807335"/>
            <wp:effectExtent l="0" t="0" r="0" b="0"/>
            <wp:wrapTopAndBottom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inematik vs. Dynamik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ematik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wegungslehre ohne Berücksichtigung der auftretenden Kräft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rachtet Position, Geschwindigkeit, Beschleunigung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ynamik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wegungslehre unter Berücksichtigung von Kräfte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rachtet Massen, Trägheitsmomente, Kräfte, Impuls, Energie..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imationen mit Dynamik-Simulation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.B. Feder-Masse-Dämpfer-System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ufig auf Felddynamik erweitert: Gravitation, Ladung..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einflussung vieler Objekte gleichzeitig: Partikel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zialfall der allgemeinen Simulatio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t schwierig zu benutzen, da visuelle Effekte schwer vorhersehbar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imula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ert auf Repräsentation von Aspekten der realen Welt in einem abstrakten Model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Kinematik und Dynamik sind nur Spezialfälle, weitere Einsatzgebiete z.B.: Strömungslehre, Thermodynamik, Radiometrie (Radiosity), Elektrodynamik, biologisches Wachstum, chemische Reaktionen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sehr viele verschiedene Basis-Modelle, Sprachen und Methoden verfügbar, z.B. Petrinetze, Simula, HLA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isch oft eher Experimentieren als Konstruieren oder Gestal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 leistungsfähige Simulatoren vorhan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 erlaubt Kontrolle von Animation auf höherem (abstrakterem) Niveau als Geometrie und visuelle Merkm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age der "interaktiven" Ani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nüpfung mit anderen Animationsmethoden möglich, aber selten implement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en von Dynamik in der Ani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oft-object-Animation</w:t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678045" cy="2294890"/>
            <wp:effectExtent l="0" t="0" r="0" b="0"/>
            <wp:wrapTopAndBottom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e traditionellen Grenzen zwischen Modellierung und Animation verwisch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r Soft-object-Animation sind immer 2 Prozesse beteili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 zur Objektdeformation (shape change) (polygonale Modelle: Verschieben der Eckpunkte; parametrische Modelle: Verändern der Kontrollpunk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 zur Animation des Deformationsprozess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ormation polygonaler Repräsenta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die Positionen der Eckpunkte werden verändert, Topologie bleibt er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ormation parametrischer Repräsentationen (z.B. bikubische Fläch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ichtlineare globale Deformation</w:t>
      </w:r>
      <w:r>
        <w:rPr>
          <w:rFonts w:cs="Arial" w:ascii="Arial" w:hAnsi="Arial"/>
          <w:sz w:val="32"/>
        </w:rPr>
        <w:t xml:space="preserve"> ("3D-Warping"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h Barr 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mit Hilfe von Transformationsmatrize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Haupttransformationen: Tapering (verjüngen, anspitzen), Twisting (verdrehen), Bending (biegen, krümm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192270"/>
            <wp:effectExtent l="0" t="0" r="0" b="0"/>
            <wp:wrapTopAndBottom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309745"/>
            <wp:effectExtent l="0" t="0" r="0" b="0"/>
            <wp:wrapTopAndBottom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747770"/>
            <wp:effectExtent l="0" t="0" r="0" b="0"/>
            <wp:wrapTopAndBottom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658235"/>
            <wp:effectExtent l="0" t="0" r="0" b="0"/>
            <wp:wrapTopAndBottom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2D-Morph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imation der Deformationen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formationen sind Funktionen des Ortes (sog. Faktorkurven) – diese werden um eine zeitliche Komponente erweite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Benutzer zerlegt die Deformation in 2 Kompon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n Satz von Transformationen, die den Gesamtumfang der Deformation beschreiben, zusammen mit den entsprechenden Parametern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n Satz von Faktorkurven in Raum und Zeit, die die Veränderungen der Parameter (wo und wann) beschrei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ktorkurven: oft als Bézierkurven spezifiziert (vgl. Kinegrap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806190"/>
            <wp:effectExtent l="0" t="0" r="0" b="0"/>
            <wp:wrapTopAndBottom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FFD = Freiformdeformation, 3D-Warp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8260</wp:posOffset>
            </wp:positionH>
            <wp:positionV relativeFrom="paragraph">
              <wp:posOffset>126365</wp:posOffset>
            </wp:positionV>
            <wp:extent cx="5943600" cy="5486400"/>
            <wp:effectExtent l="0" t="0" r="0" b="0"/>
            <wp:wrapTopAndBottom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ozedurale Animatio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e: Modifizieren der Objekte (und Erzeugen, Löschen) mittels algorithmischer Vorschrift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vgl. prozedurale Modellierung – Fraktale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0975" cy="1905000"/>
            <wp:effectExtent l="0" t="0" r="0" b="0"/>
            <wp:wrapTopAndBottom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 des verwendeten Algorithmus: sehr unterschiedliche Ansätze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chastische Animation (Partikelsystem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sbasierte Animation (Fische, Vögel, Insekt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basierte Ansätze, z.B. genetische Algorith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: emergentes globales Verhalten durch lokale R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wendungen z.B.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kelsysteme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flanzen, Feuer, Wassertrop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sbasierte Ansätze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wärme, agentenorientierte Modelle, Artificial Lif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ierung von Strukturen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xtilien, elastische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artikelsysteme</w:t>
      </w:r>
    </w:p>
    <w:p>
      <w:pPr>
        <w:pStyle w:val="Normal"/>
        <w:rPr>
          <w:rFonts w:ascii="Arial" w:hAnsi="Arial" w:cs="Arial"/>
          <w:i/>
          <w:i/>
          <w:sz w:val="16"/>
          <w:szCs w:val="36"/>
        </w:rPr>
      </w:pPr>
      <w:r>
        <w:rPr>
          <w:rFonts w:cs="Arial" w:ascii="Arial" w:hAnsi="Arial"/>
          <w:i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tikel: größere Anzahl an betrachteten Einheiten mit Attributen, die Aussehen festle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t grafische Primitive wie Punkte, Linien, einfache 3D-Körpe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ochastische Komponente: Kontrolleinheit, die die Partikel beeinfluss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chtdeterministische Modifikation der Attribute (z.B. Farbe, Geschwindigkeit), meist innerhalb vordefinierter Grenz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wendung zuerst von Reeves in "Star Trek II" zur Animation der Entwicklung eines Planet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 Schritte für die Berechnung eines Fram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1) erzeuge neue Partikel im Syste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2) Zuordnung von initialen Attributwerten für jedes neue Partike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3) jedes Partikel, das seine maximale Lebensdauer erreicht hat, wird gelösch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4) aktuelle Partikel werden gemäß der Berechnungsvorschrift beweg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5) Alle Partikel innerhalb vordefinierter Grenzen werden gerendert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while (time &lt; duration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ab/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ab/>
        <w:t>generate_particles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ab/>
        <w:t>update_particles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ab/>
        <w:t>remove_dead_particles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ab/>
        <w:t>draw_particles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ab/>
        <w:t>time++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ab/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 des Ansatzes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lexe Objekte mit nicht eindeutig definierbaren Konturen und komplexer Bewegung können mit wenig Aufwand modelliert werd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en können mit anderen Systemen gekoppelt werden, z.B. Simulation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fang der Parametrisierung erlaubt Kontrolle über den Aufwand in Relation zur Wirksam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3990975" cy="2771775"/>
            <wp:effectExtent l="0" t="0" r="0" b="0"/>
            <wp:wrapTopAndBottom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040</wp:posOffset>
            </wp:positionH>
            <wp:positionV relativeFrom="paragraph">
              <wp:posOffset>339725</wp:posOffset>
            </wp:positionV>
            <wp:extent cx="4800600" cy="3460115"/>
            <wp:effectExtent l="0" t="0" r="0" b="0"/>
            <wp:wrapTopAndBottom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rzeugung der Partik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05300" cy="1990725"/>
            <wp:effectExtent l="0" t="0" r="0" b="0"/>
            <wp:wrapTopAndBottom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nam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Skripte können die Partikelattribute modifizi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ematische oder dynamische Gesetze können auf diese Weise eingebau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Explosion: von Kern aus nach oben, dann aufgrund der Schwerkraft nach unten, dabei wechselt die Farb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ination von Partikel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bensalter und maximale Lebensdauer als zentrale Attribu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kel werden gelöscht, wen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hre max. Lebensdauer erreicht is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 sich aus dem relevanten Bereich entfernt haben und nicht zurückkehren könn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tributwerte bestimmte Schwellenwerte überschritten haben (z.B. Farbwert nahe Schwarz oder transparent, Partikel zu klein etc.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ondere Ereignisse eintreffen (z.B. Kollision mit Szenenobjek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ndern von Partikel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liche Ansätz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ebasiert: kleine polygonale 3D-Modelle für individuelle Partikel (aufwändig!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basiert: Partikel werden direkt als Pixel dargestellt, Farbwerte werden addiert (schnelle Berechnung der Partikel, separates Rendering, Komposition mit restlicher Szen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e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375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009650" cy="152400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235710" cy="181800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291080" cy="143319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8260</wp:posOffset>
            </wp:positionH>
            <wp:positionV relativeFrom="paragraph">
              <wp:posOffset>198755</wp:posOffset>
            </wp:positionV>
            <wp:extent cx="3867150" cy="2552700"/>
            <wp:effectExtent l="0" t="0" r="0" b="0"/>
            <wp:wrapTopAndBottom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gleich von Realität (links) und Simulation mit Partikelsystem (rechts), nach O'Brien et al.: Balls in a po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1:00Z</dcterms:created>
  <dc:creator>Burchard v. Braunmühl</dc:creator>
  <dc:description/>
  <cp:keywords/>
  <dc:language>en-US</dc:language>
  <cp:lastModifiedBy>wkurth</cp:lastModifiedBy>
  <dcterms:modified xsi:type="dcterms:W3CDTF">2009-01-26T14:32:00Z</dcterms:modified>
  <cp:revision>6</cp:revision>
  <dc:subject/>
  <dc:title>15</dc:title>
</cp:coreProperties>
</file>