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15. Fraktale Modelle</w:t>
      </w:r>
    </w:p>
    <w:p>
      <w:pPr>
        <w:pStyle w:val="Normal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knüpfung an Kapitel 12 (Modelle für 3D-Objekte) – bish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rafik-Modelle für klassische, euklidische geometrische Objekte </w:t>
      </w:r>
      <w:r>
        <w:rPr>
          <w:rFonts w:cs="Arial" w:ascii="Arial" w:hAnsi="Arial"/>
          <w:sz w:val="28"/>
        </w:rPr>
        <w:t>(Polygonnetze, Würfel, Polyeder, Spline-Kurven und -Flächen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t für: Gebäude, Autos, Möbel, Maschinen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ängel bei der Modellierung natürlicher 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333375</wp:posOffset>
            </wp:positionV>
            <wp:extent cx="2926080" cy="2170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Wol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ussläufe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632710" cy="3280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äld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4575" cy="3190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laxien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958205" cy="4337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meinsamkeiten dieser natürlichen Objekte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nicht glatt"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existenz "großer und kleiner" Strukture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existenz geordneter und ungeordneter, "chaotischer" Strukture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mit klassischen, geometrischen Standard</w:t>
        <w:softHyphen/>
        <w:t>körpern sehr aufwändig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rdnete Anteile (und "einfache" Zufalls-Anteile) legen nahe, dass es kompaktere Beschreibungen gib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r Modellansatz seit den 1970er Jahren: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>"Fraktale"</w:t>
      </w:r>
      <w:r>
        <w:rPr>
          <w:rFonts w:cs="Arial" w:ascii="Arial" w:hAnsi="Arial"/>
          <w:sz w:val="32"/>
        </w:rPr>
        <w:t xml:space="preserve"> (Bezeichnung von Benoît B. Mandelbro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ößeres Theorie-Umfeld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pologie, Maß- und Dimensionstheori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bstähnlichkei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ynamische System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ostheori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on von (geometrischen) Abbildung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treihenanaly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tions- und Komplexitätstheo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eferte neue, populäre Metaphern ("Schmetterlingseffekt")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7565</wp:posOffset>
            </wp:positionH>
            <wp:positionV relativeFrom="paragraph">
              <wp:posOffset>342265</wp:posOffset>
            </wp:positionV>
            <wp:extent cx="4114800" cy="32124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und ästhetische Möglichkeite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2322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e Grundidee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elbstähnlichkeit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ogie zum klassischen Symmetriebegri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ymmetrische Objek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Rotations-, Spiegelsymmetrie,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Periodizität..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lbstähnliche Objek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invariant unter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gruenzabbild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invariant unter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Ähnlichkeitsabbild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(</w:t>
            </w:r>
            <w:r>
              <w:rPr>
                <w:rFonts w:cs="Arial" w:ascii="Arial" w:hAnsi="Arial"/>
                <w:i/>
                <w:sz w:val="32"/>
              </w:rPr>
              <w:t>allgemeiner:</w:t>
            </w:r>
            <w:r>
              <w:rPr>
                <w:rFonts w:cs="Arial" w:ascii="Arial" w:hAnsi="Arial"/>
                <w:sz w:val="32"/>
              </w:rPr>
              <w:t xml:space="preserve"> affinen Abbildung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(</w:t>
            </w:r>
            <w:r>
              <w:rPr>
                <w:rFonts w:cs="Arial" w:ascii="Arial" w:hAnsi="Arial"/>
                <w:i/>
                <w:sz w:val="32"/>
              </w:rPr>
              <w:t>noch allgemeiner:</w:t>
            </w:r>
            <w:r>
              <w:rPr>
                <w:rFonts w:cs="Arial" w:ascii="Arial" w:hAnsi="Arial"/>
                <w:sz w:val="32"/>
              </w:rPr>
              <w:t xml:space="preserve"> nichtlinearen Abbildungen)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835</wp:posOffset>
            </wp:positionH>
            <wp:positionV relativeFrom="paragraph">
              <wp:posOffset>205740</wp:posOffset>
            </wp:positionV>
            <wp:extent cx="5760720" cy="8267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 der Selbstähnlichkei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Bild im Bild"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s Analogon zur Rekur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vollständige Selbstähnlichkei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es existieren eine oder mehrere (endlich viele) Ähnlichkeits</w:t>
              <w:softHyphen/>
              <w:t>abbil</w:t>
              <w:softHyphen/>
              <w:t xml:space="preserve">dung(en) </w:t>
            </w:r>
            <w:r>
              <w:rPr>
                <w:rFonts w:cs="Arial" w:ascii="Arial" w:hAnsi="Arial"/>
                <w:i/>
                <w:sz w:val="28"/>
              </w:rPr>
              <w:t>T</w:t>
            </w:r>
            <w:r>
              <w:rPr>
                <w:rFonts w:cs="Arial" w:ascii="Arial" w:hAnsi="Arial"/>
                <w:sz w:val="28"/>
              </w:rPr>
              <w:t>, die das gesamte Bild auf (jeweils) einen Teil von sich selbst abbil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partielle Selbstähnlichkei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es existieren eine oder mehrere (endlich viele) Ähnlichkeits</w:t>
              <w:softHyphen/>
              <w:t>abbil</w:t>
              <w:softHyphen/>
              <w:t xml:space="preserve">dung(en) </w:t>
            </w:r>
            <w:r>
              <w:rPr>
                <w:rFonts w:cs="Arial" w:ascii="Arial" w:hAnsi="Arial"/>
                <w:i/>
                <w:sz w:val="28"/>
              </w:rPr>
              <w:t>T</w:t>
            </w:r>
            <w:r>
              <w:rPr>
                <w:rFonts w:cs="Arial" w:ascii="Arial" w:hAnsi="Arial"/>
                <w:sz w:val="28"/>
              </w:rPr>
              <w:t>, die Teile des Bildes auf andere Teile abbil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5275" cy="2056765"/>
                  <wp:effectExtent l="0" t="0" r="0" b="0"/>
                  <wp:docPr id="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5275" cy="2056765"/>
                  <wp:effectExtent l="0" t="0" r="0" b="0"/>
                  <wp:docPr id="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schwäch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sse affine Abb. statt Ähnlichkeitsabb. zu –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"Selbstaffinität"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Gegensatz zur klassischen Symmetrie bilden die Selbstähnlichkeiten eines Objektes i. allg. keine Gruppe, sondern eine Halbgruppe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05</wp:posOffset>
            </wp:positionH>
            <wp:positionV relativeFrom="paragraph">
              <wp:posOffset>357505</wp:posOffset>
            </wp:positionV>
            <wp:extent cx="5486400" cy="208597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ie inversen Transformationen führen aus dem Objekt hera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de der Selbstähnlichkei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03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lbstähnlichk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vs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lbstaffinitä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llst. Selbstähnlichk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vs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artielle Selbstähnlichkei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xakte Selbstähnlichk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vs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ochastische Selbstähnl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 selbstähnlicher Objek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logarithmische Spiral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835</wp:posOffset>
            </wp:positionH>
            <wp:positionV relativeFrom="paragraph">
              <wp:posOffset>67310</wp:posOffset>
            </wp:positionV>
            <wp:extent cx="2647950" cy="279082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eastAsia="Symbol" w:cs="Symbol" w:ascii="Symbol" w:hAnsi="Symbol"/>
          <w:sz w:val="32"/>
          <w:vertAlign w:val="superscript"/>
        </w:rPr>
        <w:t></w:t>
      </w:r>
      <w:r>
        <w:rPr>
          <w:rFonts w:cs="Arial" w:ascii="Arial" w:hAnsi="Arial"/>
          <w:sz w:val="32"/>
        </w:rPr>
        <w:t xml:space="preserve">  in Polarkoordina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403725" cy="293179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Vorkommen in der Nat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09875" cy="330517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</w:rPr>
        <w:t>(Simulation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eeflock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flanzliche Verzweigungsstruktur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öhenmuster von Landschaften (stochastische Selbstähnlichkei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eachte:</w:t>
      </w:r>
      <w:r>
        <w:rPr>
          <w:rFonts w:cs="Arial" w:ascii="Arial" w:hAnsi="Arial"/>
          <w:sz w:val="32"/>
        </w:rPr>
        <w:t xml:space="preserve"> Selbstähnlichkeit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Fraktalität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gleich enge Beziehungen besteh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log. Spirale hat Dimension 1, kein Frakta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ion selbstähnlicher Struktu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r Ansatz ergibt sich aus der Defini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ierte Anwendung der Selbstähnlichkeitstransformation(en) auf ein Grundobjekt ("Initiator"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inzip der </w:t>
      </w:r>
      <w:r>
        <w:rPr>
          <w:rFonts w:cs="Arial" w:ascii="Arial" w:hAnsi="Arial"/>
          <w:i/>
          <w:sz w:val="32"/>
        </w:rPr>
        <w:t xml:space="preserve">"Mehrfach-Verkleinerungs-Kopiermaschine" </w:t>
      </w:r>
      <w:r>
        <w:rPr>
          <w:rFonts w:cs="Arial" w:ascii="Arial" w:hAnsi="Arial"/>
          <w:sz w:val="32"/>
        </w:rPr>
        <w:t>(Peitgen et al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"iteriertes Funktionensystem" (iterated function system, </w:t>
      </w:r>
      <w:r>
        <w:rPr>
          <w:rFonts w:cs="Arial" w:ascii="Arial" w:hAnsi="Arial"/>
          <w:i/>
          <w:sz w:val="32"/>
        </w:rPr>
        <w:t>IFS</w:t>
      </w:r>
      <w:r>
        <w:rPr>
          <w:rFonts w:cs="Arial" w:ascii="Arial" w:hAnsi="Arial"/>
          <w:sz w:val="32"/>
        </w:rPr>
        <w:t>)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ehe un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Koch-Kurve (vgl. PostScript-Übung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274447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 4 Selbstähnlichkeits-Transform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genügender Iterationstiefe kommt es auf das Initiator-Objekt nicht an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05</wp:posOffset>
            </wp:positionH>
            <wp:positionV relativeFrom="paragraph">
              <wp:posOffset>297815</wp:posOffset>
            </wp:positionV>
            <wp:extent cx="1111885" cy="4023360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 selbstähnliche / selbstaffine Konstruk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näre Bäu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54200" cy="1648460"/>
                  <wp:effectExtent l="0" t="0" r="0" b="0"/>
                  <wp:docPr id="1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57375" cy="1917700"/>
                  <wp:effectExtent l="0" t="0" r="0" b="0"/>
                  <wp:docPr id="1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58010" cy="1814830"/>
                  <wp:effectExtent l="0" t="0" r="0" b="0"/>
                  <wp:docPr id="1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närer Baum                   gerenderter binärer Ba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293620" cy="2999105"/>
                  <wp:effectExtent l="0" t="0" r="0" b="0"/>
                  <wp:docPr id="1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373120" cy="2529840"/>
                  <wp:effectExtent l="0" t="0" r="0" b="0"/>
                  <wp:docPr id="2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onstruktionen mit strikter Selbstähnlichkeit wirken oft "künstlich"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ründ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ts gleiche Winke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eiche Längenverhältnisse beim Übergang von einer Iterationsordnung zur nächst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hlende Zufallseffekte (Varianzen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ionsprinzip wird zu offensicht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in Spezialfällen wirken solche Objekte "natürlich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. Barnsley-Fa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>
          <w:trHeight w:val="1008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008120" cy="6256020"/>
                  <wp:effectExtent l="0" t="0" r="0" b="0"/>
                  <wp:docPr id="2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625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raktalität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sprung des Begriffs aus der Dimensionstheor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aktale als geometrische Objekte, denen gemäß ihrer Flächen- bzw. Raumausfüllung eine "gebrochene Dimension" zugeordnet werden kan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fraktale Dimension" als Eigenschaft, die analysiert (gemessen) werden kan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impliziert </w:t>
      </w:r>
      <w:r>
        <w:rPr>
          <w:rFonts w:cs="Arial" w:ascii="Arial" w:hAnsi="Arial"/>
          <w:i/>
          <w:sz w:val="32"/>
        </w:rPr>
        <w:t>kein</w:t>
      </w:r>
      <w:r>
        <w:rPr>
          <w:rFonts w:cs="Arial" w:ascii="Arial" w:hAnsi="Arial"/>
          <w:sz w:val="32"/>
        </w:rPr>
        <w:t xml:space="preserve"> bestimmtes Syntheseverfahren für Objekt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sich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chmal "Fraktal" einfach als Synonym für "verzweigte Struktur" gebraucht – Missbrauch der Terminologi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en der fraktalen Analy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, Chemie, Geografie, Meteorologie, Physiolog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äzisierung des fraktalen Dimensionsbegriff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trivi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. 10 verschiedene Dimensionsbegriffe in der math. Literat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ste davon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Selbstähnlichkeits-Dimension" – nur für strikt selbstähnliche Objekt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sdorff-Dim.: math. allgemeinste Versio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x-counting-Dim.: häufig praktisch angewand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elbstähnlichkeits-Dimens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t Beziehung zwischen Anzahl der Teile, in die ein Objekt zerlegt werden kann, und dem Skalierungsfaktor der entsprechenden Selbstähnlichkeits-Transform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klassische, euklidische Objek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diese lassen Selbstähnlichkeiten z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eim Quadrat Einteilung in 4 Unter-Quadr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71775" cy="3686175"/>
            <wp:effectExtent l="0" t="0" r="0" b="0"/>
            <wp:wrapTopAndBottom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eck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zahl der Teile =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  1   2     3     4   ..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kalierungsfaktor =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 1  1/2  1/3  1/4  ..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(log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/ log (1/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 = 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drat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  1   4     9    16   ..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   1  1/2  1/3  1/4  ..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(log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/ log (1/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 = 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ürfel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  1   8    27   64   ..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   1  1/2  1/3  1/4  ..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(log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/ log (1/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 = 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ch-Kurve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 1   4    16    64   ..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  1  1/3  1/9  1/27  ..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(log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/ log (1/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 = (log 4)/log 3 = 1,2619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lbstähnlichkeits-Dim.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= (log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/ log (1/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bstähnlichkeits-Dim. nur unter sehr einschränkenden Bedingungen defin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zur Hausdorff-Dim.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lfsbegrif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 bezeichne den (euklidischen) Abstand zweier Punkte im R</w:t>
      </w:r>
      <w:r>
        <w:rPr>
          <w:rFonts w:cs="Arial" w:ascii="Arial" w:hAnsi="Arial"/>
          <w:i/>
          <w:sz w:val="32"/>
          <w:vertAlign w:val="superscript"/>
        </w:rPr>
        <w:t>n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 xml:space="preserve">für eine Teilmenge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von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sei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diam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) = sup {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) |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} der "</w:t>
      </w:r>
      <w:r>
        <w:rPr>
          <w:rFonts w:cs="Arial" w:ascii="Arial" w:hAnsi="Arial"/>
          <w:i/>
          <w:sz w:val="32"/>
        </w:rPr>
        <w:t>Durchmesser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"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(kleinste obere Schranke aller Abstände in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 xml:space="preserve">eine offene, abzählbare </w:t>
      </w:r>
      <w:r>
        <w:rPr>
          <w:rFonts w:cs="Arial" w:ascii="Arial" w:hAnsi="Arial"/>
          <w:i/>
          <w:sz w:val="32"/>
        </w:rPr>
        <w:t>Überdeckung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ist eine Menge nichtleerer, offener Teilmengen {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, ... } von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derart, dass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ganz in der Vereinigung aller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enthalten i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isp.: Überdeckung einer Strecke im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mit Mengen, deren Durchmesser &lt;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sin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651125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def. zu gegebenen Zahle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und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&gt; 0 und zu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</w:t>
      </w:r>
      <w:r>
        <w:rPr>
          <w:rFonts w:cs="Arial" w:ascii="Arial" w:hAnsi="Arial"/>
          <w:sz w:val="32"/>
        </w:rPr>
        <w:t xml:space="preserve">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  <m:d>
            <m:dPr>
              <m:begChr m:val="{"/>
              <m:endChr m:val=""/>
            </m:dPr>
            <m:e>
              <m:d>
                <m:dPr>
                  <m:begChr m:val="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am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offene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zählbare Überdeckung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von 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it dia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</m:e>
              </m:d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Reihen können endlichen oder unendlichen Wert hab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 kleiner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gewählt wird, desto kleiner wird die Gesamtheit der betrachteten Überdeckungen, desto größer also das Infim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für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0 strebt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i/>
          <w:sz w:val="32"/>
          <w:vertAlign w:val="subscript"/>
        </w:rPr>
        <w:t>s</w:t>
      </w:r>
      <w:r>
        <w:rPr>
          <w:rFonts w:cs="Arial" w:ascii="Arial" w:hAnsi="Arial"/>
          <w:sz w:val="32"/>
          <w:vertAlign w:val="subscript"/>
        </w:rPr>
        <w:t>,</w:t>
      </w:r>
      <w:r>
        <w:rPr>
          <w:rFonts w:eastAsia="Symbol" w:cs="Symbol" w:ascii="Symbol" w:hAnsi="Symbol"/>
          <w:sz w:val="32"/>
          <w:vertAlign w:val="subscript"/>
        </w:rPr>
        <w:t>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gegen einen Grenzwert (dieser kann auch 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</w:rPr>
        <w:t xml:space="preserve"> sei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i/>
          <w:sz w:val="32"/>
          <w:vertAlign w:val="subscript"/>
        </w:rPr>
        <w:t>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 heißt "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-dimensionales Hausdorff-Maß" der Meng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alfäl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= Länge einer glatten Kurve </w:t>
      </w:r>
      <w:r>
        <w:rPr>
          <w:rFonts w:cs="Arial" w:ascii="Arial" w:hAnsi="Arial"/>
          <w:i/>
          <w:sz w:val="32"/>
        </w:rPr>
        <w:t>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= (bis auf konstanten Faktor) Flächeninhalt einer glatten Fläche </w:t>
      </w:r>
      <w:r>
        <w:rPr>
          <w:rFonts w:cs="Arial" w:ascii="Arial" w:hAnsi="Arial"/>
          <w:i/>
          <w:sz w:val="32"/>
        </w:rPr>
        <w:t>A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 = (bis auf konst. Faktor) Volumen einer glatten 3D-Mannig</w:t>
        <w:softHyphen/>
        <w:t>faltigkeit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2"/>
        </w:rPr>
        <w:t xml:space="preserve">Aber: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i/>
          <w:sz w:val="32"/>
          <w:vertAlign w:val="subscript"/>
        </w:rPr>
        <w:t>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ist auch für nicht-ganzzahlige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definier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l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jede Meng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gibt es eine Zahl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, so dass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i/>
          <w:sz w:val="32"/>
          <w:lang w:val="en-US"/>
        </w:rPr>
        <w:t>h</w:t>
      </w:r>
      <w:r>
        <w:rPr>
          <w:rFonts w:cs="Arial" w:ascii="Arial" w:hAnsi="Arial"/>
          <w:i/>
          <w:sz w:val="32"/>
          <w:vertAlign w:val="subscript"/>
          <w:lang w:val="en-US"/>
        </w:rPr>
        <w:t>s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= 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  <w:lang w:val="en-US"/>
        </w:rPr>
        <w:t xml:space="preserve">   für 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sz w:val="32"/>
          <w:lang w:val="en-US"/>
        </w:rPr>
        <w:t xml:space="preserve"> &lt; </w:t>
      </w:r>
      <w:r>
        <w:rPr>
          <w:rFonts w:cs="Arial" w:ascii="Arial" w:hAnsi="Arial"/>
          <w:i/>
          <w:sz w:val="32"/>
          <w:lang w:val="en-US"/>
        </w:rPr>
        <w:t>D</w:t>
      </w:r>
      <w:r>
        <w:rPr>
          <w:rFonts w:cs="Arial" w:ascii="Arial" w:hAnsi="Arial"/>
          <w:i/>
          <w:sz w:val="32"/>
          <w:vertAlign w:val="subscript"/>
          <w:lang w:val="en-US"/>
        </w:rPr>
        <w:t>H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>),</w:t>
      </w:r>
    </w:p>
    <w:p>
      <w:pPr>
        <w:pStyle w:val="Normal"/>
        <w:rPr/>
      </w:pPr>
      <w:r>
        <w:rPr>
          <w:rFonts w:eastAsia="Arial" w:cs="Arial" w:ascii="Arial" w:hAnsi="Arial"/>
          <w:sz w:val="34"/>
          <w:lang w:val="en-US"/>
        </w:rPr>
        <w:t xml:space="preserve">     </w:t>
      </w:r>
      <w:r>
        <w:rPr>
          <w:rFonts w:cs="Arial" w:ascii="Arial" w:hAnsi="Arial"/>
          <w:i/>
          <w:sz w:val="32"/>
          <w:lang w:val="en-US"/>
        </w:rPr>
        <w:t>h</w:t>
      </w:r>
      <w:r>
        <w:rPr>
          <w:rFonts w:cs="Arial" w:ascii="Arial" w:hAnsi="Arial"/>
          <w:i/>
          <w:sz w:val="32"/>
          <w:vertAlign w:val="subscript"/>
          <w:lang w:val="en-US"/>
        </w:rPr>
        <w:t>s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= 0   für 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sz w:val="32"/>
          <w:lang w:val="en-US"/>
        </w:rPr>
        <w:t xml:space="preserve"> &gt; </w:t>
      </w:r>
      <w:r>
        <w:rPr>
          <w:rFonts w:cs="Arial" w:ascii="Arial" w:hAnsi="Arial"/>
          <w:i/>
          <w:sz w:val="32"/>
          <w:lang w:val="en-US"/>
        </w:rPr>
        <w:t>D</w:t>
      </w:r>
      <w:r>
        <w:rPr>
          <w:rFonts w:cs="Arial" w:ascii="Arial" w:hAnsi="Arial"/>
          <w:i/>
          <w:sz w:val="32"/>
          <w:vertAlign w:val="subscript"/>
          <w:lang w:val="en-US"/>
        </w:rPr>
        <w:t>H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>)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-dim. Maß liefert also nur für ein einzige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"sinnvolle", nichttriviale Werte (nämlich für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se Zahl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ist die </w:t>
      </w:r>
      <w:r>
        <w:rPr>
          <w:rFonts w:cs="Arial" w:ascii="Arial" w:hAnsi="Arial"/>
          <w:i/>
          <w:sz w:val="32"/>
        </w:rPr>
        <w:t>Hausdorff-Dimension</w:t>
      </w:r>
      <w:r>
        <w:rPr>
          <w:rFonts w:cs="Arial" w:ascii="Arial" w:hAnsi="Arial"/>
          <w:sz w:val="32"/>
        </w:rPr>
        <w:t xml:space="preserve"> von 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 xml:space="preserve">Somit: </w:t>
      </w:r>
      <w:r>
        <w:rPr>
          <w:rFonts w:cs="Arial" w:ascii="Arial" w:hAnsi="Arial"/>
          <w:i/>
          <w:sz w:val="32"/>
          <w:lang w:val="en-US"/>
        </w:rPr>
        <w:t>D</w:t>
      </w:r>
      <w:r>
        <w:rPr>
          <w:rFonts w:cs="Arial" w:ascii="Arial" w:hAnsi="Arial"/>
          <w:i/>
          <w:sz w:val="32"/>
          <w:vertAlign w:val="subscript"/>
          <w:lang w:val="en-US"/>
        </w:rPr>
        <w:t>H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= inf { 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sz w:val="32"/>
          <w:lang w:val="en-US"/>
        </w:rPr>
        <w:t xml:space="preserve"> | </w:t>
      </w:r>
      <w:r>
        <w:rPr>
          <w:rFonts w:cs="Arial" w:ascii="Arial" w:hAnsi="Arial"/>
          <w:i/>
          <w:sz w:val="32"/>
          <w:lang w:val="en-US"/>
        </w:rPr>
        <w:t>h</w:t>
      </w:r>
      <w:r>
        <w:rPr>
          <w:rFonts w:cs="Arial" w:ascii="Arial" w:hAnsi="Arial"/>
          <w:i/>
          <w:sz w:val="32"/>
          <w:vertAlign w:val="subscript"/>
          <w:lang w:val="en-US"/>
        </w:rPr>
        <w:t>s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= 0 } = sup { 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sz w:val="32"/>
          <w:lang w:val="en-US"/>
        </w:rPr>
        <w:t xml:space="preserve"> | </w:t>
      </w:r>
      <w:r>
        <w:rPr>
          <w:rFonts w:cs="Arial" w:ascii="Arial" w:hAnsi="Arial"/>
          <w:i/>
          <w:sz w:val="32"/>
          <w:lang w:val="en-US"/>
        </w:rPr>
        <w:t>h</w:t>
      </w:r>
      <w:r>
        <w:rPr>
          <w:rFonts w:cs="Arial" w:ascii="Arial" w:hAnsi="Arial"/>
          <w:i/>
          <w:sz w:val="32"/>
          <w:vertAlign w:val="subscript"/>
          <w:lang w:val="en-US"/>
        </w:rPr>
        <w:t>s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= 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  <w:lang w:val="en-US"/>
        </w:rPr>
        <w:t xml:space="preserve"> }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en der Hausdorff-Dimension: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</w:t>
      </w:r>
      <w:r>
        <w:rPr>
          <w:rFonts w:cs="Arial" w:ascii="Arial" w:hAnsi="Arial"/>
          <w:sz w:val="32"/>
        </w:rPr>
        <w:t xml:space="preserve">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, dann ist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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, dann ist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>)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abzählbare Menge ist, dann ist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 = 0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&lt; 1 ist, dann ist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total unzusammenhängend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32"/>
        </w:rPr>
        <w:t xml:space="preserve">Für klassische, strikt selbstähnliche Fraktale (z.B. Koch-Kurve, Sierpinski-Dreieck) ist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 xml:space="preserve"> identisch mit der Selbstähnlich</w:t>
        <w:softHyphen/>
        <w:t>keitsdimens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ox-counting-Dimension</w:t>
      </w:r>
      <w:r>
        <w:rPr>
          <w:rFonts w:cs="Arial" w:ascii="Arial" w:hAnsi="Arial"/>
          <w:sz w:val="32"/>
        </w:rPr>
        <w:t xml:space="preserve"> (oder </w:t>
      </w:r>
      <w:r>
        <w:rPr>
          <w:rFonts w:cs="Arial" w:ascii="Arial" w:hAnsi="Arial"/>
          <w:i/>
          <w:sz w:val="32"/>
        </w:rPr>
        <w:t>Box-Dimension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sdorff-Dim. i. allg. schwierig zu bestimm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man begnügt sich meist mit einer vereinfachten Dimensions-Def. für beschränkte Menge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  <w:vertAlign w:val="subscript"/>
        </w:rPr>
        <w:t></w:t>
      </w:r>
      <w:r>
        <w:rPr>
          <w:rFonts w:cs="Arial" w:ascii="Arial" w:hAnsi="Arial"/>
          <w:sz w:val="32"/>
        </w:rPr>
        <w:t>'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 die kleinste Anzahl von Mengen mit einem Durch</w:t>
        <w:softHyphen/>
        <w:t xml:space="preserve">messer von höchstens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 xml:space="preserve">, di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überdecken. Dann sei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A) = lim (</w:t>
      </w:r>
      <w:r>
        <w:rPr>
          <w:rFonts w:eastAsia="Symbol" w:cs="Symbol" w:ascii="Symbol" w:hAnsi="Symbol"/>
          <w:sz w:val="32"/>
        </w:rPr>
        <w:t></w:t>
      </w:r>
      <w:r>
        <w:rPr>
          <w:rFonts w:cs="Arial" w:ascii="Arial" w:hAnsi="Arial"/>
          <w:sz w:val="32"/>
        </w:rPr>
        <w:t xml:space="preserve">0)  (log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  <w:vertAlign w:val="subscript"/>
        </w:rPr>
        <w:t></w:t>
      </w:r>
      <w:r>
        <w:rPr>
          <w:rFonts w:cs="Arial" w:ascii="Arial" w:hAnsi="Arial"/>
          <w:sz w:val="32"/>
        </w:rPr>
        <w:t>'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) / log(1/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sz w:val="32"/>
        </w:rPr>
        <w:t>Box-Dimension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, vorausgesetzt, der Grenzwert exist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quivalente Def., die leichter praktisch einzusetzen is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mit einem Gitter der Maschenweite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 xml:space="preserve"> überzogen und sei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  <w:vertAlign w:val="subscript"/>
        </w:rPr>
        <w:t>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die Anzahl der Gitterzellen (Würfel), di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schnei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n ist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A) = lim (</w:t>
      </w:r>
      <w:r>
        <w:rPr>
          <w:rFonts w:eastAsia="Symbol" w:cs="Symbol" w:ascii="Symbol" w:hAnsi="Symbol"/>
          <w:sz w:val="32"/>
        </w:rPr>
        <w:t></w:t>
      </w:r>
      <w:r>
        <w:rPr>
          <w:rFonts w:cs="Arial" w:ascii="Arial" w:hAnsi="Arial"/>
          <w:sz w:val="32"/>
        </w:rPr>
        <w:t xml:space="preserve">0)  (log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  <w:vertAlign w:val="subscript"/>
        </w:rPr>
        <w:t>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) / log(1/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= – lim (</w:t>
      </w:r>
      <w:r>
        <w:rPr>
          <w:rFonts w:eastAsia="Symbol" w:cs="Symbol" w:ascii="Symbol" w:hAnsi="Symbol"/>
          <w:sz w:val="32"/>
        </w:rPr>
        <w:t></w:t>
      </w:r>
      <w:r>
        <w:rPr>
          <w:rFonts w:cs="Arial" w:ascii="Arial" w:hAnsi="Arial"/>
          <w:sz w:val="32"/>
        </w:rPr>
        <w:t xml:space="preserve">0)  (log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  <w:vertAlign w:val="subscript"/>
        </w:rPr>
        <w:t>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) / log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Empirische Ermittlung der Box-Dimens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überzieht die Meng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mit Gittern abnehmender Maschenweite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 xml:space="preserve"> und zählt jedesmal die Gitterzellen, die geschnitten werden (Teile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enthalten). Die resultierenden Anzahlen werden in einem doppelt-logarithmischen Diagramm gegen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 xml:space="preserve"> aufgetragen (im Beispiel unten: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statt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statt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  <w:vertAlign w:val="subscript"/>
        </w:rPr>
        <w:t>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.) Wen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fraktale Struktur hat, sollte sich näherungsweise eine Gerade ergeben. Ihre Steigung, mit umgekehrtem Vorzeichen, ist dann die Box-Dimension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Koch-Kurv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erdeckung mit verschiedenen Quadratgitte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574165" cy="755650"/>
                  <wp:effectExtent l="0" t="0" r="0" b="0"/>
                  <wp:docPr id="2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59280" cy="750570"/>
                  <wp:effectExtent l="0" t="0" r="0" b="0"/>
                  <wp:docPr id="2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57375" cy="704850"/>
                  <wp:effectExtent l="0" t="0" r="0" b="0"/>
                  <wp:docPr id="2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ierendes Seitenlänge-Anzahl-Diagram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eachte: beide Achsen logarithmisch)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605</wp:posOffset>
            </wp:positionH>
            <wp:positionV relativeFrom="paragraph">
              <wp:posOffset>38735</wp:posOffset>
            </wp:positionV>
            <wp:extent cx="3493135" cy="3645535"/>
            <wp:effectExtent l="0" t="0" r="0" b="0"/>
            <wp:wrapTopAndBottom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ierende Steigung: ca. –1,26 , entspricht der Selbstähnlichkeits-Dim. (s.o.) mit neg. Vorzeic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en der Box-Dimensio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 zu ermittel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Voraussetzungen an die betrachtete Menge (außer Beschränkthe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sterungen mit verschiedenen Maschenweiten werden sowieso oft gebrauc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immt meistens mit der Hausdorff-Dim. überein (aber nicht immer: z.B. Menge der rationalen Zahlen in [0, 1] hat Hausdorff-Dim. 0, aber Box-Dim. 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 bei der Bestimmung der Box-Dimension "realer" Objekte (Wolken, Bäume, Landschaften, Kolloide...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ergibt sich im log-log-Plot nicht immer eine Gerade</w:t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orschlag von Rigaut 1987: "Semifraktale" bei nichtlinearen, aber gesetzmäßigen Verläufen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s existieren obere und untere Skalengrenzen, wo sich das Raumfüllungsverhalten der Struktur ändert: "inner cutoff"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und "outer cutoff"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i/>
          <w:sz w:val="32"/>
          <w:vertAlign w:val="subscript"/>
        </w:rPr>
        <w:t xml:space="preserve">o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bestimmt man diese kritischen Schranken?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32"/>
        </w:rPr>
        <w:t xml:space="preserve">bei Bestimmung der Box-Dim. als Geradensteigung kommt als weiterer Parameter noch ein Interzept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hinzu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32"/>
        </w:rPr>
        <w:t xml:space="preserve">man kan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nur für endlich viele Gitter-Maschenweiten bestimmen: für welche?</w:t>
      </w:r>
    </w:p>
    <w:p>
      <w:pPr>
        <w:pStyle w:val="Normal"/>
        <w:ind w:left="737" w:hanging="0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tatistische Probleme, da die Messungen für die einzelnen Maschenweiten nicht stochastisch unabhängig voneinander sind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r Parameter: Korrelationskoeffizi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742690"/>
            <wp:effectExtent l="0" t="0" r="0" b="0"/>
            <wp:wrapTopAndBottom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eitere Messmethode zur Dimensionsbestimmung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chardson Plot Meth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fahren des (in die Ebene eingebetteten Objekts) mit einem Lineal vorgegebener 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fang des approximierenden Polygons ändert sich gesetz</w:t>
        <w:softHyphen/>
        <w:t>mäßig mit der Lineal-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igung im log-log-Plot = Dimensio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613025" cy="2757805"/>
            <wp:effectExtent l="0" t="0" r="0" b="0"/>
            <wp:wrapTopAndBottom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605</wp:posOffset>
            </wp:positionH>
            <wp:positionV relativeFrom="paragraph">
              <wp:posOffset>447040</wp:posOffset>
            </wp:positionV>
            <wp:extent cx="4206240" cy="3053715"/>
            <wp:effectExtent l="0" t="0" r="0" b="0"/>
            <wp:wrapTopAndBottom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klassisches Beispiel: Länge der Küste von Großbritanni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en von Frakta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e Klassifikation: nach der Art ihrer Erzeugung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769485" cy="3306445"/>
            <wp:effectExtent l="0" t="0" r="0" b="0"/>
            <wp:wrapTopAndBottom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sche Beispiele für Fraktale aus der Mathematik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lia-Mengen und die Mandelbrot-Me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lia-Mengen schon in den 20er Jahren des 20. Jh. bekannt, aber erste korrekte Visualisierungen erst Ende der 70er Jahre ("Wiederentdeckung" durch Mandelbrot, gefeierte Grafik-Ausstellung von Peitgen et al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ulia-Mengen beruhen auf iterierten </w:t>
      </w:r>
      <w:r>
        <w:rPr>
          <w:rFonts w:cs="Arial" w:ascii="Arial" w:hAnsi="Arial"/>
          <w:i/>
          <w:sz w:val="32"/>
        </w:rPr>
        <w:t>nichtlinearen</w:t>
      </w:r>
      <w:r>
        <w:rPr>
          <w:rFonts w:cs="Arial" w:ascii="Arial" w:hAnsi="Arial"/>
          <w:sz w:val="32"/>
        </w:rPr>
        <w:t xml:space="preserve"> Funktionen in der komplexen Zahleneb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 häufigsten verwende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das quadratische Polynom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  (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C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Iteriertenfolge: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)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))), 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 gegebenem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C def. ma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32"/>
        </w:rPr>
        <w:t xml:space="preserve">Fluchtmenge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: Menge aller Startwert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, für die die Werte der Iteriertenfolge dem Betrage nach unbeschränkt wachsen (d.h. jeden Kreis um den Ursprung irgendwann verlassen)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32"/>
        </w:rPr>
        <w:t xml:space="preserve">Gefangenenmenge </w:t>
      </w: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i/>
          <w:sz w:val="32"/>
          <w:vertAlign w:val="subscript"/>
        </w:rPr>
        <w:t>G</w:t>
      </w:r>
      <w:r>
        <w:rPr>
          <w:rFonts w:cs="Arial" w:ascii="Arial" w:hAnsi="Arial"/>
          <w:sz w:val="32"/>
        </w:rPr>
        <w:t xml:space="preserve"> von c: Menge aller Startwert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, für die die Iteriertenfolge beschränkt bleib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Fluchtmenge kann zusätzlich gefärbt werden mit einem Maß für die Geschwindigkeit der Divergenz (etwa den Betrag nach 10 Iterationsschritt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Julia-Menge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:   </w:t>
      </w:r>
      <w:r>
        <w:rPr>
          <w:rFonts w:eastAsia="Symbol" w:cs="Symbol" w:ascii="Symbol" w:hAnsi="Symbol"/>
          <w:sz w:val="32"/>
        </w:rPr>
        <w:t></w:t>
      </w: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i/>
          <w:sz w:val="32"/>
          <w:vertAlign w:val="subscript"/>
        </w:rPr>
        <w:t>G</w:t>
      </w:r>
      <w:r>
        <w:rPr>
          <w:rFonts w:cs="Arial" w:ascii="Arial" w:hAnsi="Arial"/>
          <w:sz w:val="32"/>
        </w:rPr>
        <w:t xml:space="preserve"> = Rand der Gefangenenmenge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= Rand der Fluchtmenge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4640" cy="1838960"/>
                  <wp:effectExtent l="0" t="0" r="0" b="0"/>
                  <wp:docPr id="3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(die Gefangenenmenge ist hier violett dargestell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47975" cy="2838450"/>
                  <wp:effectExtent l="0" t="0" r="0" b="0"/>
                  <wp:docPr id="3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(hier ist sie schwarz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71775" cy="2286000"/>
            <wp:effectExtent l="0" t="0" r="0" b="0"/>
            <wp:wrapTopAndBottom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ulia-Mengen sind in einem schwächeren Sinn selbstähnlich als die bisher betrachteten Fraktale: Invarianz unter </w:t>
      </w:r>
      <w:r>
        <w:rPr>
          <w:rFonts w:cs="Arial" w:ascii="Arial" w:hAnsi="Arial"/>
          <w:i/>
          <w:sz w:val="32"/>
        </w:rPr>
        <w:t>nichtlinearen</w:t>
      </w:r>
      <w:r>
        <w:rPr>
          <w:rFonts w:cs="Arial" w:ascii="Arial" w:hAnsi="Arial"/>
          <w:sz w:val="32"/>
        </w:rPr>
        <w:t xml:space="preserve"> Transformationen! (nämlich unter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f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, 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sualisierung von Julia-Me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oundary-Scanning-Algorithmu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wähle ein geeignetes quadratisches Gitter (z.B. in der Größenordnung der Bildschirmauflösung), überdecke damit einen Bereich, der all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mit |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| &gt; max(|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|, 2) umfas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hält eine Gitterzelle Teile der Julia-Menge, so enthält sie sowohl Punkte mit beschränkter als auch Punkte mit unbeschränkter Iteriertenfolg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ur Vereinfachung betrachtet man nur Eckpunkte von Gitterzellen </w:t>
      </w:r>
      <w:r>
        <w:rPr>
          <w:rFonts w:cs="Arial" w:ascii="Arial" w:hAnsi="Arial"/>
          <w:i/>
          <w:sz w:val="32"/>
        </w:rPr>
        <w:t>G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32"/>
        </w:rPr>
        <w:t xml:space="preserve">wenn für alle 4 Eckpunkte von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 die Iteriertenfolge unbeschränkt ist: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 xml:space="preserve">nehme an, dass die ganze Zelle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 zur Fluchtmenge (und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nicht zur Julia-Menge) gehört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32"/>
        </w:rPr>
        <w:t xml:space="preserve">sonst: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 enthält Punkte der Gefangenenmenge, wird m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vorgegebener Farbe gefärb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prozedur: Prüfung der Beschränktheit der Iteriertenfolge: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iteriere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, bis maximale Iterationszahl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  <w:vertAlign w:val="subscript"/>
        </w:rPr>
        <w:t>max</w:t>
      </w:r>
      <w:r>
        <w:rPr>
          <w:rFonts w:cs="Arial" w:ascii="Arial" w:hAnsi="Arial"/>
          <w:sz w:val="32"/>
        </w:rPr>
        <w:t xml:space="preserve"> erreicht ist oder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Betrag eines während der Iteration berechneten Punktes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größer als max(|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|, 2) ist. (Im ersten Fall wird die Folge a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beschränkt angenommen, im zweiten Fall ist sie unbe-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  <w:lang w:val="en-US"/>
        </w:rPr>
        <w:t>schränkt).</w:t>
      </w:r>
    </w:p>
    <w:p>
      <w:pPr>
        <w:pStyle w:val="Normal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  <w:t>Level-Set-Methode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efangenenmenge liegt innerhalb eines Kreise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mit Ra</w:t>
        <w:softHyphen/>
        <w:t>dius max(|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|, 2) um den Ursprung: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als erste Approxi</w:t>
        <w:softHyphen/>
        <w:t>ma</w:t>
        <w:softHyphen/>
        <w:t>tion.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/>
        </w:rPr>
        <w:t>k</w:t>
      </w:r>
      <w:r>
        <w:rPr>
          <w:rFonts w:cs="Arial" w:ascii="Arial" w:hAnsi="Arial"/>
          <w:sz w:val="32"/>
          <w:lang w:val="en-US"/>
        </w:rPr>
        <w:t xml:space="preserve">-te Approximation: 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i/>
          <w:sz w:val="32"/>
          <w:vertAlign w:val="subscript"/>
          <w:lang w:val="en-US"/>
        </w:rPr>
        <w:t>k</w:t>
      </w:r>
      <w:r>
        <w:rPr>
          <w:rFonts w:cs="Arial" w:ascii="Arial" w:hAnsi="Arial"/>
          <w:sz w:val="32"/>
          <w:lang w:val="en-US"/>
        </w:rPr>
        <w:t xml:space="preserve"> = { </w:t>
      </w:r>
      <w:r>
        <w:rPr>
          <w:rFonts w:cs="Arial" w:ascii="Arial" w:hAnsi="Arial"/>
          <w:i/>
          <w:sz w:val="32"/>
          <w:lang w:val="en-US"/>
        </w:rPr>
        <w:t>z</w:t>
      </w:r>
      <w:r>
        <w:rPr>
          <w:rFonts w:cs="Arial" w:ascii="Arial" w:hAnsi="Arial"/>
          <w:sz w:val="32"/>
          <w:lang w:val="en-US"/>
        </w:rPr>
        <w:t xml:space="preserve"> | </w:t>
      </w:r>
      <w:r>
        <w:rPr>
          <w:rFonts w:cs="Arial" w:ascii="Arial" w:hAnsi="Arial"/>
          <w:i/>
          <w:sz w:val="32"/>
          <w:lang w:val="en-US"/>
        </w:rPr>
        <w:t>f</w:t>
      </w:r>
      <w:r>
        <w:rPr>
          <w:rFonts w:cs="Arial" w:ascii="Arial" w:hAnsi="Arial"/>
          <w:i/>
          <w:sz w:val="32"/>
          <w:vertAlign w:val="superscript"/>
          <w:lang w:val="en-US"/>
        </w:rPr>
        <w:t>k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z</w:t>
      </w:r>
      <w:r>
        <w:rPr>
          <w:rFonts w:cs="Arial" w:ascii="Arial" w:hAnsi="Arial"/>
          <w:sz w:val="32"/>
          <w:lang w:val="en-US"/>
        </w:rPr>
        <w:t xml:space="preserve">)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sz w:val="32"/>
          <w:vertAlign w:val="subscript"/>
          <w:lang w:val="en-US"/>
        </w:rPr>
        <w:t>0</w:t>
      </w:r>
      <w:r>
        <w:rPr>
          <w:rFonts w:cs="Arial" w:ascii="Arial" w:hAnsi="Arial"/>
          <w:sz w:val="32"/>
          <w:lang w:val="en-US"/>
        </w:rPr>
        <w:t xml:space="preserve"> }, </w:t>
      </w:r>
      <w:r>
        <w:rPr>
          <w:rFonts w:cs="Arial" w:ascii="Arial" w:hAnsi="Arial"/>
          <w:i/>
          <w:sz w:val="32"/>
          <w:lang w:val="en-US"/>
        </w:rPr>
        <w:t>k</w:t>
      </w:r>
      <w:r>
        <w:rPr>
          <w:rFonts w:cs="Arial" w:ascii="Arial" w:hAnsi="Arial"/>
          <w:sz w:val="32"/>
          <w:lang w:val="en-US"/>
        </w:rPr>
        <w:t xml:space="preserve">-ter </w:t>
      </w:r>
      <w:r>
        <w:rPr>
          <w:rFonts w:cs="Arial" w:ascii="Arial" w:hAnsi="Arial"/>
          <w:i/>
          <w:sz w:val="32"/>
          <w:lang w:val="en-US"/>
        </w:rPr>
        <w:t>level set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Folge der Menge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 xml:space="preserve"> konvergiert gegen die Ge</w:t>
        <w:softHyphen/>
        <w:t>fan</w:t>
        <w:softHyphen/>
        <w:t>genen</w:t>
        <w:softHyphen/>
        <w:t>menge (ausgefüllte Julia-Menge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Elemente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  <w:vertAlign w:val="subscript"/>
        </w:rPr>
        <w:t>-1</w:t>
      </w:r>
      <w:r>
        <w:rPr>
          <w:rFonts w:cs="Arial" w:ascii="Arial" w:hAnsi="Arial"/>
          <w:sz w:val="32"/>
        </w:rPr>
        <w:t xml:space="preserve"> benötigen dieselbe Zahl von Iterationsschritten, um in das Komplement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zu gelang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gorithmus: ordne jedem Pixel eines geeignet feinen Gitters einen ganzzahligen </w:t>
      </w:r>
      <w:r>
        <w:rPr>
          <w:rFonts w:cs="Arial" w:ascii="Arial" w:hAnsi="Arial"/>
          <w:i/>
          <w:sz w:val="32"/>
        </w:rPr>
        <w:t>level</w:t>
      </w:r>
      <w:r>
        <w:rPr>
          <w:rFonts w:cs="Arial" w:ascii="Arial" w:hAnsi="Arial"/>
          <w:sz w:val="32"/>
        </w:rPr>
        <w:t xml:space="preserve"> zu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, falls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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;   0 sonst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 xml:space="preserve"> heißt auch "escape time function"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unkte mit unterschiedlichen </w:t>
      </w:r>
      <w:r>
        <w:rPr>
          <w:rFonts w:cs="Arial" w:ascii="Arial" w:hAnsi="Arial"/>
          <w:i/>
          <w:sz w:val="32"/>
        </w:rPr>
        <w:t>levels</w:t>
      </w:r>
      <w:r>
        <w:rPr>
          <w:rFonts w:cs="Arial" w:ascii="Arial" w:hAnsi="Arial"/>
          <w:sz w:val="32"/>
        </w:rPr>
        <w:t xml:space="preserve"> werden unterschiedlich gefärbt; die schwarz bleibenden Punkte gehören zur Gefangenenmeng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ie Mandelbrot-Menge ("Apfelmännchen"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der komplexeste Gegenstand der Mathematik" (John Hubbar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mals beschrieben von Mandelbrot 1978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.: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{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C | die Folge 0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(0)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(0), ... ist beschränkt }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eichwertige Def.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{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C | die Julia-Menge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ist zusammenhängend }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genschaften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symmetrisch zur reellen Achse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Achse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beschränkt (durch |c|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2) und abgeschloss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der reelle Anteil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das Intervall [–2; 1/4]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zusammenhängend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  <w:sz w:val="32"/>
        </w:rPr>
        <w:t>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ein Fraktal mit Hausdorff-Dim. 2  (M. Shishikura)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enthält unendlich viele kleine "näherungsweise" Kopien von sich selbs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der Umgebung jedes Punktes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hat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"Ähnlichkeit" mit der Julia-Menge von </w:t>
      </w:r>
      <w:r>
        <w:rPr>
          <w:rFonts w:cs="Arial" w:ascii="Arial" w:hAnsi="Arial"/>
          <w:i/>
          <w:sz w:val="32"/>
        </w:rPr>
        <w:t>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0" cy="3810000"/>
            <wp:effectExtent l="0" t="0" r="0" b="0"/>
            <wp:wrapTopAndBottom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evel-Set-Methode zur Visualisierung der Mandelbrot-Me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nalog zur Level-Set-Methode für Julia-Meng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untersucht, für welche Werte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die Iteriertenfolge der 0 beschränkt bleibt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32"/>
        </w:rPr>
        <w:t xml:space="preserve">bestimme Anzahl der Iterationen, die nötig sind, um eine bestimmte Zielmenge um 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</w:rPr>
        <w:t xml:space="preserve"> zu erreichen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32"/>
        </w:rPr>
        <w:t xml:space="preserve">für Werte i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diese Zahl unendlich groß, d.h. man bricht nach vorgegebener Höchstzahl von Schritten ab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32"/>
        </w:rPr>
        <w:t xml:space="preserve">für Werte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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die Zahl der Iterationen endlich und kann zur Farbdefinition für das Außengebiet verwende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ie folgenden "Zooms" in die Mandelbrot-Menge beruhen im wesentlichen auf dieser Metho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316095"/>
            <wp:effectExtent l="0" t="0" r="0" b="0"/>
            <wp:wrapTopAndBottom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549775</wp:posOffset>
            </wp:positionV>
            <wp:extent cx="5592445" cy="4194810"/>
            <wp:effectExtent l="0" t="0" r="0" b="0"/>
            <wp:wrapTopAndBottom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316095"/>
            <wp:effectExtent l="0" t="0" r="0" b="0"/>
            <wp:wrapTopAndBottom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4549775</wp:posOffset>
            </wp:positionV>
            <wp:extent cx="5592445" cy="4194175"/>
            <wp:effectExtent l="0" t="0" r="0" b="0"/>
            <wp:wrapTopAndBottom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ungen zu den Julia-Me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875" cy="4181475"/>
            <wp:effectExtent l="0" t="0" r="0" b="0"/>
            <wp:wrapTopAndBottom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delbrot und Julia Set Explorer (interaktiv)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hyperlink r:id="rId42">
        <w:r>
          <w:rPr>
            <w:rStyle w:val="InternetLink"/>
            <w:rFonts w:cs="Courier New" w:ascii="Courier New" w:hAnsi="Courier New"/>
            <w:b/>
            <w:sz w:val="28"/>
          </w:rPr>
          <w:t>http://aleph0.clarku.edu/~djoyce/julia/explorer.html</w:t>
        </w:r>
      </w:hyperlink>
    </w:p>
    <w:p>
      <w:pPr>
        <w:pStyle w:val="Normal"/>
        <w:rPr>
          <w:rFonts w:ascii="Arial" w:hAnsi="Arial" w:cs="Arial"/>
          <w:sz w:val="32"/>
        </w:rPr>
      </w:pPr>
      <w:hyperlink r:id="rId43">
        <w:r>
          <w:rPr>
            <w:rStyle w:val="InternetLink"/>
            <w:rFonts w:cs="Courier New" w:ascii="Courier New" w:hAnsi="Courier New"/>
            <w:b/>
            <w:sz w:val="28"/>
          </w:rPr>
          <w:t>http://www.unca.edu/~mcmcclur/java/Julia/</w:t>
        </w:r>
      </w:hyperlink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605</wp:posOffset>
            </wp:positionH>
            <wp:positionV relativeFrom="paragraph">
              <wp:posOffset>388620</wp:posOffset>
            </wp:positionV>
            <wp:extent cx="4846320" cy="1918335"/>
            <wp:effectExtent l="0" t="0" r="0" b="0"/>
            <wp:wrapTopAndBottom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lokale Ähnlichkeit zur Julia-Meng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Mandelbrot-Menge taucht auch bei anderen Funktionen als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auf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10125" cy="3552825"/>
            <wp:effectExtent l="0" t="0" r="0" b="0"/>
            <wp:wrapTopAndBottom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schiedene Methoden zur effizienteren Visualisierung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wurden vorgeschlagen, u.a. adaptive Quadtree-Partition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9625" cy="2962275"/>
            <wp:effectExtent l="0" t="0" r="0" b="0"/>
            <wp:wrapTopAndBottom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ggregations-Fraktal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605</wp:posOffset>
            </wp:positionH>
            <wp:positionV relativeFrom="paragraph">
              <wp:posOffset>802640</wp:posOffset>
            </wp:positionV>
            <wp:extent cx="3480435" cy="2419985"/>
            <wp:effectExtent l="0" t="0" r="0" b="0"/>
            <wp:wrapTopAndBottom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physikalischer Hintergrund: </w:t>
      </w:r>
      <w:r>
        <w:rPr>
          <w:rFonts w:cs="Arial" w:ascii="Arial" w:hAnsi="Arial"/>
          <w:i/>
          <w:sz w:val="32"/>
        </w:rPr>
        <w:t>diffusionslimitierte Aggregation</w:t>
      </w:r>
      <w:r>
        <w:rPr>
          <w:rFonts w:cs="Arial" w:ascii="Arial" w:hAnsi="Arial"/>
          <w:sz w:val="32"/>
        </w:rPr>
        <w:t xml:space="preserve"> kann dendritische Strukturen mit fraktaler Charakteristik erzeu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ation im Voxel-Model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ikel (Voxel) bewegen sich zufällig im Git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lagerung an bestehende Struktur, wenn bewegliches Voxel in die Nachbarschaft der bestehenden Struktur gerä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: einzelne, unbewegliche Zelle ("Kathode")</w: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551940" cy="1503045"/>
            <wp:effectExtent l="0" t="0" r="0" b="0"/>
            <wp:wrapTopAndBottom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8"/>
        </w:rPr>
      </w:pPr>
      <w:r>
        <w:rPr>
          <w:rFonts w:cs="Arial" w:ascii="Arial" w:hAnsi="Arial"/>
          <w:sz w:val="32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ifikationen / Verbesserunge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ößere Schrittweite, solange Voxel weit entfernt von wachsender Struktu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änderung der Haftwahrscheinlichkeit erzeugt unterschiedliche Frakt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llelisierung (mehrere Teilchen gleichzeitig betrach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vgl. auch Vorlesung "Formale Systeme am Beispiel Artificial Life")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Fraktale Brownsche Bewegung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und fraktale Landschaften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sgangspunkt: Brownsche Molekularbeweg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geordnete thermische Bewegung kleinster Teilch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odellierung als </w:t>
      </w:r>
      <w:r>
        <w:rPr>
          <w:rFonts w:cs="Arial" w:ascii="Arial" w:hAnsi="Arial"/>
          <w:i/>
          <w:sz w:val="36"/>
          <w:szCs w:val="36"/>
        </w:rPr>
        <w:t>stochastischer Prozess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parametrisierte Zufallsvariable: jedem Zeitpunkt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 xml:space="preserve"> ist eine Zufallsvariable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>) zugeordnet, die Position des Teilchens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rwartungswert der Positionsverschiebung: 0 (unabh. von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rwartungswert des Verschiebungsquadrats: proportional zu </w:t>
      </w:r>
      <w:r>
        <w:rPr>
          <w:rFonts w:cs="Arial" w:ascii="Arial" w:hAnsi="Arial"/>
          <w:i/>
          <w:sz w:val="36"/>
          <w:szCs w:val="36"/>
        </w:rPr>
        <w:t>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mulation mittels gaußverteilter Zufallszahlen, die aufsummiert werd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einfachung: 1-dim. Bewegung (nur vor und zurück entlang einer Achse), feste Schrittweite (entspr. der mittl. freien Weglänge der Moleküle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Weißes Rauschen</w:t>
      </w:r>
      <w:r>
        <w:rPr>
          <w:rFonts w:cs="Arial" w:ascii="Arial" w:hAnsi="Arial"/>
          <w:sz w:val="36"/>
          <w:szCs w:val="36"/>
        </w:rPr>
        <w:t xml:space="preserve">: stoch. Prozess aus lauter stoch. unabh. Gaußschen Zufallsvariablen (d.h. für jedes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 xml:space="preserve"> ergibt sich eine Normalverteilung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ell der Brownschen 1D-Bewegung ergibt sich durch Aufintegrieren des Weißen Rauschens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605</wp:posOffset>
            </wp:positionH>
            <wp:positionV relativeFrom="paragraph">
              <wp:posOffset>136525</wp:posOffset>
            </wp:positionV>
            <wp:extent cx="5755640" cy="4981575"/>
            <wp:effectExtent l="0" t="0" r="0" b="0"/>
            <wp:wrapTopAndBottom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en: Weißes Rauschen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nten: Brownsche Bewegung in 1D (Position </w:t>
      </w:r>
      <w:r>
        <w:rPr>
          <w:rFonts w:cs="Arial" w:ascii="Arial" w:hAnsi="Arial"/>
          <w:i/>
          <w:sz w:val="28"/>
        </w:rPr>
        <w:t>x</w:t>
      </w:r>
      <w:r>
        <w:rPr>
          <w:rFonts w:cs="Arial" w:ascii="Arial" w:hAnsi="Arial"/>
          <w:sz w:val="28"/>
        </w:rPr>
        <w:t xml:space="preserve"> in Abhängigkeit von der Zeit </w:t>
      </w:r>
      <w:r>
        <w:rPr>
          <w:rFonts w:cs="Arial" w:ascii="Arial" w:hAnsi="Arial"/>
          <w:i/>
          <w:sz w:val="28"/>
        </w:rPr>
        <w:t>t</w:t>
      </w:r>
      <w:r>
        <w:rPr>
          <w:rFonts w:cs="Arial" w:ascii="Arial" w:hAnsi="Arial"/>
          <w:sz w:val="28"/>
        </w:rPr>
        <w:t>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 erwarten "stochastische Selbstähnlichkeit" für den Graphen der Brownschen Beweg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ber mit welchem Skalierungsgesetz?</w:t>
      </w:r>
    </w:p>
    <w:p>
      <w:pPr>
        <w:pStyle w:val="Normal"/>
        <w:rPr/>
      </w:pPr>
      <w:r>
        <w:rPr>
          <w:rFonts w:cs="Arial" w:ascii="Arial" w:hAnsi="Arial"/>
          <w:sz w:val="32"/>
        </w:rPr>
        <w:t>Da sich das mittl. Verschiebungs</w:t>
      </w:r>
      <w:r>
        <w:rPr>
          <w:rFonts w:cs="Arial" w:ascii="Arial" w:hAnsi="Arial"/>
          <w:i/>
          <w:sz w:val="32"/>
        </w:rPr>
        <w:t>quadrat</w:t>
      </w:r>
      <w:r>
        <w:rPr>
          <w:rFonts w:cs="Arial" w:ascii="Arial" w:hAnsi="Arial"/>
          <w:sz w:val="32"/>
        </w:rPr>
        <w:t xml:space="preserve"> bei Verdopplung der Zeitdifferenz verdoppel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reckung von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mit Faktor 2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reckung vo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mit Faktor 2</w:t>
      </w:r>
      <w:r>
        <w:rPr>
          <w:rFonts w:cs="Arial" w:ascii="Arial" w:hAnsi="Arial"/>
          <w:sz w:val="32"/>
          <w:vertAlign w:val="superscript"/>
        </w:rPr>
        <w:t>0,5</w:t>
      </w:r>
      <w:r>
        <w:rPr>
          <w:rFonts w:cs="Arial" w:ascii="Arial" w:hAnsi="Arial"/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</w:t>
      </w:r>
      <w:r>
        <w:rPr>
          <w:rFonts w:cs="Arial" w:ascii="Arial" w:hAnsi="Arial"/>
          <w:sz w:val="32"/>
        </w:rPr>
        <w:t>2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403725"/>
            <wp:effectExtent l="0" t="0" r="0" b="0"/>
            <wp:wrapTopAndBottom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Kurve behält ihr charakteristisches Aussehen (u. statistische Eigenschaften!) bei jeder Skalierungsstufe, sofern für die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Richtung der korrekte Skalierungsfaktor benutzt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bt es Kurven mit anderen Skalierungsfaktoren in x-Richtu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ist die fraktale Dimension der Kurv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bt es einfache Konstruktionsverfahr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s gibt Kurven mit Skalierungsfaktoren (in x-Richtung) 2</w:t>
      </w:r>
      <w:r>
        <w:rPr>
          <w:rFonts w:cs="Arial" w:ascii="Arial" w:hAnsi="Arial"/>
          <w:i/>
          <w:sz w:val="32"/>
          <w:vertAlign w:val="superscript"/>
        </w:rPr>
        <w:t>H</w:t>
      </w:r>
      <w:r>
        <w:rPr>
          <w:rFonts w:cs="Arial" w:ascii="Arial" w:hAnsi="Arial"/>
          <w:sz w:val="32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0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1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im obigen Fall war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= 0,5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Hurst-Expon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ebrochene Brownsche Bewegung" (fractional Brownian motion), fraktale Zufallskurv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= 0: stark zerklüfte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= 1: glatt verlaufend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für 0,5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0,9: Graph ähnelt der Kontur einer (m.o.w. bergigen) Landschaf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&lt; 1/2: negative Autokorrelation der Differenze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&gt; 1/2: positive Autokorrelation der Differen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52975" cy="2971800"/>
            <wp:effectExtent l="0" t="0" r="0" b="0"/>
            <wp:wrapTopAndBottom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raph vo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</w:t>
      </w:r>
      <w:r>
        <w:rPr>
          <w:rFonts w:cs="Arial" w:ascii="Arial" w:hAnsi="Arial"/>
          <w:i/>
          <w:sz w:val="32"/>
        </w:rPr>
        <w:t>stochastisch selbstähnlich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Zufallsvariable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–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) und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rt</w:t>
      </w:r>
      <w:r>
        <w:rPr>
          <w:rFonts w:cs="Arial" w:ascii="Arial" w:hAnsi="Arial"/>
          <w:sz w:val="32"/>
        </w:rPr>
        <w:t xml:space="preserve">) –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))/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i/>
          <w:sz w:val="32"/>
          <w:vertAlign w:val="superscript"/>
        </w:rPr>
        <w:t>H</w:t>
      </w:r>
      <w:r>
        <w:rPr>
          <w:rFonts w:cs="Arial" w:ascii="Arial" w:hAnsi="Arial"/>
          <w:sz w:val="32"/>
        </w:rPr>
        <w:t xml:space="preserve"> haben dieselben Verteilungsfunktionen für jedes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und jedes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&gt; 0, d.h. sie sind statistisch ununterscheidb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ung zwischen Hurst-Exponent und fraktaler (Box-) Dimension der Kurve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= 2 –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summieren des Weißen Rauschens nicht leicht verallgemeinerbar auf gebrochene Brownsche Beweg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s Konstruktions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Mittelpunktsverschiebungsverfahren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terative Unterteilung der Sehne zwischen 2 bereits kon</w:t>
        <w:softHyphen/>
        <w:t>struierten Punkten auf dem Graphen und Verschiebung des Mittelpunkts der Sehne um eine Zufallszahl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chritt 1: 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(1/2) =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(0)+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(1))/2 +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  <w:vertAlign w:val="subscript"/>
        </w:rPr>
        <w:t>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chritt </w:t>
      </w:r>
      <w:r>
        <w:rPr>
          <w:rFonts w:cs="Arial" w:ascii="Arial" w:hAnsi="Arial"/>
          <w:i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:  lineare Interpolation und Verschiebung des Mittel</w:t>
        <w:softHyphen/>
        <w:t xml:space="preserve">punktes zwischen 2 aufeinanderfolgenden Punkten um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rschiebung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ist normalverteilte Zufallsvariable mit Erwartungswert 0 und Varianz Var(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>) = (1 – 2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  <w:vertAlign w:val="superscript"/>
        </w:rPr>
        <w:t>H</w:t>
      </w:r>
      <w:r>
        <w:rPr>
          <w:rFonts w:cs="Arial" w:ascii="Arial" w:hAnsi="Arial"/>
          <w:sz w:val="36"/>
          <w:szCs w:val="36"/>
          <w:vertAlign w:val="superscript"/>
        </w:rPr>
        <w:t>–2</w:t>
      </w:r>
      <w:r>
        <w:rPr>
          <w:rFonts w:cs="Arial" w:ascii="Arial" w:hAnsi="Arial"/>
          <w:sz w:val="36"/>
          <w:szCs w:val="36"/>
        </w:rPr>
        <w:t xml:space="preserve"> ) / 2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i/>
          <w:sz w:val="36"/>
          <w:szCs w:val="36"/>
          <w:vertAlign w:val="superscript"/>
        </w:rPr>
        <w:t>nH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57750" cy="2219325"/>
            <wp:effectExtent l="0" t="0" r="0" b="0"/>
            <wp:wrapTopAndBottom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des Verfahrens (von unten nach oben) zur Erzeugung einer fraktalen Konturlini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47975" cy="3562350"/>
            <wp:effectExtent l="0" t="0" r="0" b="0"/>
            <wp:wrapTopAndBottom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en des Mittelpunktsverschiebungsverfahren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grobe Näherung für gebrochene Brownsche Bewegung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bungen unkorrelier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 den Teilungspunkten können sichtbare Artefakte auftret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r Algorithmu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onstiefe kann leicht an die gewünschte Bildauflösung angepasst werd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bar auf 2D-Graphen (Terrain-Modelle)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ethode von Carpenter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teilung von Dreieck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D-Mittelpunktsverschiebung auf den Kant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inden der Mittelpunkte liefert 4 kleinere Dreieck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iere diesen Schritt, bis die Dreiecke klein genug si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Artefakte an den Kanten (Dreiecksnetz kann sichtbar werden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1430" cy="7055485"/>
            <wp:effectExtent l="0" t="0" r="0" b="0"/>
            <wp:wrapTopAndBottom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ser: mit Unterteilung von Quadraten arbeit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orteil: Nachbarquadrate haben Einfluss auf betrachtetes Quadra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weniger Diskretisierungs-Artefa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1925" cy="1238250"/>
            <wp:effectExtent l="0" t="0" r="0" b="0"/>
            <wp:wrapTopAndBottom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ip von Mandelbrot: statt Normalverteilung schiefe Zufallsverteilungen nehm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realistischere Landschaft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1906270"/>
            <wp:effectExtent l="0" t="0" r="0" b="0"/>
            <wp:wrapTopAndBottom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605</wp:posOffset>
            </wp:positionH>
            <wp:positionV relativeFrom="paragraph">
              <wp:posOffset>2032635</wp:posOffset>
            </wp:positionV>
            <wp:extent cx="2196465" cy="2834640"/>
            <wp:effectExtent l="0" t="0" r="0" b="0"/>
            <wp:wrapTopAndBottom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ahren eignet sich auch zur Erzeugung von Wolken-Bilder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etze (Terrain-) Höhe durch Transparenz-W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ggf. unterhalb eines Schwellenwertes auf volle Transparenz geh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gebrochener Brownscher Bewegung (FBM) in "procedural textures" von Grafik-Paketen wie Lightwav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yperlink" Target="http://aleph0.clarku.edu/~djoyce/julia/explorer.html" TargetMode="External"/><Relationship Id="rId43" Type="http://schemas.openxmlformats.org/officeDocument/2006/relationships/hyperlink" Target="http://www.unca.edu/~mcmcclur/java/Julia/" TargetMode="External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55:00Z</dcterms:created>
  <dc:creator>Burchard v. Braunmühl</dc:creator>
  <dc:description/>
  <cp:keywords/>
  <dc:language>en-US</dc:language>
  <cp:lastModifiedBy>wkurth</cp:lastModifiedBy>
  <dcterms:modified xsi:type="dcterms:W3CDTF">2009-01-09T14:09:00Z</dcterms:modified>
  <cp:revision>6</cp:revision>
  <dc:subject/>
  <dc:title>10</dc:title>
</cp:coreProperties>
</file>