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14. Raytracing</w:t>
      </w:r>
    </w:p>
    <w:p>
      <w:pPr>
        <w:pStyle w:val="Normal"/>
        <w:rPr>
          <w:rFonts w:ascii="Arial" w:hAnsi="Arial" w:cs="Arial"/>
          <w:sz w:val="32"/>
          <w:szCs w:val="36"/>
          <w:u w:val="single"/>
        </w:rPr>
      </w:pPr>
      <w:r>
        <w:rPr>
          <w:rFonts w:cs="Arial" w:ascii="Arial" w:hAnsi="Arial"/>
          <w:sz w:val="32"/>
          <w:szCs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"globales" Verfahr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 Beleuchtungsrechnung für einen Punkt wird (potenziell) die gesamte Szene mit einbezog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satz bei angestrebtem hohen Grad an Fotorealismu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gezeigt bei Szenen mit nicht vernachlässigbarem Anteil an Mehrfachreflexione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such, die physikalischen Vorgänge zu modellier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Raytraci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"Strahlverfolgung"; genauer eigentlich: </w:t>
      </w:r>
      <w:r>
        <w:rPr>
          <w:rFonts w:cs="Arial" w:ascii="Arial" w:hAnsi="Arial"/>
          <w:i/>
          <w:sz w:val="32"/>
        </w:rPr>
        <w:t>visibility traci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4"/>
        </w:numPr>
        <w:spacing w:before="0" w:after="120"/>
        <w:ind w:left="357" w:hanging="35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imuliert den Prozess der Lichtausbreitung und arbeitet dabei nach den strahlenoptischen Gesetzen für ideale Spiegelung und Lichtbrechung</w:t>
      </w:r>
    </w:p>
    <w:p>
      <w:pPr>
        <w:pStyle w:val="Normal"/>
        <w:numPr>
          <w:ilvl w:val="0"/>
          <w:numId w:val="24"/>
        </w:numPr>
        <w:spacing w:before="0" w:after="120"/>
        <w:ind w:left="357" w:hanging="35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 allem für Szenen mit hohem Anteil spiegelnder und transparenter Flächen</w:t>
      </w:r>
    </w:p>
    <w:p>
      <w:pPr>
        <w:pStyle w:val="Normal"/>
        <w:numPr>
          <w:ilvl w:val="0"/>
          <w:numId w:val="24"/>
        </w:numPr>
        <w:spacing w:before="0" w:after="120"/>
        <w:ind w:left="357" w:hanging="357"/>
        <w:rPr/>
      </w:pPr>
      <w:r>
        <w:rPr>
          <w:rFonts w:cs="Arial" w:ascii="Arial" w:hAnsi="Arial"/>
          <w:i/>
          <w:sz w:val="32"/>
        </w:rPr>
        <w:t>Grundidee:</w:t>
      </w:r>
      <w:r>
        <w:rPr>
          <w:rFonts w:cs="Arial" w:ascii="Arial" w:hAnsi="Arial"/>
          <w:sz w:val="32"/>
        </w:rPr>
        <w:t xml:space="preserve"> Lichtstrahlen auf Weg von der Quelle bis zum Auge / zur virtuellen Kamera verfolgen</w:t>
      </w:r>
    </w:p>
    <w:p>
      <w:pPr>
        <w:pStyle w:val="Normal"/>
        <w:numPr>
          <w:ilvl w:val="0"/>
          <w:numId w:val="24"/>
        </w:numPr>
        <w:spacing w:before="0" w:after="120"/>
        <w:ind w:left="357" w:hanging="357"/>
        <w:rPr/>
      </w:pPr>
      <w:r>
        <w:rPr>
          <w:rFonts w:cs="Arial" w:ascii="Arial" w:hAnsi="Arial"/>
          <w:sz w:val="32"/>
        </w:rPr>
        <w:t xml:space="preserve">Da nur wenige Strahlen das Auge erreichen, </w:t>
      </w:r>
      <w:r>
        <w:rPr>
          <w:rFonts w:cs="Arial" w:ascii="Arial" w:hAnsi="Arial"/>
          <w:i/>
          <w:sz w:val="32"/>
        </w:rPr>
        <w:t>kehrt man das Verfahren um</w:t>
      </w:r>
      <w:r>
        <w:rPr>
          <w:rFonts w:cs="Arial" w:ascii="Arial" w:hAnsi="Arial"/>
          <w:sz w:val="32"/>
        </w:rPr>
        <w:t xml:space="preserve"> (Ausnutzung der Reziprozität der Reflektion) und sendet durch jedes Pixel des Bildschirms einen vom Augpunkt ausgehenden Strahl in die Szene</w:t>
      </w:r>
    </w:p>
    <w:p>
      <w:pPr>
        <w:pStyle w:val="Normal"/>
        <w:numPr>
          <w:ilvl w:val="0"/>
          <w:numId w:val="24"/>
        </w:numPr>
        <w:spacing w:before="0" w:after="120"/>
        <w:ind w:left="357" w:hanging="357"/>
        <w:rPr/>
      </w:pPr>
      <w:r>
        <w:rPr>
          <w:rFonts w:cs="Arial" w:ascii="Arial" w:hAnsi="Arial"/>
          <w:sz w:val="32"/>
        </w:rPr>
        <w:t xml:space="preserve">Vereinfachung: beim konventionellen Raytracing werden </w:t>
      </w:r>
      <w:r>
        <w:rPr>
          <w:rFonts w:cs="Arial" w:ascii="Arial" w:hAnsi="Arial"/>
          <w:i/>
          <w:sz w:val="32"/>
        </w:rPr>
        <w:t>nur ideal reflektierte und ideal gebrochene</w:t>
      </w:r>
      <w:r>
        <w:rPr>
          <w:rFonts w:cs="Arial" w:ascii="Arial" w:hAnsi="Arial"/>
          <w:sz w:val="32"/>
        </w:rPr>
        <w:t xml:space="preserve"> Strahlen weiter</w:t>
        <w:softHyphen/>
        <w:t>verfolgt.</w:t>
      </w:r>
    </w:p>
    <w:p>
      <w:pPr>
        <w:pStyle w:val="Normal"/>
        <w:numPr>
          <w:ilvl w:val="0"/>
          <w:numId w:val="24"/>
        </w:numPr>
        <w:spacing w:before="0" w:after="120"/>
        <w:ind w:left="357" w:hanging="357"/>
        <w:rPr/>
      </w:pPr>
      <w:r>
        <w:rPr>
          <w:rFonts w:cs="Arial" w:ascii="Arial" w:hAnsi="Arial"/>
          <w:sz w:val="32"/>
        </w:rPr>
        <w:t xml:space="preserve">Trifft der Sehstrahl auf ein Objekt, so wird dort </w:t>
      </w:r>
      <w:r>
        <w:rPr>
          <w:rFonts w:cs="Arial" w:ascii="Arial" w:hAnsi="Arial"/>
          <w:i/>
          <w:sz w:val="32"/>
        </w:rPr>
        <w:t>das lokale Beleuchtungsmodell berechnet</w:t>
      </w:r>
      <w:r>
        <w:rPr>
          <w:rFonts w:cs="Arial" w:ascii="Arial" w:hAnsi="Arial"/>
          <w:sz w:val="32"/>
        </w:rPr>
        <w:t>. Anschließend werden zwei neue Strahlen erzeugt, nämlich der reflektierte und der gebrochene (transmittierte) Sehstrahl. Der Leuchtdichte</w:t>
        <w:softHyphen/>
        <w:t>beitrag dieser beiden Strahlen wird rekursiv berechnet.</w:t>
      </w:r>
    </w:p>
    <w:p>
      <w:pPr>
        <w:pStyle w:val="Normal"/>
        <w:spacing w:before="0" w:after="1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1"/>
        </w:numPr>
        <w:spacing w:before="0" w:after="1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ser Prozess bricht ab, wenn</w:t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eine Lichtquelle getroffen wird,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- die auf dem Strahl transportierte Energie zu gering wird,</w:t>
      </w:r>
    </w:p>
    <w:p>
      <w:pPr>
        <w:pStyle w:val="Normal"/>
        <w:spacing w:before="0" w:after="12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- der Sehstrahl die Szene verlässt.</w:t>
      </w:r>
    </w:p>
    <w:p>
      <w:pPr>
        <w:pStyle w:val="Normal"/>
        <w:numPr>
          <w:ilvl w:val="0"/>
          <w:numId w:val="21"/>
        </w:numPr>
        <w:spacing w:before="0" w:after="1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s praktischen Gründen setzt man a priori eine Obergrenze für die Rekursionstiefe.</w:t>
      </w:r>
    </w:p>
    <w:p>
      <w:pPr>
        <w:pStyle w:val="Normal"/>
        <w:numPr>
          <w:ilvl w:val="0"/>
          <w:numId w:val="21"/>
        </w:numPr>
        <w:spacing w:before="0" w:after="120"/>
        <w:rPr/>
      </w:pPr>
      <w:r>
        <w:rPr>
          <w:rFonts w:cs="Arial" w:ascii="Arial" w:hAnsi="Arial"/>
          <w:sz w:val="32"/>
        </w:rPr>
        <w:t xml:space="preserve">Das Verfahren wird zugleich auch für die </w:t>
      </w:r>
      <w:r>
        <w:rPr>
          <w:rFonts w:cs="Arial" w:ascii="Arial" w:hAnsi="Arial"/>
          <w:i/>
          <w:sz w:val="32"/>
        </w:rPr>
        <w:t>Schatten</w:t>
        <w:softHyphen/>
        <w:t>berechnung</w:t>
      </w:r>
      <w:r>
        <w:rPr>
          <w:rFonts w:cs="Arial" w:ascii="Arial" w:hAnsi="Arial"/>
          <w:sz w:val="32"/>
        </w:rPr>
        <w:t xml:space="preserve"> benutzt: Dazu sendet man von den Auftreff</w:t>
        <w:softHyphen/>
        <w:t xml:space="preserve">punkten des Sehstrahls sogenannte </w:t>
      </w:r>
      <w:r>
        <w:rPr>
          <w:rFonts w:cs="Arial" w:ascii="Arial" w:hAnsi="Arial"/>
          <w:i/>
          <w:sz w:val="32"/>
        </w:rPr>
        <w:t>Schattenstrahlen</w:t>
      </w:r>
      <w:r>
        <w:rPr>
          <w:rFonts w:cs="Arial" w:ascii="Arial" w:hAnsi="Arial"/>
          <w:sz w:val="32"/>
        </w:rPr>
        <w:t xml:space="preserve"> zu den Lichtquellen der Szene. Nur wenn kein undurchsichtiges Objekt zwischen einer Lichtquelle und dem Auftreffpunkt liegt, trägt sie zur (direkten) Beleuchtung des betreffenden Punktes bei.</w:t>
      </w:r>
    </w:p>
    <w:p>
      <w:pPr>
        <w:pStyle w:val="Normal"/>
        <w:numPr>
          <w:ilvl w:val="0"/>
          <w:numId w:val="21"/>
        </w:numPr>
        <w:spacing w:before="0" w:after="1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s Verfahren erledigt auch die Sichtbarkeitsrechnung!</w:t>
      </w:r>
    </w:p>
    <w:p>
      <w:pPr>
        <w:pStyle w:val="Normal"/>
        <w:spacing w:before="0" w:after="1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41840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</w:rPr>
        <w:t>Schattenberechnung beim Raytracing</w:t>
      </w:r>
      <w:r>
        <w:rPr>
          <w:rFonts w:cs="Arial" w:ascii="Arial" w:hAnsi="Arial"/>
          <w:sz w:val="28"/>
        </w:rPr>
        <w:t xml:space="preserve"> (aus Bungartz et al. 1996). Der Schattenstrahl von </w:t>
      </w:r>
      <w:r>
        <w:rPr>
          <w:rFonts w:cs="Arial" w:ascii="Arial" w:hAnsi="Arial"/>
          <w:i/>
          <w:sz w:val="28"/>
        </w:rPr>
        <w:t>P</w:t>
      </w:r>
      <w:r>
        <w:rPr>
          <w:rFonts w:cs="Arial" w:ascii="Arial" w:hAnsi="Arial"/>
          <w:sz w:val="28"/>
        </w:rPr>
        <w:t xml:space="preserve"> zu </w:t>
      </w:r>
      <w:r>
        <w:rPr>
          <w:rFonts w:cs="Arial" w:ascii="Arial" w:hAnsi="Arial"/>
          <w:i/>
          <w:sz w:val="28"/>
        </w:rPr>
        <w:t>a</w:t>
      </w:r>
      <w:r>
        <w:rPr>
          <w:rFonts w:cs="Arial" w:ascii="Arial" w:hAnsi="Arial"/>
          <w:sz w:val="28"/>
        </w:rPr>
        <w:t xml:space="preserve"> schneidet Objekt 2, der von </w:t>
      </w:r>
      <w:r>
        <w:rPr>
          <w:rFonts w:cs="Arial" w:ascii="Arial" w:hAnsi="Arial"/>
          <w:i/>
          <w:sz w:val="28"/>
        </w:rPr>
        <w:t>P</w:t>
      </w:r>
      <w:r>
        <w:rPr>
          <w:rFonts w:cs="Arial" w:ascii="Arial" w:hAnsi="Arial"/>
          <w:sz w:val="28"/>
        </w:rPr>
        <w:t xml:space="preserve"> zu </w:t>
      </w:r>
      <w:r>
        <w:rPr>
          <w:rFonts w:cs="Arial" w:ascii="Arial" w:hAnsi="Arial"/>
          <w:i/>
          <w:sz w:val="28"/>
        </w:rPr>
        <w:t>b</w:t>
      </w:r>
      <w:r>
        <w:rPr>
          <w:rFonts w:cs="Arial" w:ascii="Arial" w:hAnsi="Arial"/>
          <w:sz w:val="28"/>
        </w:rPr>
        <w:t xml:space="preserve"> schneidet Objekt 1 ein weiteres Mal (Austritt), der Schattenstrahl von </w:t>
      </w:r>
      <w:r>
        <w:rPr>
          <w:rFonts w:cs="Arial" w:ascii="Arial" w:hAnsi="Arial"/>
          <w:i/>
          <w:sz w:val="28"/>
        </w:rPr>
        <w:t>P</w:t>
      </w:r>
      <w:r>
        <w:rPr>
          <w:rFonts w:cs="Arial" w:ascii="Arial" w:hAnsi="Arial"/>
          <w:sz w:val="28"/>
        </w:rPr>
        <w:t xml:space="preserve"> zu </w:t>
      </w:r>
      <w:r>
        <w:rPr>
          <w:rFonts w:cs="Arial" w:ascii="Arial" w:hAnsi="Arial"/>
          <w:i/>
          <w:sz w:val="28"/>
        </w:rPr>
        <w:t>c</w:t>
      </w:r>
      <w:r>
        <w:rPr>
          <w:rFonts w:cs="Arial" w:ascii="Arial" w:hAnsi="Arial"/>
          <w:sz w:val="28"/>
        </w:rPr>
        <w:t xml:space="preserve"> erreicht diese Lichtquelle dagegen ungehindert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Wir haben also 3 (oder mehr) </w:t>
      </w:r>
      <w:r>
        <w:rPr>
          <w:rFonts w:cs="Arial" w:ascii="Arial" w:hAnsi="Arial"/>
          <w:i/>
          <w:sz w:val="32"/>
        </w:rPr>
        <w:t>sekundäre Strahlen</w:t>
      </w:r>
      <w:r>
        <w:rPr>
          <w:rFonts w:cs="Arial" w:ascii="Arial" w:hAnsi="Arial"/>
          <w:sz w:val="32"/>
        </w:rPr>
        <w:t>, die in jedem Auftreffpunkt erzeugt werd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33394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Primärstrahl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vom Betrachter (bzw. hier – als Vektor – zum Betrachter hin gerichtet)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Sekundärstrahl </w:t>
      </w:r>
      <w:r>
        <w:rPr>
          <w:i/>
          <w:sz w:val="32"/>
        </w:rPr>
        <w:t>l</w:t>
      </w:r>
      <w:r>
        <w:rPr>
          <w:rFonts w:cs="Arial" w:ascii="Arial" w:hAnsi="Arial"/>
          <w:sz w:val="32"/>
        </w:rPr>
        <w:t xml:space="preserve"> zur Lichtquelle (Schattenstrahl)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Sekundärstrahl </w:t>
      </w: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sz w:val="32"/>
        </w:rPr>
        <w:t xml:space="preserve"> (perfekt reflektierter Strahl)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Sekundärstrahl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 (gebrochener Strahl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ntsprechende Erweiterung des Phong-Beleuchtungsmodells durch Whitted (1980):</w:t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636905</wp:posOffset>
            </wp:positionV>
            <wp:extent cx="5577840" cy="20815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zum lokalen Beleuchtungsanteil nach Phong kommen noch der ideal spiegelnde und der ideal transmittierte Anteil hinzu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rechnung der Richtungen der Sekundärstrahlen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ür reflektierten Strahl nach idealem Reflexionsgesetz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für transmittierten Strahl nach Brechungsgesetz von Snellius </w:t>
      </w:r>
      <w:r>
        <w:rPr>
          <w:rFonts w:cs="Arial" w:ascii="Arial" w:hAnsi="Arial"/>
          <w:sz w:val="28"/>
          <w:szCs w:val="28"/>
        </w:rPr>
        <w:t>(vgl. Abb. in Kap. 9, Folie 13, rechts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372999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(</w:t>
      </w:r>
      <w:r>
        <w:rPr>
          <w:rFonts w:eastAsia="Symbol" w:cs="Symbol" w:ascii="Symbol" w:hAnsi="Symbol"/>
          <w:sz w:val="32"/>
        </w:rPr>
        <w:t>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 : Winkel des einfallenden Strahls, </w:t>
      </w:r>
      <w:r>
        <w:rPr>
          <w:rFonts w:eastAsia="Symbol" w:cs="Symbol" w:ascii="Symbol" w:hAnsi="Symbol"/>
          <w:sz w:val="32"/>
        </w:rPr>
        <w:t></w:t>
      </w:r>
      <w:r>
        <w:rPr>
          <w:rFonts w:cs="Arial" w:ascii="Arial" w:hAnsi="Arial"/>
          <w:i/>
          <w:sz w:val="32"/>
          <w:vertAlign w:val="subscript"/>
        </w:rPr>
        <w:t>t</w:t>
      </w:r>
      <w:r>
        <w:rPr>
          <w:rFonts w:cs="Arial" w:ascii="Arial" w:hAnsi="Arial"/>
          <w:sz w:val="32"/>
        </w:rPr>
        <w:t xml:space="preserve"> : Winkel des transmittierten Strahls, jeweils zur Flächennormale, 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</w:t>
      </w:r>
      <w:r>
        <w:rPr>
          <w:rFonts w:cs="Arial" w:ascii="Arial" w:hAnsi="Arial"/>
          <w:sz w:val="32"/>
        </w:rPr>
        <w:t>: Brechungsindices der beiden Medi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86205</wp:posOffset>
            </wp:positionH>
            <wp:positionV relativeFrom="paragraph">
              <wp:posOffset>615950</wp:posOffset>
            </wp:positionV>
            <wp:extent cx="2457450" cy="246888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Historisch: Anwendung des Raytracing zunächst nur für die Schattenberechn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 der rekursiven Strahlverfolgung, Rekursionstiefe 2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bjekt 1 wird als transparent angenommen, Objekt 2 ist lichtundurchlässi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375856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: Primärstrahl, </w:t>
      </w: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sz w:val="32"/>
        </w:rPr>
        <w:t xml:space="preserve">: reflektierter Strahl,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: transmittierter Strahl, </w:t>
      </w:r>
      <w:r>
        <w:rPr>
          <w:i/>
          <w:sz w:val="32"/>
        </w:rPr>
        <w:t>l</w:t>
      </w:r>
      <w:r>
        <w:rPr>
          <w:rFonts w:cs="Arial" w:ascii="Arial" w:hAnsi="Arial"/>
          <w:sz w:val="32"/>
        </w:rPr>
        <w:t>: Schattenstrahl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obe Struktur des rekursiven Algorithmus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ür jedes Pixel  {</w:t>
      </w:r>
    </w:p>
    <w:p>
      <w:pPr>
        <w:pStyle w:val="Normal"/>
        <w:ind w:left="567" w:hanging="22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. bestimme nächstliegenden Schnittpunkt des entspr. Sehstrahls mit einem Objekt der Szene</w:t>
      </w:r>
    </w:p>
    <w:p>
      <w:pPr>
        <w:pStyle w:val="Normal"/>
        <w:ind w:left="3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. berechne ideal reflektierten Lichtstrahl</w:t>
      </w:r>
    </w:p>
    <w:p>
      <w:pPr>
        <w:pStyle w:val="Normal"/>
        <w:ind w:left="3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3. berechne die Leuchtdichte aus dieser Richtung</w:t>
      </w:r>
    </w:p>
    <w:p>
      <w:pPr>
        <w:pStyle w:val="Normal"/>
        <w:ind w:left="3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4. berechne ideal gebrochenen Lichtstrahl</w:t>
      </w:r>
    </w:p>
    <w:p>
      <w:pPr>
        <w:pStyle w:val="Normal"/>
        <w:ind w:left="3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5. berechne die Leuchtdichte aus dieser Richtung</w:t>
      </w:r>
    </w:p>
    <w:p>
      <w:pPr>
        <w:pStyle w:val="Normal"/>
        <w:ind w:left="3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6. berechne Schattenstrahl(en) zu den Lichtquellen</w:t>
      </w:r>
    </w:p>
    <w:p>
      <w:pPr>
        <w:pStyle w:val="Normal"/>
        <w:ind w:left="567" w:hanging="22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7. werte das Phong-Beleuchtungsmodell an dieser Stelle aus und addiere die gewichteten Leuchtdichten des reflektierten und des gebrochenen Sekundärstrahl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}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Schnittpunkte bilden einen Baum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29100" cy="593407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r Algorithmus wird manchmal zweistufig durchgeführt:</w:t>
      </w:r>
    </w:p>
    <w:p>
      <w:pPr>
        <w:pStyle w:val="Normal"/>
        <w:rPr/>
      </w:pPr>
      <w:r>
        <w:rPr>
          <w:rFonts w:cs="Arial" w:ascii="Arial" w:hAnsi="Arial"/>
          <w:sz w:val="32"/>
        </w:rPr>
        <w:t>in der 1. Phase wird der Baum mit Hilfe der Schnittpunkt</w:t>
        <w:softHyphen/>
        <w:t>berechnungen aufgebaut, in der zweiten Phase wird der Baum traversiert, wobei die Intensitäten berechnet werd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s Faustregel für die maximale Rekursionstiefe gilt 5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seudocode für die einphasige Version des Algorithmus (ohne Schattenstrahlen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4027170"/>
            <wp:effectExtent l="0" t="0" r="0" b="0"/>
            <wp:wrapTopAndBottom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605</wp:posOffset>
            </wp:positionH>
            <wp:positionV relativeFrom="paragraph">
              <wp:posOffset>4068445</wp:posOffset>
            </wp:positionV>
            <wp:extent cx="5755005" cy="3758565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kritischer Teil des Algorithmus: </w:t>
      </w:r>
      <w:r>
        <w:rPr>
          <w:rFonts w:cs="Arial" w:ascii="Arial" w:hAnsi="Arial"/>
          <w:b/>
          <w:sz w:val="32"/>
        </w:rPr>
        <w:t>Schnittpunktberechn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rahl mit Objek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hitted stellte nach Laufzeitmessungen fest: 75 % der Zeit werden für die Schnittpunktberechnungen verwendet und 12 % für die Berechnung des Beleuchtungsmodell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ypische Schnittpunktproblem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Strahl – Kugel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Strahl in (Zweipunkte-) Parameterform (Parameter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>) gegeben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Kugel durch Mittelpunkt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= (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i/>
          <w:sz w:val="32"/>
          <w:vertAlign w:val="subscript"/>
        </w:rPr>
        <w:t>M</w:t>
      </w:r>
      <w:r>
        <w:rPr>
          <w:rFonts w:cs="Arial" w:ascii="Arial" w:hAnsi="Arial"/>
          <w:sz w:val="32"/>
        </w:rPr>
        <w:t>,</w:t>
      </w:r>
      <w:r>
        <w:rPr>
          <w:rFonts w:cs="Arial" w:ascii="Arial" w:hAnsi="Arial"/>
          <w:i/>
          <w:sz w:val="32"/>
        </w:rPr>
        <w:t xml:space="preserve"> y</w:t>
      </w:r>
      <w:r>
        <w:rPr>
          <w:rFonts w:cs="Arial" w:ascii="Arial" w:hAnsi="Arial"/>
          <w:i/>
          <w:sz w:val="32"/>
          <w:vertAlign w:val="subscript"/>
        </w:rPr>
        <w:t>M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i/>
          <w:sz w:val="32"/>
          <w:vertAlign w:val="subscript"/>
        </w:rPr>
        <w:t>M</w:t>
      </w:r>
      <w:r>
        <w:rPr>
          <w:rFonts w:cs="Arial" w:ascii="Arial" w:hAnsi="Arial"/>
          <w:sz w:val="32"/>
        </w:rPr>
        <w:t xml:space="preserve">) und Radius </w:t>
      </w: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sz w:val="32"/>
        </w:rPr>
        <w:t>: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 –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i/>
          <w:sz w:val="32"/>
          <w:vertAlign w:val="subscript"/>
        </w:rPr>
        <w:t>M</w:t>
      </w:r>
      <w:r>
        <w:rPr>
          <w:rFonts w:cs="Arial" w:ascii="Arial" w:hAnsi="Arial"/>
          <w:sz w:val="32"/>
        </w:rPr>
        <w:t>)</w:t>
      </w:r>
      <w:r>
        <w:rPr>
          <w:rFonts w:cs="Arial" w:ascii="Arial" w:hAnsi="Arial"/>
          <w:sz w:val="32"/>
          <w:vertAlign w:val="superscript"/>
        </w:rPr>
        <w:t>2</w:t>
      </w:r>
      <w:r>
        <w:rPr>
          <w:rFonts w:cs="Arial" w:ascii="Arial" w:hAnsi="Arial"/>
          <w:sz w:val="32"/>
        </w:rPr>
        <w:t xml:space="preserve"> + (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 xml:space="preserve"> –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i/>
          <w:sz w:val="32"/>
          <w:vertAlign w:val="subscript"/>
        </w:rPr>
        <w:t>M</w:t>
      </w:r>
      <w:r>
        <w:rPr>
          <w:rFonts w:cs="Arial" w:ascii="Arial" w:hAnsi="Arial"/>
          <w:sz w:val="32"/>
        </w:rPr>
        <w:t>)</w:t>
      </w:r>
      <w:r>
        <w:rPr>
          <w:rFonts w:cs="Arial" w:ascii="Arial" w:hAnsi="Arial"/>
          <w:sz w:val="32"/>
          <w:vertAlign w:val="superscript"/>
        </w:rPr>
        <w:t>2</w:t>
      </w:r>
      <w:r>
        <w:rPr>
          <w:rFonts w:cs="Arial" w:ascii="Arial" w:hAnsi="Arial"/>
          <w:sz w:val="32"/>
        </w:rPr>
        <w:t xml:space="preserve"> + (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 xml:space="preserve"> – 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i/>
          <w:sz w:val="32"/>
          <w:vertAlign w:val="subscript"/>
        </w:rPr>
        <w:t>M</w:t>
      </w:r>
      <w:r>
        <w:rPr>
          <w:rFonts w:cs="Arial" w:ascii="Arial" w:hAnsi="Arial"/>
          <w:sz w:val="32"/>
        </w:rPr>
        <w:t>)</w:t>
      </w:r>
      <w:r>
        <w:rPr>
          <w:rFonts w:cs="Arial" w:ascii="Arial" w:hAnsi="Arial"/>
          <w:sz w:val="32"/>
          <w:vertAlign w:val="superscript"/>
        </w:rPr>
        <w:t>2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sz w:val="32"/>
          <w:vertAlign w:val="superscript"/>
        </w:rPr>
        <w:t>2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insetzen von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 xml:space="preserve"> aus Parametergleichung des Strahls liefert quadratische Gleichung für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>, Lösung ergibt 2 Wert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ähle kleineren der beiden Werte, dieser muss &gt; 0 sei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Einsetzen in Parametergleichung des Strahls liefert Schnittpunktposition </w:t>
      </w:r>
      <w:r>
        <w:rPr>
          <w:rFonts w:cs="Arial" w:ascii="Arial" w:hAnsi="Arial"/>
          <w:i/>
          <w:sz w:val="32"/>
        </w:rPr>
        <w:t>P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Normalenvektor am Schnittpunkt: 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 xml:space="preserve"> = (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sz w:val="32"/>
        </w:rPr>
        <w:t xml:space="preserve"> –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>)/</w:t>
      </w:r>
      <w:r>
        <w:rPr>
          <w:rFonts w:cs="Arial" w:ascii="Arial" w:hAnsi="Arial"/>
          <w:i/>
          <w:sz w:val="32"/>
        </w:rPr>
        <w:t>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Strahl – Dreieck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ilde Ebene durch Dreieck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hneide Strahl mit Ebene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ste, ob Schnittpunkt innerhalb des Dreiecks liegt</w:t>
      </w:r>
    </w:p>
    <w:p>
      <w:pPr>
        <w:pStyle w:val="Normal"/>
        <w:ind w:left="340" w:hanging="0"/>
        <w:rPr/>
      </w:pPr>
      <w:r>
        <w:rPr>
          <w:rFonts w:cs="Arial" w:ascii="Arial" w:hAnsi="Arial"/>
          <w:sz w:val="32"/>
        </w:rPr>
        <w:t>(bei Verwendung zweier Seitenvektoren als Richtungs</w:t>
        <w:softHyphen/>
        <w:t xml:space="preserve">vektoren für 2-Parameterform der Ebenengleichung muss für die Parameter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 gelten: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</w:rPr>
        <w:t>+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</w:t>
      </w:r>
      <w:r>
        <w:rPr>
          <w:rFonts w:cs="Arial" w:ascii="Arial" w:hAnsi="Arial"/>
          <w:sz w:val="32"/>
        </w:rPr>
        <w:t xml:space="preserve"> [0; 1]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Objekte aus mehreren Dreieck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it allen Dreiecken schneiden (level-of-detail-Ansatz sinnvoll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 xml:space="preserve">Polygonnetze: </w:t>
      </w:r>
      <w:r>
        <w:rPr>
          <w:rFonts w:cs="Arial" w:ascii="Arial" w:hAnsi="Arial"/>
          <w:sz w:val="32"/>
        </w:rPr>
        <w:t>Triangulat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Strahl – Quad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wichtig, weil effizient berechenbar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sbes.: achsenparallele Quader (Box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facher Schnittalgorithmus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116649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43450" cy="637222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Strahl – Quadrik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lgemeine Bestimmungsgleichung für Quadriken:</w:t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212979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Spezialfälle:</w:t>
      </w:r>
    </w:p>
    <w:p>
      <w:pPr>
        <w:pStyle w:val="Normal"/>
        <w:spacing w:before="0" w:after="1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ugel, Kegel, Zylinder, Ellipsoid, Paraboloid, Hyperboloi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hnittpunktbestimmung analog zur Kugel durch Einsetzen der parametrischen Strahl-Gleich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andere Objekt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hnittpunktverfahren für Fraktale; Prismen; Rotationskörper (vgl. Kajiya 1983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ikubische Freiformflächen: schwierig, daher Zerlegung in Dreieck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zahl der Schnittpunktberechnungen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portional zur Anzahl der Strahlen und zur Anzahl der (Primitiv-) Objekt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ächst exponentiell mit der Anzahl der Rekursionsstuf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wei Verbesserungsansätze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ffizientes Bestimmen, ob ein Objekt überhaupt geschnitten wird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ffiziente Schnittpunktbestimm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ösungsansätze für die Effizienzverbesser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ounding-Objekte (Quader, Kugeln etc.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aumaufteilung (Zellen, Octrees, BSP-Trees etc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snutzung der Objektkohärenz durch Raumaufteil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(a) </w:t>
      </w:r>
      <w:r>
        <w:rPr>
          <w:rFonts w:cs="Arial" w:ascii="Arial" w:hAnsi="Arial"/>
          <w:i/>
          <w:sz w:val="32"/>
        </w:rPr>
        <w:t>Voxel-Space</w:t>
      </w:r>
    </w:p>
    <w:p>
      <w:pPr>
        <w:pStyle w:val="Normal"/>
        <w:rPr/>
      </w:pPr>
      <w:r>
        <w:rPr>
          <w:rFonts w:cs="Arial" w:ascii="Arial" w:hAnsi="Arial"/>
          <w:sz w:val="32"/>
        </w:rPr>
        <w:t>Vorverarbeitungsschritt: Unterteile den 3D-Objektraum in Voxel (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reguläres kubisches Gitter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 der Strahlverfolgung werden dann der Reihe nach die vom Strahl durchlaufenen Voxel bestimmt (vgl. Schnitt Strahl – Quader, s.o.)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Schnittpunkte müssen nur noch mit denjenigen Objekten bestimmt werden, die (teilweise) in diesen Voxeln lieg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krementeller Strahltraversierungsalgorithmus von Amanatides &amp; Woo zum Raytracing im Voxel-Space (ähnlich Bresenham); s. Encarnação et al. II, S. 144f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urch Speicherung der Objekt-Primitive in Listen, die den sie enthaltenden Voxeln zugeordnet sind, kann Zeit gespart werd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guläre Gitter gut geeignet für kleine und mittelgroße Szenen mit nicht allzu ungleichmäßig verteilten Objekt-Primitiv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nn die Objekt-Primitive sehr "geklumpt" auftreten: besser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(b) </w:t>
      </w:r>
      <w:r>
        <w:rPr>
          <w:rFonts w:cs="Arial" w:ascii="Arial" w:hAnsi="Arial"/>
          <w:i/>
          <w:sz w:val="32"/>
        </w:rPr>
        <w:t>Octree-Zerlegung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artvoxel: achsenparallele Bounding-Box aller Szenen</w:t>
        <w:softHyphen/>
        <w:t>objekt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rd nach Bedarf rekursiv in jeweils 8 gleichgroße Sub-Voxel unterteil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24400" cy="372427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ffizienter Strahltraversierungsalgorithmus für Octrees: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SMART-Algorithmus</w:t>
      </w:r>
      <w:r>
        <w:rPr>
          <w:rFonts w:cs="Arial" w:ascii="Arial" w:hAnsi="Arial"/>
          <w:sz w:val="32"/>
        </w:rPr>
        <w:t xml:space="preserve"> ("Spatial Measure for Accelerated RayTracing"; Spackman &amp; Willis 1991), s. Encarnação et al. II, S. 145ff. – numerisch stabiler Algorithmus; Integerarithmetik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(c) Verwendung von hierarchischen </w:t>
      </w:r>
      <w:r>
        <w:rPr>
          <w:rFonts w:cs="Arial" w:ascii="Arial" w:hAnsi="Arial"/>
          <w:i/>
          <w:sz w:val="32"/>
        </w:rPr>
        <w:t>bounding volume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605</wp:posOffset>
            </wp:positionH>
            <wp:positionV relativeFrom="paragraph">
              <wp:posOffset>654050</wp:posOffset>
            </wp:positionV>
            <wp:extent cx="4754880" cy="198247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Prinzip der Effizienzverbesserung durch bounding volume beim Raytraci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le 3 Strahlen werden zunächst mit dem bounding volume geschnitten (einfache Schnittabfrage)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Typ 1: verfehlt das bounding volume, damit auch die darin enthaltene Teilszene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keine komplizierteren Schnitte notwendig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wenn bounding volume getroffen wird: noch keine Aussage, ob Typ 2 oder 3 vorliegt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Strahl mit der Teilszene schneid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sten der Schnittpunktberechnung eines Strahls mit einer Teilszene nach diesem Verfahren: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 xml:space="preserve">T </w:t>
      </w:r>
      <w:r>
        <w:rPr>
          <w:rFonts w:cs="Arial" w:ascii="Arial" w:hAnsi="Arial"/>
          <w:sz w:val="32"/>
        </w:rPr>
        <w:t xml:space="preserve">= </w:t>
      </w:r>
      <w:r>
        <w:rPr>
          <w:rFonts w:cs="Arial" w:ascii="Arial" w:hAnsi="Arial"/>
          <w:i/>
          <w:sz w:val="32"/>
        </w:rPr>
        <w:t>n</w:t>
      </w:r>
      <w:r>
        <w:rPr>
          <w:rFonts w:eastAsia="Symbol" w:cs="Symbol" w:ascii="Symbol" w:hAnsi="Symbol"/>
          <w:sz w:val="32"/>
        </w:rPr>
        <w:t></w:t>
      </w:r>
      <w:r>
        <w:rPr>
          <w:rFonts w:cs="Arial" w:ascii="Arial" w:hAnsi="Arial"/>
          <w:i/>
          <w:sz w:val="32"/>
        </w:rPr>
        <w:t>B</w:t>
      </w:r>
      <w:r>
        <w:rPr>
          <w:rFonts w:cs="Arial" w:ascii="Arial" w:hAnsi="Arial"/>
          <w:sz w:val="32"/>
        </w:rPr>
        <w:t xml:space="preserve"> + </w:t>
      </w:r>
      <w:r>
        <w:rPr>
          <w:rFonts w:cs="Arial" w:ascii="Arial" w:hAnsi="Arial"/>
          <w:i/>
          <w:sz w:val="32"/>
        </w:rPr>
        <w:t>m</w:t>
      </w:r>
      <w:r>
        <w:rPr>
          <w:rFonts w:eastAsia="Symbol" w:cs="Symbol" w:ascii="Symbol" w:hAnsi="Symbol"/>
          <w:sz w:val="32"/>
        </w:rPr>
        <w:t></w:t>
      </w:r>
      <w:r>
        <w:rPr>
          <w:rFonts w:cs="Arial" w:ascii="Arial" w:hAnsi="Arial"/>
          <w:i/>
          <w:sz w:val="32"/>
        </w:rPr>
        <w:t>J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obei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 = gesamte Schnittpunktberechnungskosten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 xml:space="preserve"> = Anzahl der Strahlen, die gegen das bounding volume auf einen Schnitt getestet werden (konstant)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B</w:t>
      </w:r>
      <w:r>
        <w:rPr>
          <w:rFonts w:cs="Arial" w:ascii="Arial" w:hAnsi="Arial"/>
          <w:sz w:val="32"/>
        </w:rPr>
        <w:t xml:space="preserve"> = Kosten des Schnittpunkttests mit dem bounding volume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= Anzahl der Strahlen, die das bounding volume tatsächlich treffen (m </w:t>
      </w:r>
      <w:r>
        <w:rPr>
          <w:rFonts w:eastAsia="Symbol" w:cs="Symbol" w:ascii="Symbol" w:hAnsi="Symbol"/>
          <w:sz w:val="32"/>
        </w:rPr>
        <w:t></w:t>
      </w:r>
      <w:r>
        <w:rPr>
          <w:rFonts w:cs="Arial" w:ascii="Arial" w:hAnsi="Arial"/>
          <w:sz w:val="32"/>
        </w:rPr>
        <w:t xml:space="preserve"> n)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J</w:t>
      </w:r>
      <w:r>
        <w:rPr>
          <w:rFonts w:cs="Arial" w:ascii="Arial" w:hAnsi="Arial"/>
          <w:sz w:val="32"/>
        </w:rPr>
        <w:t xml:space="preserve"> = Kosten der Schnittpunkttests mit den Objekten der Teilszene (konstant)</w:t>
      </w:r>
    </w:p>
    <w:p>
      <w:pPr>
        <w:pStyle w:val="Normal"/>
        <w:rPr/>
      </w:pPr>
      <w:r>
        <w:rPr>
          <w:rFonts w:cs="Arial" w:ascii="Arial" w:hAnsi="Arial"/>
          <w:sz w:val="32"/>
        </w:rPr>
        <w:t>–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durch Wahl des bounding volumes kann man versuchen, </w:t>
      </w:r>
      <w:r>
        <w:rPr>
          <w:rFonts w:cs="Arial" w:ascii="Arial" w:hAnsi="Arial"/>
          <w:i/>
          <w:sz w:val="32"/>
        </w:rPr>
        <w:t>B</w:t>
      </w:r>
      <w:r>
        <w:rPr>
          <w:rFonts w:cs="Arial" w:ascii="Arial" w:hAnsi="Arial"/>
          <w:sz w:val="32"/>
        </w:rPr>
        <w:t xml:space="preserve"> und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so auszutarieren, dass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 minimiert wir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z.B. Quader, Ellipsoid, ..., konvexe Hülle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itere Effizienzsteiger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ierarchie von bounding volumes aufbau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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185039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BSP-Baum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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zum Aufbau: Median-Schnitt-Algorithmus (vgl. Kap. 5.3,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optimierte Belegung der Farbtabelle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0700" cy="374332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sicht bei allen Raumaufteilungsverfahren zum Raytraci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s sind Problemfälle zu berücksichtig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.B. bei Voxel-Aufteil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91025" cy="2781300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itere Beschleunigungstechnik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Adaptive Tiefenkontrolle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änderung der Rekursionstiefe in Abhängigkeit vom Material – wenn zu erwartender Beitrag eines Sekundärstrahls zur Gesamthelligkeit eines Pixels zu klein wird, wird abgebroch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Mischung von Standard- (Phong-) Shading mit Raytracing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aytracing nur bei spiegelnden und / oder durchsichtigen Fläche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iegelungen werden als Texturen (siehe nächstes Kap.) auf die Objekte projiziert, dadurch "Zwischenspeicherung" der Ergebnisse des (unvollst.) Raytraci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Schatten-Caches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snutzung der Objektkohärenz beim Schattenwurf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ede Lichtquelle verwaltet einen Schatten-Cache, der das Resultat der Strahlverfolgung des letzten Schattenstrahls speichert. War der Schattenstrahl auf ein undurchsichtiges Objekt gestoßen, wird ein Pointer auf dieses schattenwerfende Objekt im Schatten-Cache der Lichtquelle gespeichert (sonst ein Null-Pointer). Bevor der nächste Schattenstrahl verfolgt wird, führt man einen Schnittpunkttest mit dem durch den Schatten-Cache referenzierten Objekt durch – nur wenn dieser negativ ist, wird der Schattenstrahl explizit durch die Szene verfolgt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ggf. Einsparung von Schnittpunkttests mit anderen, irrelevanten Objekt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Pixel-selected raytracing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für schnelle previewing-Bilder, die nicht alle Details enthalten müssen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tektieren homogener Regionen in der Bildebene; diese werden interpoliert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vide-and-Conquer-Ansatz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32"/>
        </w:rPr>
        <w:t xml:space="preserve">1. Unterteile die Bildebene in Regionen von je </w:t>
      </w:r>
      <w:r>
        <w:rPr>
          <w:rFonts w:cs="Arial" w:ascii="Arial" w:hAnsi="Arial"/>
          <w:i/>
          <w:sz w:val="32"/>
        </w:rPr>
        <w:t>Dx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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Dy</w:t>
      </w:r>
      <w:r>
        <w:rPr>
          <w:rFonts w:cs="Arial" w:ascii="Arial" w:hAnsi="Arial"/>
          <w:sz w:val="32"/>
        </w:rPr>
        <w:t xml:space="preserve"> Pixeln</w:t>
      </w:r>
    </w:p>
    <w:p>
      <w:pPr>
        <w:pStyle w:val="Normal"/>
        <w:ind w:left="284" w:hanging="28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. Bestimme die Intensitäten der 4 Eck-Pixel durch Raytracing</w:t>
      </w:r>
    </w:p>
    <w:p>
      <w:pPr>
        <w:pStyle w:val="Normal"/>
        <w:ind w:left="284" w:hanging="28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3. Sind die Pixel direkt benachbart, gib die Pixelfarben aus und stoppe.</w:t>
      </w:r>
    </w:p>
    <w:p>
      <w:pPr>
        <w:pStyle w:val="Normal"/>
        <w:ind w:left="284" w:hanging="28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4. Ist die Intensitätsdifferenz zwischen den Eckpunkten kleiner als ein Schwellenwert, so fülle die Region durch bilineare Interpolation der 4 Eck-Intensitäten und stoppe.</w:t>
      </w:r>
    </w:p>
    <w:p>
      <w:pPr>
        <w:pStyle w:val="Normal"/>
        <w:ind w:left="284" w:hanging="28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5. Sonst unterteile die Region in 2 oder 4 Unterregionen, berechne alle noch nicht bekannten Ecken-Intensitäten durch Raytracing und wende die Schritte 3 bis 5 rekursiv a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gorithmus produziert Fehler, wenn kleine Objekte nicht durch Strahlen getroffen werd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itere Verbesserungen dieser Technik möglich (Akimoto et al.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</w:r>
    </w:p>
    <w:p>
      <w:pPr>
        <w:pStyle w:val="Normal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</w:r>
    </w:p>
    <w:p>
      <w:pPr>
        <w:pStyle w:val="Normal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</w:r>
    </w:p>
    <w:p>
      <w:pPr>
        <w:pStyle w:val="Normal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</w:r>
    </w:p>
    <w:p>
      <w:pPr>
        <w:pStyle w:val="Normal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</w:r>
    </w:p>
    <w:p>
      <w:pPr>
        <w:pStyle w:val="Normal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</w:r>
    </w:p>
    <w:p>
      <w:pPr>
        <w:pStyle w:val="Normal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  <w:t>Probleme beim Standard-Raytracing</w:t>
      </w:r>
    </w:p>
    <w:p>
      <w:pPr>
        <w:pStyle w:val="Normal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eine Halbschatten darstellba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Schattenwürfe wirken unnatürlich scharf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flexionen / Transmissionen sind "zu perfekt" – in der Realität gibt es in der Regel Abweichungen vom perfekten Spiege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it Strahlen ist eine Punktlichtquelle oft nicht zu find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6045</wp:posOffset>
            </wp:positionH>
            <wp:positionV relativeFrom="paragraph">
              <wp:posOffset>4445</wp:posOffset>
            </wp:positionV>
            <wp:extent cx="5057775" cy="4429125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iegelnd-diffuse Interaktionen werden nicht korrekt abgebilde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: Raytracing erkennt den Lichtweg Lichtquelle-Spiegel-Tisch nicht, wenn der Tisch nur diffuses Material besitzt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63245</wp:posOffset>
            </wp:positionH>
            <wp:positionV relativeFrom="paragraph">
              <wp:posOffset>204470</wp:posOffset>
            </wp:positionV>
            <wp:extent cx="3902710" cy="4206240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ur Behebung dieser Mängel wurden verschiedene Erweiterungen und Modifikationen des Standard-Raytracing vorgeschlag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  <w:t>Advanced Raytracing-Verfahren</w:t>
      </w:r>
    </w:p>
    <w:p>
      <w:pPr>
        <w:pStyle w:val="Normal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2943860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zelne Strahlen werden durch Strahlenbündel ersetzt mit zufällig (nach vorgegebener Verteilungsfunktion) ausgewählten Repräsentanten (klassische Monte-Carlo-Methode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teile: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icht-perfekte Reflektion / Transmission wird simuliert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iche Schatten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usätzlich möglich: Simulation von Tiefenschärfe (Linsen-Effekt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 Kenntnis der BRDF eines Objekts können die Reflektionsstrahlen nach dieser verteilt werd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54685</wp:posOffset>
            </wp:positionH>
            <wp:positionV relativeFrom="paragraph">
              <wp:posOffset>14605</wp:posOffset>
            </wp:positionV>
            <wp:extent cx="4162425" cy="4705350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605</wp:posOffset>
            </wp:positionH>
            <wp:positionV relativeFrom="paragraph">
              <wp:posOffset>104775</wp:posOffset>
            </wp:positionV>
            <wp:extent cx="5226685" cy="2830195"/>
            <wp:effectExtent l="0" t="0" r="0" b="0"/>
            <wp:wrapTopAndBottom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wendet Kegel statt Strahlen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meidung der Zufallskomponente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laubt ebenfalls nicht-perfekte Spiegel und weiche Schatten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chteil: aufwändige Schnittoperation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 für die Anwend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14950" cy="3724275"/>
            <wp:effectExtent l="0" t="0" r="0" b="0"/>
            <wp:wrapTopAndBottom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einfachung: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4495165" cy="3687445"/>
            <wp:effectExtent l="0" t="0" r="0" b="0"/>
            <wp:wrapTopAndBottom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ur Vermeidung einiger Probleme des Standard-Raytracing, insbes. der fehlenden spiegelnd-diffusen Interaktio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  <w:lang w:val="en-GB"/>
        </w:rPr>
        <w:t>Photon-Tracing</w:t>
      </w:r>
      <w:r>
        <w:rPr>
          <w:rFonts w:cs="Arial" w:ascii="Arial" w:hAnsi="Arial"/>
          <w:sz w:val="32"/>
          <w:lang w:val="en-GB"/>
        </w:rPr>
        <w:t>, d.h. Rückwärts-Raytracing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mkehrung der Richtung des Standard-Raytracing: Photonen werden von der Lichtquelle aus verfolg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Problem: nur wenige Strahlen treffen das Auge 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Optimierung notwendig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auschen tritt auf, wenn Photonen zufällig losgeschickt werden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sehr viele Photonen notwendi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3451225"/>
            <wp:effectExtent l="0" t="0" r="0" b="0"/>
            <wp:wrapTopAndBottom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besserung des Ansatzes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  <w:lang w:val="en-GB"/>
        </w:rPr>
      </w:pPr>
      <w:r>
        <w:rPr>
          <w:rFonts w:cs="Arial" w:ascii="Arial" w:hAnsi="Arial"/>
          <w:i/>
          <w:sz w:val="32"/>
          <w:lang w:val="en-GB"/>
        </w:rPr>
        <w:t>Two-Pass Raytracing</w:t>
      </w:r>
    </w:p>
    <w:p>
      <w:pPr>
        <w:pStyle w:val="Normal"/>
        <w:rPr>
          <w:rFonts w:ascii="Arial" w:hAnsi="Arial" w:cs="Arial"/>
          <w:i/>
          <w:i/>
          <w:sz w:val="32"/>
          <w:lang w:val="en-GB"/>
        </w:rPr>
      </w:pPr>
      <w:r>
        <w:rPr>
          <w:rFonts w:cs="Arial" w:ascii="Arial" w:hAnsi="Arial"/>
          <w:i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Kombination Visibility Tracing (Standard) und Photon-Tracing;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dee: Vorteile beider Verfahren kombinier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. Photon-Tracing von Lichtquelle über Spiegelungen und Brechungen zu diffuser Oberfläch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ichtwerte dort als Quasi-Textur für diffuse Fläche speicher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. Raytracing (Standard) vom Auge bis zur diffusen Fläch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auf diffusen Flächen wird Leuchtkraft gesammelt und zwischengespeichert"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95950" cy="4067175"/>
            <wp:effectExtent l="0" t="0" r="0" b="0"/>
            <wp:wrapTopAndBottom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bleme: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iasing kann auftreten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mmer noch keine Interaktion zwischen mehreren diffusen Oberfläch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aber: praktisch alle anderen Effekt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itere Varianten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ath tracing – Pfade (des Lichts) zwischen Lichtquelle und virtueller Kamera werden generier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tropolis light transport – diese Pfade werden durch kleine Änderungen modifiziert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Einige Spezialeffekte, die mit advanced raytracing erzielt werden können: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Kaustik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= Lichtverstärkung (reflexiv oder transmissiv) durch Oberflächen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929005</wp:posOffset>
            </wp:positionH>
            <wp:positionV relativeFrom="paragraph">
              <wp:posOffset>163195</wp:posOffset>
            </wp:positionV>
            <wp:extent cx="3749040" cy="3589655"/>
            <wp:effectExtent l="0" t="0" r="0" b="0"/>
            <wp:wrapTopAndBottom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ch hierfür werden Photonen auf diffusen Flächen aufgesammelt und in Texturdaten gespeicher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2515870"/>
            <wp:effectExtent l="0" t="0" r="0" b="0"/>
            <wp:wrapTopAndBottom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Dispersion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Staubteilchen streuen Licht 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sichtbare Lichtstrahl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hierfür: 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eicherung von "Photonen" in Volumina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aytracing-Modifikation: kommt Strahl in der Nähe eines gespeicherten Photons vorbei, wird er aufgehell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bleme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hotoneneffizienz (wieviele Photonen sind nötig)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eichereffizienz (wie speichere ich Photonen effizient)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ndering-Effizienz (wie finde ich schnell heraus, ob und wo ein Photon in der Nähe eines Strahls ist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ösungsansatz von Jensen &amp; Christensen (SIGGRAPH 1998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2981960"/>
            <wp:effectExtent l="0" t="0" r="0" b="0"/>
            <wp:wrapTopAndBottom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Volumen-Rendering</w:t>
      </w:r>
      <w:r>
        <w:rPr>
          <w:rFonts w:cs="Arial" w:ascii="Arial" w:hAnsi="Arial"/>
          <w:sz w:val="32"/>
        </w:rPr>
        <w:t xml:space="preserve"> ist eigenständiges Gebiet der Computergrafik (auch für nicht-fotorealistische Visualisierungen, etwa in der Medizin oder Astronomie), s. z.B. Encarnação et al., Bd. II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Bewertung des Raytracing (Fazit)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teile:</w:t>
      </w:r>
    </w:p>
    <w:p>
      <w:pPr>
        <w:pStyle w:val="Normal"/>
        <w:numPr>
          <w:ilvl w:val="0"/>
          <w:numId w:val="20"/>
        </w:numPr>
        <w:spacing w:before="120" w:after="0"/>
        <w:ind w:left="357" w:hanging="357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Szene kann beliebig komplexe Objekte enthalten – einzige Bedingung: Objektnormalen und Schnittpunkte mit Strahlen müssen berechnet werden können. Keine Notwendigkeit, alle Objekte durch Polygone zu approximieren</w:t>
      </w:r>
    </w:p>
    <w:p>
      <w:pPr>
        <w:pStyle w:val="Normal"/>
        <w:numPr>
          <w:ilvl w:val="0"/>
          <w:numId w:val="20"/>
        </w:numPr>
        <w:spacing w:before="120" w:after="0"/>
        <w:ind w:left="357" w:hanging="357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Hidden Surface Removal, Schattenberechnung, Berechnung von Reflexionen und Transparenzen werden alle mit erledigt</w:t>
      </w:r>
    </w:p>
    <w:p>
      <w:pPr>
        <w:pStyle w:val="Normal"/>
        <w:numPr>
          <w:ilvl w:val="0"/>
          <w:numId w:val="20"/>
        </w:numPr>
        <w:spacing w:before="120" w:after="0"/>
        <w:ind w:left="357" w:hanging="357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Explizite perspektivische Transformationen der Objekte und Clipping-Berechnungen sind nicht notwending</w:t>
      </w:r>
    </w:p>
    <w:p>
      <w:pPr>
        <w:pStyle w:val="Normal"/>
        <w:numPr>
          <w:ilvl w:val="0"/>
          <w:numId w:val="20"/>
        </w:numPr>
        <w:spacing w:before="120" w:after="0"/>
        <w:ind w:left="357" w:hanging="357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Objekte dürfen sich gegenseitig durchdringen, Schnitte zwischen Objekten brauchen nicht berechnet zu werden</w:t>
      </w:r>
    </w:p>
    <w:p>
      <w:pPr>
        <w:pStyle w:val="Normal"/>
        <w:numPr>
          <w:ilvl w:val="0"/>
          <w:numId w:val="20"/>
        </w:numPr>
        <w:spacing w:before="120" w:after="0"/>
        <w:ind w:left="357" w:hanging="357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das Beleuchtungsmodell muss nur in sichtbaren Punkten ausgewertet werd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chteile:</w:t>
      </w:r>
    </w:p>
    <w:p>
      <w:pPr>
        <w:pStyle w:val="Normal"/>
        <w:numPr>
          <w:ilvl w:val="0"/>
          <w:numId w:val="16"/>
        </w:numPr>
        <w:spacing w:before="120" w:after="0"/>
        <w:ind w:left="357" w:hanging="357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Abtastung der Szene mit einem Strahl pro Pixel erzeugt in der Regel Aliasing (kann mit Supersampling oder stochastischem Abtasten gemildert werden)</w:t>
      </w:r>
    </w:p>
    <w:p>
      <w:pPr>
        <w:pStyle w:val="Normal"/>
        <w:numPr>
          <w:ilvl w:val="0"/>
          <w:numId w:val="16"/>
        </w:numPr>
        <w:spacing w:before="120" w:after="0"/>
        <w:ind w:left="357" w:hanging="357"/>
        <w:rPr/>
      </w:pPr>
      <w:r>
        <w:rPr>
          <w:rFonts w:cs="Arial" w:ascii="Arial" w:hAnsi="Arial"/>
          <w:sz w:val="30"/>
        </w:rPr>
        <w:t xml:space="preserve">großer </w:t>
      </w:r>
      <w:r>
        <w:rPr>
          <w:rFonts w:cs="Arial" w:ascii="Arial" w:hAnsi="Arial"/>
          <w:b/>
          <w:sz w:val="30"/>
        </w:rPr>
        <w:t>Rechenaufwand</w:t>
      </w:r>
      <w:r>
        <w:rPr>
          <w:rFonts w:cs="Arial" w:ascii="Arial" w:hAnsi="Arial"/>
          <w:sz w:val="30"/>
        </w:rPr>
        <w:t>, da für die (zahlreichen) Schnitt</w:t>
        <w:softHyphen/>
        <w:t>punktberechnungen in der Regel Floating-Point-Arithmetik erforderlich ist; u.U. müssen viele Millionen Strahlen verfolgt werden</w:t>
      </w:r>
    </w:p>
    <w:p>
      <w:pPr>
        <w:pStyle w:val="Normal"/>
        <w:numPr>
          <w:ilvl w:val="0"/>
          <w:numId w:val="16"/>
        </w:numPr>
        <w:spacing w:before="120" w:after="0"/>
        <w:ind w:left="357" w:hanging="357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Schatten haben stets scharfe Grenzen – weiche Halb</w:t>
        <w:softHyphen/>
        <w:t>schatten nur durch Erweiterungen des Standardverfahrens</w:t>
      </w:r>
    </w:p>
    <w:p>
      <w:pPr>
        <w:pStyle w:val="Normal"/>
        <w:numPr>
          <w:ilvl w:val="0"/>
          <w:numId w:val="16"/>
        </w:numPr>
        <w:spacing w:before="120" w:after="0"/>
        <w:ind w:left="357" w:hanging="357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Schatten müssen bei jeder Änderung der Kameraparameter neu berechnet werden, obwohl sie nur von den Lichtquellen und den Objekten der Szene abhängen</w:t>
      </w:r>
    </w:p>
    <w:p>
      <w:pPr>
        <w:pStyle w:val="Normal"/>
        <w:numPr>
          <w:ilvl w:val="0"/>
          <w:numId w:val="16"/>
        </w:numPr>
        <w:spacing w:before="120" w:after="0"/>
        <w:ind w:left="357" w:hanging="357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keine Berücksichtigung von Mehrfachreflexionen an diffusen Oberflächen (diese bildet aber signifikanten Anteil der Beleuchtung in Innenräumen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Szenen werden bzgl. eines Blickpunktes berechnet – ein Durchwandern von Räumen in Echtzeit ist daher (außer bei ganz einfachen Szenen) momentan noch kaum mit dieser Technik zu realisier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3:38:00Z</dcterms:created>
  <dc:creator>Burchard v. Braunmühl</dc:creator>
  <dc:description/>
  <cp:keywords/>
  <dc:language>en-US</dc:language>
  <cp:lastModifiedBy>wkurth</cp:lastModifiedBy>
  <dcterms:modified xsi:type="dcterms:W3CDTF">2009-01-09T13:52:00Z</dcterms:modified>
  <cp:revision>3</cp:revision>
  <dc:subject/>
  <dc:title>12</dc:title>
</cp:coreProperties>
</file>