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12. Modelle für 3D-Objekte und -Szenen</w:t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Modell:</w:t>
      </w:r>
      <w:r>
        <w:rPr>
          <w:rFonts w:cs="Arial" w:ascii="Arial" w:hAnsi="Arial"/>
          <w:sz w:val="36"/>
          <w:szCs w:val="36"/>
        </w:rPr>
        <w:t xml:space="preserve"> Abbild der Realität, welches bestimmte Aspekte der Realität repräsentiert (und andere ausblende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hematische Mod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ymbolische Mod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nmod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perimentalmod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olid Modelling</w:t>
      </w:r>
      <w:r>
        <w:rPr>
          <w:rFonts w:cs="Arial" w:ascii="Arial" w:hAnsi="Arial"/>
          <w:sz w:val="36"/>
          <w:szCs w:val="36"/>
        </w:rPr>
        <w:t xml:space="preserve"> (Festkörpermodellierung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hematische / datenstruktur-orientierte Darstellung geschlossener 3D-Körp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-stufiger Prozess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43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Encarnação et al.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thematischer Modellraum </w:t>
      </w:r>
      <w:r>
        <w:rPr>
          <w:rFonts w:cs="Arial" w:ascii="Arial" w:hAnsi="Arial"/>
          <w:i/>
          <w:sz w:val="36"/>
          <w:szCs w:val="36"/>
        </w:rPr>
        <w:t>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ymbolischer Repräsentationsraum </w:t>
      </w:r>
      <w:r>
        <w:rPr>
          <w:rFonts w:cs="Arial" w:ascii="Arial" w:hAnsi="Arial"/>
          <w:i/>
          <w:sz w:val="36"/>
          <w:szCs w:val="36"/>
        </w:rPr>
        <w:t>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präsentations-Relation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"Repräsentations-Schema")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46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 eindeutig</w:t>
      </w:r>
      <w:r>
        <w:rPr>
          <w:rFonts w:cs="Arial" w:ascii="Arial" w:hAnsi="Arial"/>
          <w:sz w:val="36"/>
          <w:szCs w:val="36"/>
        </w:rPr>
        <w:t xml:space="preserve">: jedes Modell aus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besitzt genau eine Darstellung in </w:t>
      </w:r>
      <w:r>
        <w:rPr>
          <w:rFonts w:cs="Arial" w:ascii="Arial" w:hAnsi="Arial"/>
          <w:i/>
          <w:sz w:val="36"/>
          <w:szCs w:val="36"/>
        </w:rPr>
        <w:t>W</w:t>
      </w:r>
      <w:r>
        <w:rPr>
          <w:rFonts w:cs="Arial" w:ascii="Arial" w:hAnsi="Arial"/>
          <w:sz w:val="36"/>
          <w:szCs w:val="36"/>
        </w:rPr>
        <w:t xml:space="preserve">  (d.h. </w:t>
      </w:r>
      <w:r>
        <w:rPr>
          <w:rFonts w:cs="Arial" w:ascii="Arial" w:hAnsi="Arial"/>
          <w:i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 xml:space="preserve"> ist Funktion)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 einer nicht eindeutigen Repr.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rstellung von Polygonen als endliche Vereinigung von Dreiecken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</wp:posOffset>
            </wp:positionH>
            <wp:positionV relativeFrom="paragraph">
              <wp:posOffset>163830</wp:posOffset>
            </wp:positionV>
            <wp:extent cx="4586605" cy="2169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s vollständig</w:t>
      </w:r>
      <w:r>
        <w:rPr>
          <w:rFonts w:cs="Arial" w:ascii="Arial" w:hAnsi="Arial"/>
          <w:sz w:val="36"/>
          <w:szCs w:val="36"/>
        </w:rPr>
        <w:t xml:space="preserve">: die Relation ist injektiv, d.h. durch jede gültige Repräsentation wird genau ein Modell aus </w:t>
      </w:r>
      <w:r>
        <w:rPr>
          <w:rFonts w:cs="Arial" w:ascii="Arial" w:hAnsi="Arial"/>
          <w:i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 xml:space="preserve"> dargestel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wenn das nicht gilt, tritt beim Übergang zur symbolischen Darstellung Informationsverlust ei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spiel einer nicht vollständigen Repräsent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rstellung eines nicht-konvexen Polygons durch die Menge seiner Eckpunkt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521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iterien zur Beurteilung von Geometrie-Repräsentations-Schemat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ächtigkeit (wie groß ist der Definitionsbereich? Wie genau können komplizierte Objekte modelliert werden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deutigke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ständigke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stimmt der Repräsentationsraum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mit dem Wertebereich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von s überein (oder gibt es "ungültige" symbolische Darstellungen)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igkeit (Approximation von Objekt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z (Zeitaufwand für die Darstellung, Speicherplatz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geschlossenheit (gegenüber Transformationen, Mengenoperation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allgemein sind Operationen, die zur Manipulation von Repräsentationen verwendet werden müss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 Eleganz der Darstellung (kommt man mit wenigen Operatoren aus, gehorchen diese einfachen Gesetzen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ompliziert sind Algorithmen zur Erzeugung und Manipulation von Objekt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athematische Grundlagen: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Geometrie (Längen, Winkel;  </w:t>
      </w:r>
      <w:r>
        <w:rPr>
          <w:rFonts w:cs="Arial" w:ascii="Arial" w:hAnsi="Arial"/>
          <w:i/>
          <w:sz w:val="32"/>
        </w:rPr>
        <w:t>Kongruenzabbildunge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Topologie (Umgebungen, Inzidenzbeziehungen: welches Element hängt mit welchem zusammen?   Abbildungen: </w:t>
      </w:r>
      <w:r>
        <w:rPr>
          <w:rFonts w:cs="Arial" w:ascii="Arial" w:hAnsi="Arial"/>
          <w:i/>
          <w:sz w:val="32"/>
        </w:rPr>
        <w:t>Homöomorphisme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or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ebraische Struktu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365</wp:posOffset>
            </wp:positionH>
            <wp:positionV relativeFrom="paragraph">
              <wp:posOffset>494665</wp:posOffset>
            </wp:positionV>
            <wp:extent cx="4860925" cy="1468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ß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pologische Grundbegriffe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ine Menge von Punkten, also eine Teilmenge von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beschränkt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anz in einer Kugel mit endlichem Radius enthal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Umgebung</w:t>
      </w:r>
      <w:r>
        <w:rPr>
          <w:rFonts w:cs="Arial" w:ascii="Arial" w:hAnsi="Arial"/>
          <w:sz w:val="32"/>
        </w:rPr>
        <w:t xml:space="preserve"> eines Punkte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wenn es eine kleine Kugel mit Mittelpunk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alten ist. (Die Kugeln bilden eine </w:t>
      </w:r>
      <w:r>
        <w:rPr>
          <w:rFonts w:cs="Arial" w:ascii="Arial" w:hAnsi="Arial"/>
          <w:i/>
          <w:sz w:val="32"/>
        </w:rPr>
        <w:t>Umgebungsbasis</w:t>
      </w:r>
      <w:r>
        <w:rPr>
          <w:rFonts w:cs="Arial" w:ascii="Arial" w:hAnsi="Arial"/>
          <w:sz w:val="32"/>
        </w:rPr>
        <w:t xml:space="preserve"> der Standard-Topologi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innerer Punkt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enau dann, wenn es eine Umgeb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liegt (gleichwertig: wenn es eine Kugel mit Mittelpunk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lieg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Randpunkt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wenn jede Umgeb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Punkt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des Komplements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ält. (Dabei ist auch der Fall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öglich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sz w:val="32"/>
        </w:rPr>
        <w:t>Rand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bezeichnet als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ist die Menge aller Rand</w:t>
        <w:softHyphen/>
        <w:t xml:space="preserve">punkt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Inner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ist def. als 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 (Mengendifferenz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offen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sz w:val="32"/>
        </w:rPr>
        <w:t>Abschluss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 (auch "abgeschlossene Hüll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") ist def. als </w:t>
      </w:r>
      <w:r>
        <w:rPr>
          <w:rFonts w:cs="Arial" w:ascii="Arial" w:hAnsi="Arial"/>
          <w:i/>
          <w:sz w:val="32"/>
        </w:rPr>
        <w:t>Ā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 xml:space="preserve">A  </w:t>
      </w:r>
      <w:r>
        <w:rPr>
          <w:rFonts w:cs="Arial" w:ascii="Arial" w:hAnsi="Arial"/>
          <w:sz w:val="32"/>
        </w:rPr>
        <w:t>(auch: hull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Hülle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abgeschlossen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Ā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Regularisierung</w:t>
      </w:r>
      <w:r>
        <w:rPr>
          <w:rFonts w:cs="Arial" w:ascii="Arial" w:hAnsi="Arial"/>
          <w:sz w:val="32"/>
        </w:rPr>
        <w:t xml:space="preserve"> von A ist die Menge reg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Hülle(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)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heißt </w:t>
      </w:r>
      <w:r>
        <w:rPr>
          <w:rFonts w:cs="Arial" w:ascii="Arial" w:hAnsi="Arial"/>
          <w:i/>
          <w:sz w:val="32"/>
        </w:rPr>
        <w:t>regulär</w:t>
      </w:r>
      <w:r>
        <w:rPr>
          <w:rFonts w:cs="Arial" w:ascii="Arial" w:hAnsi="Arial"/>
          <w:sz w:val="32"/>
        </w:rPr>
        <w:t>, wenn reg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322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Effekt der Regularisierung: das Objekt wird abgeschlossen, "Löcher" und "hängende Teile" niedriger Dimension werden entfern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170180</wp:posOffset>
            </wp:positionV>
            <wp:extent cx="5318125" cy="1589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Ausgangsmeng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) Abschluss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(ohne Regularisierung, störende Teile bleiben erhal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Inneres von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) Regularisierung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ularisierte Mengenoperation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224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äufig gebrauchte Grundelemente für die Modellier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olye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folgende Grundla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aph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(</w:t>
      </w:r>
      <w:r>
        <w:rPr>
          <w:rFonts w:cs="Arial" w:ascii="Arial" w:hAnsi="Arial"/>
          <w:b/>
          <w:sz w:val="32"/>
        </w:rPr>
        <w:t>v</w:t>
      </w:r>
      <w:r>
        <w:rPr>
          <w:rFonts w:cs="Arial" w:ascii="Arial" w:hAnsi="Arial"/>
          <w:sz w:val="32"/>
        </w:rPr>
        <w:t xml:space="preserve">ertices = Knoten oder Ecken, 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sz w:val="32"/>
        </w:rPr>
        <w:t>dges = Kanten): sind nicht an Geometrie gebunden, reine Inzidenzstrukturen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Menge ungeordneter Paare von Kno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geometrischer Graph</w:t>
      </w:r>
      <w:r>
        <w:rPr>
          <w:rFonts w:cs="Arial" w:ascii="Arial" w:hAnsi="Arial"/>
          <w:sz w:val="32"/>
        </w:rPr>
        <w:t xml:space="preserve"> ist ein Paar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, wobei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nichtleere, endliche Teilmenge von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eine Menge von Verbindungsstrecken von Punkten au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st. 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Inzidenz von Ecken und Kanten im Sinne der Graphen</w:t>
        <w:softHyphen/>
        <w:t>theorie ist geometrisch erklärt durch "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st Endpunkt der Kante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" (im geometrischen Sinn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Polygon</w:t>
      </w:r>
      <w:r>
        <w:rPr>
          <w:rFonts w:cs="Arial" w:ascii="Arial" w:hAnsi="Arial"/>
          <w:sz w:val="32"/>
        </w:rPr>
        <w:t xml:space="preserve"> ist ein geometrischer Graph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 mit 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= {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, ...,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} und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{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,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, ...,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2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)}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Polygon heiß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eben</w:t>
      </w:r>
      <w:r>
        <w:rPr>
          <w:rFonts w:cs="Arial" w:ascii="Arial" w:hAnsi="Arial"/>
          <w:sz w:val="32"/>
        </w:rPr>
        <w:t>, falls alle Kanten in einer Ebene li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geschlossen</w:t>
      </w:r>
      <w:r>
        <w:rPr>
          <w:rFonts w:cs="Arial" w:ascii="Arial" w:hAnsi="Arial"/>
          <w:sz w:val="32"/>
        </w:rPr>
        <w:t xml:space="preserve">, fall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einfach</w:t>
      </w:r>
      <w:r>
        <w:rPr>
          <w:rFonts w:cs="Arial" w:ascii="Arial" w:hAnsi="Arial"/>
          <w:sz w:val="32"/>
        </w:rPr>
        <w:t>, falls gilt: Der Schnitt jeweils zweier Kanten ist ent</w:t>
        <w:softHyphen/>
        <w:t>weder leer oder eine Ecke, und jede Ecke gehört zu höchstens zwei Kanten (d.h.: keine Selbstüberschneidungen des Polygo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 der grundlegen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rdansche Kurvensatz für ebene, geschlossene Polygon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geschlossene, einfache Polygon in der Ebene unterteilt die Ebene in zwei disjunkte </w:t>
      </w:r>
      <w:r>
        <w:rPr>
          <w:rFonts w:cs="Arial" w:ascii="Arial" w:hAnsi="Arial"/>
          <w:i/>
          <w:sz w:val="32"/>
        </w:rPr>
        <w:t>Polygongebiete</w:t>
      </w:r>
      <w:r>
        <w:rPr>
          <w:rFonts w:cs="Arial" w:ascii="Arial" w:hAnsi="Arial"/>
          <w:sz w:val="32"/>
        </w:rPr>
        <w:t>, ein inneres und ein äußeres Polygongebi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kte im Inneren können dadurch charakterisiert werden, dass die Anzahl der Schnittpunkte zwischen den Kanten des Polygons und einem Strahl, der von dem Innenpunkt ausgeht, ungerade ist (bereits beim Scangeraden-Algorithmus zum Füllen von Polygonen verwendet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n </w:t>
      </w:r>
      <w:r>
        <w:rPr>
          <w:rFonts w:cs="Arial" w:ascii="Arial" w:hAnsi="Arial"/>
          <w:i/>
          <w:sz w:val="36"/>
          <w:szCs w:val="36"/>
        </w:rPr>
        <w:t>Polygonnetz</w:t>
      </w:r>
      <w:r>
        <w:rPr>
          <w:rFonts w:cs="Arial" w:ascii="Arial" w:hAnsi="Arial"/>
          <w:sz w:val="36"/>
          <w:szCs w:val="36"/>
        </w:rPr>
        <w:t xml:space="preserve"> (auch: </w:t>
      </w:r>
      <w:r>
        <w:rPr>
          <w:rFonts w:cs="Arial" w:ascii="Arial" w:hAnsi="Arial"/>
          <w:i/>
          <w:sz w:val="36"/>
          <w:szCs w:val="36"/>
        </w:rPr>
        <w:t>mesh</w:t>
      </w:r>
      <w:r>
        <w:rPr>
          <w:rFonts w:cs="Arial" w:ascii="Arial" w:hAnsi="Arial"/>
          <w:sz w:val="36"/>
          <w:szCs w:val="36"/>
        </w:rPr>
        <w:t xml:space="preserve">) ist eine Menge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von endlich vielen ge</w:t>
        <w:softHyphen/>
        <w:t>schlossenen, ebenen und einfachen Polygonen mit folgenden Eigenschaft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die inneren Polygongebiete von je 2 Polygonen aus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haben keine gemeinsamen Punk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je 2 Polygone aus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haben entweder keinen Punkt oder eine Ecke oder eine ganze Kante gemeinsa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jede Kante eines Polygons aus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gehört zu höchstens 2 Polygon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die Menge aller Kanten, die nur zu einem Polygon aus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gehören, ist entweder leer (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heißt dann "geschlossen") oder bildet selbst ein einziges, geschlossenes, einfaches Polygo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lygonnetze spielen eine wichtige Rolle in der Modellierung (Beisp. FEM, Kontrollpunkt-Netze von Bézier- und B-Spline-Flächen, </w:t>
      </w:r>
      <w:r>
        <w:rPr>
          <w:rFonts w:cs="Arial" w:ascii="Arial" w:hAnsi="Arial"/>
          <w:i/>
          <w:sz w:val="32"/>
          <w:szCs w:val="32"/>
        </w:rPr>
        <w:t>elevation grids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ef. </w:t>
      </w:r>
      <w:r>
        <w:rPr>
          <w:rFonts w:cs="Arial" w:ascii="Arial" w:hAnsi="Arial"/>
          <w:i/>
          <w:sz w:val="36"/>
          <w:szCs w:val="36"/>
        </w:rPr>
        <w:t>Polyeder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in Polygonnetz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heißt Polyeder, wenn gil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ist geschlossen (d.h. jede Kante gehört zu genau 2 Polygonen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ist zusammenhänge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e Ecke gehört zu einer endlichen, zyklisch geordneten Menge von Polygonen, in der aufeinanderfolgende Polygone jeweils eine zur Ecke gehörende Kante gemeinsam hab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4740</wp:posOffset>
            </wp:positionH>
            <wp:positionV relativeFrom="paragraph">
              <wp:posOffset>686435</wp:posOffset>
            </wp:positionV>
            <wp:extent cx="2886075" cy="19945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, wo die dritte Bedingung verletzt i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ie inneren Polygongebiete von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heißen auch </w:t>
      </w:r>
      <w:r>
        <w:rPr>
          <w:rFonts w:cs="Arial" w:ascii="Arial" w:hAnsi="Arial"/>
          <w:i/>
          <w:sz w:val="36"/>
          <w:szCs w:val="36"/>
        </w:rPr>
        <w:t>Facetten</w:t>
      </w:r>
      <w:r>
        <w:rPr>
          <w:rFonts w:cs="Arial" w:ascii="Arial" w:hAnsi="Arial"/>
          <w:sz w:val="36"/>
          <w:szCs w:val="36"/>
        </w:rPr>
        <w:t xml:space="preserve"> oder Seitenflächen des Polyeders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er Abschluss der Vereinigung aller Facetten heißt die </w:t>
      </w:r>
      <w:r>
        <w:rPr>
          <w:rFonts w:cs="Arial" w:ascii="Arial" w:hAnsi="Arial"/>
          <w:i/>
          <w:sz w:val="36"/>
          <w:szCs w:val="36"/>
        </w:rPr>
        <w:t>Oberfläche</w:t>
      </w:r>
      <w:r>
        <w:rPr>
          <w:rFonts w:cs="Arial" w:ascii="Arial" w:hAnsi="Arial"/>
          <w:sz w:val="36"/>
          <w:szCs w:val="36"/>
        </w:rPr>
        <w:t xml:space="preserve"> (surface) des Polyeders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Polyeder sind die 3D-Verallgemeinerungen der ebenen, einfachen, geschlossenen Polygo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bes. gilt das 3D-Analogon des Jordanschen Kurvensatzes: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es Polyeder teilt den Raum in zwei disjunkte Bereiche, das Innere und das Äuß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Innere kann wieder dadurch charakterisiert werden, dass die Anzahl der Schnitte eines Strahls, der von einem Innenpunkt ausgeht, mit der Oberfläche ungerade is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Innere eines Polyeders ist also vollständig durch seine Oberfläche definier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Grundlage einer wichtigen Repräsentationsform:</w:t>
      </w:r>
    </w:p>
    <w:p>
      <w:pPr>
        <w:pStyle w:val="Normal"/>
        <w:ind w:left="851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undary Representation (BRep)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atenstrukturen für Polygonnetze</w:t>
      </w:r>
    </w:p>
    <w:p>
      <w:pPr>
        <w:pStyle w:val="Normal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Polygonorientierte Datenstruktur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102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Knotenorientierte Datenstruktur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263015</wp:posOffset>
            </wp:positionV>
            <wp:extent cx="5669280" cy="32423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seitigung von Redundanz: Knoten werden nur jeweils einmal gespeichert und dann den einzelnen Facetten durch Zeiger zugeordnet. Auflistung der Knoten pro Facette gewöhnlich mit fester Orientierung (z.B. im Uhrzeigersinn) – nützlich für viele Algorithm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Kantenorientierte Datenstruk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etten als Zyklen von K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 als Listen von Knoten und 1 oder 2 angrenzenden Facetten; für jede Kante ist Orientierung durch Reihenfolge der Endpunkte festgele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4803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erden zusätzlich Nachbarschaftsbeziehungen unter den Kan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 Nachbarkanten: ncw = next clockwise, pcw = previous clockwise, nccw = next counterclockwise, pccw = previous counterclockwis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9005</wp:posOffset>
            </wp:positionH>
            <wp:positionV relativeFrom="paragraph">
              <wp:posOffset>480695</wp:posOffset>
            </wp:positionV>
            <wp:extent cx="3566160" cy="18821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Facetten braucht man dann nur einen Zeiger auf eine Startkante und ein Bit für die Orientierung dieser Startkan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ocw = orientation clockwise, occw = orientation counterclockwi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4410075" cy="44291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95605</wp:posOffset>
            </wp:positionV>
            <wp:extent cx="4394835" cy="31489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Beispiel: Tetraeder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ionen und Listen der zugehörigen Winged-Edge-Struktu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2258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er Ansatz: der </w:t>
      </w: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>-Gra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oten dieses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gen der Ecken, Kanten und Face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 des Graphen: geeigente Adjazenzre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Relationen kommen in Frage, davon wird eine im jeweiligen Datenmodell eine Auswahl getroff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.B. </w:t>
      </w:r>
      <w:r>
        <w:rPr>
          <w:rFonts w:cs="Arial" w:ascii="Arial" w:hAnsi="Arial"/>
          <w:i/>
          <w:sz w:val="32"/>
        </w:rPr>
        <w:t>vv</w:t>
      </w:r>
      <w:r>
        <w:rPr>
          <w:rFonts w:cs="Arial" w:ascii="Arial" w:hAnsi="Arial"/>
          <w:sz w:val="32"/>
        </w:rPr>
        <w:t>: Punkte sind benachbart (haben gemeinsame Kante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e</w:t>
      </w:r>
      <w:r>
        <w:rPr>
          <w:rFonts w:cs="Arial" w:ascii="Arial" w:hAnsi="Arial"/>
          <w:sz w:val="32"/>
        </w:rPr>
        <w:t>: Punkt begrenzt Kant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f</w:t>
      </w:r>
      <w:r>
        <w:rPr>
          <w:rFonts w:cs="Arial" w:ascii="Arial" w:hAnsi="Arial"/>
          <w:sz w:val="32"/>
        </w:rPr>
        <w:t>: Punkt ist Eckpunkt von Facett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sw. bis </w:t>
      </w:r>
      <w:r>
        <w:rPr>
          <w:rFonts w:cs="Arial" w:ascii="Arial" w:hAnsi="Arial"/>
          <w:i/>
          <w:sz w:val="32"/>
        </w:rPr>
        <w:t>ff</w:t>
      </w:r>
      <w:r>
        <w:rPr>
          <w:rFonts w:cs="Arial" w:ascii="Arial" w:hAnsi="Arial"/>
          <w:sz w:val="32"/>
        </w:rPr>
        <w:t>: Flächen sind benachbart (haben gemeinsame Kant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558165</wp:posOffset>
            </wp:positionV>
            <wp:extent cx="5486400" cy="16160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neben </w:t>
      </w:r>
      <w:r>
        <w:rPr>
          <w:rFonts w:cs="Arial" w:ascii="Arial" w:hAnsi="Arial"/>
          <w:i/>
          <w:sz w:val="32"/>
        </w:rPr>
        <w:t>ee</w:t>
      </w:r>
      <w:r>
        <w:rPr>
          <w:rFonts w:cs="Arial" w:ascii="Arial" w:hAnsi="Arial"/>
          <w:sz w:val="32"/>
        </w:rPr>
        <w:t xml:space="preserve"> betrachtet man noch </w:t>
      </w:r>
      <w:r>
        <w:rPr>
          <w:rFonts w:cs="Arial" w:ascii="Arial" w:hAnsi="Arial"/>
          <w:i/>
          <w:sz w:val="32"/>
        </w:rPr>
        <w:t>ee</w:t>
      </w:r>
      <w:r>
        <w:rPr>
          <w:rFonts w:cs="Arial" w:ascii="Arial" w:hAnsi="Arial"/>
          <w:sz w:val="32"/>
        </w:rPr>
        <w:t xml:space="preserve">': Kanten sind benachbart und begrenzen dieselbe Facette (Teilmenge von </w:t>
      </w:r>
      <w:r>
        <w:rPr>
          <w:rFonts w:cs="Arial" w:ascii="Arial" w:hAnsi="Arial"/>
          <w:i/>
          <w:sz w:val="32"/>
        </w:rPr>
        <w:t>e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15106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6795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 xml:space="preserve">-Graph für die </w:t>
      </w:r>
      <w:r>
        <w:rPr>
          <w:rFonts w:cs="Arial" w:ascii="Arial" w:hAnsi="Arial"/>
          <w:i/>
          <w:sz w:val="32"/>
        </w:rPr>
        <w:t>vv</w:t>
      </w:r>
      <w:r>
        <w:rPr>
          <w:rFonts w:cs="Arial" w:ascii="Arial" w:hAnsi="Arial"/>
          <w:sz w:val="32"/>
        </w:rPr>
        <w:t>-Relation im obigen Tetraeder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245</wp:posOffset>
            </wp:positionH>
            <wp:positionV relativeFrom="paragraph">
              <wp:posOffset>187325</wp:posOffset>
            </wp:positionV>
            <wp:extent cx="4678045" cy="19157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 xml:space="preserve">-Graph für die </w:t>
      </w:r>
      <w:r>
        <w:rPr>
          <w:rFonts w:cs="Arial" w:ascii="Arial" w:hAnsi="Arial"/>
          <w:i/>
          <w:sz w:val="32"/>
        </w:rPr>
        <w:t>ef</w:t>
      </w:r>
      <w:r>
        <w:rPr>
          <w:rFonts w:cs="Arial" w:ascii="Arial" w:hAnsi="Arial"/>
          <w:sz w:val="32"/>
        </w:rPr>
        <w:t>-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51447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usammenfassung zur "boundary representation":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arstellung eines (verallgemeinerten) Polyeders durch das System seiner Ecken, Kanten und Facet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Arial" w:ascii="Arial" w:hAnsi="Arial"/>
          <w:sz w:val="36"/>
          <w:szCs w:val="36"/>
        </w:rPr>
        <w:t xml:space="preserve">Abspeichern durch (Teilgraphen des) </w:t>
      </w:r>
      <w:r>
        <w:rPr>
          <w:rFonts w:cs="Arial" w:ascii="Arial" w:hAnsi="Arial"/>
          <w:i/>
          <w:sz w:val="36"/>
          <w:szCs w:val="36"/>
        </w:rPr>
        <w:t>vef</w:t>
      </w:r>
      <w:r>
        <w:rPr>
          <w:rFonts w:cs="Arial" w:ascii="Arial" w:hAnsi="Arial"/>
          <w:sz w:val="36"/>
          <w:szCs w:val="36"/>
        </w:rPr>
        <w:t>-Graphen (siehe vorangegangener Abschnitt) – verschiedene Varianten möglich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t durch Eckenindex-Listen</w:t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40</wp:posOffset>
            </wp:positionH>
            <wp:positionV relativeFrom="paragraph">
              <wp:posOffset>338455</wp:posOffset>
            </wp:positionV>
            <wp:extent cx="4622800" cy="324421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Orientierung der Facetten wichtig fürs Rendering!</w:t>
      </w:r>
    </w:p>
    <w:p>
      <w:pPr>
        <w:pStyle w:val="Normal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object w:dxaOrig="5760" w:dyaOrig="4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2pt;margin-top:263.55pt;width:297pt;height:226.3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64439738" r:id="rId24"/>
        </w:objec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Übersicht über die wichtigsten Repräsentationsschemata für 3D-Modell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2860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ellmod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Nomzellen-Aufzählungsschem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Zellzerlegungsschem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Oktalbäume (Quadtrees und Octrees)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36"/>
          <w:szCs w:val="36"/>
        </w:rPr>
        <w:t>- BSP-Bäu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ormzellen-Aufzählungssche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auch: Voxel-Modelle;  SOE = spatial occupancy enumeration)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in Körper wird durch eine Menge von gleichgroßen dreidimensionalen Zellen dargestellt (meist Würfel der Kantenlänge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</w:rPr>
        <w:t>). Eine Zelle wird dabei durch die Koordinaten ihres Mittel</w:t>
        <w:softHyphen/>
        <w:t xml:space="preserve">punktes repräsentier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Voxel </w:t>
      </w:r>
      <w:r>
        <w:rPr>
          <w:rFonts w:cs="Arial" w:ascii="Arial" w:hAnsi="Arial"/>
          <w:sz w:val="36"/>
          <w:szCs w:val="36"/>
        </w:rPr>
        <w:t>= volume pixel ("3D-Pixel")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Kriterium: </w:t>
      </w:r>
      <w:r>
        <w:rPr>
          <w:rFonts w:cs="Arial" w:ascii="Arial" w:hAnsi="Arial"/>
          <w:sz w:val="36"/>
          <w:szCs w:val="36"/>
        </w:rPr>
        <w:t>Liegt der Mittelpunkt einer Zelle im Körper oder nich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e Zellen, deren Mittelpunkt im Körper liegen, ergeben eine Liste von Zellen bzw. eine Bit-Matr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enauigkeit: </w:t>
      </w:r>
      <w:r>
        <w:rPr>
          <w:rFonts w:cs="Arial" w:ascii="Arial" w:hAnsi="Arial"/>
          <w:sz w:val="36"/>
          <w:szCs w:val="36"/>
        </w:rPr>
        <w:t xml:space="preserve">abhängig von der Kantenlänge </w:t>
      </w:r>
      <w:r>
        <w:rPr>
          <w:rFonts w:cs="Arial" w:ascii="Arial" w:hAnsi="Arial"/>
          <w:i/>
          <w:sz w:val="36"/>
          <w:szCs w:val="36"/>
        </w:rPr>
        <w:t>h</w:t>
      </w:r>
      <w:r>
        <w:rPr>
          <w:rFonts w:cs="Arial" w:ascii="Arial" w:hAnsi="Arial"/>
          <w:sz w:val="36"/>
          <w:szCs w:val="36"/>
        </w:rPr>
        <w:t>, den zur Verfügung stehenden Speicherplatz</w:t>
        <w:softHyphen/>
        <w:t>ressourcen, der Beschaffenheit der Begrenzungsflächen des Körpers (eben oder gekrümmt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sehr hohem Speicherplatzbedarf werden Methoden der Lauflängencodierung für die Bit-Matrix verwend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rteil der Voxel-Darstellung: die einzelnen Voxel können mit zusätzlichen Parametern (Temperatur, Stoff</w:t>
        <w:softHyphen/>
        <w:t>konzentrationen usw.) versehen und entsprechend eingefärbt werden. Anwendung u.a. in der medizinischen Visualisieru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6"/>
          <w:lang w:val="en-US" w:eastAsia="en-US"/>
        </w:rPr>
      </w:pPr>
      <w:r>
        <w:rPr>
          <w:rFonts w:cs="Arial" w:ascii="Arial" w:hAnsi="Arial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78280</wp:posOffset>
            </wp:positionH>
            <wp:positionV relativeFrom="paragraph">
              <wp:posOffset>160020</wp:posOffset>
            </wp:positionV>
            <wp:extent cx="3108960" cy="107188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2520</wp:posOffset>
            </wp:positionH>
            <wp:positionV relativeFrom="paragraph">
              <wp:posOffset>34925</wp:posOffset>
            </wp:positionV>
            <wp:extent cx="3855085" cy="240919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ellzerlegungsschema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er erfolgt die Modellierung eines Körpers aus (parametrisierten) Grundobjekten mittels Vereinigung ("Klebeoperationen"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undkörper: quaderförmig, eben berandet, aber auch gekrümmte Kanten/Fläche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einen gegebenen Körper sind verschiedene Repräsentationen möglich (keine Eindeutigkeit):</w:t>
      </w:r>
    </w:p>
    <w:p>
      <w:pPr>
        <w:pStyle w:val="Normal"/>
        <w:rPr>
          <w:rFonts w:ascii="Arial" w:hAnsi="Arial" w:cs="Arial"/>
          <w:sz w:val="24"/>
          <w:szCs w:val="36"/>
          <w:lang w:val="en-US" w:eastAsia="en-US"/>
        </w:rPr>
      </w:pPr>
      <w:r>
        <w:rPr>
          <w:rFonts w:cs="Arial" w:ascii="Arial" w:hAnsi="Arial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</wp:posOffset>
            </wp:positionH>
            <wp:positionV relativeFrom="paragraph">
              <wp:posOffset>113030</wp:posOffset>
            </wp:positionV>
            <wp:extent cx="5758180" cy="142938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Oktalbäume (Octrees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wendung eines hierarchischen und rekursiven Oktalbaumschemas </w:t>
      </w:r>
      <w:r>
        <w:rPr>
          <w:rFonts w:cs="Arial" w:ascii="Arial" w:hAnsi="Arial"/>
          <w:sz w:val="28"/>
          <w:szCs w:val="28"/>
        </w:rPr>
        <w:t>(vgl. Belegung der Farbtabelle)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ein den ganzen Körper umschließender Würfel wird gewähl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ekursiv wird dieser Würfel in Teilwürfel halber Kanten</w:t>
        <w:softHyphen/>
        <w:t>länge geteilt, bis ein Teilwürfel entweder ganz im Körper oder ganz außerhalb des Körpers liegt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bbruch, wenn alle Teilwürfel im oder außerhalb des Körpers liegen oder die vorgegebene kleinste Kanten</w:t>
        <w:softHyphen/>
        <w:t>länge erreicht is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</wp:posOffset>
            </wp:positionH>
            <wp:positionV relativeFrom="paragraph">
              <wp:posOffset>243840</wp:posOffset>
            </wp:positionV>
            <wp:extent cx="5760720" cy="380936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spiel: Quadtree (= 2D-Version der Datenstruktur) der Tiefe 3 für ein einfaches Objek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109855</wp:posOffset>
            </wp:positionV>
            <wp:extent cx="6049645" cy="22110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e Beispiele:</w:t>
      </w:r>
    </w:p>
    <w:p>
      <w:pPr>
        <w:pStyle w:val="Normal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040</wp:posOffset>
            </wp:positionH>
            <wp:positionV relativeFrom="paragraph">
              <wp:posOffset>240665</wp:posOffset>
            </wp:positionV>
            <wp:extent cx="3429000" cy="31959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040</wp:posOffset>
            </wp:positionH>
            <wp:positionV relativeFrom="paragraph">
              <wp:posOffset>225425</wp:posOffset>
            </wp:positionV>
            <wp:extent cx="5486400" cy="457263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40</wp:posOffset>
            </wp:positionH>
            <wp:positionV relativeFrom="paragraph">
              <wp:posOffset>-347345</wp:posOffset>
            </wp:positionV>
            <wp:extent cx="5212080" cy="520954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Boolesche Operationen mit Quadtrees:</w:t>
      </w:r>
    </w:p>
    <w:p>
      <w:pPr>
        <w:pStyle w:val="Normal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100330</wp:posOffset>
            </wp:positionV>
            <wp:extent cx="5753735" cy="23564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ktalbäume sind im Speicherplatzbedarf oft eine Ordnung effizienter als Normzellen-Aufzählungsscheme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ie liefern einen eindeutigen Repräsentanten des vorge</w:t>
        <w:softHyphen/>
        <w:t>gebenen Körp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106680</wp:posOffset>
            </wp:positionV>
            <wp:extent cx="5760085" cy="259270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usammenfassung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llmodelle werden oft bei Finite Elemente-Methoden benutzt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chteilig ist, dass nur Körper sehr genau beschrieben werden können, deren Oberflächen parallel zu den Würfeln (Voxel) liegen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Binary Space Partitioning - Bäume (BSP Trees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6"/>
          <w:lang w:val="en-GB"/>
        </w:rPr>
      </w:pPr>
      <w:r>
        <w:rPr>
          <w:rFonts w:cs="Arial" w:ascii="Arial" w:hAnsi="Arial"/>
          <w:b/>
          <w:i/>
          <w:sz w:val="24"/>
          <w:szCs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tatt in Octrees zu zerlegen, wird eine binäre Raum</w:t>
        <w:softHyphen/>
        <w:t xml:space="preserve">aufteilung gewählt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bei werden die Baum</w:t>
        <w:softHyphen/>
        <w:t xml:space="preserve">knoten nicht in acht Oktanten, sondern in zwei Hälften aufgeteilt. Das kann sukzessive in </w:t>
      </w:r>
      <w:r>
        <w:rPr>
          <w:rFonts w:cs="Arial" w:ascii="Arial" w:hAnsi="Arial"/>
          <w:i/>
          <w:sz w:val="36"/>
          <w:szCs w:val="36"/>
        </w:rPr>
        <w:t>x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i/>
          <w:sz w:val="36"/>
          <w:szCs w:val="36"/>
        </w:rPr>
        <w:t>y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i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-Richtung erfolgen. Eine Ebene mit beliebiger Richtung, Orientierung und Lage wird zur Trennung in Teilbäume benutz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der Knoten besitzt dann eine Flächengleichung und zwei Zeiger auf die beiden Halbräume H1 und H2. Der Normalenvektor der Ebene zeigt dabei meist auf das „Äußere“ des H2-Halbraume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d der Knoten nicht mehr unterteilt, entsteht ein Blatt, das einen Teil repräsentiert, der entweder ganz innen oder ganz außen zum Objekt liegt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6"/>
          <w:lang w:val="en-US" w:eastAsia="en-US"/>
        </w:rPr>
      </w:pPr>
      <w:r>
        <w:rPr>
          <w:rFonts w:cs="Arial" w:ascii="Arial" w:hAnsi="Arial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8260</wp:posOffset>
            </wp:positionH>
            <wp:positionV relativeFrom="paragraph">
              <wp:posOffset>181610</wp:posOffset>
            </wp:positionV>
            <wp:extent cx="5486400" cy="360299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040</wp:posOffset>
            </wp:positionH>
            <wp:positionV relativeFrom="paragraph">
              <wp:posOffset>245745</wp:posOffset>
            </wp:positionV>
            <wp:extent cx="5715000" cy="337375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337185</wp:posOffset>
            </wp:positionV>
            <wp:extent cx="5715000" cy="334581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-80645</wp:posOffset>
            </wp:positionV>
            <wp:extent cx="5171440" cy="390334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2560</wp:posOffset>
            </wp:positionH>
            <wp:positionV relativeFrom="paragraph">
              <wp:posOffset>19685</wp:posOffset>
            </wp:positionV>
            <wp:extent cx="5752465" cy="2439035"/>
            <wp:effectExtent l="0" t="0" r="0" b="0"/>
            <wp:wrapTopAndBottom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260</wp:posOffset>
            </wp:positionH>
            <wp:positionV relativeFrom="paragraph">
              <wp:posOffset>2762885</wp:posOffset>
            </wp:positionV>
            <wp:extent cx="5829300" cy="1651635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CSG (Constructive Solid Geometry) - Modell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odellierung entspricht der Vorgehensweise beim Konstruieren von Körper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örper werden durch</w:t>
      </w:r>
      <w:r>
        <w:rPr>
          <w:rFonts w:cs="Arial" w:ascii="Arial" w:hAnsi="Arial"/>
          <w:b/>
          <w:sz w:val="36"/>
          <w:szCs w:val="36"/>
        </w:rPr>
        <w:t xml:space="preserve"> regularisierte Mengen</w:t>
        <w:softHyphen/>
        <w:t xml:space="preserve">operationen  </w:t>
      </w:r>
      <w:r>
        <w:rPr>
          <w:rFonts w:cs="Arial" w:ascii="Arial" w:hAnsi="Arial"/>
          <w:sz w:val="36"/>
          <w:szCs w:val="36"/>
        </w:rPr>
        <w:t>aus vorgegebenen Grundkörpern gebildet</w:t>
      </w:r>
      <w:r>
        <w:rPr>
          <w:rFonts w:cs="Arial" w:ascii="Arial" w:hAnsi="Arial"/>
          <w:sz w:val="24"/>
        </w:rPr>
        <w:br/>
      </w: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finition für regularisierte Mengenoperationen (siehe oben):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277495</wp:posOffset>
            </wp:positionV>
            <wp:extent cx="6286500" cy="208788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   </w:t>
      </w:r>
      <w:r>
        <w:rPr>
          <w:rFonts w:cs="Arial" w:ascii="Arial" w:hAnsi="Arial"/>
          <w:i/>
          <w:sz w:val="36"/>
          <w:szCs w:val="36"/>
        </w:rPr>
        <w:t>op</w:t>
      </w:r>
      <w:r>
        <w:rPr>
          <w:rFonts w:cs="Arial" w:ascii="Arial" w:hAnsi="Arial"/>
          <w:sz w:val="36"/>
          <w:szCs w:val="36"/>
        </w:rPr>
        <w:t xml:space="preserve">*  B  =  abgeschlossene Hülle (Inneres (A </w:t>
      </w:r>
      <w:r>
        <w:rPr>
          <w:rFonts w:cs="Arial" w:ascii="Arial" w:hAnsi="Arial"/>
          <w:i/>
          <w:sz w:val="36"/>
          <w:szCs w:val="36"/>
        </w:rPr>
        <w:t>op</w:t>
      </w:r>
      <w:r>
        <w:rPr>
          <w:rFonts w:cs="Arial" w:ascii="Arial" w:hAnsi="Arial"/>
          <w:sz w:val="36"/>
          <w:szCs w:val="36"/>
        </w:rPr>
        <w:t xml:space="preserve"> B )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8260</wp:posOffset>
            </wp:positionH>
            <wp:positionV relativeFrom="paragraph">
              <wp:posOffset>22860</wp:posOffset>
            </wp:positionV>
            <wp:extent cx="5372100" cy="322834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e  Darstellung erfolgt als Binärbaum: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mitive = Blät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ratoren = Kno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ür die geeigneten Grundkörper gilt als Eignungs</w:t>
        <w:softHyphen/>
        <w:t xml:space="preserve">kriterium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ngenberechnungen müssen schnell und effizient erfolgen können (Würfel, Zylinder, Halbraummodelle, Boundary-Modell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 CSG-Bäumen können verschiedene Bäume den gleichen Körper repräsentieren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sp.: Bildung eines Werkstückes aus Quadern und Zylinde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040</wp:posOffset>
            </wp:positionH>
            <wp:positionV relativeFrom="paragraph">
              <wp:posOffset>169545</wp:posOffset>
            </wp:positionV>
            <wp:extent cx="4669155" cy="468630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iteres Beispie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8260</wp:posOffset>
            </wp:positionH>
            <wp:positionV relativeFrom="paragraph">
              <wp:posOffset>299085</wp:posOffset>
            </wp:positionV>
            <wp:extent cx="5486400" cy="303911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icht-Eindeutigkeit der CSG-Darstellung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5216525" cy="446913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n einem CSG-Baum wird die Geometrie von Kanten und Flächen nicht im Baum abgespeichert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e muss erst aus dem Baum ermittelt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6"/>
          <w:szCs w:val="36"/>
        </w:rPr>
        <w:t xml:space="preserve">Klassifikation einer Menge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bezogen auf ein CSG-Objekt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in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 xml:space="preserve">      oder    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auf 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 xml:space="preserve">      oder    </w:t>
      </w:r>
      <w:r>
        <w:rPr>
          <w:rFonts w:cs="Arial" w:ascii="Arial" w:hAnsi="Arial"/>
          <w:i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 aus </w:t>
      </w:r>
      <w:r>
        <w:rPr>
          <w:rFonts w:cs="Arial" w:ascii="Arial" w:hAnsi="Arial"/>
          <w:i/>
          <w:sz w:val="36"/>
          <w:szCs w:val="36"/>
        </w:rPr>
        <w:t>Q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|                             |                              |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Menge von</w:t>
        <w:tab/>
        <w:t xml:space="preserve">   Menge von               Menge von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Punkten,             Punkten,                   Punkten,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die in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 xml:space="preserve">               die auf           die außerhalb von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 xml:space="preserve">liegen          dem Rand von </w:t>
      </w:r>
      <w:r>
        <w:rPr>
          <w:rFonts w:cs="Arial" w:ascii="Arial" w:hAnsi="Arial"/>
          <w:i/>
          <w:sz w:val="36"/>
          <w:szCs w:val="36"/>
        </w:rPr>
        <w:t>Q</w:t>
      </w:r>
      <w:r>
        <w:rPr>
          <w:rFonts w:cs="Arial" w:ascii="Arial" w:hAnsi="Arial"/>
          <w:sz w:val="36"/>
          <w:szCs w:val="36"/>
        </w:rPr>
        <w:t xml:space="preserve">              liege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t>lie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s muss auf der Ebene der Primitive berechnet werden, da nur sie die Geometriewerte enthalten. Dazu wird der Baum rekursiv bis zu den Primitiven durch</w:t>
        <w:softHyphen/>
        <w:t>laufen, dann dort die Berechnung für ein Primitiv durchgeführt. Das Teilergebnis wird mit Hilfe der Operatoren (Knoten im Baum) wieder sukzessive zusammengesetzt, bis das Ergebnis für das Gesamt</w:t>
        <w:softHyphen/>
        <w:t>objekt vorlieg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au diese aufwändige Operation begrenzt die Einsatzgebie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ei direkten Displayalgorithmen wird daher oft keine vollständige Konvertierung eines CSG-Baumes in eine Boundary-Repräsentation durchgeführt.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260</wp:posOffset>
            </wp:positionH>
            <wp:positionV relativeFrom="paragraph">
              <wp:posOffset>181610</wp:posOffset>
            </wp:positionV>
            <wp:extent cx="4754880" cy="2287270"/>
            <wp:effectExtent l="0" t="0" r="0" b="0"/>
            <wp:wrapTopAndBottom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Hybridmodell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Textkrper2"/>
        <w:rPr/>
      </w:pPr>
      <w:r>
        <w:rPr>
          <w:sz w:val="36"/>
          <w:szCs w:val="36"/>
        </w:rPr>
        <w:t>Grundidee: Jedes Modell ist nur für bestimmte Einsatz</w:t>
        <w:softHyphen/>
        <w:t>zwecke gut, für andere wiederum nicht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Konstruktion: </w:t>
      </w:r>
      <w:r>
        <w:rPr>
          <w:rFonts w:cs="Arial" w:ascii="Arial" w:hAnsi="Arial"/>
          <w:sz w:val="36"/>
          <w:szCs w:val="36"/>
        </w:rPr>
        <w:t>CSG-Darstellung gut wegen Boolescher Operation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chnelle Visualisierung:</w:t>
      </w:r>
      <w:r>
        <w:rPr>
          <w:rFonts w:cs="Arial" w:ascii="Arial" w:hAnsi="Arial"/>
          <w:sz w:val="36"/>
          <w:szCs w:val="36"/>
        </w:rPr>
        <w:t xml:space="preserve"> Boundary-Repräsentationen (BRep) besser, da keine Neuauswertungen des CSG- Baumes nach affinen Transformationen nötig sind.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32"/>
          <w:szCs w:val="32"/>
        </w:rPr>
        <w:t>Konvertierungsalgorithmen:</w:t>
      </w:r>
    </w:p>
    <w:p>
      <w:pPr>
        <w:pStyle w:val="Normal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on   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nach</w:t>
      </w:r>
      <w:r>
        <w:rPr>
          <w:rFonts w:cs="Arial" w:ascii="Arial" w:hAnsi="Arial"/>
          <w:sz w:val="28"/>
          <w:szCs w:val="28"/>
        </w:rPr>
        <w:t xml:space="preserve"> ----- 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G             BOUNDARY         ZELLMODELLE</w:t>
      </w:r>
    </w:p>
    <w:p>
      <w:pPr>
        <w:pStyle w:val="Normal"/>
        <w:ind w:left="1416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G</w:t>
        <w:tab/>
        <w:tab/>
        <w:tab/>
        <w:t xml:space="preserve">  X                    gelöst                 einfach/approximat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UNDARY        nicht gelöst             X                 einfach/approximat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LL                    nicht gelöst     nicht gelöst                  X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achte: Rückkonvertierungen bei approximativen Konvertierungen sind nicht sinnvoll!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t ist es schwierig, dabei die Konsistenz zwischen den verschiedenen Repräsentationen zu erhalt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ft nur für bestimmte Objekte und nicht in allen Phasen gewährleistet 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5212080" cy="1715770"/>
            <wp:effectExtent l="0" t="0" r="0" b="0"/>
            <wp:wrapTopAndBottom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147955</wp:posOffset>
            </wp:positionV>
            <wp:extent cx="5120640" cy="3244850"/>
            <wp:effectExtent l="0" t="0" r="0" b="0"/>
            <wp:wrapTopAndBottom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weitere Modellierungs-Ansätz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weep-Körper (Extrusion)</w:t>
      </w:r>
    </w:p>
    <w:p>
      <w:pPr>
        <w:pStyle w:val="Normal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Textkrper2"/>
        <w:rPr>
          <w:sz w:val="36"/>
          <w:szCs w:val="36"/>
        </w:rPr>
      </w:pPr>
      <w:r>
        <w:rPr>
          <w:sz w:val="36"/>
          <w:szCs w:val="36"/>
        </w:rPr>
        <w:t>Es werden Körper durch eine Fläche (Grundfläche) und eine Transformations</w:t>
        <w:softHyphen/>
        <w:t>vorschrift (Erzeugende) beschri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 einem Kreis als Grundfläche und einer erzeugenden senkrechten Linie im Mittelpunkt des Kreises entsteht durch Translation in Richtung der Linie ein Zylinder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8260</wp:posOffset>
            </wp:positionH>
            <wp:positionV relativeFrom="paragraph">
              <wp:posOffset>104775</wp:posOffset>
            </wp:positionV>
            <wp:extent cx="5715000" cy="3779520"/>
            <wp:effectExtent l="0" t="0" r="0" b="0"/>
            <wp:wrapTopAndBottom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6040</wp:posOffset>
            </wp:positionH>
            <wp:positionV relativeFrom="paragraph">
              <wp:posOffset>4105275</wp:posOffset>
            </wp:positionV>
            <wp:extent cx="5756910" cy="993775"/>
            <wp:effectExtent l="0" t="0" r="0" b="0"/>
            <wp:wrapTopAndBottom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040</wp:posOffset>
            </wp:positionH>
            <wp:positionV relativeFrom="paragraph">
              <wp:posOffset>5362575</wp:posOffset>
            </wp:positionV>
            <wp:extent cx="5756910" cy="1341120"/>
            <wp:effectExtent l="0" t="0" r="0" b="0"/>
            <wp:wrapTopAndBottom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040</wp:posOffset>
            </wp:positionH>
            <wp:positionV relativeFrom="paragraph">
              <wp:posOffset>245745</wp:posOffset>
            </wp:positionV>
            <wp:extent cx="5755005" cy="3663950"/>
            <wp:effectExtent l="0" t="0" r="0" b="0"/>
            <wp:wrapTopAndBottom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Kombination mit Skalierungsoperationen (entlang der Sweep-Kurve) und mit Rotationen möglic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Flächeninterpolatio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  <w:u w:val="none"/>
          <w:lang w:val="en-US" w:eastAsia="en-US"/>
        </w:rPr>
      </w:pPr>
      <w:r>
        <w:rPr>
          <w:rFonts w:cs="Arial" w:ascii="Arial" w:hAnsi="Arial"/>
          <w:i/>
          <w:sz w:val="32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587240" cy="2030730"/>
            <wp:effectExtent l="0" t="0" r="0" b="0"/>
            <wp:wrapTopAndBottom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neare Interpolation zwischen zwei Flächenstücken.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0:00Z</dcterms:created>
  <dc:creator>Burchard v. Braunmühl</dc:creator>
  <dc:description/>
  <cp:keywords/>
  <dc:language>en-US</dc:language>
  <cp:lastModifiedBy>wkurth</cp:lastModifiedBy>
  <dcterms:modified xsi:type="dcterms:W3CDTF">2008-12-08T16:35:00Z</dcterms:modified>
  <cp:revision>6</cp:revision>
  <dc:subject/>
  <dc:title>8</dc:title>
</cp:coreProperties>
</file>