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8. Projektionsarten und Perspektive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szCs w:val="36"/>
        </w:rPr>
        <w:t>Projektionen:</w:t>
      </w:r>
      <w:r>
        <w:rPr>
          <w:rFonts w:cs="Arial" w:ascii="Arial" w:hAnsi="Arial"/>
          <w:sz w:val="36"/>
          <w:szCs w:val="36"/>
        </w:rPr>
        <w:t xml:space="preserve"> transformieren 3D-Objekte in 2D-Bild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mathematisch: lineare Abb., aber nicht bijektiv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zugehörige Matrix singulär, d.h. Determinante = 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6125</wp:posOffset>
            </wp:positionH>
            <wp:positionV relativeFrom="paragraph">
              <wp:posOffset>334645</wp:posOffset>
            </wp:positionV>
            <wp:extent cx="4297680" cy="338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rojektion ist Grundaufgabe in der Graf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chnen als Projektion: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3543300" cy="2809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>(Ausschnitt aus Karl Friedrich Schinkel, Die Erfindung des Zeichnens, 1830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szCs w:val="36"/>
        </w:rPr>
        <w:t xml:space="preserve">Wir beschränken uns (zunächst) auf </w:t>
      </w:r>
      <w:r>
        <w:rPr>
          <w:rFonts w:cs="Arial" w:ascii="Arial" w:hAnsi="Arial"/>
          <w:i/>
          <w:sz w:val="36"/>
          <w:szCs w:val="36"/>
        </w:rPr>
        <w:t>planare</w:t>
      </w:r>
      <w:r>
        <w:rPr>
          <w:rFonts w:cs="Arial" w:ascii="Arial" w:hAnsi="Arial"/>
          <w:sz w:val="36"/>
          <w:szCs w:val="36"/>
        </w:rPr>
        <w:t xml:space="preserve"> Projek</w:t>
        <w:softHyphen/>
        <w:t>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Projektionsstrahlen sind Gera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Projektionsfläche ist eine Eben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upttypen planarer Projektionen: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87020</wp:posOffset>
            </wp:positionV>
            <wp:extent cx="5715000" cy="3720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i/>
          <w:sz w:val="36"/>
          <w:szCs w:val="36"/>
        </w:rPr>
        <w:t>Parallelprojekti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Projektionszentrum (Center of Projection, COP) liegt im Unendlichen (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ist zu ersetzen durch "Direction of Projection", DO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ktionsstrahlen verlaufen parallel zueinan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4937760" cy="31451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keine perspektivische Verkürzung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der Parallelproje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urwesen und Archite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ann für Messungen verwendet werden: Längenverhältnisse bleiben 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erspektivische Projektion:</w:t>
      </w:r>
      <w:r>
        <w:rPr>
          <w:rFonts w:cs="Arial" w:ascii="Arial" w:hAnsi="Arial"/>
          <w:sz w:val="32"/>
        </w:rPr>
        <w:t xml:space="preserve">  imitiert unser Auge oder eine Kamera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atürlichere Wirk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, wenn das Ziel Fotorealismus ist, u. generell in Kunst u. Des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projektion mathematis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618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arstellung hier ebenfalls mit homogenen Koordina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alog für die anderen Koordinatenebenen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i/>
          <w:sz w:val="36"/>
          <w:szCs w:val="36"/>
        </w:rPr>
        <w:t>Hauptrisse</w:t>
      </w:r>
      <w:r>
        <w:rPr>
          <w:rFonts w:cs="Arial" w:ascii="Arial" w:hAnsi="Arial"/>
          <w:sz w:val="36"/>
          <w:szCs w:val="36"/>
        </w:rPr>
        <w:t>"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Grafik- und Konstruktions-Software oft in 3 Fenstern dargestellt (4. Fenster: perspektivische Ansicht des Objekt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toCAD, Maya, LightWave, 3D Studio Max, Photoshop..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"</w:t>
      </w:r>
      <w:r>
        <w:rPr>
          <w:rFonts w:cs="Arial" w:ascii="Arial" w:hAnsi="Arial"/>
          <w:i/>
          <w:sz w:val="36"/>
          <w:szCs w:val="36"/>
        </w:rPr>
        <w:t>Multiview-Darstellung</w:t>
      </w:r>
      <w:r>
        <w:rPr>
          <w:rFonts w:cs="Arial" w:ascii="Arial" w:hAnsi="Arial"/>
          <w:sz w:val="36"/>
          <w:szCs w:val="36"/>
        </w:rPr>
        <w:t>"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"Top", "Front", "Side": </w:t>
      </w:r>
      <w:r>
        <w:rPr>
          <w:rFonts w:cs="Arial" w:ascii="Arial" w:hAnsi="Arial"/>
          <w:i/>
          <w:sz w:val="36"/>
          <w:szCs w:val="36"/>
        </w:rPr>
        <w:t>Draufsicht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Vorderansicht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Seitenansicht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210175" cy="4000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risse: Stimmt die Projektionsrichtung mit einer der Koordinaten</w:t>
        <w:softHyphen/>
        <w:t>richtungen überein, so erhält man je nach Wahl der Koordinatenrichtung und des Vorzeichens einen der sechs Hauptrisse eines Objekt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darstellung der Projektion auf die Eben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(häufig wird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= 0 gewählt)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zuerst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Koordinate zu 0 machen, dann konstanten Translationsanteil (0; 0;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 addieren.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alog für die Projektionen auf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bzw.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ie Hauptrisse gehören zu den </w:t>
      </w:r>
      <w:r>
        <w:rPr>
          <w:rFonts w:cs="Arial" w:ascii="Arial" w:hAnsi="Arial"/>
          <w:i/>
          <w:sz w:val="36"/>
          <w:szCs w:val="36"/>
        </w:rPr>
        <w:t>rechtwinkligen</w:t>
      </w:r>
      <w:r>
        <w:rPr>
          <w:rFonts w:cs="Arial" w:ascii="Arial" w:hAnsi="Arial"/>
          <w:sz w:val="36"/>
          <w:szCs w:val="36"/>
        </w:rPr>
        <w:t xml:space="preserve"> (auch: </w:t>
      </w:r>
      <w:r>
        <w:rPr>
          <w:rFonts w:cs="Arial" w:ascii="Arial" w:hAnsi="Arial"/>
          <w:i/>
          <w:sz w:val="36"/>
          <w:szCs w:val="36"/>
        </w:rPr>
        <w:t>orthografischen</w:t>
      </w:r>
      <w:r>
        <w:rPr>
          <w:rFonts w:cs="Arial" w:ascii="Arial" w:hAnsi="Arial"/>
          <w:sz w:val="36"/>
          <w:szCs w:val="36"/>
        </w:rPr>
        <w:t>) Parallel</w:t>
        <w:softHyphen/>
        <w:t xml:space="preserve">projektionen: die Projektionsstrahlen treffen </w:t>
      </w:r>
      <w:r>
        <w:rPr>
          <w:rFonts w:cs="Arial" w:ascii="Arial" w:hAnsi="Arial"/>
          <w:i/>
          <w:sz w:val="36"/>
          <w:szCs w:val="36"/>
        </w:rPr>
        <w:t>senkrecht</w:t>
      </w:r>
      <w:r>
        <w:rPr>
          <w:rFonts w:cs="Arial" w:ascii="Arial" w:hAnsi="Arial"/>
          <w:sz w:val="36"/>
          <w:szCs w:val="36"/>
        </w:rPr>
        <w:t xml:space="preserve"> auf die Projektionseben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chtwinklige Parallelprojektionen, die keine Hauptrisse sind, heißen "</w:t>
      </w:r>
      <w:r>
        <w:rPr>
          <w:rFonts w:cs="Arial" w:ascii="Arial" w:hAnsi="Arial"/>
          <w:i/>
          <w:sz w:val="36"/>
          <w:szCs w:val="36"/>
        </w:rPr>
        <w:t>axonometrisch</w:t>
      </w:r>
      <w:r>
        <w:rPr>
          <w:rFonts w:cs="Arial" w:ascii="Arial" w:hAnsi="Arial"/>
          <w:sz w:val="36"/>
          <w:szCs w:val="36"/>
        </w:rPr>
        <w:t>"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nnzeich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ktionsebene nicht parallel zu einer der Koordinaten</w:t>
        <w:softHyphen/>
        <w:t>eben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forme Verkürzung (unabhängig von der Entfern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llelität bleibt erhalten, Winkel nicht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teilt weit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isometrische Projektion</w:t>
      </w:r>
      <w:r>
        <w:rPr>
          <w:rFonts w:cs="Arial" w:ascii="Arial" w:hAnsi="Arial"/>
          <w:sz w:val="32"/>
        </w:rPr>
        <w:t>: selbe Verkürzung entlang aller drei Achs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dimetrische Projektion</w:t>
      </w:r>
      <w:r>
        <w:rPr>
          <w:rFonts w:cs="Arial" w:ascii="Arial" w:hAnsi="Arial"/>
          <w:sz w:val="32"/>
        </w:rPr>
        <w:t>: selbe Verkürzung auf 2 der Achsen, anderer Faktor gilt für die drit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trimetrische Projektion</w:t>
      </w:r>
      <w:r>
        <w:rPr>
          <w:rFonts w:cs="Arial" w:ascii="Arial" w:hAnsi="Arial"/>
          <w:sz w:val="32"/>
        </w:rPr>
        <w:t>: unterschiedliche Verkürzungsfaktoren für alle 3 Koordinatenach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2529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links: isometrische Projektion eines Würfels, Mitte: dimetrische Projektion (selber Verkürzungsfaktor entlang de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 und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-Achse), rechts: trimetrische Projektion. </w:t>
      </w:r>
      <w:r>
        <w:rPr>
          <w:rFonts w:cs="Arial" w:ascii="Arial" w:hAnsi="Arial"/>
          <w:sz w:val="24"/>
        </w:rPr>
        <w:t>Aus Rauber (1993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icht-rechtwinklige Parallelprojektionen heißen </w:t>
      </w:r>
      <w:r>
        <w:rPr>
          <w:rFonts w:cs="Arial" w:ascii="Arial" w:hAnsi="Arial"/>
          <w:i/>
          <w:sz w:val="36"/>
          <w:szCs w:val="36"/>
        </w:rPr>
        <w:t>schiefwinklig</w:t>
      </w:r>
      <w:r>
        <w:rPr>
          <w:rFonts w:cs="Arial" w:ascii="Arial" w:hAnsi="Arial"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oblique</w:t>
      </w:r>
      <w:r>
        <w:rPr>
          <w:rFonts w:cs="Arial" w:ascii="Arial" w:hAnsi="Arial"/>
          <w:sz w:val="36"/>
          <w:szCs w:val="36"/>
        </w:rPr>
        <w:t>): Projektionsstrahlen treffen nicht im rechten Winkel auf die Projektionsfläche auf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gebrauchte Spezialfälle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Kavalierperspektive: Winkel zwischen Projektions</w:t>
        <w:softHyphen/>
        <w:t>richtung und Projektionsebene ist 45°. Senkrecht zur Projektionsebene verlaufende Geraden werden ohne Verkürzung wiedergegeb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Kabinettperspektive: Winkel 63,4° = arctan(2), Ver</w:t>
        <w:softHyphen/>
        <w:t>kürzung senkrechter Geradensegmente um Faktor 1/2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8846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arstellung eines Einheitswürfels mit schiefwinkliger Parallelprojektio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nks: Kavalierprojektion, Mitte: Kabinettprojektion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s: Variante mit 56°-Winkel der Projektionsstrahlen, entsprechend einer Verkürzung von 2/3 (liefert oft natürlicheres Bild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ürzung der zur Projektionsebene senkrechten Achs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754370" cy="20288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inks: Kavalierprojektion,                              rechts: Kabinettprojektio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rixdarstellung einer schiefwinkligen Parallelprojektion mit der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 als Projektionsebene und Projektionsstrahlen mit Richtungsvektor (</w:t>
      </w:r>
      <w:r>
        <w:rPr>
          <w:rFonts w:cs="Arial" w:ascii="Arial" w:hAnsi="Arial"/>
          <w:i/>
          <w:sz w:val="32"/>
        </w:rPr>
        <w:t>r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z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erspektivische Projektionen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orteile gegenüber Parallelprojektion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alistischerer Eindruck der Dreidimensionalitä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ssere (keine perfekte!) Entsprechung zum Foto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chtei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Längenverhältnisse und Winkel bleiben nicht erhalten (außer bei Objekt-Teilen, die parallel zur Projektions</w:t>
        <w:softHyphen/>
        <w:t>ebene liegen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wendu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äsentationszeichnungen, Werbezeichnungen, Architektur, Kunst, Desig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terschiede zur Parallelprojekt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llele Geraden, die nicht parallel zur Projektionsebene sind, konvergie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öße von Objekten verringert sich mit dem Absta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spektivische Verkürzung ist nicht einheitlich für alle Abständ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luchtpunkte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e nach Lage des abzubildenden Objekts relativ zur Projektionsebene hat man 1, 2 oder 3 Fluchtpunkte (vanishing points) </w:t>
      </w:r>
      <w:r>
        <w:rPr>
          <w:rFonts w:eastAsia="Symbol" w:cs="Symbol" w:ascii="Symbol" w:hAnsi="Symbol"/>
          <w:sz w:val="36"/>
          <w:szCs w:val="36"/>
        </w:rPr>
        <w:t></w:t>
      </w:r>
      <w:r>
        <w:rPr>
          <w:rFonts w:cs="Arial" w:ascii="Arial" w:hAnsi="Arial"/>
          <w:sz w:val="36"/>
          <w:szCs w:val="36"/>
        </w:rPr>
        <w:t xml:space="preserve"> 3 Typen von Perspektiv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rixdarstellung der Zentralprojektion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rbildraum mit Koordinaten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i/>
          <w:sz w:val="36"/>
          <w:szCs w:val="36"/>
        </w:rPr>
        <w:t>z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ildebene: </w:t>
      </w:r>
      <w:r>
        <w:rPr>
          <w:rFonts w:cs="Arial" w:ascii="Arial" w:hAnsi="Arial"/>
          <w:i/>
          <w:sz w:val="36"/>
          <w:szCs w:val="36"/>
        </w:rPr>
        <w:t>xy</w:t>
      </w:r>
      <w:r>
        <w:rPr>
          <w:rFonts w:cs="Arial" w:ascii="Arial" w:hAnsi="Arial"/>
          <w:sz w:val="36"/>
          <w:szCs w:val="36"/>
        </w:rPr>
        <w:t>-Eben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530225</wp:posOffset>
            </wp:positionV>
            <wp:extent cx="4206240" cy="17684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Projektionszentrum bei 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 xml:space="preserve"> = –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&lt; 0 („hinter der Bildebene“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position w:val="18"/>
          <w:sz w:val="32"/>
        </w:rPr>
        <w:t>Bildpunkt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 (aus den ersten beiden Komponenten der Vektorgleich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u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v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xda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quivalent ist die Da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Um auf kartesische Koordinaten zu kommen, ist im letzten Schritt jeweils eine </w:t>
      </w:r>
      <w:r>
        <w:rPr>
          <w:rFonts w:cs="Arial" w:ascii="Arial" w:hAnsi="Arial"/>
          <w:i/>
          <w:sz w:val="32"/>
        </w:rPr>
        <w:t>Normalisierung</w:t>
      </w:r>
      <w:r>
        <w:rPr>
          <w:rFonts w:cs="Arial" w:ascii="Arial" w:hAnsi="Arial"/>
          <w:sz w:val="32"/>
        </w:rPr>
        <w:t xml:space="preserve"> der homogenen Koordinaten durchzuführen (Division durch die 4. Komponente, um dort eine 1 zu erzeug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nähert man sich der orthogonalen Parallelprojektion an: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Regel von de l’Hospital), analog fü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</w:t>
      </w:r>
    </w:p>
    <w:p>
      <w:pPr>
        <w:pStyle w:val="Normal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(vgl. Parallelprojektio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Projektionszentrum liege im Absta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=12 hinter der Projektionsebene, der </w:t>
      </w:r>
      <w:r>
        <w:rPr>
          <w:rFonts w:cs="Arial" w:ascii="Arial" w:hAnsi="Arial"/>
          <w:i/>
          <w:sz w:val="32"/>
        </w:rPr>
        <w:t>xy</w:t>
      </w:r>
      <w:r>
        <w:rPr>
          <w:rFonts w:cs="Arial" w:ascii="Arial" w:hAnsi="Arial"/>
          <w:sz w:val="32"/>
        </w:rPr>
        <w:t>-Ebene. Was ist das Bild des Objektpunktes (1; 1; 5)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er Bildpunkt hat die kartesischen 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12/17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0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jektionen aus beliebigen Richtungen und mit beliebigem Projektionszentrum (Blickpunkt) können durch Translationen und Drehungen in die obige Form überführt werde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Übersich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651510</wp:posOffset>
            </wp:positionV>
            <wp:extent cx="6014085" cy="30130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ypen von Projektio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17:00Z</dcterms:created>
  <dc:creator>wkurth</dc:creator>
  <dc:description/>
  <cp:keywords/>
  <dc:language>en-US</dc:language>
  <cp:lastModifiedBy>wkurth</cp:lastModifiedBy>
  <dcterms:modified xsi:type="dcterms:W3CDTF">2008-11-11T17:27:00Z</dcterms:modified>
  <cp:revision>2</cp:revision>
  <dc:subject/>
  <dc:title>8</dc:title>
</cp:coreProperties>
</file>