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11.  Volumenvisualisierung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lassische fotorealistische Computergrafik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rmalerweise werden Oberflächen dargestell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außer bei Spezialeffekten wie Nebel, Rauch, Feuer..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der Visualisieru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ft Interesse, in ein Volumen </w:t>
      </w:r>
      <w:r>
        <w:rPr>
          <w:rFonts w:cs="Arial" w:ascii="Arial" w:hAnsi="Arial"/>
          <w:i/>
          <w:iCs/>
          <w:sz w:val="36"/>
        </w:rPr>
        <w:t>hineinzuseh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"Röntgenblick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itere Anwendung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Geolo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648585" cy="2903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422525" cy="390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60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68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3200400" cy="2228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3771900" cy="253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3543300" cy="256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258435" cy="299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it-IT" w:eastAsia="de-DE"/>
        </w:rPr>
      </w:pPr>
      <w:r>
        <w:rPr>
          <w:rFonts w:cs="Arial" w:ascii="Arial" w:hAnsi="Arial"/>
          <w:sz w:val="36"/>
          <w:lang w:val="it-IT" w:eastAsia="de-DE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1. Ansatz: Schnittflächen</w:t>
      </w:r>
    </w:p>
    <w:p>
      <w:pPr>
        <w:pStyle w:val="Normal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801235" cy="280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805045" cy="266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7545" cy="439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143500" cy="321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it-IT" w:eastAsia="de-DE"/>
        </w:rPr>
      </w:pPr>
      <w:r>
        <w:rPr>
          <w:rFonts w:cs="Arial" w:ascii="Arial" w:hAnsi="Arial"/>
          <w:sz w:val="36"/>
          <w:lang w:val="it-IT" w:eastAsia="de-DE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255895" cy="2985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802505" cy="2465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031105" cy="324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eispiel: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256530" cy="257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3658870" cy="2613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Erinnerung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027930" cy="3683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jetzt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5640" cy="4189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146675" cy="2266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18810" cy="3288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Bartz 2005)</w:t>
      </w:r>
      <w:r>
        <w:br w:type="page"/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6275" cy="3729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56 mögliche Fälle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urch Ausnutzung von Symmetrien (01-Flipping, Rotationen, Spiegelungen) reduzieren sich diese auf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</w:rPr>
        <w:t>15 Fälle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392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560955" cy="18180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604770" cy="1846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628900" cy="1857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71775" cy="19500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hrdeutig – siehe unten!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2860040" cy="2045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72535" cy="2480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13530" cy="3068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6575" cy="2785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5940" cy="2828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3010" cy="29102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002405" cy="2604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230822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75pt" to="233.95pt,1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lang w:val="en-US"/>
        </w:rPr>
        <w:t xml:space="preserve">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4457700" cy="3195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(Rezk-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3045</wp:posOffset>
                </wp:positionH>
                <wp:positionV relativeFrom="paragraph">
                  <wp:posOffset>1846580</wp:posOffset>
                </wp:positionV>
                <wp:extent cx="2865120" cy="13385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1228725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105.4pt;mso-wrap-distance-left:9.05pt;mso-wrap-distance-right:9.05pt;mso-wrap-distance-top:0pt;mso-wrap-distance-bottom:0pt;margin-top:145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1228725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"Marching Cubes":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9345" cy="35852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6017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8840" cy="31502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0195" cy="41281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0195" cy="39255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85130" cy="36893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8840" cy="358394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8205" cy="27241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</w:t>
      </w: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TextBody"/>
        <w:rPr/>
      </w:pPr>
      <w:r>
        <w:rPr/>
        <w:t>für Voxelgitter (Hexaeder) erzeugt dieses Verfahren (bei vorheriger Zerlegung der Voxel) mehr Dreiecke als der Marching-Cubes-Algorithmus (ca. doppelt so viel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5030" cy="340487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3140" cy="324104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drawing>
          <wp:inline distT="0" distB="0" distL="0" distR="0">
            <wp:extent cx="4456430" cy="206565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8840" cy="235648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60875" cy="337439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55795" cy="28765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84495" cy="405320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56530" cy="39465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71900" cy="249809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62525" cy="30384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drawing>
          <wp:inline distT="0" distB="0" distL="0" distR="0">
            <wp:extent cx="4458335" cy="31546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39674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43979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84930" cy="29749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3905" cy="29419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60720" cy="24003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914900" cy="28257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it-IT" w:eastAsia="de-DE"/>
        </w:rPr>
      </w:pPr>
      <w:r>
        <w:rPr>
          <w:rFonts w:cs="Arial" w:ascii="Arial" w:hAnsi="Arial"/>
          <w:sz w:val="36"/>
          <w:lang w:val="it-IT" w:eastAsia="de-DE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573905" cy="252031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TextBody"/>
        <w:rPr/>
      </w:pPr>
      <w:r>
        <w:rPr/>
        <w:t>2 Ansätze zur Lösung: Bildraum- und Objektraumverfah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658870" cy="27355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73805" cy="27559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88740" cy="298069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88740" cy="293179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601335" cy="388747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99430" cy="30060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14365" cy="271653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17540" cy="270065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601970" cy="17684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6675" cy="373253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57800" cy="391414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13095" cy="31527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9475" cy="375348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16705" cy="318579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428365" cy="257111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003675" cy="30638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6300" cy="3540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1365" cy="32251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57165" cy="351663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2154555" cy="204089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s komplette Skalarfeld lässt sich beschreiben al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659505" cy="75692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279273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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3370" cy="67183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3370" cy="405574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0340" cy="39719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413194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0095" cy="283083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1365" cy="279590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3905" cy="295211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3270" cy="287718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6300" cy="285940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799330" cy="286321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6170" cy="308737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7440" cy="30346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3775" cy="258699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799330" cy="31654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1235" cy="248729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4410" cy="303403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5267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415861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9900"/>
      <w:sz w:val="4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widowControl w:val="false"/>
      <w:overflowPunct w:val="false"/>
      <w:autoSpaceDE w:val="false"/>
      <w:spacing w:before="4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18:00Z</dcterms:created>
  <dc:creator>wk</dc:creator>
  <dc:description/>
  <dc:language>en-US</dc:language>
  <cp:lastModifiedBy>wk</cp:lastModifiedBy>
  <dcterms:modified xsi:type="dcterms:W3CDTF">2007-06-27T16:57:00Z</dcterms:modified>
  <cp:revision>16</cp:revision>
  <dc:subject/>
  <dc:title>11</dc:title>
</cp:coreProperties>
</file>