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101.png" ContentType="image/png"/>
  <Override PartName="/word/media/image79.png" ContentType="image/png"/>
  <Override PartName="/word/media/image78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17.png" ContentType="image/png"/>
  <Override PartName="/word/media/image8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9.  2D-Strömungsvisualisierung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Voraussetzung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803140" cy="3684270"/>
            <wp:effectExtent l="0" t="0" r="0" b="0"/>
            <wp:docPr id="1" name="rezk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zk1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Übersicht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003040" cy="1349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459605" cy="22523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689475" cy="30391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60085" cy="44411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44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492115" cy="36709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Rezk-Salama, o.J.)</w:t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Helligkeits- oder Farbcodierung auch für Divergenz und Rotation möglich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6910" cy="37433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Weimar 2005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034915" cy="39001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390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3100" cy="40005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6275" cy="36855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Rezk-Salama, o.J.)</w:t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  <w:drawing>
          <wp:inline distT="0" distB="0" distL="0" distR="0">
            <wp:extent cx="5756910" cy="33204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3076575</wp:posOffset>
                </wp:positionV>
                <wp:extent cx="1028700" cy="3429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(bei 3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42.2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(bei 3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Bartz 2005)</w:t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  <w:drawing>
          <wp:inline distT="0" distB="0" distL="0" distR="0">
            <wp:extent cx="5448300" cy="28479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Hauser 2007)</w:t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nalogie zum realen Experiment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60720" cy="370967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Weimar 2005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w:r>
        <w:br w:type="page"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verschiedene Typen von Vektorplots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781550" cy="36195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7545" cy="192913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Vektorplot mit zufälligen Positionen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5640" cy="183896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arstellungsmöglichkeiten für 2D-Vektoren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034280" cy="347218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Weimar 2005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Kombination mit Farbcodierung: Vektoren + Rota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60085" cy="184912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Weimar 2005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6910" cy="425704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6910" cy="352742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438775" cy="34671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8815" cy="386397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4370" cy="441579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41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60720" cy="304482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81675" cy="462915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Rezk-Salama, o.J.)</w:t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nalogie zu realen Beobachtunge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(hist. Zeichnungen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2826385" cy="319278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</w:rPr>
        <w:t>(Weimar 2005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60085" cy="330136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60085" cy="447611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w:r>
        <w:br w:type="page"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eed point placemen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2085975" cy="326707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326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2085975" cy="329565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329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5640" cy="388048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Rezk-Salama, o.J.)</w:t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  <w:r>
        <w:br w:type="page"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gitterunabhängige Variante des Algorithmus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918710" cy="301815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691380" cy="282321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Hauser 2007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uswirkung verschiedener Dichte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60085" cy="240919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lang w:val="en-US"/>
        </w:rPr>
        <w:t>d</w:t>
      </w:r>
      <w:r>
        <w:rPr>
          <w:rFonts w:cs="Arial" w:ascii="Arial" w:hAnsi="Arial"/>
          <w:sz w:val="36"/>
          <w:vertAlign w:val="subscript"/>
          <w:lang w:val="en-US"/>
        </w:rPr>
        <w:t>sep</w:t>
      </w:r>
      <w:r>
        <w:rPr>
          <w:rFonts w:cs="Arial" w:ascii="Arial" w:hAnsi="Arial"/>
          <w:sz w:val="36"/>
          <w:lang w:val="en-US"/>
        </w:rPr>
        <w:t xml:space="preserve"> vs. d</w:t>
      </w:r>
      <w:r>
        <w:rPr>
          <w:rFonts w:cs="Arial" w:ascii="Arial" w:hAnsi="Arial"/>
          <w:sz w:val="36"/>
          <w:vertAlign w:val="subscript"/>
          <w:lang w:val="en-US"/>
        </w:rPr>
        <w:t xml:space="preserve">test </w:t>
      </w:r>
      <w:r>
        <w:rPr>
          <w:rFonts w:cs="Arial" w:ascii="Arial" w:hAnsi="Arial"/>
          <w:sz w:val="36"/>
          <w:lang w:val="en-US"/>
        </w:rPr>
        <w:t>:</w:t>
      </w:r>
    </w:p>
    <w:p>
      <w:pPr>
        <w:pStyle w:val="Normal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5640" cy="351091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Weimar 2005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7545" cy="446659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Rezk-Salama, o.J.)</w:t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  <w:t>Partikelbahn / Partikelspur:</w:t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  <w:drawing>
          <wp:inline distT="0" distB="0" distL="0" distR="0">
            <wp:extent cx="5676900" cy="333375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lang w:val="it-IT"/>
        </w:rPr>
        <w:t>(Weimar 2005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458970" cy="305752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Rezk-Salama, o.J.)</w:t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5005" cy="331914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3892550" cy="135763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Bartz 2005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artikelverfolgung im Dreiecksgitt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lgorithmus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2082800" cy="3317240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0" cy="331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2100580" cy="3320415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0580" cy="332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6910" cy="373443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801870" cy="364807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    </w:t>
      </w:r>
      <w:r>
        <w:rPr>
          <w:rFonts w:cs="Arial" w:ascii="Arial" w:hAnsi="Arial"/>
          <w:sz w:val="36"/>
        </w:rPr>
        <w:drawing>
          <wp:inline distT="0" distB="0" distL="0" distR="0">
            <wp:extent cx="3433445" cy="204279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691380" cy="307848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149215" cy="337566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60720" cy="440118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8180" cy="367855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8180" cy="325247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7545" cy="313563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7545" cy="388683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liefert erste Näherung an den Punkt </w:t>
      </w:r>
      <w:r>
        <w:rPr>
          <w:rFonts w:cs="Arial" w:ascii="Arial" w:hAnsi="Arial"/>
          <w:i/>
          <w:iCs/>
          <w:sz w:val="36"/>
        </w:rPr>
        <w:t>c</w:t>
      </w:r>
      <w:r>
        <w:rPr>
          <w:rFonts w:cs="Arial" w:ascii="Arial" w:hAnsi="Arial"/>
          <w:sz w:val="36"/>
          <w:vertAlign w:val="subscript"/>
        </w:rPr>
        <w:t>1</w:t>
      </w:r>
      <w:r>
        <w:rPr>
          <w:rFonts w:cs="Arial" w:ascii="Arial" w:hAnsi="Arial"/>
          <w:sz w:val="36"/>
        </w:rPr>
        <w:t xml:space="preserve"> im C-Space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5640" cy="288671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347845" cy="290385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(Rezk-Salama, o.J.)</w:t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  <w:drawing>
          <wp:inline distT="0" distB="0" distL="0" distR="0">
            <wp:extent cx="4806315" cy="279971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  <w:t>Zusammenfassung</w:t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  <w:drawing>
          <wp:inline distT="0" distB="0" distL="0" distR="0">
            <wp:extent cx="5374005" cy="332740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Bartz 2005)</w:t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7545" cy="433387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62625" cy="361950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uEndnotenberschrift"/>
        <w:widowControl/>
        <w:overflowPunct w:val="true"/>
        <w:autoSpaceDE w:val="true"/>
        <w:spacing w:before="0" w:after="0"/>
        <w:textAlignment w:val="auto"/>
        <w:rPr>
          <w:rFonts w:ascii="Arial" w:hAnsi="Arial" w:cs="Arial"/>
          <w:sz w:val="36"/>
          <w:lang w:val="de-DE" w:eastAsia="de-DE"/>
        </w:rPr>
      </w:pPr>
      <w:r>
        <w:rPr>
          <w:rFonts w:cs="Arial" w:ascii="Arial" w:hAnsi="Arial"/>
          <w:sz w:val="36"/>
          <w:lang w:val="de-DE" w:eastAsia="de-DE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     </w:t>
      </w:r>
      <w:r>
        <w:rPr>
          <w:rFonts w:cs="Arial" w:ascii="Arial" w:hAnsi="Arial"/>
          <w:sz w:val="36"/>
        </w:rPr>
        <w:drawing>
          <wp:inline distT="0" distB="0" distL="0" distR="0">
            <wp:extent cx="4095750" cy="82867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314950" cy="213360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9450" cy="153797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9450" cy="360426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5005" cy="4356735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35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4370" cy="4302125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0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Rezk-Salama, o.J.)</w:t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  <w:drawing>
          <wp:inline distT="0" distB="0" distL="0" distR="0">
            <wp:extent cx="5758180" cy="3508375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  <w:drawing>
          <wp:inline distT="0" distB="0" distL="0" distR="0">
            <wp:extent cx="5276850" cy="290512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  <w:drawing>
          <wp:inline distT="0" distB="0" distL="0" distR="0">
            <wp:extent cx="4921250" cy="282956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Bartz 2005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uch: "Pfadlinie"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6062345" cy="408813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Rezk-Salama, o.J.)</w:t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  <w:drawing>
          <wp:inline distT="0" distB="0" distL="0" distR="0">
            <wp:extent cx="5756910" cy="327660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(Bartz 2005)</w:t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</w:p>
    <w:p>
      <w:pPr>
        <w:pStyle w:val="Normal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  <w:t>Stream line: dt. "Stromlinie"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  <w:drawing>
          <wp:inline distT="0" distB="0" distL="0" distR="0">
            <wp:extent cx="5756275" cy="329438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  <w:drawing>
          <wp:inline distT="0" distB="0" distL="0" distR="0">
            <wp:extent cx="3773805" cy="151257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(Weimar 2005)</w:t>
      </w:r>
    </w:p>
    <w:p>
      <w:pPr>
        <w:pStyle w:val="Normal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</w:r>
    </w:p>
    <w:p>
      <w:pPr>
        <w:pStyle w:val="Normal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  <w:drawing>
          <wp:inline distT="0" distB="0" distL="0" distR="0">
            <wp:extent cx="5829300" cy="290322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  <w:drawing>
          <wp:inline distT="0" distB="0" distL="0" distR="0">
            <wp:extent cx="5755640" cy="3264535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Bartz 2005)</w:t>
      </w:r>
    </w:p>
    <w:p>
      <w:pPr>
        <w:pStyle w:val="Normal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</w:r>
    </w:p>
    <w:p>
      <w:pPr>
        <w:pStyle w:val="Normal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  <w:drawing>
          <wp:inline distT="0" distB="0" distL="0" distR="0">
            <wp:extent cx="5756275" cy="2910205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Weimar 2005)</w:t>
      </w:r>
    </w:p>
    <w:p>
      <w:pPr>
        <w:pStyle w:val="Normal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</w:r>
    </w:p>
    <w:p>
      <w:pPr>
        <w:pStyle w:val="Normal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  <w:drawing>
          <wp:inline distT="0" distB="0" distL="0" distR="0">
            <wp:extent cx="5759450" cy="345948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(Bartz 2005)</w:t>
      </w:r>
    </w:p>
    <w:p>
      <w:pPr>
        <w:pStyle w:val="Normal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8815" cy="187452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8"/>
        <w:gridCol w:w="1636"/>
        <w:gridCol w:w="1904"/>
        <w:gridCol w:w="1889"/>
        <w:gridCol w:w="2505"/>
      </w:tblGrid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690245" cy="419100"/>
                  <wp:effectExtent l="0" t="0" r="0" b="0"/>
                  <wp:docPr id="7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37260" cy="642620"/>
                  <wp:effectExtent l="0" t="0" r="0" b="0"/>
                  <wp:docPr id="7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1119505" cy="661035"/>
                  <wp:effectExtent l="0" t="0" r="0" b="0"/>
                  <wp:docPr id="8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1109980" cy="661670"/>
                  <wp:effectExtent l="0" t="0" r="0" b="0"/>
                  <wp:docPr id="8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1501140" cy="909955"/>
                  <wp:effectExtent l="0" t="0" r="0" b="0"/>
                  <wp:docPr id="82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Rezk-Salama, o.J.)</w:t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5640" cy="256794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Weimar 2005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einfaches Beispiel für charakteristische Linien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514975" cy="3171825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Bartz 2005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w:r>
        <w:br w:type="page"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tromlinien vs. Streichlinien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229735" cy="320929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Verallgemeinerung von Stromlinien zu </w:t>
      </w:r>
      <w:r>
        <w:rPr>
          <w:rFonts w:cs="Arial" w:ascii="Arial" w:hAnsi="Arial"/>
          <w:i/>
          <w:iCs/>
          <w:sz w:val="36"/>
        </w:rPr>
        <w:t>Strombändern</w:t>
      </w:r>
      <w:r>
        <w:rPr>
          <w:rFonts w:cs="Arial" w:ascii="Arial" w:hAnsi="Arial"/>
          <w:sz w:val="36"/>
        </w:rPr>
        <w:t>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491480" cy="1950720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487670" cy="2226945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</w:rPr>
        <w:t>(Weimar 2005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375910" cy="287909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Rezk-Salama, o.J.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  <w:drawing>
          <wp:inline distT="0" distB="0" distL="0" distR="0">
            <wp:extent cx="5755005" cy="344043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Bartz 2005)</w:t>
      </w:r>
      <w:r>
        <w:br w:type="page"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"Zufallstextur" = "Rauschen"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8180" cy="3705225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arbeitung des Rauschens mit einem Glättungsfilter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1878965" cy="1900555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Glättung nur ein eine Richtung (hier: x-Richtung)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1833245" cy="1831340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5640" cy="4278630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27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2974975" cy="2966720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Rezk-Salama, o.J.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  <w:drawing>
          <wp:inline distT="0" distB="0" distL="0" distR="0">
            <wp:extent cx="5757545" cy="3268980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Bartz 2005)</w:t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9450" cy="3747135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Rezk-Salama, o.J.)</w:t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  <w:r>
        <w:br w:type="page"/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  <w:t>Variante:</w:t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  <w:drawing>
          <wp:inline distT="0" distB="0" distL="0" distR="0">
            <wp:extent cx="5758815" cy="3448685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Bartz 2005)</w:t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36"/>
        </w:rPr>
        <w:t>Texture Advection</w:t>
      </w:r>
      <w:r>
        <w:rPr>
          <w:rFonts w:cs="Arial" w:ascii="Arial" w:hAnsi="Arial"/>
          <w:sz w:val="36"/>
        </w:rPr>
        <w:t>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Verzerre ein Eingabebild (Textur) entlang der Strömungslinien des Vektorfeldes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3100" cy="3606165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nächste Schritt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2975610" cy="1212215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2974340" cy="1196340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Zusammenfassung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690745" cy="1941830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Rezk-Salama, o.J.)</w:t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36"/>
          <w:lang w:val="it-IT"/>
        </w:rPr>
        <w:drawing>
          <wp:inline distT="0" distB="0" distL="0" distR="0">
            <wp:extent cx="4693285" cy="2997200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285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lang w:val="it-IT"/>
        </w:rPr>
        <w:t xml:space="preserve"> </w:t>
      </w:r>
      <w:r>
        <w:rPr>
          <w:rFonts w:cs="Arial" w:ascii="Arial" w:hAnsi="Arial"/>
          <w:lang w:val="it-IT"/>
        </w:rPr>
        <w:t>(Hauser 2007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uEndnotenberschrift">
    <w:name w:val="Fuß/-Endnotenüberschrift"/>
    <w:basedOn w:val="Normal"/>
    <w:next w:val="Normal"/>
    <w:qFormat/>
    <w:pPr>
      <w:widowControl w:val="false"/>
      <w:overflowPunct w:val="false"/>
      <w:autoSpaceDE w:val="false"/>
      <w:spacing w:before="40" w:after="0"/>
      <w:textAlignment w:val="baselin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7:09:00Z</dcterms:created>
  <dc:creator>wk</dc:creator>
  <dc:description/>
  <dc:language>en-US</dc:language>
  <cp:lastModifiedBy>wk</cp:lastModifiedBy>
  <dcterms:modified xsi:type="dcterms:W3CDTF">2007-06-12T13:29:00Z</dcterms:modified>
  <cp:revision>12</cp:revision>
  <dc:subject/>
  <dc:title>9</dc:title>
</cp:coreProperties>
</file>