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8. Grundlagen über 2D-Vektorfelder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Übergang von skalaren Daten zu Vektordaten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375910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ektorfeld: ordnet jedem Punkt des Definitionsbereichs einen Vektor z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öglichkeit der Reduktion auf Skalarfeld: mittels folgender Kennwerte möglich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3952875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</w:rPr>
        <w:t xml:space="preserve">  </w:t>
      </w:r>
      <w:r>
        <w:rPr>
          <w:rFonts w:cs="Arial" w:ascii="Arial" w:hAnsi="Arial"/>
        </w:rPr>
        <w:t>(Weimar 2005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zu den Definitionen gleich näheres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004310" cy="2435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ir nehmen im Folgenden an, dass das Vektorfeld differenzierbar ist, d.h. dass alle partiellen Ableitungen existieren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676900" cy="2914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usammenfassung in einer Matrix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919345" cy="4099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Rezk-Salama, o.J.)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5261610" cy="3493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okale Eigenschaften eines Vektorfeldes, die über die Ableitungen definiert sind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60720" cy="3743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60085" cy="4393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Rezk-Salama, o.J.)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- Bezeichnung: div v, auch: </w:t>
      </w:r>
      <w:r>
        <w:rPr>
          <w:rFonts w:eastAsia="Symbol" w:cs="Symbol" w:ascii="Symbol" w:hAnsi="Symbol"/>
          <w:sz w:val="36"/>
        </w:rPr>
        <w:t></w:t>
      </w:r>
      <w:r>
        <w:rPr>
          <w:rFonts w:cs="Arial" w:ascii="Arial" w:hAnsi="Arial"/>
          <w:sz w:val="36"/>
        </w:rPr>
        <w:t xml:space="preserve">v (Skalarprodukt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</w:t>
      </w:r>
      <w:r>
        <w:rPr>
          <w:rFonts w:cs="Arial" w:ascii="Arial" w:hAnsi="Arial"/>
          <w:sz w:val="36"/>
        </w:rPr>
        <w:t>von Gradientenfeld und Vektorfeld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 analog auch für 3D-Vektorfelder definiert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490845" cy="3078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Bartz 2005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eitere lokale Eigenschaft: Rotat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7545" cy="3766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5005" cy="3754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ispiele spezieller 2D-Vektorfelder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4370" cy="3769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5640" cy="36296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6064250" cy="391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eitere wichtige lokale Objekte in 2D-Vektorfeldern sind "kritische Punkte"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81675" cy="392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Zur näheren Charakterisierung eines kritischen Punkts sind die Eigenwerte und Eigenvektoren von </w:t>
      </w:r>
      <w:r>
        <w:rPr>
          <w:rFonts w:cs="Arial" w:ascii="Arial" w:hAnsi="Arial"/>
          <w:i/>
          <w:iCs/>
          <w:sz w:val="36"/>
        </w:rPr>
        <w:t>J</w:t>
      </w:r>
      <w:r>
        <w:rPr>
          <w:rFonts w:cs="Arial" w:ascii="Arial" w:hAnsi="Arial"/>
          <w:i/>
          <w:iCs/>
          <w:sz w:val="36"/>
          <w:vertAlign w:val="subscript"/>
        </w:rPr>
        <w:t>v</w:t>
      </w:r>
      <w:r>
        <w:rPr>
          <w:rFonts w:cs="Arial" w:ascii="Arial" w:hAnsi="Arial"/>
          <w:sz w:val="36"/>
        </w:rPr>
        <w:t xml:space="preserve"> wichtig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azu Exkurs (Wiederholung)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6910" cy="4257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36"/>
        </w:rPr>
        <w:t xml:space="preserve">  </w:t>
      </w:r>
      <w:r>
        <w:rPr>
          <w:rFonts w:cs="Arial" w:ascii="Arial" w:hAnsi="Arial"/>
          <w:sz w:val="36"/>
        </w:rPr>
        <w:t xml:space="preserve">Dabei wird x </w:t>
      </w:r>
      <w:r>
        <w:rPr>
          <w:rFonts w:eastAsia="Symbol" w:cs="Symbol" w:ascii="Symbol" w:hAnsi="Symbol"/>
          <w:sz w:val="36"/>
        </w:rPr>
        <w:t></w:t>
      </w:r>
      <w:r>
        <w:rPr>
          <w:rFonts w:cs="Arial" w:ascii="Arial" w:hAnsi="Arial"/>
          <w:sz w:val="36"/>
        </w:rPr>
        <w:t xml:space="preserve"> 0 vorausgesetzt!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3"/>
        <w:gridCol w:w="4830"/>
      </w:tblGrid>
      <w:tr>
        <w:trPr/>
        <w:tc>
          <w:tcPr>
            <w:tcW w:w="47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2909570" cy="15633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2977515" cy="14789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692650" cy="3051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3206115" cy="2089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llgemein gilt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148580" cy="29235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lassifikation kritischer Punkte von 2D-Vektorfelder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5640" cy="40678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7545" cy="34778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60085" cy="36366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2152650" cy="723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</w:rPr>
        <w:drawing>
          <wp:inline distT="0" distB="0" distL="0" distR="0">
            <wp:extent cx="3571875" cy="3943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9"/>
        <w:gridCol w:w="5855"/>
      </w:tblGrid>
      <w:tr>
        <w:trPr/>
        <w:tc>
          <w:tcPr>
            <w:tcW w:w="33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2043430" cy="6426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3629025" cy="38957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389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373370" cy="34880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1676400" cy="7143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2512060" cy="27457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274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uEndnotenberschrift"/>
        <w:widowControl/>
        <w:overflowPunct w:val="true"/>
        <w:autoSpaceDE w:val="true"/>
        <w:spacing w:before="0" w:after="0"/>
        <w:textAlignment w:val="auto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921885" cy="31343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9"/>
        <w:gridCol w:w="131"/>
        <w:gridCol w:w="5724"/>
      </w:tblGrid>
      <w:tr>
        <w:trPr/>
        <w:tc>
          <w:tcPr>
            <w:tcW w:w="349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1641475" cy="6184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4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2572385" cy="27381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273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1574800" cy="6210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2569845" cy="27489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274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807585" cy="3048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9"/>
        <w:gridCol w:w="131"/>
        <w:gridCol w:w="5724"/>
      </w:tblGrid>
      <w:tr>
        <w:trPr/>
        <w:tc>
          <w:tcPr>
            <w:tcW w:w="349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1499870" cy="609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4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2613660" cy="28517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285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1433830" cy="59245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2851785" cy="30886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308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7545" cy="37026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1895475" cy="7048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51" r="-1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3305810" cy="354838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810" cy="354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810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1714500" cy="7048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3600450" cy="38862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usammenfassu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487035" cy="43999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7545" cy="38290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tabilitä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6275" cy="29013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5005" cy="38303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7545" cy="4406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omit: Interpretation als Geschwindigkeitsfeld für Partike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iskreter Lösungsansatz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60085" cy="37496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60085" cy="38150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8815" cy="381127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 Das explizite Euler-Verfahren wird zudem bei zu großer Schrittweite numerisch instabil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6174740" cy="33534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8180" cy="43421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945505" cy="378587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6064250" cy="326580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8180" cy="38106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6275" cy="4333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262245" cy="29133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8815" cy="44894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262880" cy="38315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264785" cy="40703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9450" cy="437324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allgemeine Interpretation der Vorgehensweise:</w:t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wir haben ein Vektorfeld </w:t>
      </w:r>
      <w:r>
        <w:rPr>
          <w:rFonts w:cs="Arial" w:ascii="Arial" w:hAnsi="Arial"/>
          <w:i/>
          <w:iCs/>
          <w:sz w:val="36"/>
        </w:rPr>
        <w:t>v</w:t>
      </w:r>
      <w:r>
        <w:rPr>
          <w:rFonts w:cs="Arial" w:ascii="Arial" w:hAnsi="Arial"/>
          <w:sz w:val="36"/>
        </w:rPr>
        <w:t>(</w:t>
      </w:r>
      <w:r>
        <w:rPr>
          <w:rFonts w:cs="Arial" w:ascii="Arial" w:hAnsi="Arial"/>
          <w:i/>
          <w:iCs/>
          <w:sz w:val="36"/>
        </w:rPr>
        <w:t>x</w:t>
      </w:r>
      <w:r>
        <w:rPr>
          <w:rFonts w:cs="Arial" w:ascii="Arial" w:hAnsi="Arial"/>
          <w:sz w:val="36"/>
        </w:rPr>
        <w:t xml:space="preserve">) als Geschwindigkeitsfeld betrachtet, d.h. mit der Ableitung des Positionsvektors </w:t>
      </w:r>
      <w:r>
        <w:rPr>
          <w:rFonts w:cs="Arial" w:ascii="Arial" w:hAnsi="Arial"/>
          <w:i/>
          <w:iCs/>
          <w:sz w:val="36"/>
        </w:rPr>
        <w:t>x</w:t>
      </w:r>
      <w:r>
        <w:rPr>
          <w:rFonts w:cs="Arial" w:ascii="Arial" w:hAnsi="Arial"/>
          <w:sz w:val="36"/>
        </w:rPr>
        <w:t xml:space="preserve"> nach </w:t>
      </w:r>
      <w:r>
        <w:rPr>
          <w:rFonts w:cs="Arial" w:ascii="Arial" w:hAnsi="Arial"/>
          <w:i/>
          <w:iCs/>
          <w:sz w:val="36"/>
        </w:rPr>
        <w:t>t</w:t>
      </w:r>
      <w:r>
        <w:rPr>
          <w:rFonts w:cs="Arial" w:ascii="Arial" w:hAnsi="Arial"/>
          <w:sz w:val="36"/>
        </w:rPr>
        <w:t xml:space="preserve"> gleichgesetzt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7545" cy="23190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rPr/>
      </w:pPr>
      <w:r>
        <w:rPr/>
        <w:t>Die vorgestellten Verfahren funktionieren auch für allgemeinere Anfangswertprobleme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usammenfassung dieses Kapitels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374005" cy="417957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uEndnotenberschrift"/>
        <w:widowControl/>
        <w:overflowPunct w:val="true"/>
        <w:autoSpaceDE w:val="true"/>
        <w:spacing w:before="0" w:after="0"/>
        <w:textAlignment w:val="auto"/>
        <w:rPr>
          <w:rFonts w:ascii="Arial" w:hAnsi="Arial" w:cs="Arial"/>
          <w:sz w:val="36"/>
          <w:lang w:val="de-DE" w:eastAsia="de-DE"/>
        </w:rPr>
      </w:pPr>
      <w:r>
        <w:rPr>
          <w:rFonts w:cs="Arial" w:ascii="Arial" w:hAnsi="Arial"/>
          <w:sz w:val="36"/>
          <w:lang w:val="de-DE" w:eastAsia="de-DE"/>
        </w:rPr>
      </w:r>
    </w:p>
    <w:p>
      <w:pPr>
        <w:pStyle w:val="Normal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491480" cy="363918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7545" cy="32099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7545" cy="37979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t>(Rezk-Salama, o.J.)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Endnotenberschrift">
    <w:name w:val="Fuß/-Endnotenüberschrift"/>
    <w:basedOn w:val="Normal"/>
    <w:next w:val="Normal"/>
    <w:qFormat/>
    <w:pPr>
      <w:widowControl w:val="false"/>
      <w:overflowPunct w:val="false"/>
      <w:autoSpaceDE w:val="false"/>
      <w:spacing w:before="40" w:after="0"/>
      <w:textAlignment w:val="baselin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54:00Z</dcterms:created>
  <dc:creator>wk</dc:creator>
  <dc:description/>
  <dc:language>en-US</dc:language>
  <cp:lastModifiedBy>wk</cp:lastModifiedBy>
  <dcterms:modified xsi:type="dcterms:W3CDTF">2007-06-04T17:12:00Z</dcterms:modified>
  <cp:revision>13</cp:revision>
  <dc:subject/>
  <dc:title>8</dc:title>
</cp:coreProperties>
</file>