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4. Charakterisierung von Datensätz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</w:t>
      </w:r>
      <w:r>
        <w:rPr>
          <w:rFonts w:cs="Arial" w:ascii="Arial" w:hAnsi="Arial"/>
          <w:b/>
          <w:bCs/>
          <w:sz w:val="36"/>
        </w:rPr>
        <w:t>und Darstellungsform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4.1  Charakterisierung von Datensätzen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oße Vielfalt von Daten für die Visualisierung mögli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5295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8580" cy="277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286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4770" cy="285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Überblick – Typisierungen von Dat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277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ierin nicht berücksichtigt: komplexe Datentypen (Texte,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Webseiten, Multimedia-Daten) – Gegenstand der </w:t>
      </w:r>
      <w:r>
        <w:rPr>
          <w:rFonts w:cs="Arial" w:ascii="Arial" w:hAnsi="Arial"/>
          <w:i/>
          <w:iCs/>
          <w:sz w:val="36"/>
        </w:rPr>
        <w:t>Informations-Visualisierung</w:t>
      </w:r>
      <w:r>
        <w:rPr>
          <w:rFonts w:cs="Arial" w:ascii="Arial" w:hAnsi="Arial"/>
          <w:sz w:val="36"/>
        </w:rPr>
        <w:t xml:space="preserve"> (siehe später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3355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der Literatur gibt es verschiedene Ansätze für eine formale Systematik der Datensatz-Typ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7585" cy="279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60240" cy="2496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349750" cy="255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90210" cy="3503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90110" cy="318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75175" cy="2035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90745" cy="271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9980" cy="2639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62880" cy="2915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60975" cy="2810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236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4.2  Darstellungstechniken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3071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176010" cy="3797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5405" cy="2504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7180" cy="3062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8075" cy="2915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3834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eispiel; aus Bartz 2005.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2505" cy="36144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 mehr als 2 Merkmalen: Alle möglichen Merkmals</w:t>
        <w:softHyphen/>
        <w:t>paare in 2D-Scatterplots darstell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spi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89600" cy="6611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/>
        <w:t>Alternative: 3D-Scatterplo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5819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Mehr als 3 Merkmale sind nicht gleichzeitig in einem Scatterplot darstellba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orsicht bei Projektionen von 3D-Punktwolk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ormationsverlust; Gefahr von Täuschungen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3373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u beacht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39027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Überflüssiges vermeid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3704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en sind wichtiger als Gitter und Achsen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001645" cy="3663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chsen oder Rahmen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593465" cy="4422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</w:rPr>
        <w:t>(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orsicht vor Manipulationen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3209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36144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urven- oder Balkendiagramm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25990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u beacht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21885" cy="30308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f gleiche Maßstäbe bei Vergleichen acht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933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wei Bevölkerungspyramiden (aus 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D-Balkendiagram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545205" cy="34182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orsicht mit Perspektive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36315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 wenigen Ausprägungen des zweiten Merkmal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vtl. Balkendiagramm lieber in 2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3304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6906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37007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belle oder Grafik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3190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32429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35026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olinien und Höhenfel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6805" cy="24504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34296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e lassen sich Isolinien erzeugen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für alle Pixel überprüfen, ob Isolinie hindurchgeh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d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gröberes Gitter verwenden, interpolier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rster Ansatz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34188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weiter Ansatz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32664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773805" cy="2542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1105" cy="31153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6185" cy="26854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348480" cy="29267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3248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(zur Interpolationstechnik und zu Gradienten später mehr!)</w:t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4280" cy="3051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                                                    </w:t>
      </w: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13195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118610" cy="3432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</w:rPr>
        <w:t>(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Darstellungstechniken / Farbe:</w:t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i/>
          <w:i/>
          <w:iCs/>
          <w:sz w:val="36"/>
          <w:lang w:val="de-DE" w:eastAsia="de-DE"/>
        </w:rPr>
      </w:pPr>
      <w:r>
        <w:rPr>
          <w:rFonts w:cs="Arial" w:ascii="Arial" w:hAnsi="Arial"/>
          <w:i/>
          <w:iCs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006850" cy="20961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nsatzmöglichkeiten von Farb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terscheidung verschiedener Elem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tonung von Elementen oder Reg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chbildung natürlicher Erscheinungswei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rvorrufen von symbolischen Assoziat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druck von Stimmung</w:t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232910" cy="22625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088005" cy="19621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lche Farben soll man verwenden?</w:t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2527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60875" cy="28041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62145" cy="26047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7945" cy="29667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092960" cy="21393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082800" cy="21380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127250" cy="21202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488565" cy="2400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9475" cy="28746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339590" cy="4822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mbination von Farbabstand, linearer Separation und Kategori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2847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ßerdem ähnliche / leicht abgestufte Helligkeiten der verwendeten Farben beachten (Abgleich mit Referenz</w:t>
        <w:softHyphen/>
        <w:t>grau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6175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2505" cy="31146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ebräuchliche Farbskalen (vgl. Kapitel 3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33254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349750" cy="26231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6040" cy="24872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2061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4640" cy="19361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6805" cy="29343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62245" cy="21164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4005" cy="2930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916170" cy="2587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1105" cy="30391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18"/>
        </w:rPr>
        <w:t>(Bartz 2005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arstellung von Merkmalen mittels Texturen: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ch Möglichkeit nur die 3 "primären Texturkanäle" verwenden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ientierung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öße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ntras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bildungen von Merkmalen auf andere Kanäle, wie: Regularität, Grobheit, Rauhigkeit usw., sind nicht gut untersucht bzw. ergeben keine guten Erkennungs</w:t>
        <w:softHyphen/>
        <w:t>resultat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spiel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28771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7815" cy="35782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spiel, wo Textur mit eingesetzt wurd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0695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>Piktogramme</w:t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4770" cy="2476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Weimar 200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62880" cy="32842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888740" cy="22783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6185" cy="28968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604510" cy="23939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32575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spiel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5045" cy="3225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88305" cy="34309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itere Piktogramm-Typ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345940" cy="20726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20715" cy="359854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18497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mbination verschiedener Darstellungsmöglichkei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7180" cy="30962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4.3  Animation</w:t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i/>
          <w:i/>
          <w:iCs/>
          <w:sz w:val="36"/>
          <w:lang w:val="de-DE" w:eastAsia="de-DE"/>
        </w:rPr>
      </w:pPr>
      <w:r>
        <w:rPr>
          <w:rFonts w:cs="Arial" w:ascii="Arial" w:hAnsi="Arial"/>
          <w:i/>
          <w:iCs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inzunahme von Bewegung als weiteres Wahrnehmungs</w:t>
        <w:softHyphen/>
        <w:t>primiti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Anim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1) die Gesamtheit der Methoden zur Erzeugung synthetischer </w:t>
      </w:r>
      <w:r>
        <w:rPr>
          <w:rFonts w:cs="Arial" w:ascii="Arial" w:hAnsi="Arial"/>
          <w:i/>
          <w:sz w:val="32"/>
        </w:rPr>
        <w:t>Bewegt</w:t>
      </w:r>
      <w:r>
        <w:rPr>
          <w:rFonts w:cs="Arial" w:ascii="Arial" w:hAnsi="Arial"/>
          <w:sz w:val="32"/>
        </w:rPr>
        <w:t>bilder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2) ein vermittels (1) erzeugtes Produkt auf Bewegtbildmedi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Zeitvariante" der Computergrafi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sprünge: "animus" = Lufthauch, Atem; "animos" = beleben;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Symbol" w:cs="Symbol" w:ascii="Symbol" w:hAnsi="Symbol"/>
          <w:sz w:val="32"/>
        </w:rPr>
        <w:t>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= Wind, Atem.</w:t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TextBody"/>
        <w:rPr/>
      </w:pPr>
      <w:r>
        <w:rPr/>
        <w:t>2 grundsätzliche Erzeugungstype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</w:rPr>
        <w:t>Keyframe-Animation (Erzeugung einer Serie von Standbildern (</w:t>
      </w:r>
      <w:r>
        <w:rPr>
          <w:rFonts w:cs="Arial" w:ascii="Arial" w:hAnsi="Arial"/>
          <w:i/>
          <w:iCs/>
          <w:sz w:val="36"/>
        </w:rPr>
        <w:t>Frames</w:t>
      </w:r>
      <w:r>
        <w:rPr>
          <w:rFonts w:cs="Arial" w:ascii="Arial" w:hAnsi="Arial"/>
          <w:sz w:val="36"/>
        </w:rPr>
        <w:t>), Interpolation zwischen dies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rametrische Animation (1 Parameter / Merkmal wird auf die Zeit abgebildet, alle Frames werden automatisch berechnet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ariante: </w:t>
      </w:r>
      <w:r>
        <w:rPr>
          <w:rFonts w:cs="Arial" w:ascii="Arial" w:hAnsi="Arial"/>
          <w:i/>
          <w:iCs/>
          <w:sz w:val="36"/>
        </w:rPr>
        <w:t>interaktive Anim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Erzeugung der Animation direkt im Visualisierungssystem);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 nicht-interaktiver Animation kann die Bildsequenz vor der Präsentation berechnet werden (darf dann auch länger dauern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/>
        <w:t>was soll animiert werden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Zei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andere Paramet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Objektposition, Kameraposition (z.B. Rundumfahrt u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ein Objekt), Skalierung (z.B. Zoom-in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 nach Anwendung: Drehbuch nötig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enformate: mpeg, avi, wmv, mng, gif, 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radeoff zwischen Größe und Geschwindigkei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Einschränkungen insbes. bei Übertragung übers Internet, mobilen Geräten, Speicherplatz-Knappheit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schränkung durch das langsamste Glied der Kett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afik, Bus, Festplatte, Netz, DVD/CD-RO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PEG-Standards: Framegrößen 160*120, 320*240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40*480 Pixe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eschwindigkeit min. 5 Bilder/s, max. 30 Bilder/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dnotenberschrift">
    <w:name w:val="Fuß/-Endnotenüberschrift"/>
    <w:basedOn w:val="Normal"/>
    <w:next w:val="Normal"/>
    <w:qFormat/>
    <w:pPr>
      <w:widowControl w:val="false"/>
      <w:overflowPunct w:val="false"/>
      <w:autoSpaceDE w:val="false"/>
      <w:spacing w:before="40" w:after="0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31:00Z</dcterms:created>
  <dc:creator>wk</dc:creator>
  <dc:description/>
  <dc:language>en-US</dc:language>
  <cp:lastModifiedBy>wk</cp:lastModifiedBy>
  <dcterms:modified xsi:type="dcterms:W3CDTF">2007-04-19T14:29:00Z</dcterms:modified>
  <cp:revision>22</cp:revision>
  <dc:subject/>
  <dc:title>4</dc:title>
</cp:coreProperties>
</file>