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3.  Farbe, Textur und Tiefenwahrnehmun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</w:rPr>
        <w:t>3.1.  Farb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u w:val="single"/>
        </w:rPr>
      </w:pPr>
      <w:r>
        <w:rPr>
          <w:rFonts w:cs="Arial" w:ascii="Arial" w:hAnsi="Arial"/>
          <w:b/>
          <w:i/>
          <w:i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605</wp:posOffset>
            </wp:positionH>
            <wp:positionV relativeFrom="paragraph">
              <wp:posOffset>655320</wp:posOffset>
            </wp:positionV>
            <wp:extent cx="5471795" cy="2612390"/>
            <wp:effectExtent l="0" t="0" r="0" b="0"/>
            <wp:wrapTopAndBottom/>
            <wp:docPr id="1" name="kro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eilensteine der geschichtlichen Entwicklung unserer Vorstellungen von Farb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Streit zwischen Newton und Goethe (kurz: analytische </w:t>
      </w:r>
      <w:r>
        <w:rPr>
          <w:rFonts w:cs="Arial" w:ascii="Arial" w:hAnsi="Arial"/>
          <w:i/>
          <w:sz w:val="32"/>
        </w:rPr>
        <w:t>vs</w:t>
      </w:r>
      <w:r>
        <w:rPr>
          <w:rFonts w:cs="Arial" w:ascii="Arial" w:hAnsi="Arial"/>
          <w:sz w:val="32"/>
        </w:rPr>
        <w:t>. ganzheitlich-phänomenologische Herangehensweise) beschäf</w:t>
        <w:softHyphen/>
        <w:t>tigt z.B. die Anthroposophen bis heu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Beach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Ds existieren in der physikalischen Welt, Farbe nur im Gehi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chtstrahlen mit verschiedenen SPDs können den gleichen Farbreiz auslösen (Metamerie)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Young-Helmholtz-Theo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270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essner, o.J.)</w:t>
      </w:r>
    </w:p>
    <w:p>
      <w:pPr>
        <w:pStyle w:val="TextBody"/>
        <w:rPr/>
      </w:pPr>
      <w:r>
        <w:rPr/>
        <w:t>Grassmannsche Gesetze (1853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3" name="kro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145915" cy="2067560"/>
            <wp:effectExtent l="0" t="0" r="0" b="0"/>
            <wp:wrapTopAndBottom/>
            <wp:docPr id="4" name="kro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29300" cy="2919095"/>
            <wp:effectExtent l="0" t="0" r="0" b="0"/>
            <wp:wrapTopAndBottom/>
            <wp:docPr id="5" name="kro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eitere Folgerung: Farbmis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347345</wp:posOffset>
            </wp:positionV>
            <wp:extent cx="5600700" cy="2849245"/>
            <wp:effectExtent l="0" t="0" r="0" b="0"/>
            <wp:wrapTopAndBottom/>
            <wp:docPr id="6" name="kro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er: die Situation ist in Wirklichkeit etwas komplizierter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770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essner, o.J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schiedene Farbmodelle bauen darauf auf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299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527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rakteristika der Wahrnehmung von Farb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522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035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entspricht der Helligkeitsreaktion des menschlichen visuellen Systems in Abhängigkeit von der Wellenläng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81650" cy="3609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CIE-Normfarbsyste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23374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45040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Koordinaten X, Y, Z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76595" cy="3571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(Woessner, o.J.)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, Y, Z haben stets positive Wer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entspricht der Luminanz (Helligke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und Z entsprechen ungefähr dem rot-grün- bzw. blau-gelb-Unterschied (auf Basis von Versuchen standardisier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0975" cy="31000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3115310"/>
            <wp:effectExtent l="0" t="0" r="0" b="0"/>
            <wp:wrapTopAndBottom/>
            <wp:docPr id="17" name="mag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(Schlechtweg 2001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74440" cy="26333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("spektraler Lokus")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9" name="kro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o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6185" cy="23533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2115" cy="32378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</w:t>
        <w:softHyphen/>
        <w:t xml:space="preserve">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2057400" cy="1741170"/>
            <wp:effectExtent l="0" t="0" r="0" b="0"/>
            <wp:wrapTopAndBottom/>
            <wp:docPr id="22" name="kro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ifikation des CIE-Normfarbsystem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30765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rster Ansatz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101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bess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51120" cy="29362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2264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9850" cy="25444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CIELAB und CIELUV: große Farbabstände werden unkorrekt bestimmt, Farbabstände für kleine Objekte (&lt; 2°) werden fehlerhaft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Entwicklung noch nicht abgeschloss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ere Farbsystem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683885" cy="3733800"/>
            <wp:effectExtent l="0" t="0" r="0" b="0"/>
            <wp:wrapTopAndBottom/>
            <wp:docPr id="28" name="mag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(Schlechtweg 2001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9" name="m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669280" cy="3355340"/>
            <wp:effectExtent l="0" t="0" r="0" b="0"/>
            <wp:wrapTopAndBottom/>
            <wp:docPr id="30" name="kro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ro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lechtweg 2001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5029200" cy="3084195"/>
            <wp:effectExtent l="0" t="0" r="0" b="0"/>
            <wp:wrapTopAndBottom/>
            <wp:docPr id="31" name="m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2825750</wp:posOffset>
            </wp:positionV>
            <wp:extent cx="3086100" cy="2376170"/>
            <wp:effectExtent l="0" t="0" r="0" b="0"/>
            <wp:wrapTopAndBottom/>
            <wp:docPr id="32" name="m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4785" cy="34791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22167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805680" cy="29114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7050" cy="316484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35788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t des Munsell-Farbsystems ist heute eher das etwas einfachere HSV-Farbsystem in Gebrauch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424434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57441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86588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829050" cy="38004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HSV-Farbmodell (hue - saturation - value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5756275" cy="25247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Woessner, o.J.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2519680" cy="163957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4072255</wp:posOffset>
            </wp:positionV>
            <wp:extent cx="4914900" cy="3100070"/>
            <wp:effectExtent l="0" t="0" r="0" b="0"/>
            <wp:wrapTopAndBottom/>
            <wp:docPr id="44" name="mag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agd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2252345" cy="395795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(aus Bartz 2005) ( </w:t>
      </w:r>
      <w:r>
        <w:rPr>
          <w:rFonts w:eastAsia="Symbol" w:cs="Symbol" w:ascii="Symbol" w:hAnsi="Symbol"/>
          <w:sz w:val="20"/>
          <w:lang w:val="en-US"/>
        </w:rPr>
        <w:t></w:t>
      </w:r>
      <w:r>
        <w:rPr>
          <w:rFonts w:cs="Arial" w:ascii="Arial" w:hAnsi="Arial"/>
          <w:sz w:val="20"/>
        </w:rPr>
        <w:t xml:space="preserve">  Schlechtweg 2001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rechnung: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TextBody"/>
        <w:rPr>
          <w:sz w:val="32"/>
        </w:rPr>
      </w:pPr>
      <w:r>
        <w:rPr>
          <w:sz w:val="32"/>
        </w:rPr>
        <w:t>Für die Konvertierung von RGB in HLS oder HSV sind zunächst 4 Hilfsgrößen zu bestimm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i/>
          <w:iCs/>
          <w:sz w:val="36"/>
        </w:rPr>
        <w:t>m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max(</w:t>
      </w:r>
      <w:r>
        <w:rPr>
          <w:i/>
          <w:iCs/>
          <w:sz w:val="36"/>
        </w:rPr>
        <w:t>R</w:t>
      </w:r>
      <w:r>
        <w:rPr>
          <w:sz w:val="36"/>
        </w:rPr>
        <w:t xml:space="preserve">, </w:t>
      </w:r>
      <w:r>
        <w:rPr>
          <w:i/>
          <w:iCs/>
          <w:sz w:val="36"/>
        </w:rPr>
        <w:t>G</w:t>
      </w:r>
      <w:r>
        <w:rPr>
          <w:sz w:val="36"/>
        </w:rPr>
        <w:t xml:space="preserve">, </w:t>
      </w:r>
      <w:r>
        <w:rPr>
          <w:i/>
          <w:iCs/>
          <w:sz w:val="36"/>
        </w:rPr>
        <w:t>B</w:t>
      </w:r>
      <w:r>
        <w:rPr>
          <w:sz w:val="36"/>
        </w:rPr>
        <w:t>)</w:t>
      </w:r>
    </w:p>
    <w:p>
      <w:pPr>
        <w:pStyle w:val="Normal"/>
        <w:rPr/>
      </w:pPr>
      <w:r>
        <w:rPr>
          <w:i/>
          <w:iCs/>
          <w:sz w:val="36"/>
        </w:rPr>
        <w:t>m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min(</w:t>
      </w:r>
      <w:r>
        <w:rPr>
          <w:i/>
          <w:iCs/>
          <w:sz w:val="36"/>
        </w:rPr>
        <w:t>R</w:t>
      </w:r>
      <w:r>
        <w:rPr>
          <w:sz w:val="36"/>
        </w:rPr>
        <w:t xml:space="preserve">, </w:t>
      </w:r>
      <w:r>
        <w:rPr>
          <w:i/>
          <w:iCs/>
          <w:sz w:val="36"/>
        </w:rPr>
        <w:t>G</w:t>
      </w:r>
      <w:r>
        <w:rPr>
          <w:sz w:val="36"/>
        </w:rPr>
        <w:t xml:space="preserve">, </w:t>
      </w:r>
      <w:r>
        <w:rPr>
          <w:i/>
          <w:iCs/>
          <w:sz w:val="36"/>
        </w:rPr>
        <w:t>B</w:t>
      </w:r>
      <w:r>
        <w:rPr>
          <w:sz w:val="36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ann erhält ma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n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n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40"/>
          <w:lang w:val="en-GB"/>
        </w:rPr>
      </w:pPr>
      <w:r>
        <w:rPr>
          <w:i/>
          <w:iCs/>
          <w:sz w:val="40"/>
          <w:lang w:val="en-GB"/>
        </w:rPr>
        <w:t>S</w:t>
      </w:r>
      <w:r>
        <w:rPr>
          <w:sz w:val="40"/>
          <w:lang w:val="en-GB"/>
        </w:rPr>
        <w:t xml:space="preserve"> =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1</w:t>
      </w:r>
      <w:r>
        <w:rPr>
          <w:sz w:val="40"/>
          <w:lang w:val="en-GB"/>
        </w:rPr>
        <w:t xml:space="preserve"> –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2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i/>
          <w:iCs/>
          <w:sz w:val="40"/>
          <w:lang w:val="en-GB"/>
        </w:rPr>
        <w:t>V</w:t>
      </w:r>
      <w:r>
        <w:rPr>
          <w:sz w:val="40"/>
          <w:lang w:val="en-GB"/>
        </w:rPr>
        <w:t xml:space="preserve"> = </w:t>
      </w:r>
      <w:r>
        <w:rPr>
          <w:i/>
          <w:iCs/>
          <w:sz w:val="40"/>
          <w:lang w:val="en-GB"/>
        </w:rPr>
        <w:t>m</w:t>
      </w:r>
      <w:r>
        <w:rPr>
          <w:sz w:val="40"/>
          <w:vertAlign w:val="subscript"/>
          <w:lang w:val="en-GB"/>
        </w:rPr>
        <w:t>1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ch Henning 2000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9605" cy="300545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tz 2005)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Farbfehlsichtigkeit</w:t>
      </w:r>
      <w:r>
        <w:rPr>
          <w:rFonts w:cs="Arial" w:ascii="Arial" w:hAnsi="Arial"/>
          <w:sz w:val="36"/>
        </w:rPr>
        <w:t xml:space="preserve"> – ein Problem für die Visualisierung mit Farb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21350" cy="320992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605145" cy="31337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35978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172835" cy="382714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4671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21119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15849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19341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rbtäuschu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3010" cy="290893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44741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24929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36"/>
        </w:rPr>
        <w:t>Farbkonstanz:</w:t>
      </w:r>
      <w:r>
        <w:rPr>
          <w:rFonts w:cs="Arial" w:ascii="Arial" w:hAnsi="Arial"/>
          <w:sz w:val="36"/>
        </w:rPr>
        <w:t xml:space="preserve"> Farben, die durch veränderte Beleuchtung auseinander hervorgehen können, erscheinen glei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3286125" cy="272415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282384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67716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4150" cy="294068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öglichkeiten der Farbinterpo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514850" cy="238125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auskala (Graukeil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77724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nsitäts- und Sättigungsska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28092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polation zwischen zwei Farb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79184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hängt vom Farbsystem ab!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ktral-Farbska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77851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rbskala erwärmter Objek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7651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SL-Farb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2465" cy="332994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ktion von Farb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66712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413702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ypische Farbassoziation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6545" cy="218630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85242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erke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icht gegen gängige Farbbedeutungen ankämpfe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3.2. Textur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34915" cy="161544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36"/>
          <w:lang w:val="de-DE" w:eastAsia="de-DE"/>
        </w:rPr>
      </w:pPr>
      <w:r>
        <w:rPr>
          <w:rFonts w:cs="Arial" w:ascii="Arial" w:hAnsi="Arial"/>
          <w:sz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720" cy="338772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374640" cy="297624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431540" cy="161861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(Bartz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 zwischen sog. präattentiver (gewissermaßen unwillkürlicher) und attentiver Wahrnehmung – letztere erfordert eine bewusste Erkennungsanstren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Merkmal "Zusammenhang" wird im linken Beispiel präattentiv wahrgenommen, rechts nur attent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457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56230" cy="1132840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773680" cy="1175385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>Einige Texturmerkmale und -unterschiede werden präattentiv wahrgenommen, einige nur attentiv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81559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attentiv                                     attent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90850" cy="30099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32"/>
        </w:rPr>
        <w:t xml:space="preserve">attentiv                         </w:t>
      </w:r>
      <w:r>
        <w:rPr>
          <w:rFonts w:cs="Arial" w:ascii="Arial" w:hAnsi="Arial"/>
        </w:rPr>
        <w:t>(aus Hermes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beschreibung / -merkma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22620" cy="200596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3.3.  Tiefenwahrnehmung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efen- (Entfernungs-) Eindruck wird aus verschiedenen Faktoren gewonn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310388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inzip der binokularen (stereoskopischen) Tiefengewinn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274955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91480" cy="331089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168973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62966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005" cy="333375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80174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Indikatoren räumlicher Tief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58076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81127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rtz 2005, mit Bildquellen:</w:t>
      </w:r>
    </w:p>
    <w:p>
      <w:pPr>
        <w:pStyle w:val="FuEndnotenberschrift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ugusta State University, http://www.aug.edu/psychology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 and Gamma: http://www.poynton.com/)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chattierung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4688840" cy="14986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ssbrauch von Perspektiv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737100" cy="616839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M. C. Escher, "Treppauf und Treppab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628523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Woessner, o.J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569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858770" cy="161861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s Weimar 2005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280285" cy="240601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äuschung der Längenwahrnehmung durch die Illusion von Perspektiv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25882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Weimar 2005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12102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rinzip des </w:t>
      </w:r>
      <w:r>
        <w:rPr>
          <w:rFonts w:cs="Arial" w:ascii="Arial" w:hAnsi="Arial"/>
          <w:i/>
          <w:iCs/>
          <w:sz w:val="36"/>
        </w:rPr>
        <w:t>Single-Image Random Dot Stereogramms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ie in einem "Zufallsmuster" verborgenen, zusammengehörenden Punkte werden bei richtiger Fokussierung der Augen von unserem visuellen System automatisch zu einem Bild zusammengefüg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60085" cy="425005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Woessner, o.J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>
      <w:widowControl w:val="false"/>
      <w:overflowPunct w:val="false"/>
      <w:autoSpaceDE w:val="false"/>
      <w:spacing w:before="4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9:00Z</dcterms:created>
  <dc:creator>wk</dc:creator>
  <dc:description/>
  <dc:language>en-US</dc:language>
  <cp:lastModifiedBy>wk</cp:lastModifiedBy>
  <dcterms:modified xsi:type="dcterms:W3CDTF">2007-04-12T15:26:00Z</dcterms:modified>
  <cp:revision>32</cp:revision>
  <dc:subject/>
  <dc:title>3</dc:title>
</cp:coreProperties>
</file>