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 Text- und Web-Mini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xt Mining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von Data Mining - Verfahren auf große Mengen von Online-Textdokume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Web Mining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von Data Mining - Verfahren auf Dokumente aus dem WWW oder auf zugehörige Informationen (Link-Struktur, Benutzung der Dokumen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onderheiten von Textdokumen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strukturier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des automatischen Textverstehens (vage Inhalte, Metaphern-Gebrauch, gleiches Wort kann verschiedene Bedeutungen haben...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konsistenzen mögli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Spra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generiere aus Textdokumenten zunächst Metadaten, wende Data Mining - Techniken dann nur auf diese 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Ansätz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Extraktion von Merkmalen für jedes Dokument, die den Inhalt grob charakterisieren sollen (Merkmalsauswahl manuell oder automatisch, oft "Wörterbücher") – Beisp.: Namen, Organisationen, Orte, Zeitangaben, Fachbegriff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Transformation jedes Dokuments in einen hochdimensionalen Vektor von Term-Häufigkeiten (Term: 1 oder mehrere aufeinanderfolgende Wört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457065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aus Scheffer &amp; Bickel 2004</w:t>
      </w:r>
    </w:p>
    <w:p>
      <w:pPr>
        <w:pStyle w:val="TextBody"/>
        <w:rPr>
          <w:sz w:val="28"/>
        </w:rPr>
      </w:pPr>
      <w:r>
        <w:rPr>
          <w:sz w:val="28"/>
        </w:rPr>
        <w:t>(vgl. Kap. 6, Bayes-Klassifikation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mension der Vektoren = Anzahl der relevanten Terme (bis zu 100 000 und mehr!)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relevante Terme:</w:t>
      </w:r>
    </w:p>
    <w:p>
      <w:pPr>
        <w:pStyle w:val="TextBody"/>
        <w:numPr>
          <w:ilvl w:val="0"/>
          <w:numId w:val="8"/>
        </w:numPr>
        <w:rPr>
          <w:lang w:val="fr-FR"/>
        </w:rPr>
      </w:pPr>
      <w:r>
        <w:rPr>
          <w:lang w:val="fr-FR"/>
        </w:rPr>
        <w:t>manuelle Auswahl</w:t>
      </w:r>
    </w:p>
    <w:p>
      <w:pPr>
        <w:pStyle w:val="TextBody"/>
        <w:rPr>
          <w:lang w:val="fr-FR"/>
        </w:rPr>
      </w:pPr>
      <w:r>
        <w:rPr>
          <w:lang w:val="fr-FR"/>
        </w:rPr>
        <w:t>oder</w:t>
      </w:r>
    </w:p>
    <w:p>
      <w:pPr>
        <w:pStyle w:val="TextBody"/>
        <w:numPr>
          <w:ilvl w:val="0"/>
          <w:numId w:val="8"/>
        </w:numPr>
        <w:rPr>
          <w:lang w:val="fr-FR"/>
        </w:rPr>
      </w:pPr>
      <w:r>
        <w:rPr>
          <w:lang w:val="fr-FR"/>
        </w:rPr>
        <w:t>automatische Bestimmung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zur Reduktion der Anzahl der Terme spezielle Technik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Stop-Listen</w:t>
      </w:r>
      <w:r>
        <w:rPr/>
        <w:t xml:space="preserve"> = Wörter, die ignoriert werden ("und", "der", "HTML" usw.)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Stemming </w:t>
      </w:r>
      <w:r>
        <w:rPr/>
        <w:t xml:space="preserve">= Reduzierung der Wörter auf eine Grundform ("Ängste" </w:t>
      </w:r>
      <w:r>
        <w:rPr>
          <w:rFonts w:eastAsia="Symbol" w:cs="Symbol" w:ascii="Symbol" w:hAnsi="Symbol"/>
        </w:rPr>
        <w:t></w:t>
      </w:r>
      <w:r>
        <w:rPr/>
        <w:t xml:space="preserve"> "Angst"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tfernen von </w:t>
      </w:r>
      <w:r>
        <w:rPr>
          <w:i/>
          <w:iCs/>
        </w:rPr>
        <w:t>besonders häufigen</w:t>
      </w:r>
      <w:r>
        <w:rPr/>
        <w:t xml:space="preserve"> und </w:t>
      </w:r>
      <w:r>
        <w:rPr>
          <w:i/>
          <w:iCs/>
        </w:rPr>
        <w:t>besonders seltenen</w:t>
      </w:r>
      <w:r>
        <w:rPr/>
        <w:t xml:space="preserve"> Term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m Web-Mining Verwendung zusätzlicher Struktur</w:t>
        <w:softHyphen/>
        <w:t>informationen aus HTML-Tags und Metadaten der Websei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gang mit Termhäufigkeit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4370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801235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Ähnlichkeitsmaß für die Clusteranalyse und Klassifikatio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687570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nwendung der Data Mining - Techniken auf diese Da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1830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747385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7545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Klassifikation von e-mails als Spam / Nicht-Spam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thematische Klassifikation von e-mail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Beispiele für Anwendungen von Assoziationsregeln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4370" cy="89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6275" cy="331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modifiziert nach Ester &amp; Sander 2000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ispiel "Klassifikation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3770630" cy="227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oft benutzt: Naive Bayes-Klassifikation (vgl. Kap. 6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3773805" cy="2388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369560" cy="2972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ernative: "Lineare Klassifikatoren" –</w:t>
      </w:r>
    </w:p>
    <w:p>
      <w:pPr>
        <w:pStyle w:val="TextBody"/>
        <w:rPr/>
      </w:pPr>
      <w:r>
        <w:rPr/>
        <w:t>Trennung durch Hyperebe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261610" cy="3354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erfahren von Rocchi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8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nnebene hat maximalen Abstand von den Mittelpunkten (Zentroiden) der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t sich in der Praxis der Textklassifikation besser bewährt als die naive Bayes-Klassifik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Möglichkeit, dass Trainingsbeispiele falsch klassifizie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Verfahrens: Trennebene soll maximalen Abstand zwischen sich selbst und den (einzelnen) Beispielen annehm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"Large-Margin-Klassifikatoren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29535" cy="2213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0560" cy="430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effer &amp; Bickel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wand beim Lernen: quadratisch in der Anzahl der Beispi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wand beim Anwenden: linear in der Anzahl der Support-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sgebiete: neben Textklassifikation auch Handschrifterkennung, Bildverarbeitung, Klassifikation von DNA-Seque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"Clusteranalys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Text-Clust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glomerative Verfahren: prinzipiell für Texte möglich, aber Probleme bei der Skalierung – zu große Distanzmatri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-means-Verfahren: gut geeignet für Texte, etwas weniger stabil, aber sehr effiz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artungsmaximierungs-Verfahren mit Normalverteilungsannahme: nicht gut geeignet, da längennormierte TFIDF-Vektoren nicht normalverteilt s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passung des EM-Verfahre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5260" cy="290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ch besser angepasstes Clustering-Verfahren:</w:t>
      </w:r>
    </w:p>
    <w:p>
      <w:pPr>
        <w:pStyle w:val="Heading1"/>
        <w:rPr/>
      </w:pPr>
      <w:r>
        <w:rPr/>
        <w:t>Suffix-Tree-Clust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ücksichtigt bei Ähnlichkeitsbestimmung das gemeinsame Auftreten ganzer Satzteile in den Dokument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Clustering von Web-Suchergebniss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auch anwendbar auf "Snippets" (das, was Google für jedes Suchergebnis ausgibt...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 nur linear abh. von Anzahl der Suchergebniss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lgorithmus STC (Suffix Tree Clustering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Datenvorbereit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eines Stemming-Algorithmus (Plural in Singular, Präfixe und Suffixe entfernen.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TML-Tags, Zahlen und Satzzeichen werden entfer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anfänge und -enden werden markie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jedem Wort werden Zeiger auf die Position im Originaldokument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Identifikation von Basiscluster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cluster: Menge von Dokumenten, die eine Phrase (= geordnete Sequenz von Wörtern) gemeinsam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siscluster sind nicht notw. disjun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finden der Basiscluster durch Aufbau eines </w:t>
      </w:r>
      <w:r>
        <w:rPr>
          <w:rFonts w:cs="Arial" w:ascii="Arial" w:hAnsi="Arial"/>
          <w:i/>
          <w:iCs/>
          <w:sz w:val="32"/>
        </w:rPr>
        <w:t>Suffix-Baumes</w:t>
      </w:r>
      <w:r>
        <w:rPr>
          <w:rFonts w:cs="Arial" w:ascii="Arial" w:hAnsi="Arial"/>
          <w:sz w:val="32"/>
        </w:rPr>
        <w:t xml:space="preserve"> für alle Sätze in der gesamten Dokument-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ffix-Baum einer String-Menge S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jeder innere Knoten hat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2 Tochterknot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Kante ist mit einem nichtleeren Teilstring aus S beschrifte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schriftung eines Knotens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= Konkatenation aller Kantenbeschriftungen auf dem Pfad Wurzel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i/>
          <w:iCs/>
          <w:sz w:val="32"/>
        </w:rPr>
        <w:t>x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iftungen aller von einem Knoten ausgehenden Kanten beginnen mit verschiedenen Wörter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Suffix s eines jeden Strings aus S existiert ein Knoten im Baum mit Beschriftung 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jedem Knoten wird zusätzlich die Nummer des Herkunftsstrings seiner Beschriftung und die Positionsangabe des Suffixes im Herkunftsstring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des Suffix-Baumes durch inkrementelles Erwei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(aus Ester &amp; Sander 2000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5683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Knoten im Suffixbaum repräsentiert einen Basiscluster (d.h. eine Menge von Dokumenten und eine Phrase, die diesen Dokumenten gemeinsam i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im obigen Beispiel – mit a bis f markierte Kno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28265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keit eines einzelnen Basiscluster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zahl der Dokumente im Cluster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Anzahl der Wörter in der Phra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Kombination von Basisclus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k überlappende Basiscluster werden verschmol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binäres Ähnlichkeitsmaß zwischen 2 Basisclustern A und B:</w:t>
      </w:r>
    </w:p>
    <w:p>
      <w:pPr>
        <w:pStyle w:val="Normal"/>
        <w:rPr/>
      </w:pPr>
      <w:r>
        <w:rPr>
          <w:rFonts w:cs="Arial" w:ascii="Arial" w:hAnsi="Arial"/>
          <w:sz w:val="32"/>
        </w:rPr>
        <w:t>Wert 1, wenn |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>B|/|A| &gt; 0,5 und |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>B|/|B| &gt; 0,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t 0 son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raph auf den Basisclustern (Kante, wenn Ähnlichkeitsmaß den Wert 1 ha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 = Zusammenhangskomponente in diesem Grap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Beispiel nur 1 Komponente (nur 1 Cluste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5030" cy="265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Cluster können dann benutzt werden, um z.B. Webseiten oder Suchergebnisse zu klassifiz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Informationsextrak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675" cy="306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5535" cy="2628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ätze der Informationsextraktion aus Tex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ische Ansätz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kenisier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ologische Analyse der Text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si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d Entity Recognition (z.B. auf Grundlage eines Dictionary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pezifisch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 für das Problem trainierte statistische Modelle oder SVMs, oder handgeschriebene Grammatiken</w:t>
      </w:r>
    </w:p>
    <w:p>
      <w:pPr>
        <w:pStyle w:val="Heading1"/>
        <w:rPr/>
      </w:pPr>
      <w:r>
        <w:rPr/>
        <w:t>Web Mi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900" cy="280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b Content Min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139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2735" cy="294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4770" cy="272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eb Structure Mining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kstruktur (Hypertext-Charakter des WWW) steht im Vorder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2593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5665" cy="2456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Google: Das Page Rank - Konzep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, mit dem Google seine Suchergebnisse sortiert, ist Firmengeheimnis und wird ständig angep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fahr des Missbrauchs (Link-Farmen; "Google-washing" von Begriff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wichtiger Bestandteil von Google's Page Rank ist die auf der Linkstruktur beruhende, rekursive Definition von "Wichtigkeit" einer Sei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/>
        <w:t>Die Wichtigkeit einer Seite ist umso größer, je mehr wichtige Seiten auf sie verwei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zisieru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FLink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) die Menge aller ausgehenden Links einer Seite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Link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) die Menge aller eingehenden Links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1365" cy="1882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eine Seite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hat hohen Page Rank, wenn die Summe der Page Ranks ihrer eingehenden Links hoch ist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eine Seite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verteilt ihre Wichtigkeit in gleichen Teilen auf alle Seiten, auf die sie verwei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994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= Normierungsfakt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Bestimmung des Page Ran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nimmt eine beliebiege Zuweisung von Werten für alle Webseiten vor (typischerweise 1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hole die Berechnung mittels der obigen Formel für alle Seiten so lange, bis die Werte stabil bleib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 konvergieren gegen die Eigenvektoren der Adjazenzmatrix der Menge von Webseiten mit ihren Lin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wird für den Google-Page Rank verwende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äumliche Nähe der Suchbegriffe zueinander (Abstand im Text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Anchor Text der Links (Text, der zum Anklicken angezeigt wird): Eine Seite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bekommt höhere Wichtigkeit, wenn auch die Anchor-Texte von Links, die auf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verweisen, Suchbegriffe ent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Informations-Extraktion aus dem We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3630" cy="2632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rapper-Generierun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uell (nach sorgfältiger Überprüfung von Beispiel-Webseiten), od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matisch durch Lernen aus Beispielseiten (induktiv)</w:t>
      </w:r>
    </w:p>
    <w:p>
      <w:pPr>
        <w:pStyle w:val="TextBody"/>
        <w:rPr/>
      </w:pPr>
      <w:r>
        <w:rPr>
          <w:i/>
          <w:iCs/>
        </w:rPr>
        <w:t>Web-Crawler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suchen automatisch das WWW nach bestimmten In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tivatio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chergebnisse von Standard-Suchmaschine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ft nicht mehr aktuell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rfassen nur kleinen Anteil aller Webseiten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d nicht problemspezifis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Ablauf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Manuelle Spezifikation der interessanten Themen anhand von Trainingsseiten</w:t>
      </w:r>
    </w:p>
    <w:p>
      <w:pPr>
        <w:pStyle w:val="Normal"/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Interaktives Lernen von Klassifikationsregeln: Klassifikator lernt Regeln, die Webseiten als "interessant" oder "uninteressant" klassifiziert werden können. Benutzer kann den Klassifikator in dieser Phase noch interaktiv korrigieren.</w:t>
      </w:r>
    </w:p>
    <w:p>
      <w:pPr>
        <w:pStyle w:val="TextBodyIndent"/>
        <w:ind w:left="397" w:hanging="397"/>
        <w:rPr/>
      </w:pPr>
      <w:r>
        <w:rPr/>
        <w:t>3. Automatischer Crawl: Ausgehend von den Trainings</w:t>
        <w:softHyphen/>
        <w:t>dokumenten folgt der Crawler der Linkstruktur. Alle ge</w:t>
        <w:softHyphen/>
        <w:t>fundenen Seiten, die von Klassifikator als "interessant" eingestuft werden, werden als Antworten zurückgeliefert und als Ausgangspunkt für die weitere Suche genutzt. Keine Interaktion mit dem Benutz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Komponenten eines Crawler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iCs/>
          <w:sz w:val="32"/>
        </w:rPr>
        <w:t>Klassifikator</w:t>
      </w:r>
      <w:r>
        <w:rPr>
          <w:rFonts w:cs="Arial" w:ascii="Arial" w:hAnsi="Arial"/>
          <w:sz w:val="32"/>
        </w:rPr>
        <w:t>: Klassifikation meist mit angepasster Variante der Bayes-Klassifikation (s. Kap. 6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iCs/>
          <w:sz w:val="32"/>
        </w:rPr>
        <w:t>Distiller</w:t>
      </w:r>
      <w:r>
        <w:rPr>
          <w:rFonts w:cs="Arial" w:ascii="Arial" w:hAnsi="Arial"/>
          <w:sz w:val="32"/>
        </w:rPr>
        <w:t>: Legt Reihenfolge fest, in der die von einer interessanten Seite ausgehenden Links verfolg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e Strategie für Crawler:</w:t>
      </w:r>
    </w:p>
    <w:p>
      <w:pPr>
        <w:pStyle w:val="Normal"/>
        <w:rPr/>
      </w:pPr>
      <w:r>
        <w:rPr>
          <w:rFonts w:cs="Arial" w:ascii="Arial" w:hAnsi="Arial"/>
          <w:sz w:val="32"/>
        </w:rPr>
        <w:t>möglichst schnelles Auffinden von "</w:t>
      </w:r>
      <w:r>
        <w:rPr>
          <w:rFonts w:cs="Arial" w:ascii="Arial" w:hAnsi="Arial"/>
          <w:i/>
          <w:iCs/>
          <w:sz w:val="32"/>
        </w:rPr>
        <w:t>Hubs</w:t>
      </w:r>
      <w:r>
        <w:rPr>
          <w:rFonts w:cs="Arial" w:ascii="Arial" w:hAnsi="Arial"/>
          <w:sz w:val="32"/>
        </w:rPr>
        <w:t>" ("Naben") in der Linkstru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ränkt rekursive Defini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gute </w:t>
      </w:r>
      <w:r>
        <w:rPr>
          <w:rFonts w:cs="Arial" w:ascii="Arial" w:hAnsi="Arial"/>
          <w:i/>
          <w:iCs/>
          <w:sz w:val="32"/>
        </w:rPr>
        <w:t>Authoritative Page</w:t>
      </w:r>
      <w:r>
        <w:rPr>
          <w:rFonts w:cs="Arial" w:ascii="Arial" w:hAnsi="Arial"/>
          <w:sz w:val="32"/>
        </w:rPr>
        <w:t xml:space="preserve"> ist eine Seite, die von vielen guten Hubs referenziert wird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guter </w:t>
      </w:r>
      <w:r>
        <w:rPr>
          <w:rFonts w:cs="Arial" w:ascii="Arial" w:hAnsi="Arial"/>
          <w:i/>
          <w:iCs/>
          <w:sz w:val="32"/>
        </w:rPr>
        <w:t>Hub</w:t>
      </w:r>
      <w:r>
        <w:rPr>
          <w:rFonts w:cs="Arial" w:ascii="Arial" w:hAnsi="Arial"/>
          <w:sz w:val="32"/>
        </w:rPr>
        <w:t xml:space="preserve"> ist eine Seite, die auf viele gute Authoritative Pages verwe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z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197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Berechnung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e mit beliebiger initialer Zuweisung von Werten für jede Webseite (z.B. überall 1)</w:t>
      </w:r>
    </w:p>
    <w:p>
      <w:pPr>
        <w:pStyle w:val="TextBody"/>
        <w:numPr>
          <w:ilvl w:val="0"/>
          <w:numId w:val="18"/>
        </w:numPr>
        <w:rPr/>
      </w:pPr>
      <w:r>
        <w:rPr/>
        <w:t>iteriere Berechnung der obigen Formeln für jede Seite, bis Werte stabil bl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Werte konvergieren gegen die Eigenvektoren der Matrix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i/>
          <w:iCs/>
          <w:sz w:val="32"/>
          <w:vertAlign w:val="superscript"/>
        </w:rPr>
        <w:t>T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für den Authority Rank bzw. </w:t>
      </w:r>
      <w:r>
        <w:rPr>
          <w:rFonts w:cs="Arial" w:ascii="Arial" w:hAnsi="Arial"/>
          <w:i/>
          <w:iCs/>
          <w:sz w:val="32"/>
        </w:rPr>
        <w:t>MM</w:t>
      </w:r>
      <w:r>
        <w:rPr>
          <w:rFonts w:cs="Arial" w:ascii="Arial" w:hAnsi="Arial"/>
          <w:i/>
          <w:iCs/>
          <w:sz w:val="32"/>
          <w:vertAlign w:val="superscript"/>
        </w:rPr>
        <w:t>T</w:t>
      </w:r>
      <w:r>
        <w:rPr>
          <w:rFonts w:cs="Arial" w:ascii="Arial" w:hAnsi="Arial"/>
          <w:sz w:val="32"/>
        </w:rPr>
        <w:t xml:space="preserve"> für den Hub Rank 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= Adjazenzmatrix der Link-Struktu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Maß für Effektivität eines Crawler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age Acquisition Rate</w:t>
      </w:r>
      <w:r>
        <w:rPr>
          <w:rFonts w:cs="Arial" w:ascii="Arial" w:hAnsi="Arial"/>
          <w:sz w:val="32"/>
        </w:rPr>
        <w:t xml:space="preserve"> (Durchschnittl. Häufigkeit gefundener relevanter Seiten je Zeiteinhe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ann auch nach Verfolgen vieler Links von den ursprünglichen Trainingsseiten noch sehr hoch sei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ch Ester &amp; Sand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Web Usage Mi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235" cy="2752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0830" cy="3677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2375" cy="3152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Sessions verlaufen "erfolgreich" (werden z.B. mit einem Kauf abgeschlossen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kationsproblem mit Sequenzda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Hidden-Markov-Modelle (stochastische Prozesse mit diskretem Zustandsraum) oder Entscheidungsb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bt es Gruppen ähnlicher Nutzer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analyse auf Vektor- oder Sequenzdat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Cluster der "skandalinteressierten Leser", die auf Politik-, Sport- und Wirtschaftsseiten nach Skandalmeldungen suchen (wurde von einem Verlag auf diese Weise identifiziert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5535" cy="29546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 von Matchingfunktionen aus Server-Logs von Suchmaschi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1595" cy="256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5405" cy="2245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effer &amp; Bickel 2004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i/>
      <w:iCs/>
      <w:sz w:val="3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46:00Z</dcterms:created>
  <dc:creator>Winfried Kurth</dc:creator>
  <dc:description/>
  <dc:language>en-US</dc:language>
  <cp:lastModifiedBy>Winfried Kurth</cp:lastModifiedBy>
  <dcterms:modified xsi:type="dcterms:W3CDTF">2004-07-12T17:27:00Z</dcterms:modified>
  <cp:revision>11</cp:revision>
  <dc:subject/>
  <dc:title>9</dc:title>
</cp:coreProperties>
</file>