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7.  Clusteranalys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= Häufungsanalyse; Clustering-Verfahr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d der multivariaten Statistik zugeordn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 wieder: Datenraum mit Instanzen, mehrere Attribu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kein ausgezeichnetes Zielattribut, keine vorgegebenen Klas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5785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lawonn 2004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89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Arten von Clustern denkba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soll als "Cluster" gelten? Wann ist ein Cluster "gut"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79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205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149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Stirlingsche Zahlen 2. Ar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171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allgemeinen Fall ist das Auffinden einer optimalen Clusterzerlegung ein NP-vollständiges Problem (Brucker 1974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 für Clusterdefinition: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Distanz-</w:t>
      </w:r>
      <w:r>
        <w:rPr>
          <w:rFonts w:cs="Arial" w:ascii="Arial" w:hAnsi="Arial"/>
          <w:sz w:val="32"/>
        </w:rPr>
        <w:t xml:space="preserve"> bzw. </w:t>
      </w:r>
      <w:r>
        <w:rPr>
          <w:rFonts w:cs="Arial" w:ascii="Arial" w:hAnsi="Arial"/>
          <w:i/>
          <w:iCs/>
          <w:sz w:val="32"/>
        </w:rPr>
        <w:t>Ähnlichkeitsmaß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669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chwenker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ängige Distanzfunk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179185" cy="4678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a. Speziell für </w:t>
      </w:r>
      <w:r>
        <w:rPr>
          <w:rFonts w:cs="Arial" w:ascii="Arial" w:hAnsi="Arial"/>
          <w:b/>
          <w:bCs/>
          <w:sz w:val="32"/>
        </w:rPr>
        <w:t>B</w:t>
      </w:r>
      <w:r>
        <w:rPr>
          <w:rFonts w:cs="Arial" w:ascii="Arial" w:hAnsi="Arial"/>
          <w:sz w:val="32"/>
        </w:rPr>
        <w:t xml:space="preserve"> = {0; 1}</w:t>
      </w:r>
      <w:r>
        <w:rPr>
          <w:rFonts w:cs="Arial" w:ascii="Arial" w:hAnsi="Arial"/>
          <w:i/>
          <w:iCs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- die </w:t>
      </w:r>
      <w:r>
        <w:rPr>
          <w:rFonts w:cs="Arial" w:ascii="Arial" w:hAnsi="Arial"/>
          <w:i/>
          <w:iCs/>
          <w:sz w:val="32"/>
        </w:rPr>
        <w:t>L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-Metrik ist auch auf </w:t>
      </w:r>
      <w:r>
        <w:rPr>
          <w:rFonts w:cs="Arial" w:ascii="Arial" w:hAnsi="Arial"/>
          <w:b/>
          <w:bCs/>
          <w:sz w:val="32"/>
        </w:rPr>
        <w:t>B</w:t>
      </w:r>
      <w:r>
        <w:rPr>
          <w:rFonts w:cs="Arial" w:ascii="Arial" w:hAnsi="Arial"/>
          <w:sz w:val="32"/>
        </w:rPr>
        <w:t xml:space="preserve"> eine Metrik, die sogenannte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i/>
          <w:iCs/>
          <w:sz w:val="32"/>
        </w:rPr>
        <w:t>Hamming-Metrik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- Das Skalarprodukt ist eine Ähnlichkeitsfunktion auf </w:t>
      </w:r>
      <w:r>
        <w:rPr>
          <w:rFonts w:cs="Arial" w:ascii="Arial" w:hAnsi="Arial"/>
          <w:b/>
          <w:bCs/>
          <w:sz w:val="32"/>
        </w:rPr>
        <w:t>B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drawing>
          <wp:inline distT="0" distB="0" distL="0" distR="0">
            <wp:extent cx="2247900" cy="63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 xml:space="preserve">weitere Ähnlichkeitsmaße auf </w:t>
      </w:r>
      <w:r>
        <w:rPr>
          <w:rFonts w:cs="Arial" w:ascii="Arial" w:hAnsi="Arial"/>
          <w:b/>
          <w:bCs/>
          <w:sz w:val="32"/>
        </w:rPr>
        <w:t>B</w:t>
      </w:r>
      <w:r>
        <w:rPr>
          <w:rFonts w:cs="Arial" w:ascii="Arial" w:hAnsi="Arial"/>
          <w:sz w:val="32"/>
        </w:rPr>
        <w:t xml:space="preserve"> siehe unte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(sog. Matching-Koeffizien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57900" cy="107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61710" cy="2022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ster &amp; Sander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Matching-Koeffizient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59805" cy="3240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945505" cy="3761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943600" cy="3529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nwendungsbeispiele der Clusteranalyse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ustering von Web-Sessions zur Bestimmung von Benutzergrupp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ustering von Sequenzen von Jahrringbreiten in der Paläo</w:t>
        <w:softHyphen/>
        <w:t>klimatolog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ustering von Bildern in einer Bilddatenbank (um thematische Abfragen zu unterstütz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ustering von DNA-Sequenzen verschiedener Organismen, um Verwandtschaftsgrade und Abstammungsbeziehungen zu klären (phylogenetische Analys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ellung von thematischen Karten aus Satellitenbildern (Clustering wird in einem Merkmalsraum durchgeführt, wo jede Koordinate des aufgenommenen Gebietes durch einen Featurevektor repräsentiert wir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2955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Ester &amp; Sander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Durchführung der Clusteranalyse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ie paarweisen Distanzen oder Ähnlichkeiten zwischen 2 Daten</w:t>
        <w:softHyphen/>
        <w:t xml:space="preserve">objekten werden oft schon vorher berechnet und in einer Distanzmatrix </w:t>
      </w:r>
      <w:r>
        <w:rPr>
          <w:rFonts w:cs="Arial" w:ascii="Arial" w:hAnsi="Arial"/>
          <w:i/>
          <w:iCs/>
          <w:sz w:val="28"/>
        </w:rPr>
        <w:t>D</w:t>
      </w:r>
      <w:r>
        <w:rPr>
          <w:rFonts w:cs="Arial" w:ascii="Arial" w:hAnsi="Arial"/>
          <w:sz w:val="28"/>
        </w:rPr>
        <w:t xml:space="preserve"> (bzw. Ähnlichkeitsmatrix </w:t>
      </w:r>
      <w:r>
        <w:rPr>
          <w:rFonts w:cs="Arial" w:ascii="Arial" w:hAnsi="Arial"/>
          <w:i/>
          <w:iCs/>
          <w:sz w:val="28"/>
        </w:rPr>
        <w:t>A</w:t>
      </w:r>
      <w:r>
        <w:rPr>
          <w:rFonts w:cs="Arial" w:ascii="Arial" w:hAnsi="Arial"/>
          <w:sz w:val="28"/>
        </w:rPr>
        <w:t>) abgespeich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3273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chwenker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Überblick über Clustering-Verfahren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605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Partitionierende Verfahren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erlegen die Datenmenge in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Clus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vorgege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jedes Cluster enthält mindestens 1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jedes Objekt gehört zu genau einem Cluster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Partition</w:t>
      </w:r>
      <w:r>
        <w:rPr>
          <w:rFonts w:cs="Arial" w:ascii="Arial" w:hAnsi="Arial"/>
          <w:sz w:val="32"/>
        </w:rPr>
        <w:t xml:space="preserve"> der Datenmenge in Clus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hensweis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ähle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initiale Cluster-</w:t>
      </w:r>
      <w:r>
        <w:rPr>
          <w:rFonts w:cs="Arial" w:ascii="Arial" w:hAnsi="Arial"/>
          <w:i/>
          <w:iCs/>
          <w:sz w:val="32"/>
        </w:rPr>
        <w:t>Repräsentan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miere diese iterati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dne jedes Objekt seinem ähnlichsten ("nächsten") Repräsentanten z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e Typen von Repräsentanten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>Mittelwert des Clusters (</w:t>
      </w:r>
      <w:r>
        <w:rPr>
          <w:rFonts w:cs="Arial" w:ascii="Arial" w:hAnsi="Arial"/>
          <w:i/>
          <w:iCs/>
          <w:sz w:val="32"/>
        </w:rPr>
        <w:t>Konstruktion zentraler Punkte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>Element des Clusters (</w:t>
      </w:r>
      <w:r>
        <w:rPr>
          <w:rFonts w:cs="Arial" w:ascii="Arial" w:hAnsi="Arial"/>
          <w:i/>
          <w:iCs/>
          <w:sz w:val="32"/>
        </w:rPr>
        <w:t>Auswahl repräsentativer Punkte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>Wahrscheinlichkeitsverteilung für das Cluster (</w:t>
      </w:r>
      <w:r>
        <w:rPr>
          <w:rFonts w:cs="Arial" w:ascii="Arial" w:hAnsi="Arial"/>
          <w:i/>
          <w:iCs/>
          <w:sz w:val="32"/>
        </w:rPr>
        <w:t>Erwartungsmaximierungs-Verfahre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onstruktion zentraler Punkte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95950" cy="3514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98795" cy="2273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174105" cy="222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29250" cy="390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öhm 2003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mit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3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3592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führung des Verfahrens, beginnend mit der "schlechten" Zerleg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404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Ester &amp; Sander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ten des Basis-Algorith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lang w:val="en-GB"/>
        </w:rPr>
        <w:t>k-means</w:t>
      </w:r>
      <w:r>
        <w:rPr>
          <w:rFonts w:cs="Arial" w:ascii="Arial" w:hAnsi="Arial"/>
          <w:sz w:val="32"/>
          <w:lang w:val="en-GB"/>
        </w:rPr>
        <w:t>-Algorithmus (MacQueen 196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Idee: die betroffenen Zentroide werden sofort aktualisiert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wenn ein Punkt seine Clusterzugehörigkeit änd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hat im wesentlichen die Eigenschaften des Basisalgorithm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ist aber reihenfolgeabhäng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3170" cy="1320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m Verfahren "Konstruktion zentraler Punkte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59170" cy="402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ahren "Auswahl repräsentativer Punkte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6040" cy="3302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2465" cy="1776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00700" cy="33350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187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82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Ester &amp; Sander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ufzeitvergleich (experimentelle Untersuchung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ARANS ist PAM deutlich überlegen, hat aber immer noch ungefähr quadratische Laufzeit (bezogen auf Zahl der Objekt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artungsmaximierung ("EM-Algorithmus")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5198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6741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artungsmaximierungs-Algorithmu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60975" cy="31661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7670" cy="3053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8970" cy="23666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00700" cy="34188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0470" cy="35318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öhm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 größer der Wert für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) ist, desto wahrscheinlicher sind die gegebenen Daten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unter der Annahme, dass sie durch Mischung von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Gaußverteilungen entstanden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940425" cy="26123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26660" cy="30968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ster &amp; Sander 2000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28565" cy="30054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16"/>
        </w:rPr>
        <w:t>(Böhm 2003)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Wahl des initialen Clustering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3254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3 Gaußcluster in der Ebene: Gesamtmenge und Stichprob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21342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6070" cy="2452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ahl des Parameters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für alle bisher vorgestellten Verfahren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32016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35204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öhm 200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Probleme bei iterativ arbeitenden Clustering-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beiten nicht so gut, wen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uster nicht kugelförmig / elliptisch si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k unterschiedliche Größe hab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k unterschiedliche Punktdichten hab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: Ergebnisse von CLARANS (mit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4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19786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ster &amp; Sander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verwende </w:t>
      </w:r>
      <w:r>
        <w:rPr>
          <w:rFonts w:cs="Arial" w:ascii="Arial" w:hAnsi="Arial"/>
          <w:i/>
          <w:iCs/>
          <w:sz w:val="32"/>
        </w:rPr>
        <w:t>dichtebasierte</w:t>
      </w:r>
      <w:r>
        <w:rPr>
          <w:rFonts w:cs="Arial" w:ascii="Arial" w:hAnsi="Arial"/>
          <w:sz w:val="32"/>
        </w:rPr>
        <w:t xml:space="preserve"> Verfah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Cluster als dichte-verbundene Me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2086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942965" cy="34905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59805" cy="29635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25152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öhm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51854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ster &amp; Sander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3553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2921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2594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öhm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verwende </w:t>
      </w:r>
      <w:r>
        <w:rPr>
          <w:rFonts w:cs="Arial" w:ascii="Arial" w:hAnsi="Arial"/>
          <w:i/>
          <w:iCs/>
          <w:sz w:val="32"/>
        </w:rPr>
        <w:t>hierarchische</w:t>
      </w:r>
      <w:r>
        <w:rPr>
          <w:rFonts w:cs="Arial" w:ascii="Arial" w:hAnsi="Arial"/>
          <w:sz w:val="32"/>
        </w:rPr>
        <w:t xml:space="preserve"> Clustering-Verfah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Grundlage: Verfeinerungs- / Vergröberungsrelation zwischen verschiedenen Partitionen derselben Me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23787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173470" cy="13989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8030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5572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5788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chwenker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0" cy="29813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chukat-Talamazzini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6664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6468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946775" cy="32175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30873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7141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6436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778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7763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chwenker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53050" cy="2571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6300" cy="392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chukat-Talamazzini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der "average-linkage"-Mengendistan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7433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6696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eitere Varianten: Median-Verfahren, Unweighted-average-Verfahren, Ward's Verfahren </w:t>
      </w:r>
      <w:r>
        <w:rPr>
          <w:rFonts w:cs="Arial" w:ascii="Arial" w:hAnsi="Arial"/>
          <w:sz w:val="28"/>
        </w:rPr>
        <w:t>(s. Schwenker 2004)</w:t>
      </w:r>
    </w:p>
    <w:p>
      <w:pPr>
        <w:pStyle w:val="TextBody"/>
        <w:rPr/>
      </w:pPr>
      <w:r>
        <w:rPr/>
        <w:t xml:space="preserve">eine hierarchische Clusterung lässt sich auch während der Konstruktion eines </w:t>
      </w:r>
      <w:r>
        <w:rPr>
          <w:i/>
          <w:iCs/>
        </w:rPr>
        <w:t>minimalen aufspannenden Baumes</w:t>
      </w:r>
      <w:r>
        <w:rPr/>
        <w:t xml:space="preserve"> erzeu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6690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6652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chwenker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archische Verfahren (Single-Link und Variant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435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Varian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62575" cy="3857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1629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Dichtebasiertes hierarchisches Cluster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34029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7395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lgorithmus OPTICS (s. Ester &amp; Sander 2000, S. 8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5223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3896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35280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2556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33902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öhm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Entdeckung von Ausreißern (Outlier detection)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ist ein "Ausreißer"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keine allgemein akzeptierte Defin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  <w:t>"one person's noise could be another person's signal"</w:t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60085" cy="22339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6062980" cy="35166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6171565" cy="30264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och: diese Definition ist für viele Zwecke zu unflexib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56275" cy="25057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4573905" cy="27571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4687570" cy="31629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nwendungen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757545" cy="33223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Böhm 2003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krper2"/>
        <w:rPr/>
      </w:pPr>
      <w:r>
        <w:rPr/>
        <w:t>wegen Verwendung von Abständen in dieses Kapitel aufgenommen, aber kein Clustering-, sondern Klassifikations-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Nächste-Nachbarn-Klassifika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 wieder Datensatz mit Klassen vorgegeb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42011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 xml:space="preserve">Fehlzuordnung durch Ausreißer möglich </w:t>
      </w:r>
      <w:r>
        <w:rPr>
          <w:rFonts w:eastAsia="Symbol" w:cs="Symbol" w:ascii="Symbol" w:hAnsi="Symbol"/>
        </w:rPr>
        <w:t>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25920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kNN-Klassifikator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4550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540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öhm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ammenfassung zum kNN-Klassifikato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0067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Diskussion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406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lawonn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18:00Z</dcterms:created>
  <dc:creator>Winfried Kurth</dc:creator>
  <dc:description/>
  <dc:language>en-US</dc:language>
  <cp:lastModifiedBy>Winfried Kurth</cp:lastModifiedBy>
  <dcterms:modified xsi:type="dcterms:W3CDTF">2004-05-27T15:16:00Z</dcterms:modified>
  <cp:revision>22</cp:revision>
  <dc:subject/>
  <dc:title>7</dc:title>
</cp:coreProperties>
</file>