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.  Bayes-Klassifik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1060" cy="3341370"/>
            <wp:effectExtent l="0" t="0" r="0" b="0"/>
            <wp:docPr id="2" name="boehm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ehm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802255"/>
            <wp:effectExtent l="0" t="0" r="0" b="0"/>
            <wp:docPr id="3" name="boehm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ehm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48200" cy="286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875" cy="2723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281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2919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Der Satz von Bayes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48100" cy="1028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e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999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3775" cy="2338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065" cy="3261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5940" cy="3050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5435" cy="3095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835" cy="3297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Klassifikation mittels des Satzes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98795" cy="3559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84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 Defini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200" cy="2255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von zu unterscheiden 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2865" cy="2985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chtung: Begriff "Likelihood" wird nicht immer konsequent im Sinne dieser Definition verwende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eutung der MAP-Hypothe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MAP-Hypothese und konsistente Lern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Lernverfahren heißt </w:t>
      </w:r>
      <w:r>
        <w:rPr>
          <w:rFonts w:cs="Arial" w:ascii="Arial" w:hAnsi="Arial"/>
          <w:i/>
          <w:iCs/>
          <w:sz w:val="32"/>
        </w:rPr>
        <w:t>konsistent</w:t>
      </w:r>
      <w:r>
        <w:rPr>
          <w:rFonts w:cs="Arial" w:ascii="Arial" w:hAnsi="Arial"/>
          <w:sz w:val="32"/>
        </w:rPr>
        <w:t xml:space="preserve">, wenn es stets eine Hypothese als Output liefert, die auf den Trainingsdaten </w:t>
      </w:r>
      <w:r>
        <w:rPr>
          <w:rFonts w:cs="Arial" w:ascii="Arial" w:hAnsi="Arial"/>
          <w:i/>
          <w:iCs/>
          <w:sz w:val="32"/>
        </w:rPr>
        <w:t>keine</w:t>
      </w:r>
      <w:r>
        <w:rPr>
          <w:rFonts w:cs="Arial" w:ascii="Arial" w:hAnsi="Arial"/>
          <w:sz w:val="32"/>
        </w:rPr>
        <w:t xml:space="preserve"> Fehler ma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3630" cy="31565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Entwicklung der a-posteriori-W'keiten P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 be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urchlaufen der Trainingsd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Zuerst haben alle Hypothesen die gleiche W'keit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es scheiden diejenigen aus, die mit den neu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Trainingsdaten nicht konsistent sin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</w:t>
      </w:r>
      <w:r>
        <w:rPr>
          <w:rFonts w:cs="Arial" w:ascii="Arial" w:hAnsi="Arial"/>
          <w:sz w:val="20"/>
          <w:lang w:val="en-GB"/>
        </w:rPr>
        <w:t>(Schukat-Talamazzini 2002, Mitchell 1997 S. 162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/>
      </w:pPr>
      <w:r>
        <w:rPr/>
        <w:t>Prinzip der minimalen Beschreibungslä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Logarithmieren erhält man den folgenden Formelausdruck, der interpretationsfähig is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29075" cy="990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ret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 (Shannon 194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19291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>log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P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) ist die Codewortlänge von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unter der optimalen Codierung des Hypothesenraums </w:t>
      </w:r>
      <w:r>
        <w:rPr>
          <w:rFonts w:cs="Arial" w:ascii="Monotype Corsiva" w:hAnsi="Monotype Corsiva"/>
          <w:sz w:val="32"/>
        </w:rPr>
        <w:t>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>log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P(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) ist die Codewortlänge der Trainingsdaten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, wenn die Hypothese h vorausgesetzt wird (d.h. Sender und Empfän</w:t>
        <w:softHyphen/>
        <w:t xml:space="preserve">ger kennen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 in optimaler Codie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MDL-Prinzip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MAP</w:t>
      </w:r>
      <w:r>
        <w:rPr>
          <w:rFonts w:cs="Arial" w:ascii="Arial" w:hAnsi="Arial"/>
          <w:sz w:val="32"/>
        </w:rPr>
        <w:t xml:space="preserve"> ist diejenige Hypothese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, die die Summe aus der Codierungslänge der Hypothesen und der Codierungslänge der Trainingsdaten unter der Voraussetzung der entsprechenden Hypothese minim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MAP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MDL</w:t>
      </w:r>
      <w:r>
        <w:rPr>
          <w:rFonts w:cs="Arial" w:ascii="Arial" w:hAnsi="Arial"/>
          <w:sz w:val="32"/>
        </w:rPr>
        <w:t xml:space="preserve"> = argmin</w:t>
      </w:r>
      <w:r>
        <w:rPr>
          <w:rFonts w:cs="Arial" w:ascii="Arial" w:hAnsi="Arial"/>
          <w:i/>
          <w:iCs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{ Länge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 + Länge</w:t>
      </w:r>
      <w:r>
        <w:rPr>
          <w:rFonts w:cs="Arial" w:ascii="Arial" w:hAnsi="Arial"/>
          <w:i/>
          <w:iCs/>
          <w:sz w:val="32"/>
          <w:vertAlign w:val="subscript"/>
        </w:rPr>
        <w:t>C'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 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32"/>
        </w:rPr>
        <w:t>= "kürzeste Erklärung" der Trainingsd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vgl. Mitchell 1997 S. 172 ff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eutung: Tradeoff zwischen Komplexität der Hypothese und Zahl der Fehler bei ihrer Anwendung auf die Trainingsd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ale Bayes-Klassifik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eide die Frag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was ist die wahrscheinlichste Hypothese aus </w:t>
      </w:r>
      <w:r>
        <w:rPr>
          <w:rFonts w:cs="Arial" w:ascii="Monotype Corsiva" w:hAnsi="Monotype Corsiva"/>
          <w:sz w:val="32"/>
        </w:rPr>
        <w:t>H</w:t>
      </w:r>
      <w:r>
        <w:rPr>
          <w:rFonts w:cs="Arial" w:ascii="Arial" w:hAnsi="Arial"/>
          <w:sz w:val="32"/>
        </w:rPr>
        <w:t>, die die Trainingsdaten erklär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ist die wahrscheinlichste Klassifikation einer neuen Instanz, wenn die Trainingsdaten bekannt sin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uf eine neue Instanz stets die MAP-Hypothese anzuwenden, muss nicht immer die richtige Antwort auf die 2. Frage sei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Hypothesen </w:t>
      </w:r>
      <w:r>
        <w:rPr>
          <w:rFonts w:cs="Arial" w:ascii="Arial" w:hAnsi="Arial"/>
          <w:i/>
          <w:iCs/>
          <w:sz w:val="32"/>
        </w:rPr>
        <w:t>g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i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P(</w:t>
      </w:r>
      <w:r>
        <w:rPr>
          <w:rFonts w:cs="Arial" w:ascii="Arial" w:hAnsi="Arial"/>
          <w:i/>
          <w:iCs/>
          <w:sz w:val="32"/>
          <w:lang w:val="en-GB"/>
        </w:rPr>
        <w:t xml:space="preserve">g | </w:t>
      </w:r>
      <w:r>
        <w:rPr>
          <w:rFonts w:eastAsia="Symbol" w:cs="Symbol" w:ascii="Symbol" w:hAnsi="Symbol"/>
          <w:sz w:val="32"/>
          <w:lang w:val="en-GB"/>
        </w:rPr>
        <w:t></w:t>
      </w:r>
      <w:r>
        <w:rPr>
          <w:rFonts w:cs="Arial" w:ascii="Arial" w:hAnsi="Arial"/>
          <w:sz w:val="32"/>
          <w:lang w:val="en-GB"/>
        </w:rPr>
        <w:t>) = 0,4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P(</w:t>
      </w:r>
      <w:r>
        <w:rPr>
          <w:rFonts w:cs="Arial" w:ascii="Arial" w:hAnsi="Arial"/>
          <w:i/>
          <w:iCs/>
          <w:sz w:val="32"/>
          <w:lang w:val="en-GB"/>
        </w:rPr>
        <w:t xml:space="preserve">h | </w:t>
      </w:r>
      <w:r>
        <w:rPr>
          <w:rFonts w:eastAsia="Symbol" w:cs="Symbol" w:ascii="Symbol" w:hAnsi="Symbol"/>
          <w:sz w:val="32"/>
          <w:lang w:val="en-GB"/>
        </w:rPr>
        <w:t></w:t>
      </w:r>
      <w:r>
        <w:rPr>
          <w:rFonts w:cs="Arial" w:ascii="Arial" w:hAnsi="Arial"/>
          <w:sz w:val="32"/>
          <w:lang w:val="en-GB"/>
        </w:rPr>
        <w:t>) = 0,3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 xml:space="preserve">i | </w:t>
      </w:r>
      <w:r>
        <w:rPr>
          <w:rFonts w:eastAsia="Symbol" w:cs="Symbol" w:ascii="Symbol" w:hAnsi="Symbol"/>
          <w:sz w:val="32"/>
          <w:lang w:val="en-GB"/>
        </w:rPr>
        <w:t></w:t>
      </w:r>
      <w:r>
        <w:rPr>
          <w:rFonts w:cs="Arial" w:ascii="Arial" w:hAnsi="Arial"/>
          <w:sz w:val="32"/>
          <w:lang w:val="en-GB"/>
        </w:rPr>
        <w:t>) = 0,3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GB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g</w:t>
      </w:r>
      <w:r>
        <w:rPr>
          <w:rFonts w:cs="Arial" w:ascii="Arial" w:hAnsi="Arial"/>
          <w:sz w:val="32"/>
        </w:rPr>
        <w:t xml:space="preserve"> ist die MAP-Hypothe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sei neue Instanz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</w:t>
      </w:r>
      <w:r>
        <w:rPr>
          <w:rFonts w:cs="Arial" w:ascii="Arial" w:hAnsi="Arial"/>
          <w:sz w:val="32"/>
        </w:rPr>
        <w:t xml:space="preserve"> klassiert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als positiv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klassier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als negativ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positiv) = 0,4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P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negativ) = 0,6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ahrscheinlichste Klassifikation ("negativ") entspricht nicht dem Ergebnis der MAP-Hypothes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wahrscheinlichste Klass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iere die Vorhersagen aller Hypothesen, gewichtet mit den a-posteriori-Wahrscheinlichkeiten der Hypothes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Optimaler Bayes-Klassifikator: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8565" cy="2055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4135" cy="8083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hoher Aufwand (a-posteriori-W'keiten für alle Hypothesen müssen berechnet werden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oft Vereinfachung mit einem Monte-Carlo-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4005" cy="1270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ukat-Talamazzini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kann beweisen: Der Erwartungswert des Fehlers ist beim Gibbs-Verfahren im ungünstigsten Fall nur doppelt so groß wie beim optimalen Bayes-Klassifikat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noch gibt es auch hier Nachteile (alle Hypothesen müssen verwaltet werden; Nichtdeterminismu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oft doch Verwendung nur der MAP-Hypothese ("brute-force Bayes-Lernen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Werte nimmt man für die Wahrscheinlichkeiten in der Forme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5947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5344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1105" cy="2044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er "naive Bayes-Klassifikator"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6468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7598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7570" cy="12534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e Def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4135" cy="1384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ukat-Talamazzini 200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 Wor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Datensatz enthalte ausschließlich diskrete Attribu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Aus den Werten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...,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der Attribute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...,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soll der Wert des Zielattributs </w:t>
      </w:r>
      <w:r>
        <w:rPr>
          <w:rFonts w:cs="Arial" w:ascii="Arial" w:hAnsi="Arial"/>
          <w:i/>
          <w:iCs/>
          <w:sz w:val="28"/>
        </w:rPr>
        <w:t>H</w:t>
      </w:r>
      <w:r>
        <w:rPr>
          <w:rFonts w:cs="Arial" w:ascii="Arial" w:hAnsi="Arial"/>
          <w:sz w:val="28"/>
        </w:rPr>
        <w:t xml:space="preserve"> vorhergesag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 Klasse (jeden Wert von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) wird die </w:t>
      </w:r>
      <w:r>
        <w:rPr>
          <w:rFonts w:cs="Arial" w:ascii="Arial" w:hAnsi="Arial"/>
          <w:i/>
          <w:iCs/>
          <w:sz w:val="32"/>
        </w:rPr>
        <w:t>a-posteriori</w:t>
      </w:r>
      <w:r>
        <w:rPr>
          <w:rFonts w:cs="Arial" w:ascii="Arial" w:hAnsi="Arial"/>
          <w:sz w:val="32"/>
        </w:rPr>
        <w:t>-Wahrscheinlich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   =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  <w:lang w:val="en-GB"/>
        </w:rPr>
        <w:t>P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 xml:space="preserve">) </w:t>
      </w:r>
      <w:r>
        <w:rPr>
          <w:rFonts w:eastAsia="Symbol" w:cs="Symbol" w:ascii="Symbol" w:hAnsi="Symbol"/>
          <w:sz w:val="32"/>
          <w:lang w:val="en-GB"/>
        </w:rPr>
        <w:t></w:t>
      </w:r>
      <w:r>
        <w:rPr>
          <w:rFonts w:cs="Arial" w:ascii="Arial" w:hAnsi="Arial"/>
          <w:sz w:val="32"/>
          <w:lang w:val="en-GB"/>
        </w:rPr>
        <w:t xml:space="preserve"> ... </w:t>
      </w:r>
      <w:r>
        <w:rPr>
          <w:rFonts w:eastAsia="Symbol" w:cs="Symbol" w:ascii="Symbol" w:hAnsi="Symbol"/>
          <w:sz w:val="32"/>
          <w:lang w:val="en-GB"/>
        </w:rPr>
        <w:t>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P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n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n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 xml:space="preserve">) </w:t>
      </w:r>
      <w:r>
        <w:rPr>
          <w:rFonts w:eastAsia="Symbol" w:cs="Symbol" w:ascii="Symbol" w:hAnsi="Symbol"/>
          <w:sz w:val="32"/>
          <w:lang w:val="en-GB"/>
        </w:rPr>
        <w:t>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P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ter der Annahme der stochastischen Unabhängigkeit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geschätz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0470" cy="2849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3805" cy="14839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3805" cy="2416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27330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2405" cy="17697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3998595" cy="27279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... usw. 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8075" cy="3019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2375" cy="19792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der Null-Wahrscheinlichkei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Beispiel war zu sehen, dass der gesamte a-posteriori-Wahrscheinlichkeitswert für eine Klasse Null wird, wenn ein Attributwert in Verbindung mit der entspr. Klasse nie auftrit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8435" cy="21437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5940" cy="26358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iteres Problem unseres Ansatz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chätzung der a-posteriori-Wahrscheinlichkeiten beim naiven Bayes-Klassifikator basiert auf dem Abzählen der Häufigkeit von Wer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 dafür: alle Attribute können nur endlich viele Werte anneh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keiten bei Attributen mit kontinuierlichem Wertebere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7310" cy="28924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9705" cy="354139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chätzung der a-posteriori-Wahrscheinlichkeiten werden die relativen Häufigkeiten dann durch die entsprechenden Werte der Dichtefunktion erse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180784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2584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itere Ergänzung des Verfahre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ibt man bei der Klassifikation die bedingten Wahrscheinlich</w:t>
        <w:softHyphen/>
        <w:t xml:space="preserve">keiten für </w:t>
      </w:r>
      <w:r>
        <w:rPr>
          <w:rFonts w:cs="Arial" w:ascii="Arial" w:hAnsi="Arial"/>
          <w:i/>
          <w:iCs/>
          <w:sz w:val="32"/>
        </w:rPr>
        <w:t>alle</w:t>
      </w:r>
      <w:r>
        <w:rPr>
          <w:rFonts w:cs="Arial" w:ascii="Arial" w:hAnsi="Arial"/>
          <w:sz w:val="32"/>
        </w:rPr>
        <w:t xml:space="preserve"> Klassen mit an, anstatt nur die Klasse mit der höchsten a-posteriori-Wahrscheinlichkeit auszugeben, so erhält man eine Zusatzinformation über die Sicherheit der Klassi</w:t>
        <w:softHyphen/>
        <w:t>fik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ist die W'keit für die Klasse mit der größten W'keit deutlich größer als alle ander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lassifikation ziemlich eindeu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ben mehrere Klassen relativ hohe W'keiten, so weiß man, welche alternativen Klassen für das Objekt ebenfalls in Frage ko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k korrelierte Attribu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2865" cy="23723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29324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Anwendung des naiven Bayes-Klassifikator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 von Tex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6010" cy="32664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2505" cy="36366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4436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Konstruktion des Klassifika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1798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99765" cy="56705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ypischen Anwendungsbeispielen (z.B. Klassifikation von Webseiten von Informatik-Instituten) können mit dieser Methode Klassifikationsgenauigkeiten von 70-80 % für die meisten Klassen erreich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s naiven Bayes-Klassifikator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Unabhängigkeitsvoraussetzung ist oft für spezielle Attribute verletz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rücksichtigung von einzelnen Abhängigkeiten in einem Grap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ayes-Netzwerke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Bayesian belief network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2232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165" cy="31108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yes-Netzwerke sind aktives Forschungsgebi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yes-Klassifikations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514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7:00Z</dcterms:created>
  <dc:creator>Winfried Kurth</dc:creator>
  <dc:description/>
  <dc:language>en-US</dc:language>
  <cp:lastModifiedBy>Winfried Kurth</cp:lastModifiedBy>
  <dcterms:modified xsi:type="dcterms:W3CDTF">2004-05-25T14:44:00Z</dcterms:modified>
  <cp:revision>21</cp:revision>
  <dc:subject/>
  <dc:title>6</dc:title>
</cp:coreProperties>
</file>