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  Begriffsverbän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Begriff": bisher nur beschrieben durch Menge von Gegen</w:t>
        <w:softHyphen/>
        <w:t>ständen (Instanzen), die dazugehören (Begriffs</w:t>
      </w:r>
      <w:r>
        <w:rPr>
          <w:rFonts w:cs="Arial" w:ascii="Arial" w:hAnsi="Arial"/>
          <w:i/>
          <w:iCs/>
          <w:sz w:val="32"/>
        </w:rPr>
        <w:t>umfang</w:t>
      </w:r>
      <w:r>
        <w:rPr>
          <w:rFonts w:cs="Arial" w:ascii="Arial" w:hAnsi="Arial"/>
          <w:sz w:val="32"/>
        </w:rPr>
        <w:t>) bzw. durch entsprechende boolesche Fun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 einem Begriff gehört aber auch eine Menge von Merkmalen (Attributen), die alle Gegenstände des Begriffs erfüllen mü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</w:t>
      </w:r>
      <w:r>
        <w:rPr>
          <w:rFonts w:cs="Arial" w:ascii="Arial" w:hAnsi="Arial"/>
          <w:i/>
          <w:iCs/>
          <w:sz w:val="32"/>
        </w:rPr>
        <w:t>inha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ualität und Antagonismus zwisch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umfang und -inha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8"/>
        </w:rPr>
        <w:t xml:space="preserve">viele Merkmal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nur wenige Gegenstände können alle erfü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viele Gegenstände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nur wenige Merkmale treffen auf alle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 könnten die Rollen von Gegenständen und Merkmalen vertauscht werden: "dualer Begriff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mit Gegenständen und Merkmalen "gleichwertig" umgehen zu können, müssen wir das Datenmodell änd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nächst nur binärwertige Merkmale: trifft zu oder trifft nicht zu</w:t>
      </w:r>
    </w:p>
    <w:p>
      <w:pPr>
        <w:pStyle w:val="Heading1"/>
        <w:rPr/>
      </w:pPr>
      <w:r>
        <w:rPr/>
        <w:t>Erweiterung auf mehrwertige Merkmale möglich, spä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finition eines "formalen Kontexts"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2013585"/>
            <wp:effectExtent l="0" t="0" r="0" b="0"/>
            <wp:docPr id="1" name="gaw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wi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hier u. im Folgenden nach Ganter und Wille (o.J.),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vgl. a. Ganter &amp; Wille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eines formalen Kontexts als Kreuzchentabelle</w:t>
      </w:r>
    </w:p>
    <w:p>
      <w:pPr>
        <w:pStyle w:val="Heading2"/>
        <w:rPr/>
      </w:pPr>
      <w:r>
        <w:rPr/>
        <w:t>Zeilen: Gegenstände,  Spalten: 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78680" cy="649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Ergebnis der "formalen Begriffsanalyse" wird eine übersichtlichere Darstellung sein, das </w:t>
      </w:r>
      <w:r>
        <w:rPr>
          <w:rFonts w:cs="Arial" w:ascii="Arial" w:hAnsi="Arial"/>
          <w:i/>
          <w:iCs/>
          <w:sz w:val="32"/>
        </w:rPr>
        <w:t>Liniendiagramm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eisp. aus Kipke &amp; Wille 198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Definition </w:t>
      </w:r>
      <w:r>
        <w:rPr>
          <w:rFonts w:cs="Arial" w:ascii="Arial" w:hAnsi="Arial"/>
          <w:b/>
          <w:bCs/>
          <w:i/>
          <w:iCs/>
          <w:sz w:val="32"/>
        </w:rPr>
        <w:t>"formaler Begriff"</w:t>
      </w:r>
      <w:r>
        <w:rPr>
          <w:rFonts w:cs="Arial" w:ascii="Arial" w:hAnsi="Arial"/>
          <w:b/>
          <w:bCs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309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' :  Übergang von Zeilen auf die mit Kreuzchen (in allen ausgewählten Zeilen) markierten Sp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' :  dual, Übergang von Spalten auf die mit Kreuzchen markierten Zei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ppelte Anwendung des "Strich-Operators": führt wieder von Gegenstandsmengen auf Gegenstandsmengen, bzw. von Merkmalsmengen auf Merkmalsme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835" cy="245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efini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98795" cy="2763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0110" cy="2897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1005" cy="253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7975" cy="2698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 Beispiel für die Bestimmung eines Begriffsverbande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4440" cy="2992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8205" cy="4168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3775" cy="3575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iniendiagramm</w:t>
      </w:r>
      <w:r>
        <w:rPr>
          <w:rFonts w:cs="Arial" w:ascii="Arial" w:hAnsi="Arial"/>
          <w:sz w:val="32"/>
        </w:rPr>
        <w:t>: Hasse-Diagramm der partiellen Ordnung "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>" auf den Begrif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Liniendiagramm des Begriffsverbandes "ebene, konvexe Viereck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5145" cy="3641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3775" cy="3096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7930" cy="3013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ereinigte Kontext zum Beispiel "ebene, konvexe Viereck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1900" cy="3332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Liniendiagramm ist dasselbe wie vorh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270" cy="2822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3400" cy="263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eduzierter Kontext der ebenen, konvexen Viere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2910" cy="2171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zierter Begriffsverband zu diesem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62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427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2896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99765" cy="2592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2275" cy="3143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0905" cy="22377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n: Verallgemeiner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9605" cy="3198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2689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7440" cy="38804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675" cy="3602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1465" cy="5336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2505" cy="32283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3788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diagramm des resultierenden Begriffsverband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6375" cy="41624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2475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5075" cy="31235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5435" cy="3079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875" cy="2870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2635" cy="30200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26981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7674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3327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8740" cy="22910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81605" cy="27285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1595" cy="32448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970" cy="3200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großen Datensätzen (viele Gegenstände, viele Merkmale): Liniendiagramm wird unübersicht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</w:t>
      </w:r>
      <w:r>
        <w:rPr>
          <w:rFonts w:cs="Arial" w:ascii="Arial" w:hAnsi="Arial"/>
          <w:b/>
          <w:bCs/>
          <w:i/>
          <w:iCs/>
          <w:sz w:val="32"/>
        </w:rPr>
        <w:t>"gestuftes Liniendiagramm"</w:t>
      </w:r>
      <w:r>
        <w:rPr>
          <w:rFonts w:cs="Arial" w:ascii="Arial" w:hAnsi="Arial"/>
          <w:sz w:val="32"/>
        </w:rPr>
        <w:t>, hierarch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9681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200" cy="33356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900" cy="37287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7414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19500" cy="36518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/ Ergebnis: gestuftes Linien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8239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71165" cy="268478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54935" cy="220091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 eines begriffsanalytischen Datensystem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7385" cy="40424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eich et al.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wendungsbeispiele der formalen Begriffsanalys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Bestimmungsschlüsse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Pfla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Ti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Boden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Vegetationsgemeinschaf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Fehlertypen in technischen Syste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 gegenüber herkömmlichen, regelbasierten top-down-Schlüss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Merkmale können in beliebiger Reihenfolge erhoben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nbeziehung von Vorwiss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jederzeit Überblick über alle möglichen Lös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grafische Navigation im Linien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diagramm eines Begriffsverbandes für forstliche Bewirtschaftungsfor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53708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issertation Hubert Roeder, Münche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cheidungsunterstütz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Kauf eines technischen Gerä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5335" cy="19113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verband dieses mehrwertigen Kontext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86350" cy="5791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K.-E. Wolff, Internetpubl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Übersichtlich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Rangordnungen inhärent in der Tab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bei genügend flexiblem Begriffsanalysesystem auch Wechsel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der Skalen und Ausblenden einzelner Merkmale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no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Psychologische Tests an Magersucht-Patienti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K.-E. Wolf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erhebungsblatt aus einem Te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3215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 = Selbsteinschätzung, ID = Selbstideal, FA = father us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lung in einen einwertigen, skalierten Kontex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2735" cy="44202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diagramm des entsprechenden Begriffsverband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4197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chränkung auf die ersten 4 Personen (Spalten) der Tabe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065" cy="27584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Peter Burmeis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der Liniendiagramme verschiedener Patientinnen oder derselben Patientin zu verschiedenen Zeitpunkten der Therapie unterstützt "Hineinsehen" in die D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sser als Tab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Timed context analysis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sbelegungen zu verschiedenen Zeitpunkten werden ins selbe Liniendiagramm aufgenommen (mit entspr. Labels für die Zeitpunk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52755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.-E. Wolf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09:00Z</dcterms:created>
  <dc:creator>Winfried Kurth</dc:creator>
  <dc:description/>
  <dc:language>en-US</dc:language>
  <cp:lastModifiedBy>Winfried Kurth</cp:lastModifiedBy>
  <dcterms:modified xsi:type="dcterms:W3CDTF">2004-05-04T15:33:00Z</dcterms:modified>
  <cp:revision>11</cp:revision>
  <dc:subject/>
  <dc:title>4</dc:title>
</cp:coreProperties>
</file>