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Grundlagen des Data Min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Vorles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Winfried Kurth, Lehrstuhl für Praktische Informatik / Grafische Systeme der BTU Cottbus</w:t>
      </w:r>
    </w:p>
    <w:p>
      <w:pPr>
        <w:pStyle w:val="Normal"/>
        <w:rPr>
          <w:rFonts w:ascii="Arial" w:hAnsi="Arial" w:cs="Arial"/>
          <w:color w:val="339966"/>
          <w:sz w:val="32"/>
        </w:rPr>
      </w:pPr>
      <w:r>
        <w:rPr>
          <w:rFonts w:cs="Arial" w:ascii="Arial" w:hAnsi="Arial"/>
          <w:color w:val="339966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Systematische Einordnung: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ich "Datenbanken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Künstliche Intelligenz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chniken aus Statistik, Algebra (Verbandstheorie), Logik, Komplexitätstheorie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Leistungsnachweis / Abschluss des Modul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üfung (schriftlich oder mündlic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Schein auch Hausarbeit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Skript: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u w:val="none"/>
          </w:rPr>
          <w:t>http://www-gs.informatik.tu-cottbus.de/~wwwgs/gdm2_vorles.ht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Literatur: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ster &amp; Sander: Knowledge Discovery in Database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Mitchell: Machine Learning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itten &amp; Frank: Data Mi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scher: Algorithmisches Lern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nter &amp; Wille: Formale Begriffsanaly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... und weite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llständige bibliografische Angaben sieh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hyperlink r:id="rId3">
        <w:r>
          <w:rPr>
            <w:rStyle w:val="InternetLink"/>
            <w:rFonts w:cs="Courier New" w:ascii="Courier New" w:hAnsi="Courier New"/>
            <w:b/>
            <w:bCs/>
            <w:u w:val="none"/>
          </w:rPr>
          <w:t>http://www-gs.informatik.tu-cottbus.de/~wwwgs/gdm_lit.ht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 Einleit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Motivation, Grundbegriffe, Methodenüberblic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otiv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Koch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6530" cy="335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 für Datenflut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4269105" cy="538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aus Schukat 2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234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9735" cy="2124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Koch 200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egriffsklärunge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9070" cy="337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68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696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torisches Beispiel für "Daten" versus "Wissen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689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735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712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Schwenker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Was ist "Data Mining"?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164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Klawonn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Oberbegriff: </w:t>
      </w:r>
      <w:r>
        <w:rPr>
          <w:rFonts w:cs="Arial" w:ascii="Arial" w:hAnsi="Arial"/>
          <w:sz w:val="32"/>
          <w:u w:val="single"/>
          <w:lang w:val="en-GB"/>
        </w:rPr>
        <w:t>"Knowledge Discovery in Databases" (KDD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4338955" cy="4676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</w:rPr>
        <w:t>(aus Wilhelm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 KD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421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444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Böhm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827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714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Schwenker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552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3905" cy="289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drawing>
          <wp:inline distT="0" distB="0" distL="0" distR="0">
            <wp:extent cx="4344035" cy="129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drawing>
          <wp:inline distT="0" distB="0" distL="0" distR="0">
            <wp:extent cx="3983355" cy="4846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99330" cy="3790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Wilhelm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951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Klawonn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21005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tistik versus Data Min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04310" cy="3427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84295" cy="2742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</w:rPr>
        <w:t>(aus Wilhelm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a Mining als eine Renaissance klassischer Verfahr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2524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Skiera 2003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Einsatzgebiete des Data Mining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9546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Koch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95900" cy="6991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43550" cy="6924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48300" cy="6943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Schukat-Talamazzini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typische Anwend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34677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43834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38836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Lehner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a Mining - Aufgab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4112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0095" cy="30721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6935" cy="2306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0600" cy="32937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2865" cy="24841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Klawonn 2004)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drawing>
          <wp:inline distT="0" distB="0" distL="0" distR="0">
            <wp:extent cx="5756910" cy="3536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aus Schwenker 2004)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Data Mining - Komponenten: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drawing>
          <wp:inline distT="0" distB="0" distL="0" distR="0">
            <wp:extent cx="5598795" cy="31426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drawing>
          <wp:inline distT="0" distB="0" distL="0" distR="0">
            <wp:extent cx="5754370" cy="33096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drawing>
          <wp:inline distT="0" distB="0" distL="0" distR="0">
            <wp:extent cx="5756910" cy="3587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aus Klawonn 2004)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Zusammenhang mit Data Mining fällt oft auch der Begriff "Data Warehouse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Data Warehous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17183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587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lawonn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en eines Data Warehouse (nach Skiera 2003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28041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17856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onenten eines Data Warehou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24041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34232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890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20715" cy="3765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a Warehouses sind die Basis für "multidimensionale Datenanalyse" (Analyse unter Berücksichtigung zahlreicher Attribute) und für viele Data Mining - Anwendu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9389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514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01335" cy="40544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2465" cy="38385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weiteren Verlauf dieser Vorlesung werden Datenbank</w:t>
        <w:softHyphen/>
        <w:t>architektur und Datenbankentwurf allerdings nicht mehr berücksichtig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Daten, wie sie im Data Mining untersuch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34994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  <w:t>Begriff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22980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unterscheidet je nach Wertebereich verschiedene Typen von Attributen (Attributarten; in der Statistik auch </w:t>
      </w:r>
      <w:r>
        <w:rPr>
          <w:rFonts w:cs="Arial" w:ascii="Arial" w:hAnsi="Arial"/>
          <w:i/>
          <w:iCs/>
          <w:sz w:val="32"/>
        </w:rPr>
        <w:t>Skalenniveaus</w:t>
      </w:r>
      <w:r>
        <w:rPr>
          <w:rFonts w:cs="Arial" w:ascii="Arial" w:hAnsi="Arial"/>
          <w:sz w:val="32"/>
        </w:rPr>
        <w:t xml:space="preserve"> genann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2844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2137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35521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02605" cy="23126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7647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5921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ssing Valu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0994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42627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6734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8265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1438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333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7960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Klawonn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fgabe beim Data Mining ist u.a. </w:t>
      </w:r>
      <w:r>
        <w:rPr>
          <w:rFonts w:cs="Arial" w:ascii="Arial" w:hAnsi="Arial"/>
          <w:i/>
          <w:iCs/>
          <w:sz w:val="32"/>
        </w:rPr>
        <w:t>Lernen</w:t>
      </w:r>
      <w:r>
        <w:rPr>
          <w:rFonts w:cs="Arial" w:ascii="Arial" w:hAnsi="Arial"/>
          <w:sz w:val="32"/>
        </w:rPr>
        <w:t xml:space="preserve"> aus den Da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m Begriff "Lernen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29476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7839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34201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6658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Morik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ragen, die in der algorithmischen Lerntheorie behandelt werden (gegen Ende der Vorles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eitere Aufgabe des Data Mining: </w:t>
      </w:r>
      <w:r>
        <w:rPr>
          <w:rFonts w:cs="Arial" w:ascii="Arial" w:hAnsi="Arial"/>
          <w:b/>
          <w:bCs/>
          <w:i/>
          <w:iCs/>
          <w:sz w:val="32"/>
        </w:rPr>
        <w:t>Vorhersage von Wer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sche statistische Methode: Regressionsrech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z.B. eine Gerade durch eine Punktwolke le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29610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200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4150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29063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43440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/>
      </w:pPr>
      <w:r>
        <w:rPr/>
        <w:t>Der Begriff "Overfitting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622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43986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629535" cy="1930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540635" cy="19088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terpol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xtrapolation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ch Klawonn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/>
      </w:pPr>
      <w:r>
        <w:rPr/>
        <w:t>Methodenübersi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7340" cy="36880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ktische Anwendung der Metho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4677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Skiera 200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2995" cy="31229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1365" cy="26441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99330" cy="29438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62500" cy="2800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4086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6935" cy="23323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5940" cy="26987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1510" cy="27133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9735" cy="28251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0370" cy="19710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Weitere Data Mining - Ansätz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statistische Verfahre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ressions- und Korrelationsrechn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komponentenanaly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zanaly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treihenanaly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maschinelles Lernen (KI-Verfahr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riffslern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tanzenbasiertes Lern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uktive logische Programmier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yes-Klassifikato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pport vector machi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ünstliche neuronale Net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tische Algorith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339966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gs.informatik.tu-cottbus.de/~wwwgs/gdm_vorles.htm" TargetMode="External"/><Relationship Id="rId3" Type="http://schemas.openxmlformats.org/officeDocument/2006/relationships/hyperlink" Target="http://www-gs.informatik.tu-cottbus.de/~wwwgs/gdm_lit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38:00Z</dcterms:created>
  <dc:creator>Winfried Kurth</dc:creator>
  <dc:description/>
  <dc:language>en-US</dc:language>
  <cp:lastModifiedBy>Winfried Kurth</cp:lastModifiedBy>
  <dcterms:modified xsi:type="dcterms:W3CDTF">2006-09-26T16:53:00Z</dcterms:modified>
  <cp:revision>13</cp:revision>
  <dc:subject/>
  <dc:title>Grundlagen des Data Mining</dc:title>
</cp:coreProperties>
</file>