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Grundzüge der Computergrafik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lesung in den Bachelor-Studiengängen IMT und Informati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in den Diplom- und Masterstudiengängen auch als Ergänzung zum Projektstudium "Computergrafik und Softwaretechnik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l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begriffe kennenlernen (z.B. Rendering, shading, raytracing, Objekttransformation, Farbmodell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thematische Grundlagen verste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ige wichtige Algorithmen ken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ssen, wo die besonderen Schwierigkeiten und Herausforderungen des Gebietes lie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ussetzungen schaffen, um selber weiterzulernen (anhand von Literatur / Webseiten / anderen Lehrveranstaltungen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allele Veranstaltung im Master-Studium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ktstudium "Computergrafik und Softwaretechnik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anhand von in Teamarbeit zu realisierenden Software</w:t>
        <w:softHyphen/>
        <w:t>projekten sollen vertiefte Kenntnisse aus Computergrafik und Softwaretechnik erarbeitet und angewand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kript dieser Vorlesung "Grundzüge":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http://www-gs.informatik.tu-cottbus.de/~wwwgs/gcg3_vorles.htm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8"/>
        </w:rPr>
      </w:pPr>
      <w:r>
        <w:rPr>
          <w:rFonts w:cs="Arial" w:ascii="Arial" w:hAnsi="Arial"/>
          <w:b/>
          <w:bCs/>
          <w:color w:val="0000FF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teraturhinweise:</w:t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Courier New" w:ascii="Courier New" w:hAnsi="Courier New"/>
          <w:b/>
          <w:bCs/>
          <w:color w:val="0000FF"/>
        </w:rPr>
        <w:t>http://www-gs.informatik.tu-cottbus.de/~wwwgs/cg_lit.htm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1. Einleitung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Grafische Datenverarbeitung" als Oberbegriff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ISO-Definition von 1982: "Methods and techniques for converting data to and from graphics displays via computer"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gliederung der grafischen DV nach Rosenfel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2693"/>
        <w:gridCol w:w="2621"/>
      </w:tblGrid>
      <w:tr>
        <w:trPr/>
        <w:tc>
          <w:tcPr>
            <w:tcW w:w="3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Ausgabe</w:t>
            </w:r>
          </w:p>
        </w:tc>
      </w:tr>
      <w:tr>
        <w:trPr/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32"/>
              </w:rPr>
            </w:pPr>
            <w:r>
              <w:rPr>
                <w:rFonts w:cs="Arial" w:ascii="Arial" w:hAnsi="Arial"/>
                <w:color w:val="00FF00"/>
                <w:sz w:val="32"/>
              </w:rPr>
              <w:t>Bil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Beschreibung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Arial" w:hAnsi="Arial" w:cs="Arial"/>
                <w:i/>
                <w:i/>
                <w:color w:val="FF0000"/>
                <w:sz w:val="32"/>
              </w:rPr>
            </w:pPr>
            <w:r>
              <w:rPr>
                <w:rFonts w:cs="Arial" w:ascii="Arial" w:hAnsi="Arial"/>
                <w:i/>
                <w:color w:val="FF0000"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Einga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  <w:sz w:val="32"/>
              </w:rPr>
            </w:pPr>
            <w:r>
              <w:rPr>
                <w:rFonts w:cs="Arial" w:ascii="Arial" w:hAnsi="Arial"/>
                <w:color w:val="00FF00"/>
                <w:sz w:val="32"/>
              </w:rPr>
              <w:t>Bi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ild</w:t>
              <w:softHyphen/>
              <w:t>verarbeitu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ildanalyse,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ster</w:t>
              <w:softHyphen/>
              <w:t>erkennung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Beschreib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enerativ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mputergraf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andere DV-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8"/>
              </w:rPr>
              <w:t>Disziplinen)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Hier in der Vorlesung: Schwerpunktthema "generative Computergrafik", kurz </w:t>
      </w:r>
      <w:r>
        <w:rPr>
          <w:rFonts w:cs="Arial" w:ascii="Arial" w:hAnsi="Arial"/>
          <w:b/>
          <w:i/>
          <w:sz w:val="32"/>
        </w:rPr>
        <w:t>CG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ziehungen zwischen den 3 Teilgebieten: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685</wp:posOffset>
            </wp:positionH>
            <wp:positionV relativeFrom="paragraph">
              <wp:posOffset>129540</wp:posOffset>
            </wp:positionV>
            <wp:extent cx="3749040" cy="2740660"/>
            <wp:effectExtent l="0" t="0" r="0" b="0"/>
            <wp:wrapTopAndBottom/>
            <wp:docPr id="1" name="scan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aus Fellner 1992, modifizier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Begriffsklärunge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  <w:t>Animatio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1) die Gesamtheit der Methoden zur Erzeugung synthetischer </w:t>
      </w:r>
      <w:r>
        <w:rPr>
          <w:rFonts w:cs="Arial" w:ascii="Arial" w:hAnsi="Arial"/>
          <w:i/>
          <w:sz w:val="32"/>
        </w:rPr>
        <w:t>Bewegt</w:t>
      </w:r>
      <w:r>
        <w:rPr>
          <w:rFonts w:cs="Arial" w:ascii="Arial" w:hAnsi="Arial"/>
          <w:sz w:val="32"/>
        </w:rPr>
        <w:t>bilder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2) ein vermittels (1) erzeugtes Produkt auf Bewegtbildmedi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Zeitvariante" der C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rsprünge: "animus" = Lufthauch, Atem; "animos" = beleben;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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= Wind, Ate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  <w:t>Videocomput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zeugung, Bearbeitung, Speicherung, Übertragung von digitalem Video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  <w:t>Multimedi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hr als die Summe von Text, Bild, Grafik, Ton, Video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aktion ist wesentli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Ivan Sutherland (1965):</w:t>
      </w:r>
    </w:p>
    <w:p>
      <w:pPr>
        <w:pStyle w:val="Normal"/>
        <w:ind w:left="567" w:right="567" w:hanging="0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  <w:t>"The screen is a window through which one sees a virtual world. The challenge is to make that world look real, act real, sound real, feel real."</w:t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  <w:lang w:val="en-GB"/>
        </w:rPr>
      </w:pPr>
      <w:r>
        <w:rPr>
          <w:rFonts w:cs="Arial" w:ascii="Arial" w:hAnsi="Arial"/>
          <w:i/>
          <w:color w:val="FF0000"/>
          <w:sz w:val="32"/>
          <w:lang w:val="en-GB"/>
        </w:rPr>
        <w:t>Virtual Reality (VR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griff von Jaron Lanier (1987), geht zurück auf "Artificial Reality" von Myron Krueger, 1982 als Buchtitel; heute zu</w:t>
        <w:softHyphen/>
        <w:t>nehmend auch: "Virtual Environments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uptziel: Immersion = Vermittlung des Gefühls, Teil des Geschehens zu sein, eingetaucht zu sei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gabegeräte: Datenhandschuh, 3D-Maus, ..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Ausgabegeräte: Head-Mounted Display, (Projektions-) Walls, Caves, 3D-Screens.</w:t>
      </w:r>
    </w:p>
    <w:p>
      <w:pPr>
        <w:pStyle w:val="Normal"/>
        <w:rPr>
          <w:rFonts w:ascii="Arial" w:hAnsi="Arial" w:cs="Arial"/>
          <w:sz w:val="2"/>
          <w:lang w:val="en-GB" w:eastAsia="en-US"/>
        </w:rPr>
      </w:pPr>
      <w:r>
        <w:rPr>
          <w:rFonts w:cs="Arial" w:ascii="Arial" w:hAnsi="Arial"/>
          <w:sz w:val="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375285</wp:posOffset>
            </wp:positionV>
            <wp:extent cx="5758815" cy="3949700"/>
            <wp:effectExtent l="0" t="0" r="0" b="0"/>
            <wp:wrapTopAndBottom/>
            <wp:docPr id="2" name="vandam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ndam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438015</wp:posOffset>
            </wp:positionV>
            <wp:extent cx="3032125" cy="2371090"/>
            <wp:effectExtent l="0" t="0" r="0" b="0"/>
            <wp:wrapTopAndBottom/>
            <wp:docPr id="3" name="vandam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andam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4438015</wp:posOffset>
            </wp:positionV>
            <wp:extent cx="2651760" cy="2315845"/>
            <wp:effectExtent l="0" t="0" r="0" b="0"/>
            <wp:wrapTopAndBottom/>
            <wp:docPr id="4" name="vandam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andam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Cave  </w:t>
      </w:r>
      <w:r>
        <w:rPr>
          <w:rFonts w:cs="Arial" w:ascii="Arial" w:hAnsi="Arial"/>
        </w:rPr>
        <w:t>(aus van Dam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Responsive Workbench (GMD)     Vision Station (Elum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s van Dam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2"/>
        </w:rPr>
        <w:t>User Interface Design: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sign von Benutzungsschnittstell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Gesicht" eines interaktiven Programms</w:t>
      </w:r>
    </w:p>
    <w:p>
      <w:pPr>
        <w:pStyle w:val="Normal"/>
        <w:ind w:left="709" w:hanging="709"/>
        <w:rPr/>
      </w:pPr>
      <w:r>
        <w:rPr>
          <w:rFonts w:cs="Arial" w:ascii="Arial" w:hAnsi="Arial"/>
          <w:i/>
          <w:sz w:val="32"/>
        </w:rPr>
        <w:t>Screen Design:</w:t>
      </w:r>
      <w:r>
        <w:rPr>
          <w:rFonts w:cs="Arial" w:ascii="Arial" w:hAnsi="Arial"/>
          <w:sz w:val="32"/>
        </w:rPr>
        <w:t xml:space="preserve"> Grafischer Entwurf, Layout. Rolle und Wirkung von Form, Farbe, Bewegung.</w:t>
      </w:r>
    </w:p>
    <w:p>
      <w:pPr>
        <w:pStyle w:val="Normal"/>
        <w:ind w:left="709" w:hanging="709"/>
        <w:rPr/>
      </w:pPr>
      <w:r>
        <w:rPr>
          <w:rFonts w:cs="Arial" w:ascii="Arial" w:hAnsi="Arial"/>
          <w:i/>
          <w:sz w:val="32"/>
        </w:rPr>
        <w:t>Interaktions-Design:</w:t>
      </w:r>
      <w:r>
        <w:rPr>
          <w:rFonts w:cs="Arial" w:ascii="Arial" w:hAnsi="Arial"/>
          <w:sz w:val="32"/>
        </w:rPr>
        <w:t xml:space="preserve"> Metaphern, z.B. Desktop, Drag &amp; Drop, Point &amp; Click, Gummiband, Schalter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WIMP-Schnittstellen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ndows, Icons, Menues, Pointing device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  <w:t>Visualisierung:</w:t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von computergestützten Techniken der grafischen Datenverarbeitung, um Daten besser verstehbar zu machen oder aus den Resultaten von Messungen, Simulationen oder Berechnungen Wissen zu extrahier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wendung von optischen </w:t>
      </w:r>
      <w:r>
        <w:rPr>
          <w:rFonts w:cs="Arial" w:ascii="Arial" w:hAnsi="Arial"/>
          <w:i/>
          <w:sz w:val="32"/>
        </w:rPr>
        <w:t>Wahrnehmungsprimitiven</w:t>
      </w:r>
      <w:r>
        <w:rPr>
          <w:rFonts w:cs="Arial" w:ascii="Arial" w:hAnsi="Arial"/>
          <w:sz w:val="32"/>
        </w:rPr>
        <w:t>, um Informationen abzubilden (Form, Farbe, Textur, Zei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2"/>
        </w:rPr>
        <w:t>Rendering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sz w:val="28"/>
        </w:rPr>
        <w:t>(keine adäquate deutsche Übersetzung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derzeugung am Computer aus geometrischen Modell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äufiges Ziel: fotorealistisches Rendering;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per-Fotorealismus (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essanter, jüngerer Zweig, bes. in der Computerkuns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-fotorealistisches Rendering (NPR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  <w:t>"Rendering Pipeline"</w:t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ometrische Transformationen (Rotation, Skalierung, Translation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trachtungstransformationen / Viewing: Projektion der 3D-Geometrie auf die 2D-Darstellungsfläche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32"/>
        </w:rPr>
        <w:t>visible surface determination</w:t>
      </w:r>
      <w:r>
        <w:rPr>
          <w:rFonts w:cs="Arial" w:ascii="Arial" w:hAnsi="Arial"/>
          <w:sz w:val="32"/>
        </w:rPr>
        <w:t xml:space="preserve"> / </w:t>
      </w:r>
      <w:r>
        <w:rPr>
          <w:rFonts w:cs="Arial" w:ascii="Arial" w:hAnsi="Arial"/>
          <w:i/>
          <w:sz w:val="32"/>
        </w:rPr>
        <w:t>hidden surface removal</w:t>
      </w:r>
      <w:r>
        <w:rPr>
          <w:rFonts w:cs="Arial" w:ascii="Arial" w:hAnsi="Arial"/>
          <w:sz w:val="32"/>
        </w:rPr>
        <w:t>: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fernen von Teilen des Modells, die zur Darstellung nichts beitragen oder von anderen Teilen verdeckt sind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leuchtung und Schattierung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reibung von Licht und Farbe und der Interaktion des Lichtes mit den geometrischen Objekten; Verfahren zur Berechnung der Farbe der dargestellten Bildpunkt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xturen und Schatten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alistischere Darstellung durch Simulation verschiedener Materialoberflächen und durch Schat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gl. Schlechtweg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</w:t>
            </w: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120265" cy="3910330"/>
                  <wp:effectExtent l="0" t="0" r="0" b="0"/>
                  <wp:docPr id="5" name="kro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ro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391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Beispiel für eine </w:t>
            </w:r>
            <w:r>
              <w:rPr>
                <w:rFonts w:cs="Arial" w:ascii="Arial" w:hAnsi="Arial"/>
                <w:i/>
                <w:sz w:val="32"/>
              </w:rPr>
              <w:t>rendering pipeline</w:t>
            </w:r>
            <w:r>
              <w:rPr>
                <w:rFonts w:cs="Arial" w:ascii="Arial" w:hAnsi="Arial"/>
                <w:sz w:val="32"/>
              </w:rPr>
              <w:t xml:space="preserve"> (aus Krömker 2001),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rschiedene Varianten (Kombinationsmöglichkeiten der Einzelschritte) sind denkbar.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ternatives Paradigma zur Geometrie-basierten Graf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2"/>
        </w:rPr>
        <w:t>Sample-basierte Grafik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 geometrisches Modell als Zwischenschritt – direkte Verwendung "gesampelter" optischer Informationen (z.B. von Digitizern, digitalen Kameras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sat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D-Bildmanipulation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11885</wp:posOffset>
            </wp:positionH>
            <wp:positionV relativeFrom="paragraph">
              <wp:posOffset>548005</wp:posOffset>
            </wp:positionV>
            <wp:extent cx="3580765" cy="2900045"/>
            <wp:effectExtent l="0" t="0" r="0" b="0"/>
            <wp:wrapTopAndBottom/>
            <wp:docPr id="6" name="vandam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andam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FF00"/>
          <w:sz w:val="32"/>
        </w:rPr>
      </w:pPr>
      <w:r>
        <w:rPr>
          <w:rFonts w:cs="Arial" w:ascii="Arial" w:hAnsi="Arial"/>
          <w:color w:val="00FF00"/>
          <w:sz w:val="32"/>
        </w:rPr>
        <w:t>Beispiel:</w:t>
      </w:r>
    </w:p>
    <w:p>
      <w:pPr>
        <w:pStyle w:val="Normal"/>
        <w:rPr>
          <w:rFonts w:ascii="Arial" w:hAnsi="Arial" w:cs="Arial"/>
          <w:color w:val="00FF00"/>
          <w:sz w:val="16"/>
        </w:rPr>
      </w:pPr>
      <w:r>
        <w:rPr>
          <w:rFonts w:cs="Arial" w:ascii="Arial" w:hAnsi="Arial"/>
          <w:color w:val="00FF00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ichele Turre: Die Künstlerin, ihre Tochter und ihre Mutter, alle im Alter von 3 Jahren  </w:t>
      </w:r>
      <w:r>
        <w:rPr>
          <w:rFonts w:cs="Arial" w:ascii="Arial" w:hAnsi="Arial"/>
        </w:rPr>
        <w:t>(aus van Dam 200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 der sample-based graphics: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WYSIAYG</w:t>
      </w:r>
      <w:r>
        <w:rPr>
          <w:rFonts w:cs="Arial" w:ascii="Arial" w:hAnsi="Arial"/>
          <w:sz w:val="32"/>
        </w:rPr>
        <w:t xml:space="preserve"> (What You See Is All You Get): Keine Zusatzinformationen, insbes. keine Tiefeninformation, kein </w:t>
      </w:r>
      <w:r>
        <w:rPr>
          <w:rFonts w:cs="Arial" w:ascii="Arial" w:hAnsi="Arial"/>
          <w:i/>
          <w:sz w:val="32"/>
        </w:rPr>
        <w:t>Walkthrough</w:t>
      </w:r>
      <w:r>
        <w:rPr>
          <w:rFonts w:cs="Arial" w:ascii="Arial" w:hAnsi="Arial"/>
          <w:sz w:val="32"/>
        </w:rPr>
        <w:t xml:space="preserve"> möglich.</w:t>
      </w:r>
    </w:p>
    <w:p>
      <w:pPr>
        <w:pStyle w:val="Normal"/>
        <w:rPr/>
      </w:pPr>
      <w:r>
        <w:rPr>
          <w:rFonts w:cs="Arial" w:ascii="Arial" w:hAnsi="Arial"/>
          <w:sz w:val="32"/>
        </w:rPr>
        <w:t>In neuerer Zeit dennoch großes Interesse: Neue Bilder werden aus alten konstruiert durch Interpolation (</w:t>
      </w:r>
      <w:r>
        <w:rPr>
          <w:rFonts w:cs="Arial" w:ascii="Arial" w:hAnsi="Arial"/>
          <w:i/>
          <w:sz w:val="32"/>
        </w:rPr>
        <w:t>Morphing</w:t>
      </w:r>
      <w:r>
        <w:rPr>
          <w:rFonts w:cs="Arial" w:ascii="Arial" w:hAnsi="Arial"/>
          <w:sz w:val="32"/>
        </w:rPr>
        <w:t>), Komposition, Verzerrung usw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Unterteilung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2D-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3D-Computergrafik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r werden zunächst mit 2D-Grafik beginn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Mathematische Werkzeuge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ktoren und Matriz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neare Gleichungssyste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hnlichkeitstransformationen, affine und projektive Abbildu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lyno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und 2. Ableit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polog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phentheor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akta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2. Licht, Sehen, Farb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ilder dienen auch in der Computergrafik der Kommunikation von und zum Menschen 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 wir sollten das menschliche visuelle System kennen, um den Informationstransfer optimal zu gestalt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nschliches visuelles System (Augen + Gehirn!) = entscheidendes Glied in der Kette der Bilderzeugung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erke: </w:t>
      </w:r>
      <w:r>
        <w:rPr>
          <w:rFonts w:cs="Arial" w:ascii="Arial" w:hAnsi="Arial"/>
          <w:i/>
          <w:sz w:val="32"/>
        </w:rPr>
        <w:t>Am Monitorausgang ist nicht das Ende des Informationsflusses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Licht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hysikalisch: </w:t>
      </w:r>
      <w:r>
        <w:rPr>
          <w:rFonts w:cs="Arial" w:ascii="Arial" w:hAnsi="Arial"/>
          <w:i/>
          <w:sz w:val="32"/>
        </w:rPr>
        <w:t>elektromagnetische Strahlung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charakterisiert durch Frequenz </w:t>
      </w:r>
      <w:r>
        <w:rPr>
          <w:rFonts w:eastAsia="Symbol" w:cs="Symbol" w:ascii="Symbol" w:hAnsi="Symbol"/>
          <w:sz w:val="32"/>
        </w:rPr>
        <w:t></w:t>
      </w:r>
      <w:r>
        <w:rPr>
          <w:rFonts w:cs="Arial" w:ascii="Arial" w:hAnsi="Arial"/>
          <w:sz w:val="32"/>
        </w:rPr>
        <w:t xml:space="preserve"> bzw. Wellenlänge </w:t>
      </w:r>
      <w:r>
        <w:rPr>
          <w:rFonts w:eastAsia="Symbol" w:cs="Symbol" w:ascii="Symbol" w:hAnsi="Symbol"/>
          <w:sz w:val="32"/>
        </w:rPr>
        <w:t>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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=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= Lichtgeschwindigkeit im Vakuum </w:t>
      </w:r>
      <w:r>
        <w:rPr>
          <w:rFonts w:eastAsia="Symbol" w:cs="Symbol" w:ascii="Symbol" w:hAnsi="Symbol"/>
          <w:sz w:val="32"/>
        </w:rPr>
        <w:t></w:t>
      </w:r>
      <w:r>
        <w:rPr>
          <w:rFonts w:cs="Arial" w:ascii="Arial" w:hAnsi="Arial"/>
          <w:sz w:val="32"/>
        </w:rPr>
        <w:t xml:space="preserve"> 2,9979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>10</w:t>
      </w:r>
      <w:r>
        <w:rPr>
          <w:rFonts w:cs="Arial" w:ascii="Arial" w:hAnsi="Arial"/>
          <w:sz w:val="32"/>
          <w:vertAlign w:val="superscript"/>
        </w:rPr>
        <w:t>8</w:t>
      </w:r>
      <w:r>
        <w:rPr>
          <w:rFonts w:cs="Arial" w:ascii="Arial" w:hAnsi="Arial"/>
          <w:sz w:val="32"/>
        </w:rPr>
        <w:t xml:space="preserve"> m/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lenlängenbereich des sichtbaren Lichts: ca. 380–780 n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Nanometer = milliardstel Meter),</w:t>
      </w:r>
    </w:p>
    <w:p>
      <w:pPr>
        <w:pStyle w:val="Normal"/>
        <w:rPr/>
      </w:pPr>
      <w:r>
        <w:rPr>
          <w:rFonts w:cs="Arial" w:ascii="Arial" w:hAnsi="Arial"/>
          <w:sz w:val="32"/>
        </w:rPr>
        <w:t>entspr. Frequenzbereich um 10</w:t>
      </w:r>
      <w:r>
        <w:rPr>
          <w:rFonts w:cs="Arial" w:ascii="Arial" w:hAnsi="Arial"/>
          <w:sz w:val="32"/>
          <w:vertAlign w:val="superscript"/>
        </w:rPr>
        <w:t>15</w:t>
      </w:r>
      <w:r>
        <w:rPr>
          <w:rFonts w:cs="Arial" w:ascii="Arial" w:hAnsi="Arial"/>
          <w:sz w:val="32"/>
        </w:rPr>
        <w:t xml:space="preserve"> Hz (Hertz, Schwingungen pro Sekunde).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121920</wp:posOffset>
            </wp:positionV>
            <wp:extent cx="5760720" cy="2301240"/>
            <wp:effectExtent l="0" t="0" r="0" b="0"/>
            <wp:wrapTopAndBottom/>
            <wp:docPr id="7" name="kroe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roe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aus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Eigenschaften: Lichtstärke, Phase, ggf. Schwingungs</w:t>
        <w:softHyphen/>
        <w:t>ebene (Polarisation).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3 Teilgebiete der Optik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ahlenopt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lenopt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antenopti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CG genügt meistens die Strahlenoptik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nahmen: Arbeiten mit polarisiertem oder kohärentem Licht (Laser); Interferenzerscheinungen. Dort ist der Wellencharakter wesentli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icht aufgebaut au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l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Teilchen (Photonen = Lichtquanten),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h</w:t>
      </w:r>
      <w:r>
        <w:rPr>
          <w:rFonts w:eastAsia="Symbol" w:cs="Symbol" w:ascii="Symbol" w:hAnsi="Symbol"/>
          <w:sz w:val="32"/>
        </w:rPr>
        <w:t>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= con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heitliche Beschreibung (formal, unanschaulich) erst in der Quantentheorie mögli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Radiometrie und Photometri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Radiometrie</w:t>
      </w:r>
      <w:r>
        <w:rPr>
          <w:rFonts w:cs="Arial" w:ascii="Arial" w:hAnsi="Arial"/>
          <w:sz w:val="32"/>
        </w:rPr>
        <w:t>: Physikalische Beschreib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ektromagnetische Energie, z.B. Betrag der Lichtenergie je Wellenlän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1805</wp:posOffset>
            </wp:positionH>
            <wp:positionV relativeFrom="paragraph">
              <wp:posOffset>564515</wp:posOffset>
            </wp:positionV>
            <wp:extent cx="4846320" cy="2706370"/>
            <wp:effectExtent l="0" t="0" r="0" b="0"/>
            <wp:wrapTopAndBottom/>
            <wp:docPr id="8" name="kroe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roe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Photometrie</w:t>
      </w:r>
      <w:r>
        <w:rPr>
          <w:rFonts w:cs="Arial" w:ascii="Arial" w:hAnsi="Arial"/>
          <w:sz w:val="32"/>
        </w:rPr>
        <w:t>: psychophysikalische Messung der visuellen "Energie", die vom elektromagnetischen Reiz erzeugt wir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s Krömker 2001)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Das visuelle Syst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ge: optischer Weg + Netzhaut (Rezeptoren &amp; frühe Verarbeitung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hnerv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hrinde (visual cortex) im Gehi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7485</wp:posOffset>
            </wp:positionH>
            <wp:positionV relativeFrom="paragraph">
              <wp:posOffset>372745</wp:posOffset>
            </wp:positionV>
            <wp:extent cx="5486400" cy="3223260"/>
            <wp:effectExtent l="0" t="0" r="0" b="0"/>
            <wp:wrapTopAndBottom/>
            <wp:docPr id="9" name="scan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can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u w:val="single"/>
        </w:rPr>
        <w:t>Das menschliche Auge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</w:rPr>
        <w:t>(Abb. aus Schumann &amp; Müller 2000)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Iris:</w:t>
      </w:r>
      <w:r>
        <w:rPr>
          <w:rFonts w:cs="Arial" w:ascii="Arial" w:hAnsi="Arial"/>
          <w:sz w:val="32"/>
        </w:rPr>
        <w:t xml:space="preserve"> Blendenmechanism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il des Adaptationsmechanismus, 2–8 mm Öffn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tisch abbildende Elemente: Hornhaut, Kammerwasser, Linse, Glaskörpe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Linse:</w:t>
      </w:r>
      <w:r>
        <w:rPr>
          <w:rFonts w:cs="Arial" w:ascii="Arial" w:hAnsi="Arial"/>
          <w:sz w:val="32"/>
        </w:rPr>
        <w:t xml:space="preserve"> Akkomodation (Scharfeinstellung),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rennweite: fern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= 17 mm, nah f = 14 mm.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 xml:space="preserve">Netzhaut (Retina): </w:t>
      </w:r>
      <w:r>
        <w:rPr>
          <w:rFonts w:cs="Arial" w:ascii="Arial" w:hAnsi="Arial"/>
          <w:sz w:val="32"/>
        </w:rPr>
        <w:t>Rezeptoren (Wahrnehmungszellen), Nervengeflecht und Sehnerv.</w:t>
      </w:r>
    </w:p>
    <w:p>
      <w:pPr>
        <w:pStyle w:val="Normal"/>
        <w:rPr/>
      </w:pPr>
      <w:r>
        <w:rPr>
          <w:rFonts w:cs="Arial" w:ascii="Arial" w:hAnsi="Arial"/>
          <w:sz w:val="32"/>
        </w:rPr>
        <w:t>Mittlerer Bereich der Netzhaut: "gelber Fleck" (</w:t>
      </w:r>
      <w:r>
        <w:rPr>
          <w:rFonts w:cs="Arial" w:ascii="Arial" w:hAnsi="Arial"/>
          <w:i/>
          <w:sz w:val="32"/>
        </w:rPr>
        <w:t>macula lutea</w:t>
      </w:r>
      <w:r>
        <w:rPr>
          <w:rFonts w:cs="Arial" w:ascii="Arial" w:hAnsi="Arial"/>
          <w:sz w:val="32"/>
        </w:rPr>
        <w:t>), ca. 1,5–2 mm Durchmesser, 5° Winkeldurchmess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Zentrum: Netzhautgrube, ca. 0,2 mm Durchmesser bzw. 1,5° Winkeldurchmesser = Bereich des schärfsten Sehens (dort 80 % der Sehschärfe).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Blinder Fleck</w:t>
      </w:r>
      <w:r>
        <w:rPr>
          <w:rFonts w:cs="Arial" w:ascii="Arial" w:hAnsi="Arial"/>
          <w:sz w:val="32"/>
        </w:rPr>
        <w:t>: Austrittsort des Sehnerv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00525" cy="3228975"/>
            <wp:effectExtent l="0" t="0" r="0" b="0"/>
            <wp:wrapTopAndBottom/>
            <wp:docPr id="10" name="kroe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roe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aus Schumann &amp; Müller 2000, Krömker 200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rvenbah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nerhalb der Netzhaut bereits erste Verschaltu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hnerv: ca. 1 Million Ganglienzel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euzung der beiden Sehnerven (chiasma optic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leitung über mehrere Zwischenstationen zum primären visuellen Cortex (im hinteren Teil des Großhirns, beidseiti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Aufbau der Netzhau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Grundtypen von Fotorezeptorzellen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2"/>
        </w:rPr>
        <w:t>Nachtsehen: Stäbchen (</w:t>
      </w:r>
      <w:r>
        <w:rPr>
          <w:rFonts w:cs="Arial" w:ascii="Arial" w:hAnsi="Arial"/>
          <w:i/>
          <w:sz w:val="32"/>
        </w:rPr>
        <w:t>rods</w:t>
      </w:r>
      <w:r>
        <w:rPr>
          <w:rFonts w:cs="Arial" w:ascii="Arial" w:hAnsi="Arial"/>
          <w:sz w:val="32"/>
        </w:rPr>
        <w:t>), nicht farbsehfähig, ca. 120 Million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gsehen: Zäpfchen (</w:t>
      </w:r>
      <w:r>
        <w:rPr>
          <w:rFonts w:cs="Arial" w:ascii="Arial" w:hAnsi="Arial"/>
          <w:i/>
          <w:sz w:val="32"/>
        </w:rPr>
        <w:t>cones</w:t>
      </w:r>
      <w:r>
        <w:rPr>
          <w:rFonts w:cs="Arial" w:ascii="Arial" w:hAnsi="Arial"/>
          <w:sz w:val="32"/>
        </w:rPr>
        <w:t xml:space="preserve">), ca. 6 Millionen, hauptsächlich in der </w:t>
      </w:r>
      <w:r>
        <w:rPr>
          <w:rFonts w:cs="Arial" w:ascii="Arial" w:hAnsi="Arial"/>
          <w:i/>
          <w:sz w:val="32"/>
        </w:rPr>
        <w:t>fovea centra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s Schumann &amp; Müller 200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3 Zapfen-Subtypen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 für Rot-Sehen, M für Grün-Sehen, S für Blau-Sehen.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658235"/>
            <wp:effectExtent l="0" t="0" r="0" b="0"/>
            <wp:wrapTopAndBottom/>
            <wp:docPr id="11" name="kroe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roe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aus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>Effekte der Signalverarbeitung</w:t>
      </w:r>
      <w:r>
        <w:rPr>
          <w:rFonts w:cs="Arial" w:ascii="Arial" w:hAnsi="Arial"/>
          <w:sz w:val="32"/>
        </w:rPr>
        <w:t xml:space="preserve"> im Nervensystem beim Sehen von Helligkeitsunterschie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.B. </w:t>
      </w:r>
      <w:r>
        <w:rPr>
          <w:rFonts w:cs="Arial" w:ascii="Arial" w:hAnsi="Arial"/>
          <w:i/>
          <w:sz w:val="32"/>
        </w:rPr>
        <w:t>Mach-Bänder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605</wp:posOffset>
            </wp:positionH>
            <wp:positionV relativeFrom="paragraph">
              <wp:posOffset>85725</wp:posOffset>
            </wp:positionV>
            <wp:extent cx="5755005" cy="2432050"/>
            <wp:effectExtent l="0" t="0" r="0" b="0"/>
            <wp:wrapTopAndBottom/>
            <wp:docPr id="12" name="kro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ro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Bild ist die (physikalische) Helligkeit linear interpoliert, keine "Strahlen" vorhanden! Die "Strahlen" erscheinen dort, wo die 1. Ableitung eine unstetige Änderung aufweis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ffekt (in frühen Verarbeitungsschritten in der Netzhaut verursacht) ist Basis für Kanten- und Konturerkennung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arbe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it Jahrhunderten Thema von Physikern, Physiologen, Psychologen und Philosoph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s heute nicht vollständig verstanden und durchdru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N-Definition von "Farbe" (Standard 5033 von 1979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567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"Farbe... ist ein durch das Auge vermittelter Sinnes</w:t>
        <w:softHyphen/>
        <w:t>eindruck, also eine Gesichtsempfindung. Die Farbe ist diejenige Gesichtsempfindung eines dem Auge struk</w:t>
        <w:softHyphen/>
        <w:t>turlos erscheinenden Teiles des Gesichtsfeldes, durch die sich dieser Teil bei einäugiger Betrachtung mit un</w:t>
        <w:softHyphen/>
        <w:t>bewegtem Auge von einem gleichzeitig gesehenen, ebenfalls strukturlosen angrenzenden Bereich allein unterscheiden kann."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Beacht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rbe ist das Ergebnis der Wahrnehmung elektro</w:t>
        <w:softHyphen/>
        <w:t>magnetischer Wellen durch Netzhaut und Gehir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chtstrahlen besitzen keine Farbe, nur eine spektrale Leistungsverteilung (spectral power distribution, SPD), die angibt, welche Wellenlänge mit welchem Anteil vertreten is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Ds existieren in der physikalischen Welt, Farbe nur im Gehir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Objektive Farbmerkmale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/>
          <w:sz w:val="32"/>
        </w:rPr>
        <w:t>dominante Wellenlänge</w:t>
      </w:r>
      <w:r>
        <w:rPr>
          <w:rFonts w:cs="Arial" w:ascii="Arial" w:hAnsi="Arial"/>
          <w:sz w:val="32"/>
        </w:rPr>
        <w:t xml:space="preserve"> – diejenige Wellenlänge aus dem Spektrum, bei der die höchste Leistung abgestrahlt wird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/>
          <w:sz w:val="32"/>
        </w:rPr>
        <w:t>Reinheit</w:t>
      </w:r>
      <w:r>
        <w:rPr>
          <w:rFonts w:cs="Arial" w:ascii="Arial" w:hAnsi="Arial"/>
          <w:sz w:val="32"/>
        </w:rPr>
        <w:t xml:space="preserve"> – physikalisches Maß, das angibt, in welchem Verhältnis weißes Licht zu einem monochromatischen Licht zu mischen ist, um ein gegebenes Licht zu erzeugen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/>
          <w:sz w:val="32"/>
        </w:rPr>
        <w:t>Luminanz</w:t>
      </w:r>
      <w:r>
        <w:rPr>
          <w:rFonts w:cs="Arial" w:ascii="Arial" w:hAnsi="Arial"/>
          <w:sz w:val="32"/>
        </w:rPr>
        <w:t xml:space="preserve"> – beschreibt die Strahlungsenergie (Intensität bez. auf den Flächeninhalt eines unendlich kleinen Flächen</w:t>
        <w:softHyphen/>
        <w:t>elements, das sich auf der Lichtquelle befinde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ubjektive Farbmerkmale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Helligkeit</w:t>
      </w:r>
      <w:r>
        <w:rPr>
          <w:rFonts w:cs="Arial" w:ascii="Arial" w:hAnsi="Arial"/>
          <w:sz w:val="32"/>
        </w:rPr>
        <w:t xml:space="preserve"> – physiologisch-psychologisches Maß für die Stärke des durch einen Beobachter wahrgenommenen Gesamtenergieflusses. Man unterscheidet:</w:t>
      </w:r>
    </w:p>
    <w:p>
      <w:pPr>
        <w:pStyle w:val="Normal"/>
        <w:ind w:left="567" w:hanging="227"/>
        <w:rPr/>
      </w:pPr>
      <w:r>
        <w:rPr>
          <w:rFonts w:cs="Arial" w:ascii="Arial" w:hAnsi="Arial"/>
          <w:sz w:val="32"/>
        </w:rPr>
        <w:t xml:space="preserve">- </w:t>
      </w:r>
      <w:r>
        <w:rPr>
          <w:rFonts w:cs="Arial" w:ascii="Arial" w:hAnsi="Arial"/>
          <w:i/>
          <w:sz w:val="32"/>
        </w:rPr>
        <w:t>Lightness</w:t>
      </w:r>
      <w:r>
        <w:rPr>
          <w:rFonts w:cs="Arial" w:ascii="Arial" w:hAnsi="Arial"/>
          <w:sz w:val="32"/>
        </w:rPr>
        <w:t>: Helligkeit eines reflektierenden Objektes,</w:t>
      </w:r>
    </w:p>
    <w:p>
      <w:pPr>
        <w:pStyle w:val="Normal"/>
        <w:ind w:left="567" w:hanging="227"/>
        <w:rPr/>
      </w:pPr>
      <w:r>
        <w:rPr>
          <w:rFonts w:cs="Arial" w:ascii="Arial" w:hAnsi="Arial"/>
          <w:sz w:val="32"/>
        </w:rPr>
        <w:t xml:space="preserve">- </w:t>
      </w:r>
      <w:r>
        <w:rPr>
          <w:rFonts w:cs="Arial" w:ascii="Arial" w:hAnsi="Arial"/>
          <w:i/>
          <w:sz w:val="32"/>
        </w:rPr>
        <w:t>Brightness</w:t>
      </w:r>
      <w:r>
        <w:rPr>
          <w:rFonts w:cs="Arial" w:ascii="Arial" w:hAnsi="Arial"/>
          <w:sz w:val="32"/>
        </w:rPr>
        <w:t>: Helligkeit eines selbstleuchtenden Objektes (Lampe, Sonne, Bildschirm...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Farbton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hue</w:t>
      </w:r>
      <w:r>
        <w:rPr>
          <w:rFonts w:cs="Arial" w:ascii="Arial" w:hAnsi="Arial"/>
          <w:sz w:val="32"/>
        </w:rPr>
        <w:t>) – physiologisch-psychologischer Begriff zur Unterscheidung verschiedener charakteristischer Spektralmuster; unterscheidet zwischen "reinen Farben" (rot, gelb, grün, blau usw.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Sättigung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saturation</w:t>
      </w:r>
      <w:r>
        <w:rPr>
          <w:rFonts w:cs="Arial" w:ascii="Arial" w:hAnsi="Arial"/>
          <w:sz w:val="32"/>
        </w:rPr>
        <w:t>) – physiologisch-psychologisches Maß für den Grad, in dem für einen Beobachter der Farbton eines gegebenen Lichtes von dem Farbton eines weißen Lichtes gleicher Luminanz abweich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Farbspezifikatio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3 Fotorezeptor-Zelltyp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3 Zahlenwerte ausreichend zur quantitativen Spezifikation von Farb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Grassmannsche Gesetze (1853)</w:t>
      </w:r>
    </w:p>
    <w:p>
      <w:pPr>
        <w:pStyle w:val="Normal"/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7485</wp:posOffset>
            </wp:positionH>
            <wp:positionV relativeFrom="paragraph">
              <wp:posOffset>146685</wp:posOffset>
            </wp:positionV>
            <wp:extent cx="5120640" cy="3086100"/>
            <wp:effectExtent l="0" t="0" r="0" b="0"/>
            <wp:wrapTopAndBottom/>
            <wp:docPr id="13" name="kro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ro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4685</wp:posOffset>
            </wp:positionH>
            <wp:positionV relativeFrom="paragraph">
              <wp:posOffset>304800</wp:posOffset>
            </wp:positionV>
            <wp:extent cx="4572000" cy="2280285"/>
            <wp:effectExtent l="0" t="0" r="0" b="0"/>
            <wp:wrapTopAndBottom/>
            <wp:docPr id="14" name="kro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ro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Folg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lgerung: Farbmischung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54685</wp:posOffset>
            </wp:positionH>
            <wp:positionV relativeFrom="paragraph">
              <wp:posOffset>229235</wp:posOffset>
            </wp:positionV>
            <wp:extent cx="4663440" cy="2334895"/>
            <wp:effectExtent l="0" t="0" r="0" b="0"/>
            <wp:wrapTopAndBottom/>
            <wp:docPr id="15" name="kro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ro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ssmannsche Gesetze (Fortsetzung)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ge">
              <wp:posOffset>6614795</wp:posOffset>
            </wp:positionV>
            <wp:extent cx="5043805" cy="2566035"/>
            <wp:effectExtent l="0" t="0" r="0" b="0"/>
            <wp:wrapTopAndBottom/>
            <wp:docPr id="16" name="kro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ro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Mischexperimente zeigen: Ganz unterschiedliche Spektral</w:t>
        <w:softHyphen/>
        <w:t>verteilungen können dieselben Farbreize erzeug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"Metamerie")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Farbmischung: 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7485</wp:posOffset>
            </wp:positionH>
            <wp:positionV relativeFrom="paragraph">
              <wp:posOffset>384810</wp:posOffset>
            </wp:positionV>
            <wp:extent cx="4952365" cy="2525395"/>
            <wp:effectExtent l="0" t="0" r="0" b="0"/>
            <wp:wrapTopAndBottom/>
            <wp:docPr id="17" name="kro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ro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Additive Mischu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sis für die Farbdarstellung mit Kathodenstrahlröhren oder LCD-Display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6045</wp:posOffset>
            </wp:positionH>
            <wp:positionV relativeFrom="paragraph">
              <wp:posOffset>14605</wp:posOffset>
            </wp:positionV>
            <wp:extent cx="4952365" cy="2769870"/>
            <wp:effectExtent l="0" t="0" r="0" b="0"/>
            <wp:wrapTopAndBottom/>
            <wp:docPr id="18" name="kro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ro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sis für die Farbdarstellung im Druck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5775325" cy="4274185"/>
            <wp:effectExtent l="0" t="0" r="0" b="0"/>
            <wp:wrapTopAndBottom/>
            <wp:docPr id="19" name="scan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can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6045</wp:posOffset>
            </wp:positionH>
            <wp:positionV relativeFrom="paragraph">
              <wp:posOffset>197485</wp:posOffset>
            </wp:positionV>
            <wp:extent cx="5409565" cy="3378835"/>
            <wp:effectExtent l="0" t="0" r="0" b="0"/>
            <wp:wrapTopAndBottom/>
            <wp:docPr id="20" name="kro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ro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444240"/>
            <wp:effectExtent l="0" t="0" r="0" b="0"/>
            <wp:wrapTopAndBottom/>
            <wp:docPr id="21" name="magd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agd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5760720" cy="2193290"/>
            <wp:effectExtent l="0" t="0" r="0" b="0"/>
            <wp:wrapTopAndBottom/>
            <wp:docPr id="22" name="magd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agd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</w:rPr>
        <w:t>(Beschreibung hier nach Schlechtweg 2001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m </w:t>
      </w:r>
      <w:r>
        <w:rPr>
          <w:rFonts w:cs="Arial" w:ascii="Arial" w:hAnsi="Arial"/>
          <w:sz w:val="32"/>
          <w:u w:val="single"/>
        </w:rPr>
        <w:t>CIE-Farbdiagramm</w:t>
      </w:r>
      <w:r>
        <w:rPr>
          <w:rFonts w:cs="Arial" w:ascii="Arial" w:hAnsi="Arial"/>
          <w:sz w:val="32"/>
        </w:rPr>
        <w:t xml:space="preserve"> (Normfarbtafel, </w:t>
      </w:r>
      <w:r>
        <w:rPr>
          <w:rFonts w:cs="Arial" w:ascii="Arial" w:hAnsi="Arial"/>
          <w:i/>
          <w:sz w:val="32"/>
        </w:rPr>
        <w:t>chromaticity diagram</w:t>
      </w:r>
      <w:r>
        <w:rPr>
          <w:rFonts w:cs="Arial" w:ascii="Arial" w:hAnsi="Arial"/>
          <w:sz w:val="32"/>
        </w:rPr>
        <w:t>) wird der Helligkeitsanteil Y weggelass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physikalisch reinen Spektralfarben bilden eine geschwungene, etwa parabelförmige Kurve im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,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Diagramm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se Kurve ist nicht geschlossen (rot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blauviolett!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uf der Verbindungslinie der Enden liegen </w:t>
      </w:r>
      <w:r>
        <w:rPr>
          <w:rFonts w:cs="Arial" w:ascii="Arial" w:hAnsi="Arial"/>
          <w:i/>
          <w:sz w:val="32"/>
        </w:rPr>
        <w:t>keine</w:t>
      </w:r>
      <w:r>
        <w:rPr>
          <w:rFonts w:cs="Arial" w:ascii="Arial" w:hAnsi="Arial"/>
          <w:sz w:val="32"/>
        </w:rPr>
        <w:t xml:space="preserve"> reinen Spektralfarben, sondern Mischfarben aus Rot und Blauviolett ("Purpurgerade"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wahrnehmbaren Farben liegen innerhalb des durch die reinen Spektralfarben und durch die Purpurgerade gegebenen geschlossenen Kurvenzugs.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605</wp:posOffset>
            </wp:positionH>
            <wp:positionV relativeFrom="paragraph">
              <wp:posOffset>212725</wp:posOffset>
            </wp:positionV>
            <wp:extent cx="5686425" cy="4924425"/>
            <wp:effectExtent l="0" t="0" r="0" b="0"/>
            <wp:wrapTopAndBottom/>
            <wp:docPr id="23" name="kro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roe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Zahlen auf der Kurve: Wellenlängen in nm.    </w:t>
      </w:r>
      <w:r>
        <w:rPr>
          <w:rFonts w:cs="Arial" w:ascii="Arial" w:hAnsi="Arial"/>
        </w:rPr>
        <w:t>(aus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Innere der Normfarbtafel ergibt sich durch additive Farbmischung aus den Randfarben (ganz innen = weiß)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605</wp:posOffset>
            </wp:positionH>
            <wp:positionV relativeFrom="paragraph">
              <wp:posOffset>106045</wp:posOffset>
            </wp:positionV>
            <wp:extent cx="4572000" cy="4044950"/>
            <wp:effectExtent l="0" t="0" r="0" b="0"/>
            <wp:wrapTopAndBottom/>
            <wp:docPr id="24" name="kro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roe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Grundfarben (R, G, B) der üblichen Monitore sind </w:t>
      </w:r>
      <w:r>
        <w:rPr>
          <w:rFonts w:cs="Arial" w:ascii="Arial" w:hAnsi="Arial"/>
          <w:i/>
          <w:sz w:val="32"/>
        </w:rPr>
        <w:t>keine</w:t>
      </w:r>
      <w:r>
        <w:rPr>
          <w:rFonts w:cs="Arial" w:ascii="Arial" w:hAnsi="Arial"/>
          <w:sz w:val="32"/>
        </w:rPr>
        <w:t xml:space="preserve"> reinen Spektralfarben, d.h. sie liegen nicht auf der Außenlinie.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6045</wp:posOffset>
            </wp:positionH>
            <wp:positionV relativeFrom="paragraph">
              <wp:posOffset>1106170</wp:posOffset>
            </wp:positionV>
            <wp:extent cx="3749040" cy="3173730"/>
            <wp:effectExtent l="0" t="0" r="0" b="0"/>
            <wp:wrapTopAndBottom/>
            <wp:docPr id="25" name="kro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roe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Folgerung</w:t>
      </w:r>
      <w:r>
        <w:rPr>
          <w:rFonts w:cs="Arial" w:ascii="Arial" w:hAnsi="Arial"/>
          <w:sz w:val="32"/>
        </w:rPr>
        <w:t xml:space="preserve">: Es sind </w:t>
      </w:r>
      <w:r>
        <w:rPr>
          <w:rFonts w:cs="Arial" w:ascii="Arial" w:hAnsi="Arial"/>
          <w:i/>
          <w:sz w:val="32"/>
        </w:rPr>
        <w:t>nicht</w:t>
      </w:r>
      <w:r>
        <w:rPr>
          <w:rFonts w:cs="Arial" w:ascii="Arial" w:hAnsi="Arial"/>
          <w:sz w:val="32"/>
        </w:rPr>
        <w:t xml:space="preserve"> alle Farben des Diagramms durch Mischung aus diesen Farben darstellbar, sondern nur diejenigen innerhalb des von den Grundfarben aufgespannten Dreiecks!  </w:t>
      </w:r>
      <w:r>
        <w:rPr>
          <w:rFonts w:cs="Arial" w:ascii="Arial" w:hAnsi="Arial"/>
          <w:color w:val="FF0000"/>
          <w:sz w:val="32"/>
        </w:rPr>
        <w:t xml:space="preserve">Inneres des Dreiecks = </w:t>
      </w:r>
      <w:r>
        <w:rPr>
          <w:rFonts w:cs="Arial" w:ascii="Arial" w:hAnsi="Arial"/>
          <w:i/>
          <w:color w:val="FF0000"/>
          <w:sz w:val="32"/>
        </w:rPr>
        <w:t>Gamut</w:t>
      </w:r>
      <w:r>
        <w:rPr>
          <w:rFonts w:cs="Arial" w:ascii="Arial" w:hAnsi="Arial"/>
          <w:color w:val="FF0000"/>
          <w:sz w:val="32"/>
        </w:rPr>
        <w:t xml:space="preserve"> des Monitors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517265"/>
            <wp:effectExtent l="0" t="0" r="0" b="0"/>
            <wp:wrapTopAndBottom/>
            <wp:docPr id="26" name="magd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agd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605</wp:posOffset>
            </wp:positionH>
            <wp:positionV relativeFrom="paragraph">
              <wp:posOffset>3763645</wp:posOffset>
            </wp:positionV>
            <wp:extent cx="5669280" cy="3355340"/>
            <wp:effectExtent l="0" t="0" r="0" b="0"/>
            <wp:wrapTopAndBottom/>
            <wp:docPr id="27" name="kro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ro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833495"/>
            <wp:effectExtent l="0" t="0" r="0" b="0"/>
            <wp:wrapTopAndBottom/>
            <wp:docPr id="28" name="kro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kro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3531235"/>
            <wp:effectExtent l="0" t="0" r="0" b="0"/>
            <wp:wrapTopAndBottom/>
            <wp:docPr id="29" name="magd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agd0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4495165" cy="3460750"/>
            <wp:effectExtent l="0" t="0" r="0" b="0"/>
            <wp:wrapTopAndBottom/>
            <wp:docPr id="30" name="mag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agd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technisch-physikalischen Farbmodelle (RGB, CMY, YIQ...) entsprechen den technischen Gegebenheiten, sind aber zur direkten Farbdefinition durch den Benutzer wenig geeign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shalb wurden Farbmodelle entwickelt, die näherungsweise (sehr grob) den Größen der menschlichen Farbwahrnehmung entsprechen, nämlich Helligkeit, Farbton und Farbsättig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51965</wp:posOffset>
            </wp:positionH>
            <wp:positionV relativeFrom="paragraph">
              <wp:posOffset>285750</wp:posOffset>
            </wp:positionV>
            <wp:extent cx="2209165" cy="1974215"/>
            <wp:effectExtent l="0" t="0" r="0" b="0"/>
            <wp:wrapTopAndBottom/>
            <wp:docPr id="31" name="kro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ro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Grundlage: "Farbkreis" nach Her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800100" cy="3429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694430"/>
            <wp:effectExtent l="0" t="0" r="0" b="0"/>
            <wp:wrapTopAndBottom/>
            <wp:docPr id="33" name="mag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magd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605</wp:posOffset>
            </wp:positionH>
            <wp:positionV relativeFrom="paragraph">
              <wp:posOffset>18415</wp:posOffset>
            </wp:positionV>
            <wp:extent cx="5758815" cy="3632835"/>
            <wp:effectExtent l="0" t="0" r="0" b="0"/>
            <wp:wrapTopAndBottom/>
            <wp:docPr id="34" name="magd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magd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htung: Durch die unterschiedlichen Farbräume liefert die lineare Interpolation zwischen zwei identischen, aber in verschiedenen Farbräumen definierten Farben völlig unterschiedliche Ergebnisse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758815" cy="4302760"/>
            <wp:effectExtent l="0" t="0" r="0" b="0"/>
            <wp:wrapTopAndBottom/>
            <wp:docPr id="35" name="magd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agd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34:00Z</dcterms:created>
  <dc:creator>Winfried Kurth</dc:creator>
  <dc:description/>
  <dc:language>en-US</dc:language>
  <cp:lastModifiedBy>Winfried Kurth</cp:lastModifiedBy>
  <dcterms:modified xsi:type="dcterms:W3CDTF">2006-09-26T16:47:00Z</dcterms:modified>
  <cp:revision>14</cp:revision>
  <dc:subject/>
  <dc:title>Grundzüge der Computergrafik</dc:title>
</cp:coreProperties>
</file>