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1. Textur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atio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Realität Vielzahl von geometrischen Feinstruktur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eispie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serungen und Muster von Holz, Marmor, Tapeten, Stoffen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lken, Rau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ebene Flächen wie Rauhfaserwände, rauhes Leder, Apfelsinenschalen, Baumstäm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Hintergrund sichtbare Häuser, Maschinen, Pflanzen, Person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taillierte Oberflächen erfordern bei polygonaler Modellierung sehr viele, kleine Polygone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icht akzeptabel in Bezug auf Rendering-Zeit und Speicher</w:t>
        <w:softHyphen/>
        <w:t>platz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ndere Möglichkeiten der Darstellung von Details notwendi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gmatische Lösungen gefrag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"All it takes is for the rendered image to look right."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Jim Blin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Oberfläche z.B. einer Wand kann (zunächst) als ein einziges Polygon modelliert werden. Ein "Tapezieren" kann als Aufbringen eines Bildes auf die Oberfläche interpretiert werden.</w:t>
      </w:r>
    </w:p>
    <w:p>
      <w:pPr>
        <w:pStyle w:val="Normal"/>
        <w:rPr/>
      </w:pPr>
      <w:r>
        <w:rPr>
          <w:rFonts w:cs="Arial" w:ascii="Arial" w:hAnsi="Arial"/>
          <w:sz w:val="32"/>
        </w:rPr>
        <w:t>Diesen Vorgang bezeichnet man als "</w:t>
      </w:r>
      <w:r>
        <w:rPr>
          <w:rFonts w:cs="Arial" w:ascii="Arial" w:hAnsi="Arial"/>
          <w:i/>
          <w:sz w:val="32"/>
        </w:rPr>
        <w:t>Texturierung</w:t>
      </w:r>
      <w:r>
        <w:rPr>
          <w:rFonts w:cs="Arial" w:ascii="Arial" w:hAnsi="Arial"/>
          <w:sz w:val="32"/>
        </w:rPr>
        <w:t>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Aspekte: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32"/>
        </w:rPr>
        <w:t xml:space="preserve">Hinzufügen eines Musters zu einer glatten Fläche: </w:t>
      </w:r>
      <w:r>
        <w:rPr>
          <w:rFonts w:cs="Arial" w:ascii="Arial" w:hAnsi="Arial"/>
          <w:i/>
          <w:sz w:val="32"/>
        </w:rPr>
        <w:t>texture mapping</w:t>
      </w:r>
      <w:r>
        <w:rPr>
          <w:rFonts w:cs="Arial" w:ascii="Arial" w:hAnsi="Arial"/>
          <w:sz w:val="32"/>
        </w:rPr>
        <w:t>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inzufügen des Eindrucks von Rauheit zu einer glatten Fläche: </w:t>
      </w:r>
      <w:r>
        <w:rPr>
          <w:rFonts w:cs="Arial" w:ascii="Arial" w:hAnsi="Arial"/>
          <w:i/>
          <w:sz w:val="32"/>
        </w:rPr>
        <w:t>displacement mapping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bump mappin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imulation der Umgebung auf der Fläche: </w:t>
      </w:r>
      <w:r>
        <w:rPr>
          <w:rFonts w:cs="Arial" w:ascii="Arial" w:hAnsi="Arial"/>
          <w:i/>
          <w:sz w:val="32"/>
        </w:rPr>
        <w:t>environment mapp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8125" cy="3549650"/>
            <wp:effectExtent l="0" t="0" r="0" b="0"/>
            <wp:wrapTopAndBottom/>
            <wp:docPr id="1" name="sl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stellung im Folgenden nach Schlechtweg 2001, Jackèl 2001, Krömker 2001, Slusallek 2000, Encarnação et al. Bd. 2, 1997; Bungartz et al. 199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r Ansatz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Oberflächendetailpolygone</w:t>
      </w:r>
      <w:r>
        <w:rPr>
          <w:rFonts w:cs="Arial" w:ascii="Arial" w:hAnsi="Arial"/>
          <w:sz w:val="32"/>
        </w:rPr>
        <w:t>, die auf die Basispolygone koplanar aufgebracht werde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m Sichtbarkeitsentscheid oder Raytracing werden zunächst nur die Basispolygone geteste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 ein solches ganz unsichtbar, so gilt dasselbe auch für alle Detailpolygone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7565</wp:posOffset>
            </wp:positionH>
            <wp:positionV relativeFrom="paragraph">
              <wp:posOffset>593090</wp:posOffset>
            </wp:positionV>
            <wp:extent cx="3749040" cy="2411730"/>
            <wp:effectExtent l="0" t="0" r="0" b="0"/>
            <wp:wrapTopAndBottom/>
            <wp:docPr id="2" name="bgz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gz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 der Beleuchtungsrechnung sind die Oberflächendetail</w:t>
        <w:softHyphen/>
        <w:t>polygone maßgeblich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Ansatz ist bei vielen Details noch zu aufwändig (zu viele Detailpolyg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Texture 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stell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geben ist eine Textur in Form eines 2D-Bildes, aufgelöst in Textur-Pixel, die man auch "Texel" (Textur-Elemente) nenn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e werden diese Elemente auf die Oberfläche eines darzustellenden 3D-Objektes abgebilde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833495"/>
            <wp:effectExtent l="0" t="0" r="0" b="0"/>
            <wp:wrapTopAndBottom/>
            <wp:docPr id="3" name="ja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c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as </w:t>
      </w:r>
      <w:r>
        <w:rPr>
          <w:rFonts w:cs="Arial" w:ascii="Arial" w:hAnsi="Arial"/>
          <w:i/>
          <w:sz w:val="32"/>
        </w:rPr>
        <w:t>Mapping</w:t>
      </w:r>
      <w:r>
        <w:rPr>
          <w:rFonts w:cs="Arial" w:ascii="Arial" w:hAnsi="Arial"/>
          <w:sz w:val="32"/>
        </w:rPr>
        <w:t xml:space="preserve"> beschreibt, wie eine 2D-Textur bzw. ein Ausschnitt davon auf eine Fläche aufgebracht wird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eim Rendering muss jedoch das </w:t>
      </w:r>
      <w:r>
        <w:rPr>
          <w:rFonts w:cs="Arial" w:ascii="Arial" w:hAnsi="Arial"/>
          <w:i/>
          <w:sz w:val="32"/>
        </w:rPr>
        <w:t>inverse Mapping-Problem</w:t>
      </w:r>
      <w:r>
        <w:rPr>
          <w:rFonts w:cs="Arial" w:ascii="Arial" w:hAnsi="Arial"/>
          <w:sz w:val="32"/>
        </w:rPr>
        <w:t xml:space="preserve"> gelöst werden, d.h. den bekannten (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z</w:t>
      </w:r>
      <w:r>
        <w:rPr>
          <w:rFonts w:cs="Arial" w:ascii="Arial" w:hAnsi="Arial"/>
          <w:sz w:val="32"/>
        </w:rPr>
        <w:t>)-Koordinaten eines Punktes der Oberfläche im Objektraum müssen Texel-Koordinaten 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 (oft auch (</w:t>
      </w:r>
      <w:r>
        <w:rPr>
          <w:rFonts w:cs="Arial" w:ascii="Arial" w:hAnsi="Arial"/>
          <w:i/>
          <w:sz w:val="32"/>
        </w:rPr>
        <w:t>s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t</w:t>
      </w:r>
      <w:r>
        <w:rPr>
          <w:rFonts w:cs="Arial" w:ascii="Arial" w:hAnsi="Arial"/>
          <w:sz w:val="32"/>
        </w:rPr>
        <w:t>), siehe VRML) zugeordnet werden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536190"/>
            <wp:effectExtent l="0" t="0" r="0" b="0"/>
            <wp:wrapTopAndBottom/>
            <wp:docPr id="4" name="bgz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gz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gesamt werden 2 Transformationen (Mappings) benötig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koordinaten in Objektkoordinate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2"/>
        </w:rPr>
        <w:t>Objektkoordinaten in Bildkoordinaten (</w:t>
      </w:r>
      <w:r>
        <w:rPr>
          <w:rFonts w:cs="Arial" w:ascii="Arial" w:hAnsi="Arial"/>
          <w:i/>
          <w:sz w:val="32"/>
        </w:rPr>
        <w:t>viewing transformation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sz w:val="32"/>
        </w:rPr>
        <w:t>häufig werden beide Transformationen zu einer zusammen</w:t>
        <w:softHyphen/>
        <w:t>gefasst (</w:t>
      </w:r>
      <w:r>
        <w:rPr>
          <w:rFonts w:cs="Arial" w:ascii="Arial" w:hAnsi="Arial"/>
          <w:i/>
          <w:sz w:val="32"/>
        </w:rPr>
        <w:t>composed mapping</w:t>
      </w:r>
      <w:r>
        <w:rPr>
          <w:rFonts w:cs="Arial" w:ascii="Arial" w:hAnsi="Arial"/>
          <w:sz w:val="32"/>
        </w:rPr>
        <w:t>, Texturabbildung vom Texturraum in den Bildraum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573780"/>
            <wp:effectExtent l="0" t="0" r="0" b="0"/>
            <wp:wrapTopAndBottom/>
            <wp:docPr id="5" name="magd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gd1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243455"/>
            <wp:effectExtent l="0" t="0" r="0" b="0"/>
            <wp:wrapTopAndBottom/>
            <wp:docPr id="6" name="bgz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gz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usammengesetzte, inverse Abbildung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303905"/>
            <wp:effectExtent l="0" t="0" r="0" b="0"/>
            <wp:wrapTopAndBottom/>
            <wp:docPr id="7" name="jac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ac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r A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 Objektraum (und dortige, kompliziertere Strukturen) "umgehen" oder vereinfachen und die Texturabbildung (bzw. ihre Inverse) direkt mit einfachen Funktionen beschreib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rianten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fine Texturabbildu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rspektivische Texturabbildu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ineare Texturabbildung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Two-Part" Texturabbildung mit einfacher Hilfsfläche anstelle der Original-Oberfläche im Objektraum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7545" cy="3806190"/>
            <wp:effectExtent l="0" t="0" r="0" b="0"/>
            <wp:wrapTopAndBottom/>
            <wp:docPr id="8" name="jac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ac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3738245"/>
            <wp:effectExtent l="0" t="0" r="0" b="0"/>
            <wp:wrapTopAndBottom/>
            <wp:docPr id="9" name="magd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gd1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- vertikale und horizontale Geraden bleiben Gera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diagonale Geraden werden zu Kurv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Kompositionen bilinearer Transformationen sind biquadratisch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schwer handhab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fine Texturabbildung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55245</wp:posOffset>
            </wp:positionV>
            <wp:extent cx="5759450" cy="3886200"/>
            <wp:effectExtent l="0" t="0" r="0" b="0"/>
            <wp:wrapTopAndBottom/>
            <wp:docPr id="10" name="jac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ac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3348355"/>
            <wp:effectExtent l="0" t="0" r="0" b="0"/>
            <wp:wrapTopAndBottom/>
            <wp:docPr id="11" name="magd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gd1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blem der affinen Texturabbil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Anwendung auf perspektivisch projizierte Bilder führt die affine Interpolation aus den Texturwerten an den Eckpunkten zu Artefakten ("Bruchlinien"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gleich affine Texturabbildung vs. perspektivische Texturabbil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829050"/>
            <wp:effectExtent l="0" t="0" r="0" b="0"/>
            <wp:wrapTopAndBottom/>
            <wp:docPr id="12" name="jac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ac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4022725</wp:posOffset>
            </wp:positionV>
            <wp:extent cx="4846320" cy="3117215"/>
            <wp:effectExtent l="0" t="0" r="0" b="0"/>
            <wp:wrapTopAndBottom/>
            <wp:docPr id="13" name="jac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ac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</w:t>
      </w:r>
      <w:r>
        <w:rPr>
          <w:rFonts w:cs="Arial" w:ascii="Arial" w:hAnsi="Arial"/>
          <w:i/>
          <w:sz w:val="32"/>
        </w:rPr>
        <w:t>perspektivische Texturabbildung</w:t>
      </w:r>
      <w:r>
        <w:rPr>
          <w:rFonts w:cs="Arial" w:ascii="Arial" w:hAnsi="Arial"/>
          <w:sz w:val="32"/>
        </w:rPr>
        <w:t xml:space="preserve"> ("projektives Mapping") berücksichtigt die per</w:t>
        <w:softHyphen/>
        <w:t>spek</w:t>
        <w:softHyphen/>
        <w:t>ti</w:t>
        <w:softHyphen/>
        <w:t>vische Verzerrung beim Übergang vom Objektraum in den Bild</w:t>
        <w:softHyphen/>
        <w:t>raum. Rechnerisch ergibt sich eine gebrochenrationale Funktion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409565" cy="3651250"/>
            <wp:effectExtent l="0" t="0" r="0" b="0"/>
            <wp:wrapTopAndBottom/>
            <wp:docPr id="14" name="jac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ac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ineares Mapping wird manchmal (eher selten) verwendet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ffines und projektives Mapping wird bevorzugt: inverse Abb. kann einfacher berechnet werd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 affines Mapping von Texturkoordinaten zu Objektkoordinaten und perspektivische Projektion beim Rendering resultiert in projektivem Mapping von Texturkoordinaten in Bildkoordina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hrere </w:t>
      </w:r>
      <w:r>
        <w:rPr>
          <w:rFonts w:cs="Arial" w:ascii="Arial" w:hAnsi="Arial"/>
          <w:i/>
          <w:sz w:val="32"/>
        </w:rPr>
        <w:t>Algorithmen</w:t>
      </w:r>
      <w:r>
        <w:rPr>
          <w:rFonts w:cs="Arial" w:ascii="Arial" w:hAnsi="Arial"/>
          <w:sz w:val="32"/>
        </w:rPr>
        <w:t xml:space="preserve"> zum eigentlichen Texturiere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äufig angewandt: Bildraum-Scan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cs="Courier New" w:ascii="Courier New" w:hAnsi="Courier New"/>
          <w:b/>
          <w:sz w:val="32"/>
          <w:lang w:val="en-GB"/>
        </w:rPr>
        <w:t>foreach y' do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n-GB"/>
        </w:rPr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</w:t>
      </w:r>
      <w:r>
        <w:rPr>
          <w:rFonts w:cs="Courier New" w:ascii="Courier New" w:hAnsi="Courier New"/>
          <w:b/>
          <w:sz w:val="32"/>
          <w:lang w:val="en-GB"/>
        </w:rPr>
        <w:t>foreach x' d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lang w:val="en-GB"/>
        </w:rPr>
        <w:t xml:space="preserve">      </w:t>
      </w:r>
      <w:r>
        <w:rPr>
          <w:rFonts w:cs="Courier New" w:ascii="Courier New" w:hAnsi="Courier New"/>
          <w:b/>
          <w:sz w:val="32"/>
        </w:rPr>
        <w:t>{ berechne u(x', y'), v(x', y'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 xml:space="preserve">kopiere </w:t>
      </w:r>
      <w:r>
        <w:rPr>
          <w:rFonts w:cs="Arial" w:ascii="Arial" w:hAnsi="Arial"/>
          <w:i/>
          <w:sz w:val="32"/>
        </w:rPr>
        <w:t>texture</w:t>
      </w:r>
      <w:r>
        <w:rPr>
          <w:rFonts w:cs="Courier New" w:ascii="Courier New" w:hAnsi="Courier New"/>
          <w:b/>
          <w:sz w:val="32"/>
        </w:rPr>
        <w:t xml:space="preserve">(u, v) nach </w:t>
      </w:r>
      <w:r>
        <w:rPr>
          <w:rFonts w:cs="Arial" w:ascii="Arial" w:hAnsi="Arial"/>
          <w:i/>
          <w:sz w:val="32"/>
        </w:rPr>
        <w:t>bild</w:t>
      </w:r>
      <w:r>
        <w:rPr>
          <w:rFonts w:cs="Courier New" w:ascii="Courier New" w:hAnsi="Courier New"/>
          <w:b/>
          <w:sz w:val="32"/>
        </w:rPr>
        <w:t>(x', y') }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pieren der Textur kann auch durch Manipulation der Beleuchtungsgleichung ersetz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bisher beschriebenen Ansätze betreffen Textur-Mapping für ein einzelnes Polygo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teht ein Objekt aus sehr wenigen Polygonen, so kann ein Anwender die Zuordnung der Polygone zur Textur-Referenzfläche u.U. noch interaktiv vornehm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omplexeren Objekten ist dies unmög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  <w:lang w:val="en-GB"/>
        </w:rPr>
        <w:t xml:space="preserve">  </w:t>
      </w:r>
      <w:r>
        <w:rPr>
          <w:rFonts w:cs="Arial" w:ascii="Arial" w:hAnsi="Arial"/>
          <w:i/>
          <w:sz w:val="32"/>
          <w:lang w:val="en-GB"/>
        </w:rPr>
        <w:t>Zweischrittverfahren</w:t>
      </w:r>
      <w:r>
        <w:rPr>
          <w:rFonts w:cs="Arial" w:ascii="Arial" w:hAnsi="Arial"/>
          <w:sz w:val="32"/>
          <w:lang w:val="en-GB"/>
        </w:rPr>
        <w:t xml:space="preserve"> (</w:t>
      </w:r>
      <w:r>
        <w:rPr>
          <w:rFonts w:cs="Arial" w:ascii="Arial" w:hAnsi="Arial"/>
          <w:i/>
          <w:sz w:val="32"/>
          <w:lang w:val="en-GB"/>
        </w:rPr>
        <w:t>Two-Part Mapping, Two-Pass-Method</w:t>
      </w:r>
      <w:r>
        <w:rPr>
          <w:rFonts w:cs="Arial" w:ascii="Arial" w:hAnsi="Arial"/>
          <w:sz w:val="32"/>
          <w:lang w:val="en-GB"/>
        </w:rPr>
        <w:t>)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utomatisierung der 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-Berechnung, erstmals vorgestellt von Bier &amp; Sloan 198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Grundidee:</w:t>
      </w:r>
      <w:r>
        <w:rPr>
          <w:rFonts w:cs="Arial" w:ascii="Arial" w:hAnsi="Arial"/>
          <w:sz w:val="32"/>
        </w:rPr>
        <w:t xml:space="preserve"> ein komplexes Objekt wird von einer einfach parametrisierbaren, virtuellen Fläche umhüllt (meist Zylinder, Kugel oder Quader),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569595</wp:posOffset>
            </wp:positionV>
            <wp:extent cx="4937760" cy="866775"/>
            <wp:effectExtent l="0" t="0" r="0" b="0"/>
            <wp:wrapTopAndBottom/>
            <wp:docPr id="15" name="magd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gd1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die 2D-Textur wird dann zunächst einmal auf diese umhüllende Fläche abgebildet, und erst von dort auf die Objektoberfläch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727960"/>
            <wp:effectExtent l="0" t="0" r="0" b="0"/>
            <wp:wrapTopAndBottom/>
            <wp:docPr id="16" name="jac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ac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r Fall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lanares Mapp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bildung auf eine Ebene und dann auf das Objek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ste Art des Mapp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g.: 3 Rotationen, 3 Translationen und Skalierung notwendig, um die Textur in der Ebene zu plazier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wesentliche, ggf. vom Benutzer zu steuernde Teil ist die Skalierung (und eventuelle Wiederholung des Texturmusters auf der Ebene, wenn dies gewünscht is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komplizierteren Zwischenfläch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441065"/>
            <wp:effectExtent l="0" t="0" r="0" b="0"/>
            <wp:wrapTopAndBottom/>
            <wp:docPr id="17" name="ja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ac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an unterscheidet nach Art der Zwischenfläch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Box-Mapp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Zylinder-Mapp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Kugel-Mapping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Box-Mapping:</w:t>
      </w:r>
    </w:p>
    <w:p>
      <w:pPr>
        <w:pStyle w:val="Normal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hüllende Fläche = Quader, i. d. Regel die achsenparallele Bounding Box des Objek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ögliche Parametrisierung von Punkten in der Box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längste Kante des Quaders = 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-Achse, zweitlängste Kante =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-Ach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 für 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33925" cy="3371850"/>
            <wp:effectExtent l="0" t="0" r="0" b="0"/>
            <wp:wrapTopAndBottom/>
            <wp:docPr id="18" name="ja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ac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Zylinder-Mapping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bildung auf einen Zylinder und dann auf das Objek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bes. nützlich, wenn das Objekt rotationssymmetrisch i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pping-Funktion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780415"/>
            <wp:effectExtent l="0" t="0" r="0" b="0"/>
            <wp:wrapTopAndBottom/>
            <wp:docPr id="19" name="magd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gd1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kontinuität ("Naht") an einer Stelle parallel zur Mittelachs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529330"/>
            <wp:effectExtent l="0" t="0" r="0" b="0"/>
            <wp:wrapTopAndBottom/>
            <wp:docPr id="20" name="ja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ac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3938905"/>
            <wp:effectExtent l="0" t="0" r="0" b="0"/>
            <wp:wrapTopAndBottom/>
            <wp:docPr id="21" name="ja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ac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Kugel-Mappin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sphärisches Mapping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bildung auf eine Kugel (bzw. 2 Halbkugeln) und dann auf das Objek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reografische Projektion für die Abb. auf die Halbkugel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kontinuität entlang des Äquator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ell keine verzerrungsfreie Abb. einer ebenen Fläche auf eine Kugeloberfläche und umgekehrt mög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10795</wp:posOffset>
            </wp:positionV>
            <wp:extent cx="5758180" cy="3618230"/>
            <wp:effectExtent l="0" t="0" r="0" b="0"/>
            <wp:wrapTopAndBottom/>
            <wp:docPr id="22" name="ja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ac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3245</wp:posOffset>
            </wp:positionH>
            <wp:positionV relativeFrom="paragraph">
              <wp:posOffset>288290</wp:posOffset>
            </wp:positionV>
            <wp:extent cx="4572000" cy="3070860"/>
            <wp:effectExtent l="0" t="0" r="0" b="0"/>
            <wp:wrapTopAndBottom/>
            <wp:docPr id="23" name="ja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ac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Anwendungs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wendung von Texture Mapping auf das Referenzbild aus dem Kapitel über Beleuchtungsrechn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297680"/>
            <wp:effectExtent l="0" t="0" r="0" b="0"/>
            <wp:wrapTopAndBottom/>
            <wp:docPr id="24" name="magd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gd1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bleme bei Verwendung von Rasterbildern als Texturen im Texture Mapping: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asing, d.h. visuelle Artefakte, die dadurch entstehen, dass viele Texel auf einen Pixel abgebildet werden kön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bhilf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berechnung mit Antialiasing-Techniken (s. Kapitel 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rolle des "Footprints" = Urbild eines Display-Pixels in der Textureb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gf. mit verschiedenen Texturen für verschiedene Auflösungsschärfen arbeiten ("Mip-Mapping", s.u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iasing-Effekte: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3245</wp:posOffset>
            </wp:positionH>
            <wp:positionV relativeFrom="paragraph">
              <wp:posOffset>55245</wp:posOffset>
            </wp:positionV>
            <wp:extent cx="4206240" cy="4201795"/>
            <wp:effectExtent l="0" t="0" r="0" b="0"/>
            <wp:wrapTopAndBottom/>
            <wp:docPr id="25" name="enc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nc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1805</wp:posOffset>
            </wp:positionH>
            <wp:positionV relativeFrom="paragraph">
              <wp:posOffset>319405</wp:posOffset>
            </wp:positionV>
            <wp:extent cx="4480560" cy="4148455"/>
            <wp:effectExtent l="0" t="0" r="0" b="0"/>
            <wp:wrapTopAndBottom/>
            <wp:docPr id="26" name="magd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gd1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texturierte Ebene ohne und mit Antialiasing: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Environment Mapping / Reflection Mapping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= eine Möglichkeit, Reflektionen (approximativ) mit Hilfe von Textur-Hardware (und ohne Raytracing, d.h. schnell) zu berech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undidee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st ein Objekt klein i. Vgl. zum Abstand zu umgebenden Objekten, so hängt die einfallende Beleuchtungsstärke nur von der Richtung, nicht von der Position eines Punktes auf dem Objekt ab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die einfallende Beleuchtung kann für ein Objekt vorberechnet und in einer 2D-Textur, der </w:t>
      </w:r>
      <w:r>
        <w:rPr>
          <w:rFonts w:cs="Arial" w:ascii="Arial" w:hAnsi="Arial"/>
          <w:i/>
          <w:sz w:val="32"/>
        </w:rPr>
        <w:t>Environment Map</w:t>
      </w:r>
      <w:r>
        <w:rPr>
          <w:rFonts w:cs="Arial" w:ascii="Arial" w:hAnsi="Arial"/>
          <w:sz w:val="32"/>
        </w:rPr>
        <w:t>, gespeichert wer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Realisi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reflektierende Objekt wird von einer virtuellen Zwischen</w:t>
        <w:softHyphen/>
        <w:t>fläche (Kugel, Box...) (wie beim two-pass texture mapping) umgeben, auf deren Innenseite die Szenenumgebung als 2D-Textur (Environment Map) aufgetragen ist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Einem Punkt </w:t>
      </w:r>
      <w:r>
        <w:rPr>
          <w:rFonts w:cs="Arial" w:ascii="Arial" w:hAnsi="Arial"/>
          <w:i/>
          <w:sz w:val="32"/>
        </w:rPr>
        <w:t xml:space="preserve">P </w:t>
      </w:r>
      <w:r>
        <w:rPr>
          <w:rFonts w:cs="Arial" w:ascii="Arial" w:hAnsi="Arial"/>
          <w:sz w:val="32"/>
        </w:rPr>
        <w:t>auf der Objektoberfläche werden dann Texturkoordinaten 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>) über den reflektierten Strahl vom Betrachter zugeordnet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4685</wp:posOffset>
            </wp:positionH>
            <wp:positionV relativeFrom="paragraph">
              <wp:posOffset>619760</wp:posOffset>
            </wp:positionV>
            <wp:extent cx="4572000" cy="3212465"/>
            <wp:effectExtent l="0" t="0" r="0" b="0"/>
            <wp:wrapTopAndBottom/>
            <wp:docPr id="27" name="jac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ac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ür die Beleuchtungsrechnung wird dann ein erweitertes Phong-Modell mit einem Reflektions-Summanden benutzt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933190"/>
            <wp:effectExtent l="0" t="0" r="0" b="0"/>
            <wp:wrapTopAndBottom/>
            <wp:docPr id="28" name="ja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ac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2642870"/>
            <wp:effectExtent l="0" t="0" r="0" b="0"/>
            <wp:wrapTopAndBottom/>
            <wp:docPr id="29" name="ja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ac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chiedene Varianten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ugel (schon bei Blinn &amp; Newell 1976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ürfel (Greene 1986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Paraboloide ("dual-parabolisches Mapping", Heidrich &amp; Seidel 1999) – gleichmäßigere Abtastung als beim Sphere Mapping, weniger Aliasing, einfache Matrixoperationen für die Berech</w:t>
        <w:softHyphen/>
        <w:t>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605</wp:posOffset>
            </wp:positionH>
            <wp:positionV relativeFrom="paragraph">
              <wp:posOffset>95885</wp:posOffset>
            </wp:positionV>
            <wp:extent cx="5752465" cy="2169160"/>
            <wp:effectExtent l="0" t="0" r="0" b="0"/>
            <wp:wrapTopAndBottom/>
            <wp:docPr id="30" name="magd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gd19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163445"/>
            <wp:effectExtent l="0" t="0" r="0" b="0"/>
            <wp:wrapTopAndBottom/>
            <wp:docPr id="31" name="magd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agd1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4212590"/>
            <wp:effectExtent l="0" t="0" r="0" b="0"/>
            <wp:wrapTopAndBottom/>
            <wp:docPr id="32" name="magd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gd1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934460"/>
            <wp:effectExtent l="0" t="0" r="0" b="0"/>
            <wp:wrapTopAndBottom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orteile des Environment 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nell und einfach zu berechn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efert gute Ergebnisse, wenn die Textur z.B. den Himmel oder einen weit entfernten Horizont repräsentier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nn verwendet werden, um Reflexe von ausgedehnten Lichtquellen darzustelle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lang w:val="fr-FR"/>
        </w:rPr>
      </w:pPr>
      <w:r>
        <w:rPr>
          <w:rFonts w:cs="Arial" w:ascii="Arial" w:hAnsi="Arial"/>
          <w:i/>
          <w:sz w:val="32"/>
          <w:lang w:val="fr-FR"/>
        </w:rPr>
        <w:t>Probleme des Environment Mapping</w:t>
      </w:r>
    </w:p>
    <w:p>
      <w:pPr>
        <w:pStyle w:val="Normal"/>
        <w:rPr>
          <w:rFonts w:ascii="Arial" w:hAnsi="Arial" w:cs="Arial"/>
          <w:i/>
          <w:i/>
          <w:sz w:val="32"/>
          <w:lang w:val="fr-FR"/>
        </w:rPr>
      </w:pPr>
      <w:r>
        <w:rPr>
          <w:rFonts w:cs="Arial" w:ascii="Arial" w:hAnsi="Arial"/>
          <w:i/>
          <w:sz w:val="32"/>
          <w:lang w:val="fr-FR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32"/>
        </w:rPr>
        <w:t xml:space="preserve">Die Reflektionsberechnung ist nur dann korrekt, wenn sich der Objektpunkt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im "Weltmittelpunkt" (Zwischenflächen-Mittelpunkt)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 xml:space="preserve"> befindet. Je größer der Abstand zwischen </w:t>
      </w:r>
      <w:r>
        <w:rPr>
          <w:rFonts w:cs="Arial" w:ascii="Arial" w:hAnsi="Arial"/>
          <w:i/>
          <w:sz w:val="32"/>
        </w:rPr>
        <w:t>P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, desto stärker die Verzerrung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st die Environment Map schlecht parametrisiert, können erhebliche Aliasing-Probleme auftrete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 wird keine Verdeckungsrechnung durchgeführ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zenenobjekte können sich nicht gegenseitig widerspiegel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sicht vor Artefakten an den Kanten und "Nahtstellen" des Projektionskörpers und durch Interpola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chniken der Effizienzsteigerung bei 2D-Texturierung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ip-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P = "Multum in Parvo" = vieles auf kleinem Ra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zielle Texture-Mapping-Erweiterung, häufig bei Echt</w:t>
        <w:softHyphen/>
        <w:t>zeit</w:t>
        <w:softHyphen/>
        <w:t>anwendungen, z.B. Spielen, verwende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OD (level of detail) in Textur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e: berechne eine "Pyramide" gefilterter (vergröberter) Bilder im Voraus; Auswahl der Ebene, aus der ein Textur</w:t>
        <w:softHyphen/>
        <w:t>pixel entnommen wird, abhängig von der Entfernung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32"/>
        </w:rPr>
        <w:t xml:space="preserve">meist speichert eine Mip-Map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i/>
          <w:sz w:val="32"/>
          <w:vertAlign w:val="subscript"/>
        </w:rPr>
        <w:t>mip</w:t>
      </w:r>
      <w:r>
        <w:rPr>
          <w:rFonts w:cs="Arial" w:ascii="Arial" w:hAnsi="Arial"/>
          <w:sz w:val="32"/>
        </w:rPr>
        <w:t xml:space="preserve"> eine quadratische Textur der Größe </w:t>
      </w:r>
      <w:r>
        <w:rPr>
          <w:rFonts w:cs="Arial" w:ascii="Arial" w:hAnsi="Arial"/>
          <w:i/>
          <w:sz w:val="32"/>
        </w:rPr>
        <w:t>n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, wobei </w:t>
      </w:r>
      <w:r>
        <w:rPr>
          <w:rFonts w:cs="Arial" w:ascii="Arial" w:hAnsi="Arial"/>
          <w:i/>
          <w:sz w:val="32"/>
        </w:rPr>
        <w:t>n</w:t>
      </w:r>
      <w:r>
        <w:rPr>
          <w:rFonts w:cs="Arial" w:ascii="Arial" w:hAnsi="Arial"/>
          <w:sz w:val="32"/>
        </w:rPr>
        <w:t xml:space="preserve"> eine Zweierpotenz ist, in fortwährend halbierten Auflösungsstuf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37565</wp:posOffset>
            </wp:positionH>
            <wp:positionV relativeFrom="paragraph">
              <wp:posOffset>396875</wp:posOffset>
            </wp:positionV>
            <wp:extent cx="4023360" cy="3959860"/>
            <wp:effectExtent l="0" t="0" r="0" b="0"/>
            <wp:wrapTopAndBottom/>
            <wp:docPr id="34" name="kroe1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roe126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533775"/>
            <wp:effectExtent l="0" t="0" r="0" b="0"/>
            <wp:wrapTopAndBottom/>
            <wp:docPr id="35" name="kro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roe1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se Vorfilterung erfolgt nur einmal, unabhängig vom Betrachterstandpunk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Bump Mappi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t den bisher beschriebenen Verfahren können nur Material</w:t>
        <w:softHyphen/>
        <w:t>parameter variiert und Beleuchtungsergebnisse skaliert werden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beleuchtete Flächen sehen dadurch variantenreicher und realistischer aus, trotzdem wirken sie häufig noch zu glat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sucht: einfache Technik, mit der man Oberflächen rauh, runzlig, zerknittert, gefaltet, gekräuselt darstellen kan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xakte Modellierung von Unebenheiten: Aufaddieren eines 2D-Höhenfeldes zu einer ebenen Grundfläche (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i/>
          <w:sz w:val="32"/>
        </w:rPr>
        <w:t>Offsetfläche</w:t>
      </w:r>
      <w:r>
        <w:rPr>
          <w:rFonts w:cs="Arial" w:ascii="Arial" w:hAnsi="Arial"/>
          <w:sz w:val="32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oft zu rechenaufwändi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ßerdem: in die Phong-Beleuchtungsgleichung gehen die exakten Positionen gar nicht ein; es kommt auf die </w:t>
      </w:r>
      <w:r>
        <w:rPr>
          <w:rFonts w:cs="Arial" w:ascii="Arial" w:hAnsi="Arial"/>
          <w:i/>
          <w:sz w:val="32"/>
        </w:rPr>
        <w:t>Normalenvektoren</w:t>
      </w:r>
      <w:r>
        <w:rPr>
          <w:rFonts w:cs="Arial" w:ascii="Arial" w:hAnsi="Arial"/>
          <w:sz w:val="32"/>
        </w:rPr>
        <w:t xml:space="preserve"> an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Idee des </w:t>
      </w:r>
      <w:r>
        <w:rPr>
          <w:rFonts w:cs="Arial" w:ascii="Arial" w:hAnsi="Arial"/>
          <w:i/>
          <w:sz w:val="32"/>
        </w:rPr>
        <w:t>Bump-Mapping</w:t>
      </w:r>
      <w:r>
        <w:rPr>
          <w:rFonts w:cs="Arial" w:ascii="Arial" w:hAnsi="Arial"/>
          <w:sz w:val="32"/>
        </w:rPr>
        <w:t xml:space="preserve"> (Blinn 1978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ür kleine Unebenheiten reicht es aus, die Visualisierung mit der Originalgeometrie durchzuführen, bei der Beleuchtungs</w:t>
        <w:softHyphen/>
        <w:t>gleichung aber die Normalen der uneben gemachten Oberfläche zu verwend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62655"/>
            <wp:effectExtent l="0" t="0" r="0" b="0"/>
            <wp:wrapTopAndBottom/>
            <wp:docPr id="36" name="en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nc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sultat: scheinbare Oberflächenverformung im kleinen Maßstab durch Verwendung der abgelenkten Normalen</w:t>
        <w:softHyphen/>
        <w:t>vektor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ump Map</w:t>
      </w:r>
      <w:r>
        <w:rPr>
          <w:rFonts w:cs="Arial" w:ascii="Arial" w:hAnsi="Arial"/>
          <w:sz w:val="32"/>
        </w:rPr>
        <w:t xml:space="preserve"> = Feld mit Offset-Werten, die genutzt werden, um einen Punkt auf der Oberfläche nach oben oder unten zu versetzen (nur für die Bestimmung der Normale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n gesuchten Normalenvektor bestimmt man als Kreuz</w:t>
        <w:softHyphen/>
        <w:t>produkt der Richtungsableitungen der Offsetfläche in einem gegebenen Punk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Formeln z.B. bei 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chte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>Bump Mapping kann nur mit denjenigen Beleuchtungs</w:t>
        <w:softHyphen/>
        <w:t xml:space="preserve">verfahren kombiniert werden, die eine explizite Beleuchtungsrechnung in jedem Flächenpunkt durchführen (Phong, Raytracing; </w:t>
      </w:r>
      <w:r>
        <w:rPr>
          <w:rFonts w:cs="Arial" w:ascii="Arial" w:hAnsi="Arial"/>
          <w:b/>
          <w:sz w:val="32"/>
        </w:rPr>
        <w:t>nicht</w:t>
      </w:r>
      <w:r>
        <w:rPr>
          <w:rFonts w:cs="Arial" w:ascii="Arial" w:hAnsi="Arial"/>
          <w:sz w:val="32"/>
        </w:rPr>
        <w:t xml:space="preserve"> Gouraud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 1997 gibt es Hardware-Implementationen des Bump Mappi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605</wp:posOffset>
            </wp:positionH>
            <wp:positionV relativeFrom="paragraph">
              <wp:posOffset>321945</wp:posOffset>
            </wp:positionV>
            <wp:extent cx="5486400" cy="3558540"/>
            <wp:effectExtent l="0" t="0" r="0" b="0"/>
            <wp:wrapTopAndBottom/>
            <wp:docPr id="37" name="ja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jac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Beisp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4114800"/>
            <wp:effectExtent l="0" t="0" r="0" b="0"/>
            <wp:wrapTopAndBottom/>
            <wp:docPr id="38" name="jac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jac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4348480</wp:posOffset>
            </wp:positionV>
            <wp:extent cx="4769485" cy="4418330"/>
            <wp:effectExtent l="0" t="0" r="0" b="0"/>
            <wp:wrapTopAndBottom/>
            <wp:docPr id="39" name="magd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agd19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größeren Unebenheiten: tatsächliche Berechnung der Offsetfläche und ihre Benutzung beim Render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Displacement Mapping"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605</wp:posOffset>
            </wp:positionH>
            <wp:positionV relativeFrom="paragraph">
              <wp:posOffset>85725</wp:posOffset>
            </wp:positionV>
            <wp:extent cx="5760085" cy="3385820"/>
            <wp:effectExtent l="0" t="0" r="0" b="0"/>
            <wp:wrapTopAndBottom/>
            <wp:docPr id="40" name="jac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jac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6800" cy="2400300"/>
            <wp:effectExtent l="0" t="0" r="0" b="0"/>
            <wp:wrapTopAndBottom/>
            <wp:docPr id="41" name="ja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jac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4457065"/>
            <wp:effectExtent l="0" t="0" r="0" b="0"/>
            <wp:wrapTopAndBottom/>
            <wp:docPr id="42" name="magd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agd1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bisher besprochenen Verfahren erzeugen Textur aus 2D-Zahlenfeldern: "diskrete Texturen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orteile diskreter Texturen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fache Erzeugung auch komplexer, realitätsnaher Muster (Foto, Zeichnung... dann einscannen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nige, etablierte Verfahren; z.T. schon hardwaregestütz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chteile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 mit hoher Auflösung haben hohen Speicherbedarf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m Vergrößern von Bildern treten Artefakte auf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tsetzung (Aneinandersetzen) von Texturen ist oft problematis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der Textur zugrundegelegte Kontext (Sonnenstand, Schattenwurf...) stimmt häufig nicht mit der zu mo</w:t>
        <w:softHyphen/>
        <w:t>dellie</w:t>
        <w:softHyphen/>
        <w:t>renden Szene überein. Die Suche nach passenden Vorlagen kann aufwändig se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m Mapping auf beliebige Flächen treten Verzerrungen und infolgedessen Abtast-Probleme (Aliasing) au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Prozedurale Texturen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(vgl. "prozedurale Modelle")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 jedem Aufruf eines Textur-Elements wird eine mathematische Formel bzw. ein Algorithmus ausgewert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: Fractional Brownian Moti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ortei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nimaler Speicheraufw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xturwerte können an jeder Stelle mit optimaler Genauigkeit berechnet we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xtur ist auf der gesamten Fläche definie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Nachteil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oße Vielfalt an unterschiedlichen Verfahren, Standardisierungen schwieri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lbst Experten haben Probleme, komplexe Texturen, die sie bildlich vor Augen haben, in mathematische Formeln umzusetz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äufig: Kombination des prozeduralen Ansatzes mit </w:t>
      </w:r>
      <w:r>
        <w:rPr>
          <w:rFonts w:cs="Arial" w:ascii="Arial" w:hAnsi="Arial"/>
          <w:i/>
          <w:sz w:val="32"/>
        </w:rPr>
        <w:t>3D-Textur-A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2"/>
        </w:rPr>
        <w:t xml:space="preserve">Texturfunktion wird nicht al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) in 2 Variablen (flächig), sondern als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i/>
          <w:sz w:val="32"/>
        </w:rPr>
        <w:t>u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v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w</w:t>
      </w:r>
      <w:r>
        <w:rPr>
          <w:rFonts w:cs="Arial" w:ascii="Arial" w:hAnsi="Arial"/>
          <w:sz w:val="32"/>
        </w:rPr>
        <w:t>) für Volumina definier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zu texturierende Objekt wird von diesem Volumen umschloss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r Texturwert an einem Objektpunkt ergibt sich aus dem Funktionswert an der jeweiligen Stelle: Objektoberfläche schneidet Textur-Muster aus dem Volumen herau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ft für Maserungen und Muster wie z.B. Holz, Marmo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714625"/>
            <wp:effectExtent l="0" t="0" r="0" b="0"/>
            <wp:wrapTopAndBottom/>
            <wp:docPr id="43" name="ja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jac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29150" cy="3086100"/>
            <wp:effectExtent l="0" t="0" r="0" b="0"/>
            <wp:wrapTopAndBottom/>
            <wp:docPr id="44" name="magd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agd1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335655"/>
            <wp:effectExtent l="0" t="0" r="0" b="0"/>
            <wp:wrapTopAndBottom/>
            <wp:docPr id="45" name="ja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jac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34025" cy="3667125"/>
            <wp:effectExtent l="0" t="0" r="0" b="0"/>
            <wp:wrapTopAndBottom/>
            <wp:docPr id="46" name="ja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jac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0625" cy="3286125"/>
            <wp:effectExtent l="0" t="0" r="0" b="0"/>
            <wp:wrapTopAndBottom/>
            <wp:docPr id="47" name="ja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jac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ispiele für komplexe optische Effekte durch Kombination mehrerer Texturen und Texturierungstechnik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26285</wp:posOffset>
            </wp:positionH>
            <wp:positionV relativeFrom="paragraph">
              <wp:posOffset>12065</wp:posOffset>
            </wp:positionV>
            <wp:extent cx="1314450" cy="3800475"/>
            <wp:effectExtent l="0" t="0" r="0" b="0"/>
            <wp:wrapTopAndBottom/>
            <wp:docPr id="48" name="sl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u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37565</wp:posOffset>
            </wp:positionH>
            <wp:positionV relativeFrom="paragraph">
              <wp:posOffset>3852545</wp:posOffset>
            </wp:positionV>
            <wp:extent cx="3840480" cy="2411730"/>
            <wp:effectExtent l="0" t="0" r="0" b="0"/>
            <wp:wrapTopAndBottom/>
            <wp:docPr id="49" name="slu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u0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19:00Z</dcterms:created>
  <dc:creator>Burchard v. Braunmühl</dc:creator>
  <dc:description/>
  <dc:language>en-US</dc:language>
  <cp:lastModifiedBy>Winfried Kurth</cp:lastModifiedBy>
  <dcterms:modified xsi:type="dcterms:W3CDTF">2005-02-02T14:30:00Z</dcterms:modified>
  <cp:revision>4</cp:revision>
  <dc:subject/>
  <dc:title>13</dc:title>
</cp:coreProperties>
</file>