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7. Projektionen und Sichtbarkeit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Projektionen:</w:t>
      </w:r>
      <w:r>
        <w:rPr>
          <w:rFonts w:cs="Arial" w:ascii="Arial" w:hAnsi="Arial"/>
          <w:sz w:val="32"/>
        </w:rPr>
        <w:t xml:space="preserve"> transformieren 3D-Objekte in 2D-Bild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mathematisch: lineare Abb., aber nicht bijektiv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zugehörige Matrix singulär, d.h. Determinante = 0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46125</wp:posOffset>
            </wp:positionH>
            <wp:positionV relativeFrom="paragraph">
              <wp:posOffset>334645</wp:posOffset>
            </wp:positionV>
            <wp:extent cx="4297680" cy="3386455"/>
            <wp:effectExtent l="0" t="0" r="0" b="0"/>
            <wp:wrapTopAndBottom/>
            <wp:docPr id="1" name="kro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oe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Projektion ist Grundaufgabe in der Grafi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29005</wp:posOffset>
            </wp:positionH>
            <wp:positionV relativeFrom="paragraph">
              <wp:posOffset>311785</wp:posOffset>
            </wp:positionV>
            <wp:extent cx="3657600" cy="2900680"/>
            <wp:effectExtent l="0" t="0" r="0" b="0"/>
            <wp:wrapTopAndBottom/>
            <wp:docPr id="2" name="vdam_p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dam_p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Zeichnen als Projek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Ausschnitt aus Karl Friedrich Schinkel, Die Erfindung des Zeichnens, 1830)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ir beschränken uns (zunächst) auf </w:t>
      </w:r>
      <w:r>
        <w:rPr>
          <w:rFonts w:cs="Arial" w:ascii="Arial" w:hAnsi="Arial"/>
          <w:i/>
          <w:sz w:val="32"/>
        </w:rPr>
        <w:t>planare</w:t>
      </w:r>
      <w:r>
        <w:rPr>
          <w:rFonts w:cs="Arial" w:ascii="Arial" w:hAnsi="Arial"/>
          <w:sz w:val="32"/>
        </w:rPr>
        <w:t xml:space="preserve"> Projektion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Projektionsstrahlen sind Geraden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Projektionsfläche ist eine Ebene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46125</wp:posOffset>
            </wp:positionH>
            <wp:positionV relativeFrom="paragraph">
              <wp:posOffset>266700</wp:posOffset>
            </wp:positionV>
            <wp:extent cx="4220845" cy="2747645"/>
            <wp:effectExtent l="0" t="0" r="0" b="0"/>
            <wp:wrapTopAndBottom/>
            <wp:docPr id="3" name="kro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roe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upttypen planarer Projektion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arallelprojektion: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32"/>
        </w:rPr>
        <w:t>Projektionszentrum (Center of Projection, COP) liegt im Unendlichen (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ist zu ersetzen durch "Direction of Projection", DOP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ktionsstrahlen verlaufen parallel zueinander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605</wp:posOffset>
            </wp:positionH>
            <wp:positionV relativeFrom="paragraph">
              <wp:posOffset>328930</wp:posOffset>
            </wp:positionV>
            <wp:extent cx="4937760" cy="3145155"/>
            <wp:effectExtent l="0" t="0" r="0" b="0"/>
            <wp:wrapTopAndBottom/>
            <wp:docPr id="4" name="kro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roe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keine perspektivische Verkürz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ung der Parallelprojek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genieurwesen und Architektu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kann für Messungen verwendet werden: Längenverhältnisse bleiben erhal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Perspektivische Projektion: imitiert unser Auge oder eine Kamera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natürlichere Wirk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ung, wenn das Ziel Fotorealismus ist, u. generell in Kunst u. Desig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allelprojektion mathematisch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3618865"/>
            <wp:effectExtent l="0" t="0" r="0" b="0"/>
            <wp:wrapTopAndBottom/>
            <wp:docPr id="5" name="kro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roe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Darstellung hier ebenfalls mit homogenen Koordinaten!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alog für die anderen Koordinatenebenen:</w:t>
      </w:r>
    </w:p>
    <w:p>
      <w:pPr>
        <w:pStyle w:val="Normal"/>
        <w:rPr/>
      </w:pPr>
      <w:r>
        <w:rPr>
          <w:rFonts w:cs="Arial" w:ascii="Arial" w:hAnsi="Arial"/>
          <w:sz w:val="32"/>
        </w:rPr>
        <w:t>"</w:t>
      </w:r>
      <w:r>
        <w:rPr>
          <w:rFonts w:cs="Arial" w:ascii="Arial" w:hAnsi="Arial"/>
          <w:i/>
          <w:sz w:val="32"/>
        </w:rPr>
        <w:t>Hauptrisse</w:t>
      </w:r>
      <w:r>
        <w:rPr>
          <w:rFonts w:cs="Arial" w:ascii="Arial" w:hAnsi="Arial"/>
          <w:sz w:val="32"/>
        </w:rPr>
        <w:t>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Grafik- und Konstruktions-Software oft in 3 Fenstern dargestellt (4. Fenster: perspektivische Ansicht des Objekts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(AutoCAD, Maya, LightWave, 3D Studio Max, Photoshop...)</w:t>
      </w:r>
    </w:p>
    <w:p>
      <w:pPr>
        <w:pStyle w:val="Normal"/>
        <w:rPr/>
      </w:pPr>
      <w:r>
        <w:rPr>
          <w:rFonts w:cs="Arial" w:ascii="Arial" w:hAnsi="Arial"/>
          <w:sz w:val="32"/>
        </w:rPr>
        <w:t>"</w:t>
      </w:r>
      <w:r>
        <w:rPr>
          <w:rFonts w:cs="Arial" w:ascii="Arial" w:hAnsi="Arial"/>
          <w:i/>
          <w:sz w:val="32"/>
        </w:rPr>
        <w:t>Multiview-Darstellung</w:t>
      </w:r>
      <w:r>
        <w:rPr>
          <w:rFonts w:cs="Arial" w:ascii="Arial" w:hAnsi="Arial"/>
          <w:sz w:val="32"/>
        </w:rPr>
        <w:t>"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"Top", "Front", "Side": </w:t>
      </w:r>
      <w:r>
        <w:rPr>
          <w:rFonts w:cs="Arial" w:ascii="Arial" w:hAnsi="Arial"/>
          <w:i/>
          <w:sz w:val="32"/>
        </w:rPr>
        <w:t>Draufsicht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Vorderansicht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Seitenansicht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605</wp:posOffset>
            </wp:positionH>
            <wp:positionV relativeFrom="paragraph">
              <wp:posOffset>14605</wp:posOffset>
            </wp:positionV>
            <wp:extent cx="5210175" cy="4000500"/>
            <wp:effectExtent l="0" t="0" r="0" b="0"/>
            <wp:wrapTopAndBottom/>
            <wp:docPr id="6" name="magd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gd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uptrisse: Stimmt die Projektionsrichtung mit einer der Koordinaten</w:t>
        <w:softHyphen/>
        <w:t>richtungen überein, so erhält man je nach Wahl der Koordinatenrichtung und des Vorzeichens einen der sechs Hauptrisse eines Objekts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atrixdarstellung der Projektion auf die Ebene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 (häufig wird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 = 0 gewählt)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zuerst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-Koordinate zu 0 machen, dann konstanten Translationsanteil (0; 0;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>) addieren.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nalog für die Projektionen auf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 bzw.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Hauptrisse gehören zu den </w:t>
      </w:r>
      <w:r>
        <w:rPr>
          <w:rFonts w:cs="Arial" w:ascii="Arial" w:hAnsi="Arial"/>
          <w:i/>
          <w:sz w:val="32"/>
        </w:rPr>
        <w:t>rechtwinkligen</w:t>
      </w:r>
      <w:r>
        <w:rPr>
          <w:rFonts w:cs="Arial" w:ascii="Arial" w:hAnsi="Arial"/>
          <w:sz w:val="32"/>
        </w:rPr>
        <w:t xml:space="preserve"> (auch: </w:t>
      </w:r>
      <w:r>
        <w:rPr>
          <w:rFonts w:cs="Arial" w:ascii="Arial" w:hAnsi="Arial"/>
          <w:i/>
          <w:sz w:val="32"/>
        </w:rPr>
        <w:t>orthografischen</w:t>
      </w:r>
      <w:r>
        <w:rPr>
          <w:rFonts w:cs="Arial" w:ascii="Arial" w:hAnsi="Arial"/>
          <w:sz w:val="32"/>
        </w:rPr>
        <w:t>) Parallel</w:t>
        <w:softHyphen/>
        <w:t xml:space="preserve">projektionen: die Projektionsstrahlen treffen </w:t>
      </w:r>
      <w:r>
        <w:rPr>
          <w:rFonts w:cs="Arial" w:ascii="Arial" w:hAnsi="Arial"/>
          <w:i/>
          <w:sz w:val="32"/>
        </w:rPr>
        <w:t>senkrecht</w:t>
      </w:r>
      <w:r>
        <w:rPr>
          <w:rFonts w:cs="Arial" w:ascii="Arial" w:hAnsi="Arial"/>
          <w:sz w:val="32"/>
        </w:rPr>
        <w:t xml:space="preserve"> auf die Projektionseben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rechtwinklige Parallelprojektionen, die keine Hauptrisse sind, heißen "</w:t>
      </w:r>
      <w:r>
        <w:rPr>
          <w:rFonts w:cs="Arial" w:ascii="Arial" w:hAnsi="Arial"/>
          <w:i/>
          <w:sz w:val="32"/>
        </w:rPr>
        <w:t>axonometrisch</w:t>
      </w:r>
      <w:r>
        <w:rPr>
          <w:rFonts w:cs="Arial" w:ascii="Arial" w:hAnsi="Arial"/>
          <w:sz w:val="32"/>
        </w:rPr>
        <w:t>"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ennzeichen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ktionsebene nicht parallel zu einer der Koordinaten</w:t>
        <w:softHyphen/>
        <w:t>ebenen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iforme Verkürzung (unabhängig von der Entfernung)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allelität bleibt erhalten, Winkel nich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 unterteilt weiter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i/>
          <w:sz w:val="32"/>
        </w:rPr>
        <w:t>isometrische Projektion</w:t>
      </w:r>
      <w:r>
        <w:rPr>
          <w:rFonts w:cs="Arial" w:ascii="Arial" w:hAnsi="Arial"/>
          <w:sz w:val="32"/>
        </w:rPr>
        <w:t>: selbe Verkürzung entlang aller drei Achsen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i/>
          <w:sz w:val="32"/>
        </w:rPr>
        <w:t>dimetrische Projektion</w:t>
      </w:r>
      <w:r>
        <w:rPr>
          <w:rFonts w:cs="Arial" w:ascii="Arial" w:hAnsi="Arial"/>
          <w:sz w:val="32"/>
        </w:rPr>
        <w:t>: selbe Verkürzung auf 2 der Achsen, anderer Faktor gilt für die dritte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i/>
          <w:sz w:val="32"/>
        </w:rPr>
        <w:t>trimetrische Projektion</w:t>
      </w:r>
      <w:r>
        <w:rPr>
          <w:rFonts w:cs="Arial" w:ascii="Arial" w:hAnsi="Arial"/>
          <w:sz w:val="32"/>
        </w:rPr>
        <w:t>: unterschiedliche Verkürzungsfaktoren für alle 3 Koordinatenachs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2252980"/>
            <wp:effectExtent l="0" t="0" r="0" b="0"/>
            <wp:wrapTopAndBottom/>
            <wp:docPr id="7" name="rauber4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auber47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links: isometrische Projektion eines Würfels, Mitte: dimetrische Projektion (selber Verkürzungsfaktor entlang der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- und der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-Achse), rechts: trimetrische Projektion. </w:t>
      </w:r>
      <w:r>
        <w:rPr>
          <w:rFonts w:cs="Arial" w:ascii="Arial" w:hAnsi="Arial"/>
          <w:sz w:val="24"/>
        </w:rPr>
        <w:t>Aus Rauber (1993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Nicht-rechtwinklige Parallelprojektionen heißen </w:t>
      </w:r>
      <w:r>
        <w:rPr>
          <w:rFonts w:cs="Arial" w:ascii="Arial" w:hAnsi="Arial"/>
          <w:i/>
          <w:sz w:val="32"/>
        </w:rPr>
        <w:t>schiefwinklig</w:t>
      </w:r>
      <w:r>
        <w:rPr>
          <w:rFonts w:cs="Arial" w:ascii="Arial" w:hAnsi="Arial"/>
          <w:sz w:val="32"/>
        </w:rPr>
        <w:t xml:space="preserve"> (</w:t>
      </w:r>
      <w:r>
        <w:rPr>
          <w:rFonts w:cs="Arial" w:ascii="Arial" w:hAnsi="Arial"/>
          <w:i/>
          <w:sz w:val="32"/>
        </w:rPr>
        <w:t>oblique</w:t>
      </w:r>
      <w:r>
        <w:rPr>
          <w:rFonts w:cs="Arial" w:ascii="Arial" w:hAnsi="Arial"/>
          <w:sz w:val="32"/>
        </w:rPr>
        <w:t>): Projektionsstrahlen treffen nicht im rechten Winkel auf die Projektionsfläche auf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äufig gebrauchte Spezialfäll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valierperspektive: Winkel zwischen Projektionsrichtung und Projektionsebene ist 45°. Senkrecht zur Projektionsebene verlaufende Geraden werden ohne Verkürzung wiedergegeb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binettperspektive: Winkel 63,4° = arctan(2), Verkürzung senkrechter Geradensegmente um Faktor 1/2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1884680"/>
            <wp:effectExtent l="0" t="0" r="0" b="0"/>
            <wp:wrapTopAndBottom/>
            <wp:docPr id="8" name="rauber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auber48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Darstellung eines Einheitswürfels mit schiefwinkliger Parallelprojektion. Links: Kavalierprojektion, Mitte: Kabinettprojektion, rechts: Variante mit 56°-Winkel der Projektionsstrahlen, entsprechend einer Verkürzung von 2/3 (liefert oft natürlicheres Bild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kürzung der zur Projektionsebene senkrechten Achse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605</wp:posOffset>
            </wp:positionH>
            <wp:positionV relativeFrom="paragraph">
              <wp:posOffset>449580</wp:posOffset>
            </wp:positionV>
            <wp:extent cx="5754370" cy="2028825"/>
            <wp:effectExtent l="0" t="0" r="0" b="0"/>
            <wp:wrapTopAndBottom/>
            <wp:docPr id="9" name="rauber5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auber50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nks: Kavalierprojektion, rechts: Kabinettprojektio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atrixdarstellung einer schiefwinkligen Parallelprojektion mit der </w:t>
      </w:r>
      <w:r>
        <w:rPr>
          <w:rFonts w:cs="Arial" w:ascii="Arial" w:hAnsi="Arial"/>
          <w:i/>
          <w:sz w:val="32"/>
        </w:rPr>
        <w:t>xy</w:t>
      </w:r>
      <w:r>
        <w:rPr>
          <w:rFonts w:cs="Arial" w:ascii="Arial" w:hAnsi="Arial"/>
          <w:sz w:val="32"/>
        </w:rPr>
        <w:t>-Ebene als Projektionsebene und Projektionsstrahlen mit Richtungsvektor (</w:t>
      </w:r>
      <w:r>
        <w:rPr>
          <w:rFonts w:cs="Arial" w:ascii="Arial" w:hAnsi="Arial"/>
          <w:i/>
          <w:sz w:val="32"/>
        </w:rPr>
        <w:t>r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ry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rz</w:t>
      </w:r>
      <w:r>
        <w:rPr>
          <w:rFonts w:cs="Arial" w:ascii="Arial" w:hAnsi="Arial"/>
          <w:sz w:val="32"/>
        </w:rPr>
        <w:t>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l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z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z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erspektivische Projektione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orteile gegenüber Parallelprojektion: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alistischerer Eindruck der Dreidimensionalität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sere (keine perfekte!) Entsprechung zum Fot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ängenverhältnisse und Winkel bleiben nicht erhalten (außer bei Objekt-Teilen, die parallel zur Projektionsebene lieg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ung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äsentationszeichnungen, Werbezeichnungen, Architektur, Kunst, Desig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terschiede zur Parallelprojektion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allele Geraden, die nicht parallel zur Projektionsebene sind, konvergieren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öße von Objekten verringert sich mit dem Abstand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rspektivische Verkürzung ist nicht einheitlich für alle Abständ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luchtpunkt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je nach Lage des abzubildenden Objekts relativ zur Projektionsebene hat man 1, 2 oder 3 Fluchtpunkte (vanishing points)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3 Typen von Perspektiv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trixdarstellung der Zentralprojek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Urbildraum mit Koordinaten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z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ildebene: </w:t>
      </w:r>
      <w:r>
        <w:rPr>
          <w:rFonts w:cs="Arial" w:ascii="Arial" w:hAnsi="Arial"/>
          <w:i/>
          <w:sz w:val="32"/>
        </w:rPr>
        <w:t>xy</w:t>
      </w:r>
      <w:r>
        <w:rPr>
          <w:rFonts w:cs="Arial" w:ascii="Arial" w:hAnsi="Arial"/>
          <w:sz w:val="32"/>
        </w:rPr>
        <w:t>-Eben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37565</wp:posOffset>
            </wp:positionH>
            <wp:positionV relativeFrom="paragraph">
              <wp:posOffset>268605</wp:posOffset>
            </wp:positionV>
            <wp:extent cx="4206240" cy="1768475"/>
            <wp:effectExtent l="0" t="0" r="0" b="0"/>
            <wp:wrapTopAndBottom/>
            <wp:docPr id="10" name="projek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rojektio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Projektionszentrum bei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 = –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 &lt; 0 („hinter der Bildebene“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ildpunkt  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</m:m>
                </m:e>
              </m:d>
            </m:e>
          </m:d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mit (aus den ersten beiden Komponenten der Vektorgleichung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u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v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trixdarstell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≡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äquivalent ist die Darstell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d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≡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achte: Um auf kartesische Koordinaten zu kommen, ist im letzten Schritt jeweils eine </w:t>
      </w:r>
      <w:r>
        <w:rPr>
          <w:rFonts w:cs="Arial" w:ascii="Arial" w:hAnsi="Arial"/>
          <w:i/>
          <w:sz w:val="32"/>
        </w:rPr>
        <w:t>Normalisierung</w:t>
      </w:r>
      <w:r>
        <w:rPr>
          <w:rFonts w:cs="Arial" w:ascii="Arial" w:hAnsi="Arial"/>
          <w:sz w:val="32"/>
        </w:rPr>
        <w:t xml:space="preserve"> der homogenen Koordinaten durchzuführen (Division durch die 4. Komponente, um dort eine 1 zu erzeugen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ür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</w:t>
      </w:r>
      <w:r>
        <w:rPr>
          <w:rFonts w:cs="Arial" w:ascii="Arial" w:hAnsi="Arial"/>
          <w:sz w:val="32"/>
        </w:rPr>
        <w:t xml:space="preserve"> nähert man sich der orthogonalen Parallelprojektion an:</w:t>
      </w:r>
    </w:p>
    <w:p>
      <w:pPr>
        <w:pStyle w:val="Normal"/>
        <w:rPr/>
      </w:pPr>
      <w:r>
        <w:rPr>
          <w:rFonts w:cs="Arial" w:ascii="Arial" w:hAnsi="Arial"/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 xml:space="preserve">(Regel von de l’Hospital), analog für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so</w:t>
      </w:r>
    </w:p>
    <w:p>
      <w:pPr>
        <w:pStyle w:val="Normal"/>
        <w:rPr/>
      </w:pPr>
      <w:r>
        <w:rPr>
          <w:rFonts w:cs="Arial" w:ascii="Arial" w:hAnsi="Arial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" w:cs="Arial" w:ascii="Arial" w:hAnsi="Arial"/>
          <w:sz w:val="32"/>
        </w:rPr>
        <w:t xml:space="preserve">         </w:t>
      </w:r>
      <w:r>
        <w:rPr>
          <w:rFonts w:cs="Arial" w:ascii="Arial" w:hAnsi="Arial"/>
          <w:sz w:val="32"/>
        </w:rPr>
        <w:t>(vgl. Parallelprojektion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s Projektionszentrum liege im Abstand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=12 hinter der Projektionsebene, der </w:t>
      </w:r>
      <w:r>
        <w:rPr>
          <w:rFonts w:cs="Arial" w:ascii="Arial" w:hAnsi="Arial"/>
          <w:i/>
          <w:sz w:val="32"/>
        </w:rPr>
        <w:t>xy</w:t>
      </w:r>
      <w:r>
        <w:rPr>
          <w:rFonts w:cs="Arial" w:ascii="Arial" w:hAnsi="Arial"/>
          <w:sz w:val="32"/>
        </w:rPr>
        <w:t>-Ebene. Was ist das Bild des Objektpunktes (1; 1; 5)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≡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den>
                    </m:f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Der Bildpunkt hat die kartesischen Koordinaten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 = 12/17,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 = 0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ktionen aus beliebigen Richtungen und mit beliebigem Projektionszentrum (Blickpunkt) können durch Translationen und Drehungen in die obige Form überführt werden.</w:t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Übersicht: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59715</wp:posOffset>
            </wp:positionH>
            <wp:positionV relativeFrom="paragraph">
              <wp:posOffset>329565</wp:posOffset>
            </wp:positionV>
            <wp:extent cx="6014085" cy="3013075"/>
            <wp:effectExtent l="0" t="0" r="0" b="0"/>
            <wp:wrapTopAndBottom/>
            <wp:docPr id="11" name="rauber4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auber49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Typen von Projektio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u w:val="single"/>
        </w:rPr>
        <w:t>Betrachtungstransformationen (</w:t>
      </w:r>
      <w:r>
        <w:rPr>
          <w:rFonts w:cs="Arial" w:ascii="Arial" w:hAnsi="Arial"/>
          <w:i/>
          <w:sz w:val="32"/>
          <w:u w:val="single"/>
        </w:rPr>
        <w:t>Viewing transformations</w:t>
      </w:r>
      <w:r>
        <w:rPr>
          <w:rFonts w:cs="Arial" w:ascii="Arial" w:hAnsi="Arial"/>
          <w:sz w:val="32"/>
          <w:u w:val="single"/>
        </w:rPr>
        <w:t>)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der Regel wird bei der Implementierung der Projektion in die Bildschirmebene auch das Clipping vorbereite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nstelle der Projektion auf eine Ebene und einem Clippen in dieser Ebene transformiert man in ein </w:t>
      </w:r>
      <w:r>
        <w:rPr>
          <w:rFonts w:cs="Arial" w:ascii="Arial" w:hAnsi="Arial"/>
          <w:i/>
          <w:sz w:val="32"/>
        </w:rPr>
        <w:t>kanonisches Sicht</w:t>
        <w:softHyphen/>
        <w:t>volumen</w:t>
      </w:r>
      <w:r>
        <w:rPr>
          <w:rFonts w:cs="Arial" w:ascii="Arial" w:hAnsi="Arial"/>
          <w:sz w:val="32"/>
        </w:rPr>
        <w:t xml:space="preserve"> (Sichtkörper, i.allg. ein Quader) und clippt an dessen Seitenfläch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nn: Projektion in Ebene auf einheitliche Weis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 Folgenden Darstellung nach van Dam (2001) und Schlechtweg (2001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2967990"/>
            <wp:effectExtent l="0" t="0" r="0" b="0"/>
            <wp:wrapTopAndBottom/>
            <wp:docPr id="12" name="magd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agd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3636010"/>
            <wp:effectExtent l="0" t="0" r="0" b="0"/>
            <wp:wrapTopAndBottom/>
            <wp:docPr id="13" name="magd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agd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9565" cy="3099435"/>
            <wp:effectExtent l="0" t="0" r="0" b="0"/>
            <wp:wrapTopAndBottom/>
            <wp:docPr id="14" name="magd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agd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605</wp:posOffset>
            </wp:positionH>
            <wp:positionV relativeFrom="paragraph">
              <wp:posOffset>3306445</wp:posOffset>
            </wp:positionV>
            <wp:extent cx="5212080" cy="1633220"/>
            <wp:effectExtent l="0" t="0" r="0" b="0"/>
            <wp:wrapTopAndBottom/>
            <wp:docPr id="15" name="magd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agd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605</wp:posOffset>
            </wp:positionH>
            <wp:positionV relativeFrom="paragraph">
              <wp:posOffset>5135245</wp:posOffset>
            </wp:positionV>
            <wp:extent cx="5212080" cy="3439795"/>
            <wp:effectExtent l="0" t="0" r="0" b="0"/>
            <wp:wrapTopAndBottom/>
            <wp:docPr id="16" name="magd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agd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805" cy="3635375"/>
            <wp:effectExtent l="0" t="0" r="0" b="0"/>
            <wp:wrapTopAndBottom/>
            <wp:docPr id="17" name="magd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agd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560445"/>
            <wp:effectExtent l="0" t="0" r="0" b="0"/>
            <wp:wrapTopAndBottom/>
            <wp:docPr id="18" name="magd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agd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2964815"/>
            <wp:effectExtent l="0" t="0" r="0" b="0"/>
            <wp:wrapTopAndBottom/>
            <wp:docPr id="19" name="magd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agd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3198495</wp:posOffset>
            </wp:positionV>
            <wp:extent cx="5592445" cy="3340100"/>
            <wp:effectExtent l="0" t="0" r="0" b="0"/>
            <wp:wrapTopAndBottom/>
            <wp:docPr id="20" name="magd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agd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605</wp:posOffset>
            </wp:positionH>
            <wp:positionV relativeFrom="paragraph">
              <wp:posOffset>3699510</wp:posOffset>
            </wp:positionV>
            <wp:extent cx="5577840" cy="2315845"/>
            <wp:effectExtent l="0" t="0" r="0" b="0"/>
            <wp:wrapTopAndBottom/>
            <wp:docPr id="21" name="magd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agd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lche Transformation ist rechnerisch anzuwenden, um die Betrachtungstransformation (Abbildung in den Bildschirmausschnitt) durchzuführen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iel: Herleitung einer Transformationsmatrix (für Objektdarstellung in homogenen Koordinat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605</wp:posOffset>
            </wp:positionH>
            <wp:positionV relativeFrom="paragraph">
              <wp:posOffset>24765</wp:posOffset>
            </wp:positionV>
            <wp:extent cx="5754370" cy="1856105"/>
            <wp:effectExtent l="0" t="0" r="0" b="0"/>
            <wp:wrapTopAndBottom/>
            <wp:docPr id="22" name="magd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agd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3925570"/>
            <wp:effectExtent l="0" t="0" r="0" b="0"/>
            <wp:wrapTopAndBottom/>
            <wp:docPr id="23" name="magd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agd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4091940"/>
            <wp:effectExtent l="0" t="0" r="0" b="0"/>
            <wp:wrapTopAndBottom/>
            <wp:docPr id="24" name="magd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agd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3194050"/>
            <wp:effectExtent l="0" t="0" r="0" b="0"/>
            <wp:wrapTopAndBottom/>
            <wp:docPr id="25" name="magd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magd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3355340"/>
            <wp:effectExtent l="0" t="0" r="0" b="0"/>
            <wp:wrapTopAndBottom/>
            <wp:docPr id="26" name="magd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magd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3589020</wp:posOffset>
            </wp:positionV>
            <wp:extent cx="5043805" cy="2613660"/>
            <wp:effectExtent l="0" t="0" r="0" b="0"/>
            <wp:wrapTopAndBottom/>
            <wp:docPr id="27" name="magd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magd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605</wp:posOffset>
            </wp:positionH>
            <wp:positionV relativeFrom="paragraph">
              <wp:posOffset>2734945</wp:posOffset>
            </wp:positionV>
            <wp:extent cx="3566160" cy="2714625"/>
            <wp:effectExtent l="0" t="0" r="0" b="0"/>
            <wp:wrapTopAndBottom/>
            <wp:docPr id="28" name="magd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magd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gehen in einzelnen Schritten – wir lassen die Details weg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702685"/>
            <wp:effectExtent l="0" t="0" r="0" b="0"/>
            <wp:wrapTopAndBottom/>
            <wp:docPr id="29" name="magd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magd6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3649345"/>
            <wp:effectExtent l="0" t="0" r="0" b="0"/>
            <wp:wrapTopAndBottom/>
            <wp:docPr id="30" name="magd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magd6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kann eine Variante des Cohen-Sutherland-Algorithmus angewandt werd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6-Bit-Binärcode anstatt 4-Bit im planaren Fall</w:t>
      </w:r>
    </w:p>
    <w:p>
      <w:pPr>
        <w:pStyle w:val="Normal"/>
        <w:rPr/>
      </w:pPr>
      <w:r>
        <w:rPr>
          <w:rFonts w:cs="Arial" w:ascii="Arial" w:hAnsi="Arial"/>
          <w:sz w:val="32"/>
        </w:rPr>
        <w:t>Bit 5: gesetzt für Punkte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) oberhalb des Sichtvolumen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t 4: unterhal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t 3: recht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t 2: link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t 1: hinter dem Sichtvolum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t 0: vor dem Sichtvolum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amit dann analoge Oder- und Und-Abfrage wie im planaren Cohen-Sutherland-Algorithmus. </w:t>
      </w:r>
      <w:r>
        <w:rPr>
          <w:rFonts w:cs="Arial" w:ascii="Arial" w:hAnsi="Arial"/>
          <w:sz w:val="24"/>
        </w:rPr>
        <w:t>(Vgl. Rauber 1993, S. 147 f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3380105"/>
            <wp:effectExtent l="0" t="0" r="0" b="0"/>
            <wp:wrapTopAndBottom/>
            <wp:docPr id="31" name="magd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magd6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3368040"/>
            <wp:effectExtent l="0" t="0" r="0" b="0"/>
            <wp:wrapTopAndBottom/>
            <wp:docPr id="32" name="magd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magd6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Visibilitätsrechnung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Hidden Surface Removal" (HSR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Visible Surface Determination" (VSD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Problem der Verdeckung</w:t>
      </w:r>
      <w:r>
        <w:rPr>
          <w:rFonts w:cs="Arial" w:ascii="Arial" w:hAnsi="Arial"/>
          <w:sz w:val="32"/>
        </w:rPr>
        <w:t xml:space="preserve"> (Unsichtbarkeit von Teilen einer Szene) entsteht dadurch, dass Projektionen nicht injektiv sin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mehrere Objektpunkte haben denselben Bildpunkt ("Projektionsäquivalenz"), aber nur einer davon ist "sichtbar" (= bestimmt Farbe u. Intensität des betr. Pixels)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Folgenden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roblemdefinition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servative Sichtbarkeitstests für die Vorverarbeitung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gorithmen (hier nur zwei, es gibt sehr viel mehr!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roblemdefinition: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geben sei eine Menge von 3D-Objekten und die Spezifikation einer Ansicht dieser Szene (Kameramodell).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Problem:</w:t>
      </w:r>
      <w:r>
        <w:rPr>
          <w:rFonts w:cs="Arial" w:ascii="Arial" w:hAnsi="Arial"/>
          <w:sz w:val="32"/>
        </w:rPr>
        <w:t xml:space="preserve"> Bestimme, welche Linien oder Flächen der gegebenen Objekte unter der gegebenen Ansicht sichtbar sin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ei Klassen von Algorithm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1. Bildraumalgorithmen (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image precision</w:t>
      </w:r>
      <w:r>
        <w:rPr>
          <w:rFonts w:cs="Arial" w:ascii="Arial" w:hAnsi="Arial"/>
          <w:sz w:val="32"/>
        </w:rPr>
        <w:t>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chtbarkeit wird für diskrete Bildpunkte bestimmt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32"/>
        </w:rPr>
        <w:t xml:space="preserve">Beispiel: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-Buffer</w:t>
      </w:r>
    </w:p>
    <w:p>
      <w:pPr>
        <w:pStyle w:val="Normal"/>
        <w:rPr/>
      </w:pPr>
      <w:r>
        <w:rPr>
          <w:rFonts w:cs="Arial" w:ascii="Arial" w:hAnsi="Arial"/>
          <w:sz w:val="32"/>
        </w:rPr>
        <w:t>2. Objektraumalgorithmen (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object precision</w:t>
      </w:r>
      <w:r>
        <w:rPr>
          <w:rFonts w:cs="Arial" w:ascii="Arial" w:hAnsi="Arial"/>
          <w:sz w:val="32"/>
        </w:rPr>
        <w:t>)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xakte Sichtbarkeitsbestimmung im Modellraum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e: Clipping von Polygonen an Polygonen, 3D-Tiefensortierung, BSP-Bäu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. Hybride Algorithm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rbeiten sowohl im Objekt- als auch im Bildrau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sätzlich: "konservative Sichtbarkeitstests" (Vorverarbeitung): Aussondern von mehr oder weniger "trivialen" Fällen.</w:t>
      </w:r>
    </w:p>
    <w:p>
      <w:pPr>
        <w:pStyle w:val="Normal"/>
        <w:rPr>
          <w:rFonts w:ascii="Arial" w:hAnsi="Arial" w:cs="Arial"/>
          <w:i/>
          <w:i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  <w:t>Back-face culling</w:t>
      </w:r>
    </w:p>
    <w:p>
      <w:pPr>
        <w:pStyle w:val="Normal"/>
        <w:rPr>
          <w:rFonts w:ascii="Arial" w:hAnsi="Arial" w:cs="Arial"/>
          <w:i/>
          <w:i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tfernen von nicht sichtbaren Rückseiten, d.h. von allen Polygonen, die vom Betrachter weg zei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diese Rückseiten machen etwa die Hälfte aller Flächen aus!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tzt vorau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bjekte sind als Polygonnetze modelliert, der Betrachter</w:t>
        <w:softHyphen/>
        <w:t>standpunkt liegt außerhalb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lygone sind orientiert: Festlegung von "innen" und "außen" hinsichtlich des modellierten Körper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stgrundlage: nach außen zeigende Normalen der Polygon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wei Möglichkeiten der Betrachtung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Line-of-Sight-Interpretatio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Halbraum-Interpretation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  <w:lang w:val="en-GB"/>
        </w:rPr>
        <w:t>Line of Sight</w:t>
      </w:r>
      <w:r>
        <w:rPr>
          <w:rFonts w:cs="Arial" w:ascii="Arial" w:hAnsi="Arial"/>
          <w:sz w:val="32"/>
          <w:lang w:val="en-GB"/>
        </w:rPr>
        <w:t xml:space="preserve"> (LOS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rahl vom Betrachterstandpunkt (COP) zu einem beliebigen Punkt des Polygons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929005</wp:posOffset>
            </wp:positionH>
            <wp:positionV relativeFrom="paragraph">
              <wp:posOffset>264795</wp:posOffset>
            </wp:positionV>
            <wp:extent cx="3383280" cy="2992120"/>
            <wp:effectExtent l="0" t="0" r="0" b="0"/>
            <wp:wrapTopAndBottom/>
            <wp:docPr id="33" name="rauber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auber55_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(bei Parallelprojektion ist die LOS identisch mit der DOP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eigt die Normale zur selben Seite wie die LOS (Winkel &lt; 90°), dann handelt es sich bei dem Polygon um eine zu entfernende Rückseit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chnerisch: Skalarprodukt prüfen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LOS 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</w:rPr>
        <w:t xml:space="preserve"> Normale &gt; 0 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unsichtbar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LOS 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</w:rPr>
        <w:t xml:space="preserve"> Normale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0 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möglicherweise sichtb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lbraum-Interpreta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rmalenform der Ebenengleichung für die Polygon-Ebene:</w:t>
      </w:r>
    </w:p>
    <w:p>
      <w:pPr>
        <w:pStyle w:val="Normal"/>
        <w:rPr/>
      </w:pPr>
      <w:r>
        <w:rPr>
          <w:rFonts w:cs="Arial" w:ascii="Arial" w:hAnsi="Arial"/>
          <w:sz w:val="32"/>
          <w:lang w:val="it-IT"/>
        </w:rPr>
        <w:t xml:space="preserve">(Normale 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  <w:lang w:val="it-IT"/>
        </w:rPr>
        <w:t xml:space="preserve"> </w:t>
      </w:r>
      <w:r>
        <w:rPr>
          <w:rFonts w:cs="Arial" w:ascii="Arial" w:hAnsi="Arial"/>
          <w:i/>
          <w:sz w:val="32"/>
          <w:lang w:val="it-IT"/>
        </w:rPr>
        <w:t>x</w:t>
      </w:r>
      <w:r>
        <w:rPr>
          <w:rFonts w:cs="Arial" w:ascii="Arial" w:hAnsi="Arial"/>
          <w:sz w:val="32"/>
          <w:lang w:val="it-IT"/>
        </w:rPr>
        <w:t xml:space="preserve">) + </w:t>
      </w:r>
      <w:r>
        <w:rPr>
          <w:rFonts w:cs="Arial" w:ascii="Arial" w:hAnsi="Arial"/>
          <w:i/>
          <w:sz w:val="32"/>
          <w:lang w:val="it-IT"/>
        </w:rPr>
        <w:t>D</w:t>
      </w:r>
      <w:r>
        <w:rPr>
          <w:rFonts w:cs="Arial" w:ascii="Arial" w:hAnsi="Arial"/>
          <w:sz w:val="32"/>
          <w:lang w:val="it-IT"/>
        </w:rPr>
        <w:t xml:space="preserve"> = 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Ebene teilt den übrigen Raum in zwei Halbräume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Normale 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) +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 &gt; 0:  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liegt im positiven Halbraum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Normale 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) +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 &lt; 0:  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liegt im negativen Halbrau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lygon zeigt vom Betrachter weg, wenn sich der Betrachterstandpunkt (COP) im negativen Halbraum befindet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unsichtbar, wenn (Normale 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</w:rPr>
        <w:t xml:space="preserve"> COP) +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 &lt; 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de Interpretationen sind letztlich äquivalent (LOS lässt sich aus COP und Polygonpunkt berechnen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Algorithmen zur Visible Surface Determination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Z-Buffer-Algorithmus</w:t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äufig in der Hardware implementiert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-Buffer (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-Puffer, Tiefenpuffer): pixelbezogener Speicher für die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-Wert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on 1974 vorgeschlagen, aber damals nicht realisier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ute dominierender Algorithmus für Rastergerä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gehensweise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66765" cy="2804160"/>
            <wp:effectExtent l="0" t="0" r="0" b="0"/>
            <wp:wrapTopAndBottom/>
            <wp:docPr id="34" name="magd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magd7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Polygone können in jeder beliebigen Reihenfolge gezeichnet wer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7350" cy="3248025"/>
            <wp:effectExtent l="0" t="0" r="0" b="0"/>
            <wp:wrapTopAndBottom/>
            <wp:docPr id="35" name="zbuf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zbuf0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 xml:space="preserve">(hier </w:t>
      </w:r>
      <w:r>
        <w:rPr>
          <w:rFonts w:cs="Arial" w:ascii="Arial" w:hAnsi="Arial"/>
          <w:i/>
          <w:sz w:val="28"/>
        </w:rPr>
        <w:t>z</w:t>
      </w:r>
      <w:r>
        <w:rPr>
          <w:rFonts w:cs="Arial" w:ascii="Arial" w:hAnsi="Arial"/>
          <w:sz w:val="28"/>
        </w:rPr>
        <w:t>-Werte nicht zwischen 0 und 1, sondern zwischen 0 und 255; implementationsabhängi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gorithmu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3135630"/>
            <wp:effectExtent l="0" t="0" r="0" b="0"/>
            <wp:wrapTopAndBottom/>
            <wp:docPr id="36" name="magd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magd7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ffiziente Implementierung: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-Werte im Inneren der Polygone durch Interpolation bestimmen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ähnliche Vorgehensweise wie beim Scanlinien-Algorithmus zum Polygonfüllen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rpolation zunächst entlang der Polygon-Kanten, dann entlang der Scanlinien im Inneren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59715</wp:posOffset>
            </wp:positionH>
            <wp:positionV relativeFrom="paragraph">
              <wp:posOffset>233680</wp:posOffset>
            </wp:positionV>
            <wp:extent cx="6019800" cy="2496185"/>
            <wp:effectExtent l="0" t="0" r="0" b="0"/>
            <wp:wrapTopAndBottom/>
            <wp:docPr id="37" name="magd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magd7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32"/>
        </w:rPr>
        <w:t xml:space="preserve">erweiterbar zu inkrementellem Verfahren zur Bestimmung der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-Wer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228975"/>
            <wp:effectExtent l="0" t="0" r="0" b="0"/>
            <wp:wrapTopAndBottom/>
            <wp:docPr id="38" name="magd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magd7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Transparenz ist nicht realisierb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besserung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Hierarchischer z-Buffer-Algorithmus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rsetze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-Buffer durch "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-</w:t>
      </w:r>
      <w:r>
        <w:rPr>
          <w:rFonts w:cs="Arial" w:ascii="Arial" w:hAnsi="Arial"/>
          <w:i/>
          <w:sz w:val="32"/>
        </w:rPr>
        <w:t>Pyramide</w:t>
      </w:r>
      <w:r>
        <w:rPr>
          <w:rFonts w:cs="Arial" w:ascii="Arial" w:hAnsi="Arial"/>
          <w:sz w:val="32"/>
        </w:rPr>
        <w:t>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iefste Ebene: z-Buffer in maximaler Auflös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öhere Ebenen: Jedes Pixel repräsentiert die maximale Tiefe der vier Pixel "unter" ih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ndidee: hierarchische Rasterung des Polygons; früher Abbruch, wenn Polygon verdeckt ist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lygon zuerst gegen die höchste Ebene test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das Polygon weiter entfernt ist als die Tiefe, die im entspr. (Makro-) Pixel gespeichert ist: verdeck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näher: Test gegen die nächstniedrige Ebene, usw.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32"/>
        </w:rPr>
        <w:t xml:space="preserve">Wenn Polygon auf der tiefsten Ebene sichtbar ist, dann zeichnen und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-Pyramide aktualisier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utzung von Kohärenz in zweierlei Hinsicht möglich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 in einem Pixel verdecktes Polygon ist wahrscheinlich auch in benachbarten Pixeln verdeckt (Bildraum-Kohärenz, wird inhärent von der Pyramide genutz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lygone nahe einem verdeckten Polygon sind möglicher</w:t>
        <w:softHyphen/>
        <w:t>weise auch verdeckt (Objektraum-Kohärenz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besserung des Algorithmus durch Ausnutzung der Objektraum-Kohärenz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Unterteile die Szene durch einen </w:t>
      </w:r>
      <w:r>
        <w:rPr>
          <w:rFonts w:cs="Arial" w:ascii="Arial" w:hAnsi="Arial"/>
          <w:i/>
          <w:sz w:val="32"/>
        </w:rPr>
        <w:t>Octre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>Geometrische Objekte in einem Knoten des Octrees sind in einem Würfel enthalten (</w:t>
      </w:r>
      <w:r>
        <w:rPr>
          <w:rFonts w:cs="Arial" w:ascii="Arial" w:hAnsi="Arial"/>
          <w:i/>
          <w:sz w:val="32"/>
        </w:rPr>
        <w:t>bounding volume</w:t>
      </w:r>
      <w:r>
        <w:rPr>
          <w:rFonts w:cs="Arial" w:ascii="Arial" w:hAnsi="Arial"/>
          <w:sz w:val="32"/>
        </w:rPr>
        <w:t>)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4605</wp:posOffset>
            </wp:positionH>
            <wp:positionV relativeFrom="paragraph">
              <wp:posOffset>546100</wp:posOffset>
            </wp:positionV>
            <wp:extent cx="2926080" cy="1195705"/>
            <wp:effectExtent l="0" t="0" r="0" b="0"/>
            <wp:wrapTopAndBottom/>
            <wp:docPr id="39" name="bobo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obox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Bevor der Inhalt des Würfels gerendert wird: Teste die Seiten des Würfels gegen die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-Pyramide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die Seitenflächen des Würfels verdeckt sind, dann ist auch die Geometrie im Inneren des Würfels verdeckt – gesamten Inhalt ignorier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Dieser Ansatz ist ein Beispiel für eine "bounding volume hierarchy - Technik", wovon es noch andere Varianten gibt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Ray-Casting-Verfahren</w:t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ybrid Objektraum-Bildraum (aber mehr im Objektraum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inzip der Strahlverfolgung (vgl. Raytracing in der Beleuchtungsrechnung, siehe später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m Betrachterstandpunkt wird je ein Strahl durch jedes Pixel in die 3D-Szene verfolg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rechnung der Schnittpunkte der Strahlen mit den Objektoberfläch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llunterscheidung dabei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 es gibt keinen Schnittpunkt: verwende die Hintergrundfarb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 es existieren Schnittpunkte: bestimme den zum Betrachter nächst</w:t>
        <w:softHyphen/>
        <w:t>gelegenen, dieser ist sichtbar, die anderen verdeck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2446020"/>
            <wp:effectExtent l="0" t="0" r="0" b="0"/>
            <wp:wrapTopAndBottom/>
            <wp:docPr id="40" name="bgz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gz11_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: hoher Rechenaufwand durch häufige Schnittpunkt</w:t>
        <w:softHyphen/>
        <w:t>berechnungen (ca. 95 % der Gesamtrechenzeit bei typischen Szen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teile: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32"/>
        </w:rPr>
        <w:t xml:space="preserve">leicht parallelisierbar (bei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 xml:space="preserve"> Prozessoren teile Bildschirm in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 xml:space="preserve"> disjunkte Rechtecke – allerdings muss bei diesem Ansatz die 3D-Szene auf jedem Prozessor vollständig zur Verfügung stehen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32"/>
        </w:rPr>
        <w:t xml:space="preserve">Effizienzverbesserung durch </w:t>
      </w:r>
      <w:r>
        <w:rPr>
          <w:rFonts w:cs="Arial" w:ascii="Arial" w:hAnsi="Arial"/>
          <w:i/>
          <w:sz w:val="32"/>
        </w:rPr>
        <w:t>boundary volume</w:t>
      </w:r>
      <w:r>
        <w:rPr>
          <w:rFonts w:cs="Arial" w:ascii="Arial" w:hAnsi="Arial"/>
          <w:sz w:val="32"/>
        </w:rPr>
        <w:t>-Techniken möglich (hierarchische Konzepte, Clustering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mbination mit klassischem Raytracing (Beleuchtungs</w:t>
        <w:softHyphen/>
        <w:t>rechnung) mögli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6:57:00Z</dcterms:created>
  <dc:creator>Burchard v. Braunmühl</dc:creator>
  <dc:description/>
  <dc:language>en-US</dc:language>
  <cp:lastModifiedBy>Winfried Kurth</cp:lastModifiedBy>
  <cp:lastPrinted>2001-11-14T10:45:00Z</cp:lastPrinted>
  <dcterms:modified xsi:type="dcterms:W3CDTF">2004-12-01T17:14:00Z</dcterms:modified>
  <cp:revision>8</cp:revision>
  <dc:subject/>
  <dc:title>Projektionen</dc:title>
</cp:coreProperties>
</file>