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6. Objekttransformation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Grafik-Applikationen sind neben Modellierung der darzustellenden Objekte und Algorithmen zum Zeichnen auch </w:t>
      </w:r>
      <w:r>
        <w:rPr>
          <w:rFonts w:cs="Arial" w:ascii="Arial" w:hAnsi="Arial"/>
          <w:i/>
          <w:sz w:val="32"/>
        </w:rPr>
        <w:t>Manipulationsmöglichkeiten</w:t>
      </w:r>
      <w:r>
        <w:rPr>
          <w:rFonts w:cs="Arial" w:ascii="Arial" w:hAnsi="Arial"/>
          <w:sz w:val="32"/>
        </w:rPr>
        <w:t xml:space="preserve"> von großer Bedeutu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ion von Objekten (kontinuierliche Veränderung der Lage und Größ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ves Editieren (Drehen, Ändern der Größe, Spiegeln, Verzerr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handlung von Transformationen mittels vektorieller Geometrie (lineare Algebr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eisten wichtigen Transformationen sind mathematisch </w:t>
      </w:r>
      <w:r>
        <w:rPr>
          <w:rFonts w:cs="Arial" w:ascii="Arial" w:hAnsi="Arial"/>
          <w:i/>
          <w:sz w:val="32"/>
        </w:rPr>
        <w:t>lineare Abbildung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schaft:      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c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lineare Abbildung ist vollständig bekannt, wenn die Bilder der Vektoren einer </w:t>
      </w:r>
      <w:r>
        <w:rPr>
          <w:rFonts w:cs="Arial" w:ascii="Arial" w:hAnsi="Arial"/>
          <w:i/>
          <w:sz w:val="32"/>
        </w:rPr>
        <w:t>Basis</w:t>
      </w:r>
      <w:r>
        <w:rPr>
          <w:rFonts w:cs="Arial" w:ascii="Arial" w:hAnsi="Arial"/>
          <w:sz w:val="32"/>
        </w:rPr>
        <w:t xml:space="preserve"> bekannt sind (z.B. die Bilder der Standard-Basisvektoren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stellung der linearen Abb.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durch ihre zugehörige </w:t>
      </w:r>
      <w:r>
        <w:rPr>
          <w:rFonts w:cs="Arial" w:ascii="Arial" w:hAnsi="Arial"/>
          <w:i/>
          <w:sz w:val="32"/>
        </w:rPr>
        <w:t>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n Spalt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stehen die Bilder der Standard-Basisvektoren unt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 besteht eine Matrix aus </w:t>
      </w:r>
      <w:r>
        <w:rPr>
          <w:rFonts w:cs="Arial" w:ascii="Arial" w:hAnsi="Arial"/>
          <w:i/>
          <w:sz w:val="32"/>
        </w:rPr>
        <w:t>p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 Skalare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wendung einer linearen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auf einen Vektor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 xml:space="preserve"> durch </w:t>
      </w:r>
      <w:r>
        <w:rPr>
          <w:rFonts w:cs="Arial" w:ascii="Arial" w:hAnsi="Arial"/>
          <w:i/>
          <w:sz w:val="32"/>
        </w:rPr>
        <w:t>Multiplikation</w:t>
      </w:r>
      <w:r>
        <w:rPr>
          <w:rFonts w:cs="Arial" w:ascii="Arial" w:hAnsi="Arial"/>
          <w:sz w:val="32"/>
        </w:rPr>
        <w:t xml:space="preserve"> der 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mit dem Vektor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abei Schreibweise des Vektors als Spaltenvektor und Multiplikation der Matrix </w:t>
      </w:r>
      <w:r>
        <w:rPr>
          <w:rFonts w:cs="Arial" w:ascii="Arial" w:hAnsi="Arial"/>
          <w:i/>
          <w:sz w:val="32"/>
        </w:rPr>
        <w:t>von links</w:t>
      </w:r>
      <w:r>
        <w:rPr>
          <w:rFonts w:cs="Arial" w:ascii="Arial" w:hAnsi="Arial"/>
          <w:sz w:val="32"/>
        </w:rPr>
        <w:t xml:space="preserve"> an den Vektor wichtig!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cheinander-Anwendung (</w:t>
      </w:r>
      <w:r>
        <w:rPr>
          <w:rFonts w:cs="Arial" w:ascii="Arial" w:hAnsi="Arial"/>
          <w:i/>
          <w:sz w:val="32"/>
        </w:rPr>
        <w:t>Komposition</w:t>
      </w:r>
      <w:r>
        <w:rPr>
          <w:rFonts w:cs="Arial" w:ascii="Arial" w:hAnsi="Arial"/>
          <w:sz w:val="32"/>
        </w:rPr>
        <w:t xml:space="preserve">) zweier linearer Abbildunge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: wende erst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an, dan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g</w:t>
      </w:r>
      <w:r>
        <w:rPr>
          <w:rFonts w:cs="Arial" w:ascii="Arial" w:hAnsi="Arial"/>
          <w:sz w:val="32"/>
          <w:lang w:val="en-GB"/>
        </w:rPr>
        <w:t xml:space="preserve"> (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) = </w:t>
      </w:r>
      <w:r>
        <w:rPr>
          <w:rFonts w:cs="Arial" w:ascii="Arial" w:hAnsi="Arial"/>
          <w:i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g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>)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omposition wird beschrieben durch das </w:t>
      </w:r>
      <w:r>
        <w:rPr>
          <w:rFonts w:cs="Arial" w:ascii="Arial" w:hAnsi="Arial"/>
          <w:i/>
          <w:sz w:val="32"/>
        </w:rPr>
        <w:t>Produkt</w:t>
      </w:r>
      <w:r>
        <w:rPr>
          <w:rFonts w:cs="Arial" w:ascii="Arial" w:hAnsi="Arial"/>
          <w:sz w:val="32"/>
        </w:rPr>
        <w:t xml:space="preserve"> der zugehörigen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>
          <w:i/>
        </w:rPr>
        <w:t>M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g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as Matrizenprodukt ist nichtkommutativ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.h. i. allg. ist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ineare Abbildungen eines Vektorraums (z.B. des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in sich selbst heißen auch </w:t>
      </w:r>
      <w:r>
        <w:rPr>
          <w:rFonts w:cs="Arial" w:ascii="Arial" w:hAnsi="Arial"/>
          <w:i/>
          <w:sz w:val="32"/>
        </w:rPr>
        <w:t>Endomorphismen</w:t>
      </w:r>
      <w:r>
        <w:rPr>
          <w:rFonts w:cs="Arial" w:ascii="Arial" w:hAnsi="Arial"/>
          <w:sz w:val="32"/>
        </w:rPr>
        <w:t xml:space="preserve">. Darstellung durch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Dimension des Vektorraum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deutig umkehrbare (bijektive) Endomorphismen heißen </w:t>
      </w:r>
      <w:r>
        <w:rPr>
          <w:rFonts w:cs="Arial" w:ascii="Arial" w:hAnsi="Arial"/>
          <w:i/>
          <w:sz w:val="32"/>
        </w:rPr>
        <w:t>Automorphismen</w:t>
      </w:r>
      <w:r>
        <w:rPr>
          <w:rFonts w:cs="Arial" w:ascii="Arial" w:hAnsi="Arial"/>
          <w:sz w:val="32"/>
        </w:rPr>
        <w:t xml:space="preserve">. Ihnen entsprechen die </w:t>
      </w:r>
      <w:r>
        <w:rPr>
          <w:rFonts w:cs="Arial" w:ascii="Arial" w:hAnsi="Arial"/>
          <w:i/>
          <w:sz w:val="32"/>
        </w:rPr>
        <w:t>regulären</w:t>
      </w:r>
      <w:r>
        <w:rPr>
          <w:rFonts w:cs="Arial" w:ascii="Arial" w:hAnsi="Arial"/>
          <w:sz w:val="32"/>
        </w:rPr>
        <w:t xml:space="preserve">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bijektiv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regulär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det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regulär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bzw. die Automorphism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) bilden eine Gruppe, die </w:t>
      </w:r>
      <w:r>
        <w:rPr>
          <w:rFonts w:cs="Arial" w:ascii="Arial" w:hAnsi="Arial"/>
          <w:i/>
          <w:sz w:val="32"/>
        </w:rPr>
        <w:t>allgemeine lineare Gruppe</w:t>
      </w:r>
      <w:r>
        <w:rPr>
          <w:rFonts w:cs="Arial" w:ascii="Arial" w:hAnsi="Arial"/>
          <w:sz w:val="32"/>
        </w:rPr>
        <w:t xml:space="preserve">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math. Begriff der </w:t>
      </w:r>
      <w:r>
        <w:rPr>
          <w:rFonts w:cs="Arial" w:ascii="Arial" w:hAnsi="Arial"/>
          <w:i/>
          <w:sz w:val="28"/>
        </w:rPr>
        <w:t>Gruppe</w:t>
      </w:r>
      <w:r>
        <w:rPr>
          <w:rFonts w:cs="Arial" w:ascii="Arial" w:hAnsi="Arial"/>
          <w:sz w:val="28"/>
        </w:rPr>
        <w:t xml:space="preserve">: </w:t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Abgeschlossenheit gegenüber der Verknüpfungsoper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Assoziativgesetz   (</w:t>
      </w:r>
      <w:r>
        <w:rPr>
          <w:rFonts w:cs="Arial" w:ascii="Arial" w:hAnsi="Arial"/>
          <w:i/>
          <w:sz w:val="28"/>
        </w:rPr>
        <w:t>MN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NP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istenz eines neutralen Elements </w:t>
      </w:r>
      <w:r>
        <w:rPr>
          <w:rFonts w:cs="Arial" w:ascii="Arial" w:hAnsi="Arial"/>
          <w:i/>
          <w:sz w:val="28"/>
        </w:rPr>
        <w:t>E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i/>
          <w:sz w:val="28"/>
        </w:rPr>
        <w:t>EM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E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hier die Einheits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u jedem Element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 xml:space="preserve"> Existenz eines Inversen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  <w:vertAlign w:val="superscript"/>
        </w:rPr>
        <w:t>–1</w:t>
      </w:r>
      <w:r>
        <w:rPr>
          <w:rFonts w:cs="Arial" w:ascii="Arial" w:hAnsi="Arial"/>
          <w:sz w:val="28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e für bijektive lin. Abbildungen: Drehungen um den Nullpunkt, zentrische Streckungen mit einem Faktor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 vom Nullpunkt au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für eine nicht-bijektive lin. Abb.: Projektion entlang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 auf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r Spezialfall der bijektiven lin. Abb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rthogonale Abbildunge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: orthogonale Matri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orthogonal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T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 xml:space="preserve">E </w:t>
      </w:r>
      <w:r>
        <w:rPr>
          <w:rFonts w:cs="Arial" w:ascii="Arial" w:hAnsi="Arial"/>
          <w:sz w:val="28"/>
        </w:rPr>
        <w:t>(d.h. die Transponierte ist die Inverse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Spaltenvektor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bilden eine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 xml:space="preserve">Orthonormalbasis </w:t>
      </w:r>
      <w:r>
        <w:rPr>
          <w:sz w:val="28"/>
        </w:rPr>
        <w:t>(paarw. senkrecht u. Länge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Skalarprodukt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Längen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lle orthogonalen Matrizen hat ferner die Determinante den Betrag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 Umkehrung gilt nicht: Beispiel Scherungsmatrize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orthogonal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bilden eine Untergruppe von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orthogonale Gruppe</w:t>
      </w:r>
      <w:r>
        <w:rPr>
          <w:rFonts w:cs="Arial" w:ascii="Arial" w:hAnsi="Arial"/>
          <w:sz w:val="32"/>
        </w:rPr>
        <w:t xml:space="preserve">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lle Element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mit Determinante +1 bilden wiederum eine Untergrupp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spezielle orthogonale Gruppe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s gil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Produkt einer geraden Anzahl von Spiegelungen (an Hyperebenen durch den Nullpun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Drehungen um den Nullpunkt gehören zu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Spiegelungen an Geraden durch den Nullpunkt (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 bzw. an Ebenen durch den Nullpunkt (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 sind orthogonal, aber gehören nicht zu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Streckungen mit Streckfaktor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</w:rPr>
        <w:t>1 sind nicht orthogon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schränkung: für jede lineare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gilt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  <w:sz w:val="32"/>
        </w:rPr>
        <w:t xml:space="preserve"> (Nullpunkt ist Fixpun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 Transformationen, die nicht zu den linearen Abbildungen gehö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lationen (Verschiebungen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685</wp:posOffset>
            </wp:positionH>
            <wp:positionV relativeFrom="paragraph">
              <wp:posOffset>276225</wp:posOffset>
            </wp:positionV>
            <wp:extent cx="3108960" cy="1754505"/>
            <wp:effectExtent l="0" t="0" r="0" b="0"/>
            <wp:wrapTopAndBottom/>
            <wp:docPr id="1" name="bgz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z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ungen rechnerisch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' =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, d.h. Addition eines konstanten Vektors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ffine Abbildung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e Abbildung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die sich darstellen lassen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   mit einer linearen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h. als Komposition einer linearen Abb. und einer Translatio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gilt: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sind eindeutig bestimm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 um beliebige Punk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eckungen mit beliebigen Streckzent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aubungen im R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ungen an beliebigen Gerade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oder an beliebigen Ebenen im R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projektionen auf beliebige Ebenen im R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eare Abbildungen und Translationen als Spezialfälle mit enthal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bijektiven affinen Abbild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in sich bilden eine Gruppe, die </w:t>
      </w:r>
      <w:r>
        <w:rPr>
          <w:rFonts w:cs="Arial" w:ascii="Arial" w:hAnsi="Arial"/>
          <w:i/>
          <w:sz w:val="32"/>
        </w:rPr>
        <w:t>affine Gruppe</w:t>
      </w:r>
      <w:r>
        <w:rPr>
          <w:rFonts w:cs="Arial" w:ascii="Arial" w:hAnsi="Arial"/>
          <w:sz w:val="32"/>
        </w:rPr>
        <w:t xml:space="preserve">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affine Abb.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Bewegung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Kongruenzabbildung</w:t>
      </w:r>
      <w:r>
        <w:rPr>
          <w:rFonts w:cs="Arial" w:ascii="Arial" w:hAnsi="Arial"/>
          <w:sz w:val="32"/>
        </w:rPr>
        <w:t xml:space="preserve">, wenn ihre zugehörige lineare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orthogonal ist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d </w:t>
      </w:r>
      <w:r>
        <w:rPr>
          <w:rFonts w:cs="Arial" w:ascii="Arial" w:hAnsi="Arial"/>
          <w:i/>
          <w:sz w:val="32"/>
        </w:rPr>
        <w:t>eigentliche Bewegung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sogar in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lie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, Schraubungen, Translationen: eigentliche Beweg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ungen, Drehspiegelungen: uneigentliche Bewegung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en: keine Bewegungen, da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nicht orthogonal (wenn 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>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74" w:hanging="1474"/>
        <w:rPr/>
      </w:pPr>
      <w:r>
        <w:rPr>
          <w:rFonts w:cs="Arial" w:ascii="Arial" w:hAnsi="Arial"/>
          <w:sz w:val="32"/>
        </w:rPr>
        <w:t>Bew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Beweg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(= Untergruppe von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/>
      </w:pPr>
      <w:r>
        <w:rPr>
          <w:rFonts w:cs="Arial" w:ascii="Arial" w:hAnsi="Arial"/>
          <w:sz w:val="32"/>
        </w:rPr>
        <w:t>Bew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Untergruppe der eigentliche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</w:t>
      </w:r>
      <w:r>
        <w:rPr>
          <w:rFonts w:cs="Arial" w:ascii="Arial" w:hAnsi="Arial"/>
          <w:i/>
          <w:sz w:val="32"/>
        </w:rPr>
        <w:t>Ähnlichkeitsabbildung</w:t>
      </w:r>
      <w:r>
        <w:rPr>
          <w:rFonts w:cs="Arial" w:ascii="Arial" w:hAnsi="Arial"/>
          <w:sz w:val="32"/>
        </w:rPr>
        <w:t xml:space="preserve"> ist eine affine Abb.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die Abstände stets um einen festen Faktor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&gt; 0 verändert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lang w:val="it-IT"/>
        </w:rPr>
        <w:t xml:space="preserve">), 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v</w:t>
      </w:r>
      <w:r>
        <w:rPr>
          <w:rFonts w:cs="Arial" w:ascii="Arial" w:hAnsi="Arial"/>
          <w:sz w:val="32"/>
          <w:lang w:val="it-IT"/>
        </w:rPr>
        <w:t xml:space="preserve">)) = </w:t>
      </w:r>
      <w:r>
        <w:rPr>
          <w:rFonts w:cs="Arial" w:ascii="Arial" w:hAnsi="Arial"/>
          <w:i/>
          <w:sz w:val="32"/>
          <w:lang w:val="it-IT"/>
        </w:rPr>
        <w:t>c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lang w:val="it-IT"/>
        </w:rPr>
        <w:t xml:space="preserve">, </w:t>
      </w:r>
      <w:r>
        <w:rPr>
          <w:rFonts w:cs="Arial" w:ascii="Arial" w:hAnsi="Arial"/>
          <w:i/>
          <w:sz w:val="32"/>
          <w:lang w:val="it-IT"/>
        </w:rPr>
        <w:t>v</w:t>
      </w:r>
      <w:r>
        <w:rPr>
          <w:rFonts w:cs="Arial" w:ascii="Arial" w:hAnsi="Arial"/>
          <w:sz w:val="32"/>
          <w:lang w:val="it-IT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abbildungen liegen "zwischen" den affinen Abbildungen und den Kongruenzabbildungen (Bewegung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für Bewegungen ist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= 1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Ähnlichkeitsabb. hat die Form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mit einer orthogonalen 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&gt; 0.</w:t>
      </w:r>
    </w:p>
    <w:p>
      <w:pPr>
        <w:pStyle w:val="Normal"/>
        <w:rPr/>
      </w:pPr>
      <w:r>
        <w:rPr>
          <w:rFonts w:cs="Arial" w:ascii="Arial" w:hAnsi="Arial"/>
          <w:sz w:val="32"/>
        </w:rPr>
        <w:t>Ae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Ähnlichkeitsabb.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 Streckungen, Streckspiegelungen, Drehstreck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ruppen-Diagramm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680</wp:posOffset>
                </wp:positionH>
                <wp:positionV relativeFrom="paragraph">
                  <wp:posOffset>81280</wp:posOffset>
                </wp:positionV>
                <wp:extent cx="10147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Aff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6.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Aff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165</wp:posOffset>
                </wp:positionH>
                <wp:positionV relativeFrom="paragraph">
                  <wp:posOffset>217805</wp:posOffset>
                </wp:positionV>
                <wp:extent cx="731520" cy="548640"/>
                <wp:effectExtent l="6350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7.15pt" to="231.5pt,6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325</wp:posOffset>
                </wp:positionH>
                <wp:positionV relativeFrom="paragraph">
                  <wp:posOffset>167005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3.15pt" to="274.75pt,4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203200</wp:posOffset>
                </wp:positionV>
                <wp:extent cx="101473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GL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GL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10795</wp:posOffset>
                </wp:positionV>
                <wp:extent cx="10147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Ae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0.8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Ae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55880</wp:posOffset>
                </wp:positionV>
                <wp:extent cx="0" cy="12801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4pt" to="123.55pt,10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9325</wp:posOffset>
                </wp:positionH>
                <wp:positionV relativeFrom="page">
                  <wp:posOffset>6401435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04.05pt" to="274.75pt,518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7440</wp:posOffset>
                </wp:positionH>
                <wp:positionV relativeFrom="page">
                  <wp:posOffset>7495540</wp:posOffset>
                </wp:positionV>
                <wp:extent cx="101473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O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90.2pt;mso-position-vertical-relative:page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O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165</wp:posOffset>
                </wp:positionH>
                <wp:positionV relativeFrom="page">
                  <wp:posOffset>6948805</wp:posOffset>
                </wp:positionV>
                <wp:extent cx="731520" cy="548640"/>
                <wp:effectExtent l="5715" t="762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47.15pt" to="231.5pt,590.3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9325</wp:posOffset>
                </wp:positionH>
                <wp:positionV relativeFrom="page">
                  <wp:posOffset>7222490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68.7pt" to="274.75pt,604.6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680</wp:posOffset>
                </wp:positionH>
                <wp:positionV relativeFrom="page">
                  <wp:posOffset>6670675</wp:posOffset>
                </wp:positionV>
                <wp:extent cx="101473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Bew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25.25pt;mso-position-vertical-relative:page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Bew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680</wp:posOffset>
                </wp:positionH>
                <wp:positionV relativeFrom="page">
                  <wp:posOffset>7769225</wp:posOffset>
                </wp:positionV>
                <wp:extent cx="110617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Bew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40"/>
                              </w:rPr>
                              <w:t>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611.75pt;mso-position-vertical-relative:page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Bew</w:t>
                      </w:r>
                      <w:r>
                        <w:rPr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sz w:val="40"/>
                        </w:rPr>
                        <w:t>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ge">
                  <wp:posOffset>8136890</wp:posOffset>
                </wp:positionV>
                <wp:extent cx="731520" cy="548640"/>
                <wp:effectExtent l="6350" t="7620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40.7pt" to="231.5pt,683.8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085</wp:posOffset>
                </wp:positionH>
                <wp:positionV relativeFrom="page">
                  <wp:posOffset>8046720</wp:posOffset>
                </wp:positionV>
                <wp:extent cx="0" cy="457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33.6pt" to="123.55pt,669.5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7440</wp:posOffset>
                </wp:positionH>
                <wp:positionV relativeFrom="page">
                  <wp:posOffset>8589645</wp:posOffset>
                </wp:positionV>
                <wp:extent cx="101473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SO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676.35pt;mso-position-vertical-relative:page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SO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kann affine Abbildungen aus bestimmten Grundoperationen zusammense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Drehung um einen beliebigen, vorgegebenen 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m R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e den Drehpunkt in den Nullpunk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de Drehung um den Nullpunkt 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che Verschiebung wieder rückgäng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236595"/>
            <wp:effectExtent l="0" t="0" r="0" b="0"/>
            <wp:wrapTopAndBottom/>
            <wp:docPr id="17" name="brm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rm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n benötigt für Bewegunge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Translation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 um den Nullpunkt um alle Wink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Spiege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Transl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 um die 3 Koordinatenachsen (alle Wink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Spiegelung an einer Eb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ichtige Grundoperatione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sind som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a) Translatione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360045</wp:posOffset>
            </wp:positionV>
            <wp:extent cx="5758815" cy="3009265"/>
            <wp:effectExtent l="0" t="0" r="0" b="0"/>
            <wp:wrapTopAndBottom/>
            <wp:docPr id="18" name="br_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r_tra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 xml:space="preserve">' = </w:t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) Drehungen (Rotationen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89535</wp:posOffset>
            </wp:positionV>
            <wp:extent cx="4467225" cy="2628900"/>
            <wp:effectExtent l="0" t="0" r="0" b="0"/>
            <wp:wrapTopAndBottom/>
            <wp:docPr id="19" name="br_r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r_ro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i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ist der Drehwink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ierung im math. positiven Sinne (gegen den Uhrzeiger</w:t>
        <w:softHyphen/>
        <w:t>si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gabe manchmal auch in Bogenmaß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nkel [Bogenmaß] = Winkel [Grad] </w:t>
      </w:r>
      <w:r>
        <w:rPr>
          <w:rFonts w:eastAsia="Symbol" w:cs="Symbol" w:ascii="Symbol" w:hAnsi="Symbol"/>
          <w:sz w:val="32"/>
        </w:rPr>
        <w:t></w:t>
      </w:r>
      <w:r>
        <w:rPr>
          <w:rFonts w:cs="Arial" w:ascii="Arial" w:hAnsi="Arial"/>
          <w:sz w:val="32"/>
        </w:rPr>
        <w:t xml:space="preserve"> / 180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104515"/>
            <wp:effectExtent l="0" t="0" r="0" b="0"/>
            <wp:wrapTopAndBottom/>
            <wp:docPr id="20" name="br_r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r_ro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Spiegel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zeichenwechsel i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Koordin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so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alog,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) Skalierungsoperation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547370</wp:posOffset>
            </wp:positionV>
            <wp:extent cx="3566160" cy="2331720"/>
            <wp:effectExtent l="0" t="0" r="0" b="0"/>
            <wp:wrapTopAndBottom/>
            <wp:docPr id="21" name="br_s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r_s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oft mit unterschiedlichen Skalierungsfaktoren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 und i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gebraucht (keine Kongruenzabb.!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portionen und Winkel bleiben nur erhalten, wen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nn liegt eine Ähnlichkeitsabb. v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nfalls Verzerrung des abgebildeten Objekt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0" cy="2809875"/>
            <wp:effectExtent l="0" t="0" r="0" b="0"/>
            <wp:wrapTopAndBottom/>
            <wp:docPr id="22" name="br_s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r_s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mal benötigt man auch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e) Scherungen  (engl.: </w:t>
      </w:r>
      <w:r>
        <w:rPr>
          <w:rFonts w:cs="Arial" w:ascii="Arial" w:hAnsi="Arial"/>
          <w:i/>
          <w:sz w:val="32"/>
        </w:rPr>
        <w:t>shear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140970</wp:posOffset>
            </wp:positionV>
            <wp:extent cx="5754370" cy="1843405"/>
            <wp:effectExtent l="0" t="0" r="0" b="0"/>
            <wp:wrapTopAndBottom/>
            <wp:docPr id="23" name="rauber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auber3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rungen sind flächenerhaltend, aber nicht orthogonal (Figuren werden verzer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 einer Scherung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Richtung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analog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>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analoge Grundoperationen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>anstelle der Spiegelung an Koordinatenachsen: Sp. an Koordinatenebenen (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xz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z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anstelle der Drehung um den Nullpunkt: Drehungen um die Koordinatenachsen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x,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rFonts w:cs="Arial" w:ascii="Arial" w:hAnsi="Arial"/>
          <w:sz w:val="32"/>
        </w:rPr>
        <w:t xml:space="preserve"> ,</w:t>
      </w:r>
      <w:r>
        <w:rPr>
          <w:rFonts w:cs="Arial" w:ascii="Arial" w:hAnsi="Arial"/>
          <w:i/>
          <w:sz w:val="32"/>
        </w:rPr>
        <w:t xml:space="preserve"> R</w:t>
      </w:r>
      <w:r>
        <w:rPr>
          <w:rFonts w:cs="Arial" w:ascii="Arial" w:hAnsi="Arial"/>
          <w:i/>
          <w:sz w:val="32"/>
          <w:vertAlign w:val="subscript"/>
        </w:rPr>
        <w:t>y,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rFonts w:cs="Arial" w:ascii="Arial" w:hAnsi="Arial"/>
          <w:sz w:val="32"/>
          <w:vertAlign w:val="subscript"/>
        </w:rPr>
        <w:t xml:space="preserve"> 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z,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ückführung einer Drehung um eine beliebige Achse </w:t>
      </w:r>
      <w:r>
        <w:rPr>
          <w:rFonts w:cs="Arial" w:ascii="Arial" w:hAnsi="Arial"/>
          <w:i/>
          <w:sz w:val="32"/>
        </w:rPr>
        <w:t>AB</w:t>
      </w:r>
      <w:r>
        <w:rPr>
          <w:rFonts w:cs="Arial" w:ascii="Arial" w:hAnsi="Arial"/>
          <w:sz w:val="32"/>
        </w:rPr>
        <w:t xml:space="preserve"> mit Winkel </w:t>
      </w:r>
      <w:r>
        <w:rPr>
          <w:rFonts w:eastAsia="Symbol" w:cs="Symbol" w:ascii="Symbol" w:hAnsi="Symbol"/>
          <w:i/>
          <w:sz w:val="32"/>
        </w:rPr>
        <w:t></w:t>
      </w:r>
      <w:r>
        <w:rPr>
          <w:rFonts w:cs="Arial" w:ascii="Arial" w:hAnsi="Arial"/>
          <w:sz w:val="32"/>
        </w:rPr>
        <w:t xml:space="preserve"> auf diese Grund-Dreh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Translation der Achse um –</w:t>
            </w:r>
            <w:r>
              <w:rPr>
                <w:rFonts w:cs="Arial" w:ascii="Arial" w:hAnsi="Arial"/>
                <w:i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zum Nullpun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Rotation der Drehachse </w:t>
            </w: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sz w:val="32"/>
              </w:rPr>
              <w:t xml:space="preserve"> in die </w:t>
            </w:r>
            <w:r>
              <w:rPr>
                <w:rFonts w:cs="Arial" w:ascii="Arial" w:hAnsi="Arial"/>
                <w:i/>
                <w:sz w:val="32"/>
              </w:rPr>
              <w:t>yz</w:t>
            </w:r>
            <w:r>
              <w:rPr>
                <w:rFonts w:cs="Arial" w:ascii="Arial" w:hAnsi="Arial"/>
                <w:sz w:val="32"/>
              </w:rPr>
              <w:t>-Eb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y</w:t>
            </w:r>
            <w:r>
              <w:rPr>
                <w:rFonts w:cs="Arial" w:ascii="Arial" w:hAnsi="Arial"/>
                <w:sz w:val="32"/>
              </w:rPr>
              <w:t>-Achse mit Winkel –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tiere die Drehachse auf die z-Ach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-Achse mit Winkel </w:t>
            </w:r>
            <w:r>
              <w:rPr>
                <w:rFonts w:eastAsia="Symbol" w:cs="Symbol" w:ascii="Symbol" w:hAnsi="Symbol"/>
                <w:sz w:val="32"/>
              </w:rPr>
              <w:t>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otiere um die z-Achse mit Winkel </w:t>
            </w:r>
            <w:r>
              <w:rPr>
                <w:rFonts w:eastAsia="Symbol" w:cs="Symbol" w:ascii="Symbol" w:hAnsi="Symbol"/>
                <w:i/>
                <w:sz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z,</w:t>
            </w:r>
            <w:r>
              <w:rPr>
                <w:rFonts w:eastAsia="Symbol" w:cs="Symbol" w:ascii="Symbol" w:hAnsi="Symbol"/>
                <w:i/>
                <w:sz w:val="32"/>
                <w:vertAlign w:val="subscript"/>
              </w:rPr>
              <w:t>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441960</wp:posOffset>
                  </wp:positionV>
                  <wp:extent cx="5943600" cy="1572895"/>
                  <wp:effectExtent l="0" t="0" r="0" b="0"/>
                  <wp:wrapTopAndBottom/>
                  <wp:docPr id="24" name="rauber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auber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Veranschaulichung der Schritte 2 und 3.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st der Richtungsvektor der Rotationsachse, um die die Rotation erfolgen soll. Links: Drehung um die </w:t>
      </w:r>
      <w:r>
        <w:rPr>
          <w:rFonts w:cs="Arial" w:ascii="Arial" w:hAnsi="Arial"/>
          <w:i/>
          <w:sz w:val="28"/>
        </w:rPr>
        <w:t>y</w:t>
      </w:r>
      <w:r>
        <w:rPr>
          <w:rFonts w:cs="Arial" w:ascii="Arial" w:hAnsi="Arial"/>
          <w:sz w:val="28"/>
        </w:rPr>
        <w:t xml:space="preserve">-Achse, die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n die </w:t>
      </w:r>
      <w:r>
        <w:rPr>
          <w:rFonts w:cs="Arial" w:ascii="Arial" w:hAnsi="Arial"/>
          <w:i/>
          <w:sz w:val="28"/>
        </w:rPr>
        <w:t>yz</w:t>
      </w:r>
      <w:r>
        <w:rPr>
          <w:rFonts w:cs="Arial" w:ascii="Arial" w:hAnsi="Arial"/>
          <w:sz w:val="28"/>
        </w:rPr>
        <w:t xml:space="preserve">-Ebene dreht (Ergebnis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). Rechts: Drehung von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 um die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-Achse, so dass er in Richtung der positiven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Achse zei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Winkel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lassen sich durch trigonometrische Beziehungen aus den Koordinate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berech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oordinatentransformation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muss man von einem Koordinatensystem in ein anderes um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ltkoordinate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normierte Koordinate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Gerätekoo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ordinatentransformation: komplementär zur Transformation vo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ändert seine Lage (und evtl. seine Form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bleibt fes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bleibt fes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ändert seine Lage (u. evtl. seine Form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risch selber Formalis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s Koordinatenvektors mit Transformationsmatrix, ggf. + Translationsanteil (wenn Ursprünge der Koordinatensysteme unterschiedli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Translationsanteil entfäl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alten der Matrix = Basisvektoren des alten Koordinaten</w:t>
        <w:softHyphen/>
        <w:t>systems, ausgedrückt durch Koordinaten im neuen Syst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u Objekttransform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ihenfolge von Objektkonstruktion und Transformation vertaus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Änderung des Koordinatensystems beeinflusst </w:t>
      </w:r>
      <w:r>
        <w:rPr>
          <w:rFonts w:cs="Arial" w:ascii="Arial" w:hAnsi="Arial"/>
          <w:i/>
          <w:sz w:val="32"/>
        </w:rPr>
        <w:t>alle</w:t>
      </w:r>
      <w:r>
        <w:rPr>
          <w:rFonts w:cs="Arial" w:ascii="Arial" w:hAnsi="Arial"/>
          <w:sz w:val="32"/>
        </w:rPr>
        <w:t xml:space="preserve"> nachfolgenden Konstruktion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Homogene Koordinat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rstellung affiner Abbildungen und Koordinatentrans</w:t>
        <w:softHyphen/>
        <w:t xml:space="preserve">formationen in der Form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macht Berechnungen schwerfälli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dee: alles in der Form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darstellen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i Komposition von Transformationen nur noch Matrixmultiplikatione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Form aller affinen Ab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s wird erreicht durch </w:t>
      </w:r>
      <w:r>
        <w:rPr>
          <w:rFonts w:cs="Arial" w:ascii="Arial" w:hAnsi="Arial"/>
          <w:i/>
          <w:sz w:val="32"/>
        </w:rPr>
        <w:t>Hinzunahme einer weiteren Koordin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aus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wird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, 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aus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 wird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für werden Vektoren, die sich nur um einen festen Faktor </w:t>
      </w:r>
      <w:r>
        <w:rPr>
          <w:rFonts w:cs="Arial" w:ascii="Arial" w:hAnsi="Arial"/>
          <w:i/>
          <w:sz w:val="32"/>
        </w:rPr>
        <w:t>w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>0 unterscheiden, miteinander identifiziert (Klassenbild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homogene Koordinaten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779780</wp:posOffset>
            </wp:positionV>
            <wp:extent cx="4410075" cy="1866900"/>
            <wp:effectExtent l="0" t="0" r="0" b="0"/>
            <wp:wrapTopAndBottom/>
            <wp:docPr id="25" name="br_hom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r_homk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m homogenen Vektor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 entspricht der kartesische Vektor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Jeder Punkt auf der Geraden durch den Nullpunkt und durch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, 1) repräsentiert im homogenen Koordinatensystem denselben kartesischen Punkt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aus dem gewöhnlichen 2D-Koordinatensyst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342765"/>
            <wp:effectExtent l="0" t="0" r="0" b="0"/>
            <wp:wrapTopAndBottom/>
            <wp:docPr id="26" name="br_hom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r_homd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29005</wp:posOffset>
            </wp:positionH>
            <wp:positionV relativeFrom="paragraph">
              <wp:posOffset>767080</wp:posOffset>
            </wp:positionV>
            <wp:extent cx="3727450" cy="3774440"/>
            <wp:effectExtent l="0" t="0" r="0" b="0"/>
            <wp:wrapTopAndBottom/>
            <wp:docPr id="27" name="br_hom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r_hom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 der Tat lassen sich nun die Translationen gleichwertig mit allen anderen affinen Abb. als Produkte "Matrix mal Vektor" berech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e mittels homogener Koordinaten den Punkt (2; 3) um den Vektor (7; 5) und drehe anschließend das Ergebnis um 90° um den Ursp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(7; 5):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, entspr. (9; 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:   sin 90° = 1, cos 90° = 0, somi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32"/>
        </w:rPr>
        <w:t>, entspr. (–8, 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sammen: 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‘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7;9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im dreidimensional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erte, homogenisierende Koordinate,</w:t>
      </w:r>
    </w:p>
    <w:p>
      <w:pPr>
        <w:pStyle w:val="Normal"/>
        <w:rPr/>
      </w:pPr>
      <w:r>
        <w:rPr>
          <w:rFonts w:cs="Arial" w:ascii="Arial" w:hAnsi="Arial"/>
          <w:sz w:val="32"/>
        </w:rPr>
        <w:t>Darstellung der affinen Transformationen durch 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4-Matri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7485</wp:posOffset>
            </wp:positionH>
            <wp:positionV relativeFrom="paragraph">
              <wp:posOffset>385445</wp:posOffset>
            </wp:positionV>
            <wp:extent cx="3566160" cy="3476625"/>
            <wp:effectExtent l="0" t="0" r="0" b="0"/>
            <wp:wrapTopAndBottom/>
            <wp:docPr id="28" name="br_h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r_h3d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-Transformation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4895850" cy="5867400"/>
            <wp:effectExtent l="0" t="0" r="0" b="0"/>
            <wp:wrapTopAndBottom/>
            <wp:docPr id="29" name="br_h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r_h3d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wendung dieser Transformationen in </w:t>
      </w:r>
      <w:r>
        <w:rPr>
          <w:rFonts w:cs="Arial" w:ascii="Arial" w:hAnsi="Arial"/>
          <w:sz w:val="32"/>
          <w:u w:val="single"/>
        </w:rPr>
        <w:t>Szenengrap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D-Szenen werden oft in gerichteten, azyklischen Graphen abgelegt, den sog. </w:t>
      </w:r>
      <w:r>
        <w:rPr>
          <w:rFonts w:cs="Arial" w:ascii="Arial" w:hAnsi="Arial"/>
          <w:i/>
          <w:sz w:val="32"/>
        </w:rPr>
        <w:t>Szenengraphen</w:t>
      </w:r>
      <w:r>
        <w:rPr>
          <w:rFonts w:cs="Arial" w:ascii="Arial" w:hAnsi="Arial"/>
          <w:sz w:val="32"/>
        </w:rPr>
        <w:t>, die durch Aufrufe einer Spezialbibliothek erzeug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in  Java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ätere Üb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s Szenengraphen-Format (es gibt zahlreiche Varianten!)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Graphische Primitive (grundlegende Objekte: Würfel, Kugel, Kegel etc.) mit </w:t>
      </w:r>
      <w:r>
        <w:rPr>
          <w:rFonts w:cs="Arial" w:ascii="Arial" w:hAnsi="Arial"/>
          <w:i/>
          <w:sz w:val="32"/>
        </w:rPr>
        <w:t>default</w:t>
      </w:r>
      <w:r>
        <w:rPr>
          <w:rFonts w:cs="Arial" w:ascii="Arial" w:hAnsi="Arial"/>
          <w:sz w:val="32"/>
        </w:rPr>
        <w:t>-Eigenschaften (Position am Koordi</w:t>
        <w:softHyphen/>
        <w:t>natenursprung, Einheitsvolumen...) bilden Blattknoten des Grap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ribute (Farbe, Textur etc.) und Transformationen sind eben</w:t>
        <w:softHyphen/>
        <w:t>falls Knoten des Graphen und werden auf Objektknoten je nach deren Lage im Graphen angewand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(aus vanDam 2001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6049645" cy="5819140"/>
            <wp:effectExtent l="0" t="0" r="0" b="0"/>
            <wp:wrapTopAndBottom/>
            <wp:docPr id="30" name="br_s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r_sc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m folgenden Szenengraphen beeinflusst Transformation t0 alle Objekt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t2 beeinflusst nur obj2 und eine Instanz von group3 (welche je eine Instanz von obj3 und obj4 enthäl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2 wirkt nicht auf obj1 und auf die andere Instanz von group3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045460"/>
            <wp:effectExtent l="0" t="0" r="0" b="0"/>
            <wp:wrapTopAndBottom/>
            <wp:docPr id="31" name="br_s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r_sc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ationsknoten enthalten normalerweise mindestens eine Matrix (für homogene Koordinatendarstellung), die die Transformation beschreibt; evtl. noch weitere Parame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timmung der Komposition der Transformationsmatrizen (CTM: </w:t>
      </w:r>
      <w:r>
        <w:rPr>
          <w:rFonts w:cs="Arial" w:ascii="Arial" w:hAnsi="Arial"/>
          <w:i/>
          <w:sz w:val="32"/>
        </w:rPr>
        <w:t>composite transformation matrix</w:t>
      </w:r>
      <w:r>
        <w:rPr>
          <w:rFonts w:cs="Arial" w:ascii="Arial" w:hAnsi="Arial"/>
          <w:sz w:val="32"/>
        </w:rPr>
        <w:t>), die auf einen Objektknoten anzuwenden i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r Matrizen in den Transformationsknoten bei top-down-Durchlauf des Ba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etails abhängig vom Grafikpak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</w:rPr>
        <w:t>(aus vanDam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3429000"/>
            <wp:effectExtent l="0" t="0" r="0" b="0"/>
            <wp:wrapTopAndBottom/>
            <wp:docPr id="32" name="br_s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r_sc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CTM(o1) = m1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CTM(o2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3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CTM(o3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5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einen Punkt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m Objekt o3 errechnet sich seine Position im Weltkoordinatensystem (gültig an der Wurzel des Baumes) al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CT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 xml:space="preserve"> = (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m5)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57545" cy="3647440"/>
            <wp:effectExtent l="0" t="0" r="0" b="0"/>
            <wp:wrapSquare wrapText="bothSides"/>
            <wp:docPr id="33" name="kro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roe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126480" cy="1855470"/>
            <wp:effectExtent l="0" t="0" r="0" b="0"/>
            <wp:wrapTopAndBottom/>
            <wp:docPr id="34" name="kro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oe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55:00Z</dcterms:created>
  <dc:creator>Winfried Kurth</dc:creator>
  <dc:description/>
  <dc:language>en-US</dc:language>
  <cp:lastModifiedBy>Winfried Kurth</cp:lastModifiedBy>
  <dcterms:modified xsi:type="dcterms:W3CDTF">2004-11-24T14:12:00Z</dcterms:modified>
  <cp:revision>4</cp:revision>
  <dc:subject/>
  <dc:title>6</dc:title>
</cp:coreProperties>
</file>