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5. Übung</w:t>
        <w:tab/>
        <w:t>Adobe</w:t>
      </w:r>
      <w:r>
        <w:rPr>
          <w:rFonts w:eastAsia="Symbol" w:cs="Symbol" w:ascii="Symbol" w:hAnsi="Symbol"/>
          <w:b/>
          <w:bCs/>
          <w:sz w:val="40"/>
          <w:vertAlign w:val="superscript"/>
        </w:rPr>
        <w:t></w:t>
      </w:r>
      <w:r>
        <w:rPr>
          <w:b/>
          <w:bCs/>
          <w:sz w:val="40"/>
        </w:rPr>
        <w:t>Illustrator</w:t>
      </w:r>
      <w:r>
        <w:rPr>
          <w:rFonts w:eastAsia="Symbol" w:cs="Symbol" w:ascii="Symbol" w:hAnsi="Symbol"/>
          <w:b/>
          <w:bCs/>
          <w:sz w:val="40"/>
          <w:vertAlign w:val="superscript"/>
        </w:rPr>
        <w:t></w:t>
      </w:r>
    </w:p>
    <w:p>
      <w:pPr>
        <w:pStyle w:val="Normal"/>
        <w:rPr>
          <w:rFonts w:ascii="Arial" w:hAnsi="Arial" w:cs="Arial"/>
          <w:b/>
          <w:b/>
          <w:bCs/>
          <w:sz w:val="40"/>
          <w:vertAlign w:val="superscript"/>
        </w:rPr>
      </w:pPr>
      <w:r>
        <w:rPr>
          <w:rFonts w:cs="Arial" w:ascii="Arial" w:hAnsi="Arial"/>
          <w:b/>
          <w:bCs/>
          <w:sz w:val="40"/>
          <w:vertAlign w:val="super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3 Aufgab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3-1 Geometrische Grundformen und Pfadbearbei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Aufgabe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10"/>
        </w:rPr>
        <w:t></w:t>
      </w:r>
      <w:r>
        <w:rPr>
          <w:rFonts w:eastAsia="Arial" w:cs="Arial" w:ascii="Arial" w:hAnsi="Arial"/>
          <w:sz w:val="32"/>
          <w:szCs w:val="10"/>
        </w:rPr>
        <w:t xml:space="preserve"> </w:t>
      </w:r>
      <w:r>
        <w:rPr>
          <w:rFonts w:cs="Arial" w:ascii="Arial" w:hAnsi="Arial"/>
          <w:sz w:val="32"/>
        </w:rPr>
        <w:t>Erstellen Sie verschiedene Logos aus geometrischen Grundformen.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Nutzen Sie dabei auch die Möglichkeiten der Pfadbearbeitung.</w:t>
      </w:r>
    </w:p>
    <w:p>
      <w:pPr>
        <w:pStyle w:val="Normal"/>
        <w:rPr>
          <w:rFonts w:ascii="Arial" w:hAnsi="Arial" w:eastAsia="Arial" w:cs="Arial"/>
          <w:sz w:val="32"/>
          <w:szCs w:val="22"/>
        </w:rPr>
      </w:pPr>
      <w:r>
        <w:rPr>
          <w:rFonts w:eastAsia="Arial" w:cs="Arial" w:ascii="Arial" w:hAnsi="Arial"/>
          <w:sz w:val="3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ösung Beispiel 1 </w:t>
      </w:r>
      <w:r>
        <w:rPr>
          <w:rFonts w:cs="Arial" w:ascii="Arial" w:hAnsi="Arial"/>
          <w:sz w:val="32"/>
          <w:szCs w:val="48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48"/>
        </w:rPr>
        <w:t xml:space="preserve">1. </w:t>
      </w:r>
      <w:r>
        <w:rPr>
          <w:rFonts w:cs="Arial" w:ascii="Arial" w:hAnsi="Arial"/>
          <w:sz w:val="32"/>
        </w:rPr>
        <w:t xml:space="preserve">Zeichnen Sie ein Rechteck (2 cm x 1 cm) mit schwarzer Fläche und transparenter Kontur.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Kopieren Sie das Rechteck in die Zwischenablag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Setzen Sie jetzt zusätzliche Ankerpunkte.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(</w:t>
      </w:r>
      <w:r>
        <w:rPr>
          <w:rFonts w:cs="Arial" w:ascii="Arial" w:hAnsi="Arial"/>
          <w:i/>
          <w:iCs/>
          <w:sz w:val="32"/>
        </w:rPr>
        <w:t>Menü: Objekt &gt; Pfad &gt; Ankepunkt hinzufügen</w:t>
      </w:r>
      <w:r>
        <w:rPr>
          <w:rFonts w:cs="Arial" w:ascii="Arial" w:hAnsi="Arial"/>
          <w:sz w:val="32"/>
        </w:rPr>
        <w:t xml:space="preserve">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Löschen Sie die beiden nicht benötigten Ankerpunkte an den Senkrechten (Ankerpunkt-Iöschen-Werkzeug aus der Werkzeugpalette)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 Stellen Sie die Schritte per Tastatur auf die Schrittweite von 1 cm.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Menü: </w:t>
      </w:r>
      <w:r>
        <w:rPr>
          <w:rFonts w:cs="Arial" w:ascii="Arial" w:hAnsi="Arial"/>
          <w:i/>
          <w:iCs/>
          <w:sz w:val="32"/>
        </w:rPr>
        <w:t>Bearbeiten &gt; Voreinstellungen&gt; Allgemeine&gt; Schritte per Tastatur...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i/>
          <w:iCs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6. Wählen Sie mit der Direktauswahl die beiden mittleren Ankerpunkte der Waagerechten aus und schieben Sie sie durch Anklicken der Pfeiltaste auf der Tastatur um 1 cm nach ob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7. Fügen Sie das kopierte Rechteck davor ei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8. Schieben Sie das eingefügte Rechteck mit der Pfeiltaste um 1 cm nach un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383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ufgaben für zu Ha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2070" cy="601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3-2 Isometri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 xml:space="preserve">Aufgaben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Zeichnen Sie einen einfachen isometrischen Körper.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szCs w:val="18"/>
        </w:rPr>
        <w:t xml:space="preserve">Realisieren Sie das Beispiel "Diskettenpackung".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szCs w:val="18"/>
        </w:rPr>
        <w:t xml:space="preserve">Suchen Sie eigene Beispiele zur Umsetzung. 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Lösung Aufgabe 1 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Zeichnen und positionieren Sie drei Rechteck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Erstellen Sie den Flächeninhalt und gruppieren Sie jeweils Inhalt und Fläch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Skalieren Sie alle Zeichnungselement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lles Auswählen&gt; Doppelklick auf das Skalierungswerkzeug &gt; Horizontal 100%, Vertikal 86,602%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Transformieren Sie die einzelnen Flächen mit allen Flächenelementen jeweils um den gemeinsamen Referenzpunkt.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 xml:space="preserve">Wichtig: </w:t>
      </w:r>
      <w:r>
        <w:rPr>
          <w:rFonts w:cs="Arial" w:ascii="Arial" w:hAnsi="Arial"/>
          <w:sz w:val="32"/>
        </w:rPr>
        <w:t xml:space="preserve">Zuerst Verbiegen, dann Drehen. Die gedrückte Alt-Taste führt nach dem Anklicken des Referenzpunktes zum Dialogfeld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 Gruppieren Sie alle Zeichnungselement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2"/>
        </w:rPr>
        <w:t xml:space="preserve">5.3-3 </w:t>
      </w:r>
      <w:r>
        <w:rPr>
          <w:rFonts w:cs="Arial" w:ascii="Arial" w:hAnsi="Arial"/>
          <w:b/>
          <w:bCs/>
          <w:sz w:val="32"/>
          <w:szCs w:val="22"/>
        </w:rPr>
        <w:t>Schriftvariation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10"/>
        </w:rPr>
      </w:pPr>
      <w:r>
        <w:rPr>
          <w:rFonts w:cs="Arial" w:ascii="Arial" w:hAnsi="Arial"/>
          <w:b/>
          <w:bCs/>
          <w:sz w:val="32"/>
        </w:rPr>
        <w:t xml:space="preserve">Aufgaben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22"/>
        </w:rPr>
        <w:t>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32"/>
        </w:rPr>
        <w:t xml:space="preserve">Erstellen Sie mit dem Pfad Text-Werkzeug einen Stempel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28"/>
        </w:rPr>
        <w:t></w:t>
      </w: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</w:rPr>
        <w:t xml:space="preserve">Realisieren Sie die weiteren Beispiele und notieren Sie den jeweiligen Arbeitsablauf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Lösung Aufgabe 1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 Zeichnen Sie einen Krei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Kopieren Sie die Eben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Klicken Sie mit dem Pfadtext-Werkzeqg am oberen Ankerpunkt auf den Pfad und setzen Sie den Tex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4. Kopieren Sie die Textebene und benennen Sie die einzelnen Eben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5. Drehen Sie die neue Ebene um 180°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6. Setzen Sie den neuen Tex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2"/>
        </w:rPr>
        <w:t xml:space="preserve">7. Doppelklicken Sie auf den </w:t>
      </w:r>
      <w:r>
        <w:rPr>
          <w:rFonts w:cs="Arial" w:ascii="Arial" w:hAnsi="Arial"/>
          <w:i/>
          <w:iCs/>
          <w:sz w:val="32"/>
        </w:rPr>
        <w:t xml:space="preserve">11 </w:t>
      </w:r>
      <w:r>
        <w:rPr>
          <w:rFonts w:cs="Arial" w:ascii="Arial" w:hAnsi="Arial"/>
          <w:sz w:val="32"/>
        </w:rPr>
        <w:t xml:space="preserve">Textgriff" damit sich die Schrift nach innen stell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8. Mit Hoch- / Tiefstellen aus der Zeichenpalette stellen Sie die Schrift in den richtigen Abstand zur Außenlini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9. Kopieren Sie alle Elemente in eine neue Ebene und gruppieren Sie sie dor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28970" cy="532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8:00Z</dcterms:created>
  <dc:creator>Thomas Mangoldt</dc:creator>
  <dc:description/>
  <dc:language>en-US</dc:language>
  <cp:lastModifiedBy>Thomas Mangoldt</cp:lastModifiedBy>
  <dcterms:modified xsi:type="dcterms:W3CDTF">2003-07-01T10:35:00Z</dcterms:modified>
  <cp:revision>4</cp:revision>
  <dc:subject/>
  <dc:title/>
</cp:coreProperties>
</file>