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as Radiosity-Verfahren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lokalen Beleuchtungsverfahren und des Raytraci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uschaler Term für ambiente Beleuch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mbientes Licht ist aber insbes. in Innenräumen wichtig:</w:t>
      </w:r>
    </w:p>
    <w:p>
      <w:pPr>
        <w:pStyle w:val="Normal"/>
        <w:ind w:left="567" w:righ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schnittlich ca. 30 % des Lichts in einer Szene stammen nicht unmittelbar von einer Lichtquelle, sondern wurden einmal oder mehrfach an Oberflächen reflektiert</w:t>
      </w:r>
    </w:p>
    <w:p>
      <w:pPr>
        <w:pStyle w:val="Normal"/>
        <w:ind w:left="567" w:righ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T. sogar Spitzenwerte bis zu 80 %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 einziger konstanter Term für diesen Beleuchtungsanteil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ist unzureichend für realitätsnahe Mod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: physikalisches Modell für die Entstehung von ambientem (diffusem) L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s Grundprinzip: Energieerhaltu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ie: Wärmeübertra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Radiosity-Verfahren</w:t>
      </w:r>
      <w:r>
        <w:rPr>
          <w:rFonts w:cs="Arial" w:ascii="Arial" w:hAnsi="Arial"/>
          <w:sz w:val="32"/>
        </w:rPr>
        <w:t xml:space="preserve">"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elt 1983 von Goral, Greenberg et 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lobales Beleuchtungsverfahren </w:t>
      </w:r>
      <w:r>
        <w:rPr>
          <w:rFonts w:cs="Arial" w:ascii="Arial" w:hAnsi="Arial"/>
          <w:i/>
          <w:sz w:val="32"/>
        </w:rPr>
        <w:t>für ideal diffus reflektierende Oberfläch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tätsnah, denn diffuse Reflektion ist in der Praxis häufig, spiegelnde Flächen sind eher die Ausnah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Grundprinzip: </w:t>
      </w:r>
      <w:r>
        <w:rPr>
          <w:rFonts w:cs="Arial" w:ascii="Arial" w:hAnsi="Arial"/>
          <w:i/>
          <w:sz w:val="32"/>
        </w:rPr>
        <w:t>Gleichgewicht</w:t>
      </w:r>
      <w:r>
        <w:rPr>
          <w:rFonts w:cs="Arial" w:ascii="Arial" w:hAnsi="Arial"/>
          <w:sz w:val="32"/>
        </w:rPr>
        <w:t xml:space="preserve"> zwischen zugeführter Strahlungsenergie von Lichtquellen und absorbierter Strahlungsenergie durch alle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m Verfahren wird die spezifische Beleuchtungsstärke jeder Fläche berechne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Ergebnisse können im Experiment nachgeprüft und bestätig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8045" cy="2652395"/>
            <wp:effectExtent l="0" t="0" r="0" b="0"/>
            <wp:wrapTopAndBottom/>
            <wp:docPr id="1" name="kro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 der Radiosity-Gleich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wird eine </w:t>
      </w:r>
      <w:r>
        <w:rPr>
          <w:rFonts w:cs="Arial" w:ascii="Arial" w:hAnsi="Arial"/>
          <w:i/>
          <w:sz w:val="32"/>
        </w:rPr>
        <w:t>Bilanzierung des Lichtaustausches</w:t>
      </w:r>
      <w:r>
        <w:rPr>
          <w:rFonts w:cs="Arial" w:ascii="Arial" w:hAnsi="Arial"/>
          <w:sz w:val="32"/>
        </w:rPr>
        <w:t xml:space="preserve"> zwischen den Lichtquellen und Objekten durchgefüh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werden </w:t>
      </w:r>
      <w:r>
        <w:rPr>
          <w:rFonts w:cs="Arial" w:ascii="Arial" w:hAnsi="Arial"/>
          <w:i/>
          <w:sz w:val="32"/>
        </w:rPr>
        <w:t>Lichtquellen und beleuchtete Objekte</w:t>
      </w:r>
      <w:r>
        <w:rPr>
          <w:rFonts w:cs="Arial" w:ascii="Arial" w:hAnsi="Arial"/>
          <w:sz w:val="32"/>
        </w:rPr>
        <w:t xml:space="preserve"> formal </w:t>
      </w:r>
      <w:r>
        <w:rPr>
          <w:rFonts w:cs="Arial" w:ascii="Arial" w:hAnsi="Arial"/>
          <w:i/>
          <w:sz w:val="32"/>
        </w:rPr>
        <w:t>gleich</w:t>
      </w:r>
      <w:r>
        <w:rPr>
          <w:rFonts w:cs="Arial" w:ascii="Arial" w:hAnsi="Arial"/>
          <w:sz w:val="32"/>
        </w:rPr>
        <w:t xml:space="preserve"> behandel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sbes.: Lichtquellen sind auch 3D-Objekt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eine Abstraktion zu Punktlichtquellen (i. Ggs. zum klassischen Raytrac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953770</wp:posOffset>
            </wp:positionV>
            <wp:extent cx="5852160" cy="2942590"/>
            <wp:effectExtent l="0" t="0" r="0" b="0"/>
            <wp:wrapTopAndBottom/>
            <wp:docPr id="2" name="kro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Die Rechnung kann für die </w:t>
      </w:r>
      <w:r>
        <w:rPr>
          <w:rFonts w:cs="Arial" w:ascii="Arial" w:hAnsi="Arial"/>
          <w:i/>
          <w:sz w:val="28"/>
        </w:rPr>
        <w:t>Leuchtdichte</w:t>
      </w:r>
      <w:r>
        <w:rPr>
          <w:rFonts w:cs="Arial" w:ascii="Arial" w:hAnsi="Arial"/>
          <w:sz w:val="28"/>
        </w:rPr>
        <w:t xml:space="preserve"> (photometrisch) oder für die ent</w:t>
        <w:softHyphen/>
        <w:t xml:space="preserve">sprechende radiometrische Größe, die </w:t>
      </w:r>
      <w:r>
        <w:rPr>
          <w:rFonts w:cs="Arial" w:ascii="Arial" w:hAnsi="Arial"/>
          <w:i/>
          <w:sz w:val="28"/>
        </w:rPr>
        <w:t>Strahldichte L</w:t>
      </w:r>
      <w:r>
        <w:rPr>
          <w:rFonts w:cs="Arial" w:ascii="Arial" w:hAnsi="Arial"/>
          <w:sz w:val="28"/>
        </w:rPr>
        <w:t xml:space="preserve">, durchgeführt werden (vgl. Anfang von Kap. 11: physikalische Grundlagen). </w:t>
      </w:r>
      <w:r>
        <w:rPr>
          <w:rFonts w:cs="Arial" w:ascii="Arial" w:hAnsi="Arial"/>
          <w:i/>
          <w:sz w:val="28"/>
        </w:rPr>
        <w:t>L</w:t>
      </w:r>
      <w:r>
        <w:rPr>
          <w:rFonts w:cs="Arial" w:ascii="Arial" w:hAnsi="Arial"/>
          <w:sz w:val="28"/>
        </w:rPr>
        <w:t>: Energie pro Raumwinkel und pro Fläche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rin ist </w:t>
      </w:r>
      <w:r>
        <w:rPr>
          <w:rFonts w:eastAsia="Symbol" w:cs="Symbol" w:ascii="Symbol" w:hAnsi="Symbol"/>
          <w:sz w:val="28"/>
        </w:rPr>
        <w:t>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 der Winkel zwischen Lichteinfallsrichtung und Flächennormale im Punkt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rFonts w:cs="Arial" w:ascii="Arial" w:hAnsi="Arial"/>
          <w:i/>
          <w:sz w:val="28"/>
          <w:vertAlign w:val="subscript"/>
        </w:rPr>
        <w:t>r</w:t>
      </w:r>
      <w:r>
        <w:rPr>
          <w:rFonts w:cs="Arial" w:ascii="Arial" w:hAnsi="Arial"/>
          <w:sz w:val="28"/>
        </w:rPr>
        <w:t xml:space="preserve"> und </w:t>
      </w:r>
      <w:r>
        <w:rPr>
          <w:rFonts w:eastAsia="Symbol" w:cs="Symbol" w:ascii="Symbol" w:hAnsi="Symbol"/>
          <w:sz w:val="28"/>
        </w:rPr>
        <w:t>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 sind die Reflektions- bzw. die Einfallsrichtung. Integriert wird über alle möglichen räumlichen Einfallsrichtungen, von denen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Licht erhalten kann (im allg. Fall eine Vollkugel u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statt über alle Einfallsrichtungen zu integrieren, kann man nun auch </w:t>
      </w:r>
      <w:r>
        <w:rPr>
          <w:rFonts w:cs="Arial" w:ascii="Arial" w:hAnsi="Arial"/>
          <w:i/>
          <w:sz w:val="32"/>
        </w:rPr>
        <w:t>über alle Flächen der Szene</w:t>
      </w:r>
      <w:r>
        <w:rPr>
          <w:rFonts w:cs="Arial" w:ascii="Arial" w:hAnsi="Arial"/>
          <w:sz w:val="32"/>
        </w:rPr>
        <w:t>, die Licht aussenden oder reflektieren, integrie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: Grundgleichung des Strahlungsaustausches zwischen 2 Flächen einsetzen (vgl. Anfang von Kap. 10):</w:t>
      </w:r>
    </w:p>
    <w:p>
      <w:pPr>
        <w:pStyle w:val="Normal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x'</w:t>
      </w:r>
      <w:r>
        <w:rPr>
          <w:rFonts w:cs="Arial" w:ascii="Arial" w:hAnsi="Arial"/>
          <w:sz w:val="28"/>
        </w:rPr>
        <w:t xml:space="preserve"> ist ein Punkt auf der zweiten Fläche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129405" cy="3677920"/>
            <wp:effectExtent l="0" t="0" r="0" b="0"/>
            <wp:wrapTopAndBottom/>
            <wp:docPr id="3" name="enc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ergibt sich die Beleuchtungsgleichung (</w:t>
      </w:r>
      <w:r>
        <w:rPr>
          <w:rFonts w:cs="Arial" w:ascii="Arial" w:hAnsi="Arial"/>
          <w:i/>
          <w:sz w:val="32"/>
        </w:rPr>
        <w:t>rendering equation</w:t>
      </w:r>
      <w:r>
        <w:rPr>
          <w:rFonts w:cs="Arial" w:ascii="Arial" w:hAnsi="Arial"/>
          <w:sz w:val="32"/>
        </w:rPr>
        <w:t>) nach Kajiy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659765"/>
            <wp:effectExtent l="0" t="0" r="0" b="0"/>
            <wp:wrapTopAndBottom/>
            <wp:docPr id="4" name="enc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35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Hier wurde als erster Summand noch ein Emissionsterm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i/>
          <w:sz w:val="32"/>
          <w:vertAlign w:val="subscript"/>
        </w:rPr>
        <w:t>e</w:t>
      </w:r>
      <w:r>
        <w:rPr>
          <w:rFonts w:cs="Arial" w:ascii="Arial" w:hAnsi="Arial"/>
          <w:sz w:val="32"/>
        </w:rPr>
        <w:t xml:space="preserve"> ein</w:t>
        <w:softHyphen/>
        <w:t>ge</w:t>
        <w:softHyphen/>
        <w:t xml:space="preserve">fügt für den Fall, dass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 selbstleuchtend ist (formale Gleichbehandlung von Lichtquellen und Szenenobjekten!)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b/>
          <w:sz w:val="32"/>
        </w:rPr>
        <w:t>x'</w:t>
      </w:r>
      <w:r>
        <w:rPr>
          <w:rFonts w:cs="Arial" w:ascii="Arial" w:hAnsi="Arial"/>
          <w:sz w:val="32"/>
        </w:rPr>
        <w:t xml:space="preserve">) ist der </w:t>
      </w:r>
      <w:r>
        <w:rPr>
          <w:rFonts w:cs="Arial" w:ascii="Arial" w:hAnsi="Arial"/>
          <w:i/>
          <w:sz w:val="32"/>
        </w:rPr>
        <w:t>Sichtbarkeitsterm</w:t>
      </w:r>
      <w:r>
        <w:rPr>
          <w:rFonts w:cs="Arial" w:ascii="Arial" w:hAnsi="Arial"/>
          <w:sz w:val="32"/>
        </w:rPr>
        <w:t xml:space="preserve"> (= 1, falls </w:t>
      </w:r>
      <w:r>
        <w:rPr>
          <w:rFonts w:cs="Arial" w:ascii="Arial" w:hAnsi="Arial"/>
          <w:b/>
          <w:sz w:val="32"/>
        </w:rPr>
        <w:t>x'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 sichtbar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onst 0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ende Annahme: Alle Flächen sind Lambertsche Reflektoren (ideal-diffuse Reflektion, alle Abstrahlrichtungen mit gleicher reflektierter Leuchtdichte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BRDF 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</w:rPr>
        <w:t xml:space="preserve"> ist unabhängig von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kann durch den Reflektionsgrad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genauer: durch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/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) ersetzt und vor das Integral gezog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die Radiosity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) im Punkt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 ergibt s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369820"/>
            <wp:effectExtent l="0" t="0" r="0" b="0"/>
            <wp:wrapTopAndBottom/>
            <wp:docPr id="5" name="kro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orin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) die Emission des Punktes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 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gl. Encarnação et al.; Krömk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 ist eine </w:t>
      </w:r>
      <w:r>
        <w:rPr>
          <w:rFonts w:cs="Arial" w:ascii="Arial" w:hAnsi="Arial"/>
          <w:i/>
          <w:sz w:val="32"/>
        </w:rPr>
        <w:t>Integralgleichung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genauer: eine Fredholmsche Inte</w:t>
        <w:softHyphen/>
        <w:t>gral</w:t>
        <w:softHyphen/>
        <w:t>gleichung der zweiten Art)</w:t>
      </w:r>
      <w:r>
        <w:rPr>
          <w:rFonts w:cs="Arial" w:ascii="Arial" w:hAnsi="Arial"/>
          <w:sz w:val="32"/>
        </w:rPr>
        <w:t xml:space="preserve"> – die (zu errechnende) Radiosity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kommt auf der linken Seite und hinter dem Integralzeichen vo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leichung (genauer: das System aller entspr. Gleichungen, wenn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 alle Punkte der Szene durchläuft) beschreibt folg. Sachverhalt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zene ist ein energetisch geschlossenes Syste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von den Lichtquellen ausgesandte Energie entspricht der Summe (dem Integral) der von den Objekten absorbierten Energi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 xml:space="preserve">lokal (in jedem Punkt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>) ist die einfallende Lichtenergie gleich groß wie die Gesamtheit der absorbierten und reflektierten Lichtenergi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 xml:space="preserve">die Radiosity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) gibt die von 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 abgegebene Lichtenergie (bzw. ihr photometr. Gegenstück) pro Flächeneinheit 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ie Radiosity-Gleichung gehen ein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Materialeigenschaften (Reflektionsgrad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, Emissivität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Lagebeziehungen (Sichtbarkeitsterm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, Abstände |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b/>
          <w:sz w:val="32"/>
        </w:rPr>
        <w:t>x'</w:t>
      </w:r>
      <w:r>
        <w:rPr>
          <w:rFonts w:cs="Arial" w:ascii="Arial" w:hAnsi="Arial"/>
          <w:sz w:val="32"/>
        </w:rPr>
        <w:t xml:space="preserve">|, Winkel), zusammengefasst im Geometrieterm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b/>
          <w:sz w:val="32"/>
        </w:rPr>
        <w:t>x'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s Lösungsverfahren für Integralgleichungen dieses Typ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inite-Elemente-Verfahr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32"/>
        </w:rPr>
        <w:t xml:space="preserve">der Definitionsbereich der Funktion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(die Flächen der Szene) wird in einfache Teilgebiete (finite Elemente) – meist Dreiecke oder Recktecke – zerlegt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32"/>
        </w:rPr>
        <w:t xml:space="preserve">als Ansatz für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wählt man eine Linearkombination von Basis</w:t>
        <w:softHyphen/>
        <w:t xml:space="preserve">funktion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, die nur auf endlich vielen Elementen von 0 verschieden sind (vgl. Basisfunktionen der Splines!)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48260</wp:posOffset>
            </wp:positionV>
            <wp:extent cx="2757805" cy="919480"/>
            <wp:effectExtent l="0" t="0" r="0" b="0"/>
            <wp:wrapTopAndBottom/>
            <wp:docPr id="6" name="enc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c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e einfachsten Basisfunktionen sind auf einem Element (Dreieck oder Rechteck) konstant 1 und außerhalb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574040</wp:posOffset>
            </wp:positionV>
            <wp:extent cx="3383280" cy="2880995"/>
            <wp:effectExtent l="0" t="0" r="0" b="0"/>
            <wp:wrapTopAndBottom/>
            <wp:docPr id="7" name="enc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c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pproximation einer Radiosityfunktion durch konstante Elemen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ieser Approximation ergibt sich die "klassische Radiosity-Gleichung", die die obige Integralgleichung zu einer Summe vereinfa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ende Annahm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ission für jede Fläche homo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ktionsgrad für jede Fläche konsta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die Flächen (finiten Elemente) werden durchnummeriert mit Index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, ihre Flächeninhalt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sind bekan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urch Umformung der obigen Integralgleichung (s. Encarnação et al. I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32"/>
        </w:rPr>
        <w:t xml:space="preserve"> S. 160-163) ergibt s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2433955"/>
            <wp:effectExtent l="0" t="0" r="0" b="0"/>
            <wp:wrapTopAndBottom/>
            <wp:docPr id="8" name="en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c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b/>
          <w:sz w:val="32"/>
        </w:rPr>
        <w:t>Formfaktor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Anteil der von der Fläche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abgegebenen Strahlungsleistung, der auf der Fläche </w:t>
      </w:r>
      <w:r>
        <w:rPr>
          <w:rFonts w:cs="Arial" w:ascii="Arial" w:hAnsi="Arial"/>
          <w:i/>
          <w:sz w:val="32"/>
        </w:rPr>
        <w:t xml:space="preserve">j </w:t>
      </w:r>
      <w:r>
        <w:rPr>
          <w:rFonts w:cs="Arial" w:ascii="Arial" w:hAnsi="Arial"/>
          <w:sz w:val="32"/>
        </w:rPr>
        <w:t>ankomm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ängig von den Lagebeziehungen in der Szene (Geometrie), </w:t>
      </w:r>
      <w:r>
        <w:rPr>
          <w:rFonts w:cs="Arial" w:ascii="Arial" w:hAnsi="Arial"/>
          <w:i/>
          <w:sz w:val="32"/>
        </w:rPr>
        <w:t xml:space="preserve">nicht </w:t>
      </w:r>
      <w:r>
        <w:rPr>
          <w:rFonts w:cs="Arial" w:ascii="Arial" w:hAnsi="Arial"/>
          <w:sz w:val="32"/>
        </w:rPr>
        <w:t>vom Beobachterstandpunkt oder der Beleuchtu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der zentrale Begriff im Radiosity-Verfah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ren bereits vor Einführung dieses Verfahrens in der Computergrafik bekannt aus der Wärmetechnik (vgl. Siegel 1981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Reziprozitätseigenschaft:   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ji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ie Summe all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für festes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ist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zahl der Formfaktoren wächst quadratisch mit Anzahl der Fläc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faktorbestimmung: aufwändigster Arbeitsschritt im Radiosity-Verfahren. Effizienzsteigernde Ansätze dazu siehe un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obige Gleichung für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wird umgeform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n Analogie zur Integralformel jetzt als </w:t>
      </w:r>
      <w:r>
        <w:rPr>
          <w:rFonts w:cs="Arial" w:ascii="Arial" w:hAnsi="Arial"/>
          <w:i/>
          <w:sz w:val="32"/>
        </w:rPr>
        <w:t>Summ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544830</wp:posOffset>
            </wp:positionV>
            <wp:extent cx="5751830" cy="2639060"/>
            <wp:effectExtent l="0" t="0" r="0" b="0"/>
            <wp:wrapTopAndBottom/>
            <wp:docPr id="9" name="en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c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Radiosity-Gleichungssystem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= 1, 2, ...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durchläuft die Flächen der Szen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 ist ein </w:t>
      </w:r>
      <w:r>
        <w:rPr>
          <w:rFonts w:cs="Arial" w:ascii="Arial" w:hAnsi="Arial"/>
          <w:i/>
          <w:sz w:val="32"/>
        </w:rPr>
        <w:t>lineares Gleichungssystem</w:t>
      </w:r>
      <w:r>
        <w:rPr>
          <w:rFonts w:cs="Arial" w:ascii="Arial" w:hAnsi="Arial"/>
          <w:sz w:val="32"/>
        </w:rPr>
        <w:t xml:space="preserve"> mit den Unbekannten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(Radiosities = spezifische Ausstrahlungen der einzelnen Flächen der Szen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Im letzten Umformungsschritt wurde </w:t>
      </w:r>
      <w:r>
        <w:rPr>
          <w:rFonts w:cs="Arial" w:ascii="Arial" w:hAnsi="Arial"/>
          <w:i/>
          <w:sz w:val="28"/>
        </w:rPr>
        <w:t>F</w:t>
      </w:r>
      <w:r>
        <w:rPr>
          <w:rFonts w:cs="Arial" w:ascii="Arial" w:hAnsi="Arial"/>
          <w:i/>
          <w:sz w:val="28"/>
          <w:vertAlign w:val="subscript"/>
        </w:rPr>
        <w:t>ii</w:t>
      </w:r>
      <w:r>
        <w:rPr>
          <w:rFonts w:cs="Arial" w:ascii="Arial" w:hAnsi="Arial"/>
          <w:sz w:val="28"/>
        </w:rPr>
        <w:t xml:space="preserve"> = 0 angenommen, d.h. keine Fläche strahlt Licht auf sich selbst ab: plausibel jedenfalls für konvexe oder ebene Fläche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barkeit (und effektive Lösbarkeit) des linearen Gleichungs</w:t>
        <w:softHyphen/>
        <w:t>systems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bhängig von den Eigenschaften der Koeffizientenmatrix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rF</w:t>
      </w:r>
    </w:p>
    <w:p>
      <w:pPr>
        <w:pStyle w:val="Normal"/>
        <w:numPr>
          <w:ilvl w:val="0"/>
          <w:numId w:val="20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288290</wp:posOffset>
            </wp:positionV>
            <wp:extent cx="1934845" cy="648335"/>
            <wp:effectExtent l="0" t="0" r="0" b="0"/>
            <wp:wrapTopAndBottom/>
            <wp:docPr id="10" name="en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nc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iese ist hier </w:t>
      </w:r>
      <w:r>
        <w:rPr>
          <w:rFonts w:cs="Arial" w:ascii="Arial" w:hAnsi="Arial"/>
          <w:i/>
          <w:sz w:val="32"/>
        </w:rPr>
        <w:t>diagonaldominant</w:t>
      </w:r>
      <w:r>
        <w:rPr>
          <w:rFonts w:cs="Arial" w:ascii="Arial" w:hAnsi="Arial"/>
          <w:sz w:val="32"/>
        </w:rPr>
        <w:t>, d.h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ie ist auch regulä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s ex. eindeutige Lös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verfahren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Standardverfahren, d.h. Gaußsches Eliminationsverfahren: Rechenaufwand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Aufwand zu groß für real vorkommende Szenen (in der Regel mehrere tausend Flächenelemente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Verwendung iterativer Verfahren, die Eigenschaften der Matrix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ausnutz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Jacobi-Ite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Gauß-Seidel-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outhwell-Verfahre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(siehe Encarnação et al. I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32"/>
        </w:rPr>
        <w:t xml:space="preserve"> S. 165-168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Deussen 2001: Skript zur Computergrafik II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Progressive Refinemen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itialisierung der Radiosities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mit den Emissionstermen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i/>
          <w:sz w:val="32"/>
          <w:vertAlign w:val="subscript"/>
        </w:rPr>
        <w:t>i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unverteilte Radiosity"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wird ebenfalls mit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initialisier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terationsschrit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verteilte Radiosity </w:t>
      </w:r>
      <w:r>
        <w:rPr>
          <w:rFonts w:cs="Arial" w:ascii="Arial" w:hAnsi="Arial"/>
          <w:i/>
          <w:sz w:val="32"/>
        </w:rPr>
        <w:t>einer</w:t>
      </w:r>
      <w:r>
        <w:rPr>
          <w:rFonts w:cs="Arial" w:ascii="Arial" w:hAnsi="Arial"/>
          <w:sz w:val="32"/>
        </w:rPr>
        <w:t xml:space="preserve"> Fläche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wird auf alle anderen vertei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ualisierung der Radiosities und der unverteilten Radiosities gemäß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 xml:space="preserve">j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j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 xml:space="preserve">j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j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schließend wird die "unverteilte Radiosity"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der Fläche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auf 0 gesetzt.</w:t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8"/>
        </w:rPr>
        <w:t xml:space="preserve">(Beachte: dazu braucht man jeweils nur die Formfaktoren für ein festes </w:t>
      </w:r>
      <w:r>
        <w:rPr>
          <w:rFonts w:cs="Arial" w:ascii="Arial" w:hAnsi="Arial"/>
          <w:i/>
          <w:sz w:val="28"/>
        </w:rPr>
        <w:t>j</w:t>
      </w:r>
      <w:r>
        <w:rPr>
          <w:rFonts w:cs="Arial" w:ascii="Arial" w:hAnsi="Arial"/>
          <w:sz w:val="28"/>
        </w:rPr>
        <w:t xml:space="preserve"> !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ahl der Fläche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eschwindigkeit der Konvergenz des Verfahren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n nimmt jeweils </w:t>
      </w:r>
      <w:r>
        <w:rPr>
          <w:rFonts w:cs="Arial" w:ascii="Arial" w:hAnsi="Arial"/>
          <w:i/>
          <w:sz w:val="32"/>
        </w:rPr>
        <w:t>die Fläche mit der größten unverteilten Strahlungsleistung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am Anfang wird das Licht der stärksten Lichtquelle verteilt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"unverteilten Radiosities" konvergieren im Laufe des Ver</w:t>
        <w:softHyphen/>
        <w:t>fahrens gegen 0 und nähern sich immer mehr aneinander 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ruchkriterium für die Iteration: Summe der unverteilten Radiosities unterschreitet Schwellenw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 des Verfahrens: in jedem Iterationsschritt reicht die Kenntnis einer Zeile der Formfaktormatri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 bereits nach wenigen Iterationsschritten gute Ergebnisse erzielt werden, liegt der Gesamt-Rechenaufwand weit unter dem für "simultane" Lösungsansätze für das Gleichungssystem wie z.B. Gauß-Seidel-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rdem: es wird nur der Speicherplatz für eine Zeile von Formfaktoren benöti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teil: wird eine Fläche zum wiederholten Mal verteilende Fläche, so werden deren Formfaktoren jedesmal wieder neu berechn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220845" cy="3647440"/>
            <wp:effectExtent l="0" t="0" r="0" b="0"/>
            <wp:wrapTopAndBottom/>
            <wp:docPr id="11" name="deu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u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2285" cy="3630930"/>
            <wp:effectExtent l="0" t="0" r="0" b="0"/>
            <wp:wrapTopAndBottom/>
            <wp:docPr id="12" name="deu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u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ch off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rechnung der Formfakto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als doppeltes Flächenintegral (aus der Definition)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926465"/>
            <wp:effectExtent l="0" t="0" r="0" b="0"/>
            <wp:wrapTopAndBottom/>
            <wp:docPr id="13" name="en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nc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tisch lösbar nur in einfachen Fällen</w:t>
      </w:r>
    </w:p>
    <w:p>
      <w:pPr>
        <w:pStyle w:val="Normal"/>
        <w:rPr/>
      </w:pPr>
      <w:r>
        <w:rPr>
          <w:rFonts w:cs="Arial" w:ascii="Arial" w:hAnsi="Arial"/>
          <w:sz w:val="28"/>
        </w:rPr>
        <w:t>(hier übernommen aus Deussen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768725"/>
            <wp:effectExtent l="0" t="0" r="0" b="0"/>
            <wp:wrapTopAndBottom/>
            <wp:docPr id="14" name="deu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u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712845"/>
            <wp:effectExtent l="0" t="0" r="0" b="0"/>
            <wp:wrapTopAndBottom/>
            <wp:docPr id="15" name="deu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u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509010"/>
            <wp:effectExtent l="0" t="0" r="0" b="0"/>
            <wp:wrapTopAndBottom/>
            <wp:docPr id="16" name="deu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u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135630"/>
            <wp:effectExtent l="0" t="0" r="0" b="0"/>
            <wp:wrapTopAndBottom/>
            <wp:docPr id="17" name="deu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u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usselts Analog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n 1928 löste Wilhelm Nusselt das Integral der Formfaktorgleichung auf geometrische Wei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das betrachtete Flächenelement wird eine Einheits-Halbkugel geleg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Teil des Integranden (cos </w:t>
      </w:r>
      <w:r>
        <w:rPr>
          <w:rFonts w:eastAsia="Symbol" w:cs="Symbol" w:ascii="Symbol" w:hAnsi="Symbol"/>
          <w:sz w:val="32"/>
        </w:rPr>
        <w:t>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A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/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entspricht dem infinitesimalen Raumwinkel, und dieser der Projektion des Flächenstücks </w:t>
      </w:r>
      <w:r>
        <w:rPr>
          <w:rFonts w:cs="Arial" w:ascii="Arial" w:hAnsi="Arial"/>
          <w:i/>
          <w:sz w:val="32"/>
        </w:rPr>
        <w:t>dA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auf die Einheitshalbkugel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noch verbleibende Term im Integranden entspricht (bis auf den Faktor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) der Parallelprojektion dieses infinitesimalen Halbkugelausschnitts auf die Grundfläch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235450"/>
            <wp:effectExtent l="0" t="0" r="0" b="0"/>
            <wp:wrapTopAndBottom/>
            <wp:docPr id="18" name="bgz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gz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enn man berücksichtigt, dass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die Fläche des Einheits</w:t>
        <w:softHyphen/>
        <w:t xml:space="preserve">kreises ist, so wird deutlich, dass der Formfaktor zwischen </w:t>
      </w:r>
      <w:r>
        <w:rPr>
          <w:rFonts w:cs="Arial" w:ascii="Arial" w:hAnsi="Arial"/>
          <w:i/>
          <w:sz w:val="32"/>
        </w:rPr>
        <w:t>dA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(Zeichnung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>) der Anteil ist, der vom zweimalig projizierten Flächenstück in der Basisfläche der Halbkugel eingenommen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Für die allgemeine Berechnung von Formfaktoren wird nun die Oberfläche der Halbkugel in kleine Segmente aufgeteilt. Für jedes Segment wird der Formfaktor nach obigem Projektions</w:t>
        <w:softHyphen/>
        <w:t>verfahren berechnet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"Delta-Formfaktoren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ch Abspeichern dieser Faktoren wird jede Fläche der Szene auf die Halbkugel projiziert, wobei festgestellt wird, welche Segmente auf der Halbkugel von der Projektion der Fläche bedeckt werd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gesamte Formfaktor der Fläche ist die Summe der Delta-Formfaktoren der von der Projektion bedeckten Segmen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"geniales" Verfahren, aber leider nicht praxistaugli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bei Einteilung der Halbkugel in gleichgroße Segmen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bei der Scan-Konvertierung der Szene auf die Halbku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er: Verfahren wurde weiterentwickelt zum ersten brauchbaren Formfaktor-Berechnungsverfahren für die Praxis, dem </w:t>
      </w:r>
      <w:r>
        <w:rPr>
          <w:rFonts w:cs="Arial" w:ascii="Arial" w:hAnsi="Arial"/>
          <w:i/>
          <w:sz w:val="32"/>
        </w:rPr>
        <w:t>Hemi-Cube-Verfahren</w:t>
      </w:r>
      <w:r>
        <w:rPr>
          <w:rFonts w:cs="Arial" w:ascii="Arial" w:hAnsi="Arial"/>
          <w:sz w:val="32"/>
        </w:rPr>
        <w:t xml:space="preserve"> (Cohen &amp; Greenberg 198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 des Hemi-Cub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elle der Halbkugel Rückgriff auf Flächen, für die in der grafischen Datenverarbeitung große Erfahrung existie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eckige Rasterfläch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Halbkugel wird ersetzt durch </w:t>
      </w:r>
      <w:r>
        <w:rPr>
          <w:rFonts w:cs="Arial" w:ascii="Arial" w:hAnsi="Arial"/>
          <w:i/>
          <w:sz w:val="32"/>
        </w:rPr>
        <w:t xml:space="preserve">Halbwürfel </w:t>
      </w:r>
      <w:r>
        <w:rPr>
          <w:rFonts w:cs="Arial" w:ascii="Arial" w:hAnsi="Arial"/>
          <w:sz w:val="32"/>
        </w:rPr>
        <w:t>(Hemi-Cube)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Jede der 5 Seiten wird mit einem rechteckigen Raster überzogen (</w:t>
      </w:r>
      <w:r>
        <w:rPr>
          <w:rFonts w:cs="Arial" w:ascii="Arial" w:hAnsi="Arial"/>
          <w:i/>
          <w:sz w:val="32"/>
        </w:rPr>
        <w:t>Hemi-Cube-Pixel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ojektion der Szene auf eine Seite des Hemi-Cube stellt prinzipiell das gleiche Problem dar wie die Rasterisierung einer 3D-Szene für ein übliches Display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übliche Scankonvertierungsverfahren anwendba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vgl. Kap. 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m Hemi-Cube-Pixel wird ein Deltaformfaktor zu</w:t>
        <w:softHyphen/>
        <w:t>geordnet, der den Beitrag zum gesamten Formfaktor beschreib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Formfaktor einer Fläche erhält man, indem man die Deltaformfaktoren derjenigen Hemi-Cube-Pixel, die durch die Projektion der Fläche bedeckt werden, aufsummi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feiner die Unterteilung des Hemi-Cube, desto genauer die Formfaktorberechnung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durch Verwendung des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Buffer-Algorithmus ist auch die Einbeziehung der Verdeckung von Flächen (Sichtbarkeitsterm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)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rstmals wird das Radiosity-Verfahren damit für komplexe Szenen praktisch anwend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813810"/>
            <wp:effectExtent l="0" t="0" r="0" b="0"/>
            <wp:wrapTopAndBottom/>
            <wp:docPr id="19" name="bgz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gz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tels eines Hemi-Cube werden alle Formfaktoren eines Flächenelements zu allen anderen Flächen bestimm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deal für Progressive Refinement: ein Hemi-Cube reicht aus, um die Strahlung der hellsten Fläche an alle anderen zu vertei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rechnung der Delta-Formfaktoren und Genauigkeits</w:t>
        <w:softHyphen/>
        <w:t>betrachtungen: siehe Encarnação et al. I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32"/>
        </w:rPr>
        <w:t xml:space="preserve"> S. 175 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odifikationen des Hemi-Cube-Verfahrens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llions Verfahr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et statt Halbwürfel nur noch eine Fläche (single plane metho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9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082165"/>
            <wp:effectExtent l="0" t="0" r="0" b="0"/>
            <wp:wrapTopAndBottom/>
            <wp:docPr id="20" name="deu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u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ersetzt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 durch Warnock-Algorithmus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lexibler, geringere Aliasing-Proble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Elemente am Horizont werden übergangen (nicht so schlimm, sie tragen meist wenig zur Gesamthelligkeit be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te-Carlo-Raytracing mit reverser Nusselt-Analogie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137160</wp:posOffset>
            </wp:positionV>
            <wp:extent cx="2757805" cy="2444115"/>
            <wp:effectExtent l="0" t="0" r="0" b="0"/>
            <wp:wrapTopAndBottom/>
            <wp:docPr id="21" name="deu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u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exibel, wichtige Teile werden genauer gesampel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gehensweise bei Veränderung der Szen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Veränderung der Beleuch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ffizientenmatrix des Gleichungssystems (Formfaktoren, Reflektivitäten) bleibt unveränder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ber neue rechte Seite </w:t>
      </w:r>
      <w:r>
        <w:rPr>
          <w:rFonts w:cs="Arial" w:ascii="Arial" w:hAnsi="Arial"/>
          <w:i/>
          <w:sz w:val="32"/>
        </w:rPr>
        <w:t>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ungssystem muss neu gelöst werden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sind die Änderungen von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gering, ist die alte Lösung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eine gute Ausgangslösung für die Itera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Möglichkeit: Koeffizientenmatrix invertieren, dann Lösung für beliebige rechte Seite schnell verfüg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vielen Situationen sinnvoll: separate Berechnung der Szene für jede Lichtquelle einzeln, skalierte Addition der Ergebni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Veränderung der Oberflächeneigenschaften (Reflektivität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ffizientenmatrix ändert sich, Formfaktoren müssen aber nicht neu berechnet werden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32"/>
        </w:rPr>
        <w:t xml:space="preserve">kleine Änderungen: verwende altes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als Startlösung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1965</wp:posOffset>
            </wp:positionH>
            <wp:positionV relativeFrom="paragraph">
              <wp:posOffset>572135</wp:posOffset>
            </wp:positionV>
            <wp:extent cx="1934845" cy="808990"/>
            <wp:effectExtent l="0" t="0" r="0" b="0"/>
            <wp:wrapTopAndBottom/>
            <wp:docPr id="22" name="deu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eu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wenigen geänderten Flächen: unverteilte Energie vertei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Veränderung der Geometr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faktoren ändern sich (und damit die Matrix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n eine Änderung kann gesamte Matrix verändern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einige einfache Veränderungen Vereinfachungen möglich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32"/>
        </w:rPr>
        <w:t>Idee für sich bewegendes Objekt</w:t>
      </w:r>
      <w:r>
        <w:rPr>
          <w:rFonts w:cs="Arial" w:ascii="Arial" w:hAnsi="Arial"/>
          <w:sz w:val="32"/>
        </w:rPr>
        <w:t>: berechne Volumen, durch welches das Objekt sich bewegt. Während Formfaktor</w:t>
        <w:softHyphen/>
        <w:t>berechnung markiert man die Faktoren, deren Flächen durch das Volumen in der wechselseitigen Sichtbarkeit verändert werden – bei Bewegung dann: nur markierte Formfaktoren neu berechnen!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arben im Radiosity-Verfah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die Reflektivitäten und Emissivitäten wellenlängen</w:t>
        <w:softHyphen/>
        <w:t>abhängig sind, muss eigentlich das Gleichungssystem für jede Wellenlänge separat gelöst werd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ist beschränkt man sich auf Lösungen für die 3 Grund</w:t>
        <w:softHyphen/>
        <w:t>farben R, G,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blemfälle bei Radiosity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ontinuitäten: abrupte Sichtbarkeits-Veränderungen an Kanten werden vom Finite-Elemente-Verfahren oft nicht korrekt umge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748280"/>
            <wp:effectExtent l="0" t="0" r="0" b="0"/>
            <wp:wrapTopAndBottom/>
            <wp:docPr id="23" name="deu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u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te Unterteilung der Flächen (feineres Elemente-Gitter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336550</wp:posOffset>
            </wp:positionV>
            <wp:extent cx="2468880" cy="1950720"/>
            <wp:effectExtent l="0" t="0" r="0" b="0"/>
            <wp:wrapTopAndBottom/>
            <wp:docPr id="24" name="deu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eu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daptive Verfeinerung des Gitters an kritischen Stell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wertung des Radiosity-Verfahren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erstes Verfahren der grafischen Datenverarbeitung bietet es die Möglichkeit, indirekte Beleuchtung und die Wirkung von flächenhaften diffusen Lichtquellen effizient zu berechnen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sbes. bei Innenräumen: wesentlich gesteigerter Realism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 basie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s Verfahren zur Beleuchtungsplanung von Gebäud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großer Vorteil: Unabhängigkeit von den Beobachtungs-Parameter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virtuelles Durchwandern berechneter Szenen in Echtzeit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Rechenzeit und Speicherbedarf aufwändiger als Ray</w:t>
        <w:softHyphen/>
        <w:t>tracing, kompliziertere Datenstrukturen und Algorith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efakte (Aliasing, Lichtlecks) erfordern Vorsichts</w:t>
        <w:softHyphen/>
        <w:t>maßnah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änkung auf rein diffuse Lichtausbreitung (kann aber überwunden werden durch Kombination von Radiosity mit Raytracing: "Zwei-Schritt-Verfahren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407035</wp:posOffset>
            </wp:positionV>
            <wp:extent cx="4572000" cy="2696210"/>
            <wp:effectExtent l="0" t="0" r="0" b="0"/>
            <wp:wrapTopAndBottom/>
            <wp:docPr id="25" name="deu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u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e für Vergleich der Verfahren (aus Deussen 200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00325" cy="3019425"/>
                  <wp:effectExtent l="0" t="0" r="0" b="0"/>
                  <wp:docPr id="26" name="deu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eu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62225" cy="2990850"/>
                  <wp:effectExtent l="0" t="0" r="0" b="0"/>
                  <wp:docPr id="27" name="deu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eu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legenheit des Radiosity-Verfahrens in bestimmten Sze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278505"/>
            <wp:effectExtent l="0" t="0" r="0" b="0"/>
            <wp:wrapTopAndBottom/>
            <wp:docPr id="28" name="deu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u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sätze zur weiteren Verbesserung des Verfahren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) Kombination mit Raytra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s, getrenntes Durchrechnen von Raytracing und Radiosity und anschließendes Addieren der Intensitätswerte aus beiden Verfahren reicht nicht a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benötigt Modellierung des Lichttransport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diffus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diffu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diffus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iegelnd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spiegelnd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diffu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spiegelnd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iegel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: 2 Durchläufe</w:t>
      </w:r>
    </w:p>
    <w:p>
      <w:pPr>
        <w:pStyle w:val="Normal"/>
        <w:rPr/>
      </w:pPr>
      <w:r>
        <w:rPr>
          <w:rFonts w:cs="Arial" w:ascii="Arial" w:hAnsi="Arial"/>
          <w:sz w:val="32"/>
        </w:rPr>
        <w:t>1. Durchlauf: modifiziertes Radiosity-Verfahren, "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diffus"</w:t>
      </w:r>
    </w:p>
    <w:p>
      <w:pPr>
        <w:pStyle w:val="Normal"/>
        <w:rPr/>
      </w:pPr>
      <w:r>
        <w:rPr>
          <w:rFonts w:cs="Arial" w:ascii="Arial" w:hAnsi="Arial"/>
          <w:sz w:val="32"/>
        </w:rPr>
        <w:t>2. Durchlauf: Raytracing-Verfahren mit Rückgriff auf Ergebnisse des 1. Durchlaufs, "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iegelnd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en für Radiosity für den 1. Durchlauf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beziehung diffuser Transmis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Berechnung zusätzlicher "Rückwärts-Formfaktoren" (durch Hemi-Cube auf der Rückseite jedes durchsichtigen Flächenelements) – Zweck: Wiedergabe der diffusen Weitergabe von Licht durch (teilweise) transparente Flä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beziehung des Lichteinfalls auf diffus reflektierende Flächen von spiegelnden Fläch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2 diffus reflektierende Flächen </w:t>
      </w:r>
      <w:r>
        <w:rPr>
          <w:rFonts w:cs="Arial" w:ascii="Arial" w:hAnsi="Arial"/>
          <w:i/>
          <w:sz w:val="32"/>
        </w:rPr>
        <w:t xml:space="preserve">i </w:t>
      </w:r>
      <w:r>
        <w:rPr>
          <w:rFonts w:cs="Arial" w:ascii="Arial" w:hAnsi="Arial"/>
          <w:sz w:val="32"/>
        </w:rPr>
        <w:t xml:space="preserve">und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, die voneinander Licht über ein spiegelndes Flächenelemen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erhalten können, wird ein zusätzlicher Formfaktor berechnet, der den übe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 laufen</w:t>
        <w:softHyphen/>
        <w:t xml:space="preserve">den Lichttransport beschreibt. Berechnung dieser Formfaktoren über eine durch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def. virtuelle Umgebung, die bei der Be</w:t>
        <w:softHyphen/>
        <w:t xml:space="preserve">rechnung der Formfaktoren für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ein zusätzliches Flächen</w:t>
        <w:softHyphen/>
        <w:t xml:space="preserve">element </w:t>
      </w:r>
      <w:r>
        <w:rPr>
          <w:rFonts w:cs="Arial" w:ascii="Arial" w:hAnsi="Arial"/>
          <w:i/>
          <w:sz w:val="32"/>
        </w:rPr>
        <w:t>j'</w:t>
      </w:r>
      <w:r>
        <w:rPr>
          <w:rFonts w:cs="Arial" w:ascii="Arial" w:hAnsi="Arial"/>
          <w:sz w:val="32"/>
        </w:rPr>
        <w:t xml:space="preserve"> bereitstellt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 der indirekte Lichttransport übe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wird als direkter Lichttransport zwischen </w:t>
      </w:r>
      <w:r>
        <w:rPr>
          <w:rFonts w:cs="Arial" w:ascii="Arial" w:hAnsi="Arial"/>
          <w:i/>
          <w:sz w:val="32"/>
        </w:rPr>
        <w:t>j'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im Formfakto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j'</w:t>
      </w:r>
      <w:r>
        <w:rPr>
          <w:rFonts w:cs="Arial" w:ascii="Arial" w:hAnsi="Arial"/>
          <w:sz w:val="32"/>
        </w:rPr>
        <w:t xml:space="preserve"> beschrieben (s. Abb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29000"/>
            <wp:effectExtent l="0" t="0" r="0" b="0"/>
            <wp:wrapTopAndBottom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 des Raytracing für den 2. Durchlauf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i/>
          <w:sz w:val="32"/>
        </w:rPr>
        <w:t>beam tracing</w:t>
      </w:r>
      <w:r>
        <w:rPr>
          <w:rFonts w:cs="Arial" w:ascii="Arial" w:hAnsi="Arial"/>
          <w:sz w:val="32"/>
        </w:rPr>
        <w:t xml:space="preserve"> (Pyramidenstümpfe statt Einzelstrahlen, siehe Raytracing-Kapitel) mit Rasterisierung der Pyramiden-Grundfläche, Gewichtung der Gitterzellen (Zentrum am stärksten)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sichtbare Flächenelemente werden für jeden verallgemeinerten Suchstrahl durch Variante des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-Verfahrens ermittel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sitätswert eines Flächenelements enthält i.allg. diffuse und spiegelnde Komponent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use Komponente entnimmt man dem 1. Durchlauf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nde Komponente wird durch die Rekursion des Raytracing ermittel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Verminderung der Auflösung des Pyramiden-Pixelgitters mit fortschreitender Rekursionstie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 höherer Speicherplatz- und Rechenzeitbedar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) Beschleunigung durch Parallelis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zu bietet sich </w:t>
      </w:r>
      <w:r>
        <w:rPr>
          <w:rFonts w:cs="Arial" w:ascii="Arial" w:hAnsi="Arial"/>
          <w:i/>
          <w:sz w:val="32"/>
        </w:rPr>
        <w:t>Progressive Refinement</w:t>
      </w:r>
      <w:r>
        <w:rPr>
          <w:rFonts w:cs="Arial" w:ascii="Arial" w:hAnsi="Arial"/>
          <w:sz w:val="32"/>
        </w:rPr>
        <w:t>-Methode a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vo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Prozessoren dient einer als Server, einer als Display-Prozessor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softHyphen/>
        <w:t xml:space="preserve"> – 2 als Cli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Prozessor erhält komplette Beschreibung der Sz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der Server speichert die Radiositywerte der Flächen</w:t>
        <w:softHyphen/>
        <w:t>elemente a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besteht aus "Runden", die solange durchgeführt werden, bis Konvergenz festgestellt wi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Zu Beginn jeder Runde bestimmt der Server die </w:t>
      </w:r>
      <w:r>
        <w:rPr>
          <w:rFonts w:cs="Arial" w:ascii="Arial" w:hAnsi="Arial"/>
          <w:i/>
          <w:sz w:val="32"/>
        </w:rPr>
        <w:t xml:space="preserve">n </w:t>
      </w:r>
      <w:r>
        <w:rPr>
          <w:rFonts w:cs="Arial" w:ascii="Arial" w:hAnsi="Arial"/>
          <w:sz w:val="32"/>
        </w:rPr>
        <w:t>– 2 Flächen</w:t>
        <w:softHyphen/>
        <w:t>elemente mit der größten noch nicht abgegebenen Strahlungsenergie und schickt jedem Client eines dav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jeder Client berechnet die Formfaktoren von dem ihm zu</w:t>
        <w:softHyphen/>
        <w:t xml:space="preserve">gewiesenen Element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zu allen anderen Elementen (eine Zeile der Formfaktormatrix) und schickt diese an den Serv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er Server berechnet daraus neue Radiositywerte für die Elemente durch Verteilen der auf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angesammelten Radios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ver sendet regelmäßig update-Information (aktuelle Radiosity-Werte) an den Display-Prozess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z des Verfahrens nimmt mit wachsender Zahl von Clients ab – Optimum suchen (szenenabhängi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04:00Z</dcterms:created>
  <dc:creator>Burchard v. Braunmühl</dc:creator>
  <dc:description/>
  <dc:language>en-US</dc:language>
  <cp:lastModifiedBy>Burchard v. Braunmühl</cp:lastModifiedBy>
  <dcterms:modified xsi:type="dcterms:W3CDTF">2002-01-22T16:50:00Z</dcterms:modified>
  <cp:revision>17</cp:revision>
  <dc:subject/>
  <dc:title>Das Radiosity-Verfahren</dc:title>
</cp:coreProperties>
</file>