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Globale Beleuchtungsmodelle (Raytracing, Radiosity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lobale"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leuchtungsrechnung für einen Punkt wird (potenziell) die gesamte Szene mit einbezo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bei angestrebtem hohen Grad an Fotorealism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ezeigt bei Szenen mit nicht vernachlässigbarem Anteil an Mehrfachreflexion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uch, die physikalischen Vorgänge zu modell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aytracing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"Strahlverfolgung"; genauer eigentlich: </w:t>
      </w:r>
      <w:r>
        <w:rPr>
          <w:rFonts w:cs="Arial" w:ascii="Arial" w:hAnsi="Arial"/>
          <w:i/>
          <w:sz w:val="32"/>
        </w:rPr>
        <w:t>visibility 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iert den Prozess der Lichtausbreitung und arbeitet dabei nach den strahlenoptischen Gesetzen für ideale Spiegelung und Lichtbrechung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 allem für Szenen mit hohem Anteil spiegelnder und transparenter Flächen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Lichtstrahlen auf Weg von der Quelle bis zum Auge / zur virtuellen Kamera verfolgen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Da nur wenige Strahlen das Auge erreichen, </w:t>
      </w:r>
      <w:r>
        <w:rPr>
          <w:rFonts w:cs="Arial" w:ascii="Arial" w:hAnsi="Arial"/>
          <w:i/>
          <w:sz w:val="32"/>
        </w:rPr>
        <w:t>kehrt man das Verfahren um</w:t>
      </w:r>
      <w:r>
        <w:rPr>
          <w:rFonts w:cs="Arial" w:ascii="Arial" w:hAnsi="Arial"/>
          <w:sz w:val="32"/>
        </w:rPr>
        <w:t xml:space="preserve"> (Ausnutzung der Reziprozität der Reflektion) und sendet durch jedes Pixel des Bildschirms einen vom Augpunkt ausgehenden Strahl in die Szene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Vereinfachung: beim konventionellen Raytracing werden </w:t>
      </w:r>
      <w:r>
        <w:rPr>
          <w:rFonts w:cs="Arial" w:ascii="Arial" w:hAnsi="Arial"/>
          <w:i/>
          <w:sz w:val="32"/>
        </w:rPr>
        <w:t>nur ideal reflektierte und ideal gebrochene</w:t>
      </w:r>
      <w:r>
        <w:rPr>
          <w:rFonts w:cs="Arial" w:ascii="Arial" w:hAnsi="Arial"/>
          <w:sz w:val="32"/>
        </w:rPr>
        <w:t xml:space="preserve"> Strahlen weiter</w:t>
        <w:softHyphen/>
        <w:t>verfolgt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fft der Sehstrahl auf ein Objekt, so wird dort das lokale Beleuchtungsmodell berechnet. Anschließend werden zwei neue Strahlen erzeugt, nämlich der reflektierte und der gebrochene (transmittierte) Sehstrahl. Der Leuchtdichte</w:t>
        <w:softHyphen/>
        <w:t>beitrag dieser beiden Strahlen wird rekursiv berechnet.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r Prozess bricht ab, wen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ne Lichtquelle getroffen wird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ie auf dem Strahl transportierte Energie zu gering wird,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er Sehstrahl die Szene verlässt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praktischen Gründen setzt man a priori eine Obergrenze für die Rekursionstiefe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Arial" w:ascii="Arial" w:hAnsi="Arial"/>
          <w:sz w:val="32"/>
        </w:rPr>
        <w:t xml:space="preserve">Das Verfahren wird zugleich auch für die </w:t>
      </w:r>
      <w:r>
        <w:rPr>
          <w:rFonts w:cs="Arial" w:ascii="Arial" w:hAnsi="Arial"/>
          <w:i/>
          <w:sz w:val="32"/>
        </w:rPr>
        <w:t>Schatten</w:t>
        <w:softHyphen/>
        <w:t>berechnung</w:t>
      </w:r>
      <w:r>
        <w:rPr>
          <w:rFonts w:cs="Arial" w:ascii="Arial" w:hAnsi="Arial"/>
          <w:sz w:val="32"/>
        </w:rPr>
        <w:t xml:space="preserve"> benutzt: Dazu sendet man von den Auftreff</w:t>
        <w:softHyphen/>
        <w:t xml:space="preserve">punkten des Sehstrahls sogenannte </w:t>
      </w:r>
      <w:r>
        <w:rPr>
          <w:rFonts w:cs="Arial" w:ascii="Arial" w:hAnsi="Arial"/>
          <w:i/>
          <w:sz w:val="32"/>
        </w:rPr>
        <w:t>Schattenstrahlen</w:t>
      </w:r>
      <w:r>
        <w:rPr>
          <w:rFonts w:cs="Arial" w:ascii="Arial" w:hAnsi="Arial"/>
          <w:sz w:val="32"/>
        </w:rPr>
        <w:t xml:space="preserve"> zu den Lichtquellen der Szene. Nur wenn kein undurchsichtiges Objekt zwischen einer Lichtquelle und dem Auftreffpunkt liegt, trägt sie zur (direkten) Beleuchtung des betreffenden Punktes bei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erledigt auch die Sichtbarkeitsrechnung!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84015"/>
            <wp:effectExtent l="0" t="0" r="0" b="0"/>
            <wp:wrapTopAndBottom/>
            <wp:docPr id="1" name="bgz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z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Schattenberechnung beim Raytracing</w:t>
      </w:r>
      <w:r>
        <w:rPr>
          <w:rFonts w:cs="Arial" w:ascii="Arial" w:hAnsi="Arial"/>
          <w:sz w:val="28"/>
        </w:rPr>
        <w:t xml:space="preserve"> (aus Bungartz et al. 1996).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schneidet Objekt 2, der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 xml:space="preserve"> schneidet Objekt 1 ein weiteres Mal (Austritt),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sz w:val="28"/>
        </w:rPr>
        <w:t xml:space="preserve"> erreicht diese Lichtquelle dagegen ungehind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haben also 3 (oder mehr) </w:t>
      </w:r>
      <w:r>
        <w:rPr>
          <w:rFonts w:cs="Arial" w:ascii="Arial" w:hAnsi="Arial"/>
          <w:i/>
          <w:sz w:val="32"/>
        </w:rPr>
        <w:t>sekundäre Strahlen</w:t>
      </w:r>
      <w:r>
        <w:rPr>
          <w:rFonts w:cs="Arial" w:ascii="Arial" w:hAnsi="Arial"/>
          <w:sz w:val="32"/>
        </w:rPr>
        <w:t>, die in jedem Auftreffpunkt erzeug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39465"/>
            <wp:effectExtent l="0" t="0" r="0" b="0"/>
            <wp:wrapTopAndBottom/>
            <wp:docPr id="2" name="bgz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z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märstrahl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vom Betrachter (bzw. hier – als Vektor – zum Betrachter hin gerichte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 xml:space="preserve"> zur Lichtquelle (Schatten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perfekt reflektierter 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(gebrochener 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 Erweiterung des Phong-Beleuchtungsmodells durch Whitted (1980)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6905</wp:posOffset>
            </wp:positionV>
            <wp:extent cx="5577840" cy="2081530"/>
            <wp:effectExtent l="0" t="0" r="0" b="0"/>
            <wp:wrapTopAndBottom/>
            <wp:docPr id="3" name="deu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u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um lokalen Beleuchtungsanteil nach Phong kommen noch der ideal spiegelnde und der ideal transmittierte Anteil hinz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Richtungen der Sekundärstrahl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reflektierten Strahl nach idealem Reflexionsgeset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transmittierten Strahl nach Brechungsgesetz von Snellius (siehe Kap. 1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29990"/>
            <wp:effectExtent l="0" t="0" r="0" b="0"/>
            <wp:wrapTopAndBottom/>
            <wp:docPr id="4" name="deu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u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: Winkel des einfallenden Strahls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: Winkel des transmittierten Strahls, jeweils zur Flächennormale,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</w:t>
      </w:r>
      <w:r>
        <w:rPr>
          <w:rFonts w:cs="Arial" w:ascii="Arial" w:hAnsi="Arial"/>
          <w:sz w:val="32"/>
        </w:rPr>
        <w:t>: Brechungsindices der beiden Medi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615950</wp:posOffset>
            </wp:positionV>
            <wp:extent cx="2457450" cy="2468880"/>
            <wp:effectExtent l="0" t="0" r="0" b="0"/>
            <wp:wrapTopAndBottom/>
            <wp:docPr id="5" name="deu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u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istorisch: Anwendung des Raytracing zunächst nur für die Schatten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der rekursiven Strahlverfolgung, Rekursionstiefe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 1 wird als transparent angenommen, Objekt 2 ist lichtundurchläss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758565"/>
            <wp:effectExtent l="0" t="0" r="0" b="0"/>
            <wp:wrapTopAndBottom/>
            <wp:docPr id="6" name="bgz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: Primärstrahl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: reflektierter Strahl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: transmittierter Strahl,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>: Schatten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be Struktur des rekursiven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 {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estimme nächstliegenden Schnittpunkt des entspr. Sehstrahls mit einem Objekt der Szene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rechne ideal reflektiert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berechne ideal gebrochen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berechne Schattenstrahl(en) zu den Lichtquellen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werte das Phong-Beleuchtungsmodell an dieser Stelle aus und addiere die gewichteten Leuchtdichten des reflektierten und des gebrochenen Sekundärstrah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chnittpunkte bilden einen B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5934075"/>
            <wp:effectExtent l="0" t="0" r="0" b="0"/>
            <wp:wrapTopAndBottom/>
            <wp:docPr id="7" name="de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u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wird manchmal zweistufig durchgefüh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1. Phase wird der Baum mit Hilfe der Schnittpunktberechnungen aufgebaut, in der zweiten Phase wird der Baum traversiert, wobei die Intensitäten berechn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Faustregel für die maximale Rekursionstiefe gilt 5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eudocode für die einphasige Version des Algorithmus (ohne Schattenstrahl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027170"/>
            <wp:effectExtent l="0" t="0" r="0" b="0"/>
            <wp:wrapTopAndBottom/>
            <wp:docPr id="8" name="de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u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068445</wp:posOffset>
            </wp:positionV>
            <wp:extent cx="5755005" cy="3758565"/>
            <wp:effectExtent l="0" t="0" r="0" b="0"/>
            <wp:wrapTopAndBottom/>
            <wp:docPr id="9" name="deu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u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ritischer Teil des Algorithmus: </w:t>
      </w:r>
      <w:r>
        <w:rPr>
          <w:rFonts w:cs="Arial" w:ascii="Arial" w:hAnsi="Arial"/>
          <w:b/>
          <w:sz w:val="32"/>
        </w:rPr>
        <w:t>Schnittpunkt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 mit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tted stellte nach Laufzeitmessungen fest: 75 % der Zeit werden für die Schnittpunktberechnungen verwendet und 12 % für die Berechnung des Beleuchtungsmodel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Schnittpunktprobl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Kug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ahl in (Zweipunkte-) Parameterform (Paramete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gege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ugel durch Mittelpunk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 xml:space="preserve"> 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) und Radiu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setzen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aus Parametergleichung des Strahls liefert quadratische Gleichung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, Lösung ergibt 2 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hle kleineren der beiden Werte, dieser muss &gt; 0 s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insetzen in Parametergleichung des Strahls liefert Schnittpunktposition </w:t>
      </w:r>
      <w:r>
        <w:rPr>
          <w:rFonts w:cs="Arial" w:ascii="Arial" w:hAnsi="Arial"/>
          <w:i/>
          <w:sz w:val="32"/>
        </w:rPr>
        <w:t>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rmalenvektor am Schnittpunkt: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)/</w:t>
      </w:r>
      <w:r>
        <w:rPr>
          <w:rFonts w:cs="Arial" w:ascii="Arial" w:hAnsi="Arial"/>
          <w:i/>
          <w:sz w:val="32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Dreieck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 Ebene durch Dreieck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ide Strahl mit Ebe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e, ob Schnittpunkt innerhalb des Dreiecks liegt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32"/>
        </w:rPr>
        <w:t>(bei Verwendung zweier Seitenvektoren als Richtungs</w:t>
        <w:softHyphen/>
        <w:t xml:space="preserve">vektoren für 2-Parameterform der Ebenengleichung muss für die Paramete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gel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jekte aus mehreren Dreiec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allen Dreiecken schneiden (level-of-detail-Ansatz sinnvol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Polygonnetze: </w:t>
      </w:r>
      <w:r>
        <w:rPr>
          <w:rFonts w:cs="Arial" w:ascii="Arial" w:hAnsi="Arial"/>
          <w:sz w:val="32"/>
        </w:rPr>
        <w:t>Triang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, weil effizient berechenba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: achsenparallele Quader (Box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Schnitt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166495"/>
            <wp:effectExtent l="0" t="0" r="0" b="0"/>
            <wp:wrapTopAndBottom/>
            <wp:docPr id="10" name="deu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u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6372225"/>
            <wp:effectExtent l="0" t="0" r="0" b="0"/>
            <wp:wrapTopAndBottom/>
            <wp:docPr id="11" name="deu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u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r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 Bestimmungsgleichung für Quadriken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129790"/>
            <wp:effectExtent l="0" t="0" r="0" b="0"/>
            <wp:wrapTopAndBottom/>
            <wp:docPr id="12" name="deu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u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pezialfälle: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, Kegel, Zylinder, Ellipsoid, Paraboloid, Hyperbolo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bestimmung analog zur Kugel durch Einsetzen der parametrischen Strahl-Glei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der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verfahren für Fraktale; Prismen; Rotationskörper (vgl. Kajiya 198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kubische Freiformflächen: schwierig, daher Zerlegung in Dreie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zahl der Schnittpunktberechnung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rtional zur Anzahl der Strahlen und zur Anzahl der (Primitiv-) Objek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chst exponentiell mit der Anzahl der Rekursionsstu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Verbesserungsansätz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s Bestimmen, ob ein Objekt überhaupt geschnitten wi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 Schnittpunktbestim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ätze für die Effizienzverbess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nding-Objekte (Quader, Kugeln et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aufteilung (Zellen, Octrees, BSP-Trees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durch Raum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</w:t>
      </w:r>
      <w:r>
        <w:rPr>
          <w:rFonts w:cs="Arial" w:ascii="Arial" w:hAnsi="Arial"/>
          <w:i/>
          <w:sz w:val="32"/>
        </w:rPr>
        <w:t>Voxel-Space</w:t>
      </w:r>
    </w:p>
    <w:p>
      <w:pPr>
        <w:pStyle w:val="Normal"/>
        <w:rPr/>
      </w:pPr>
      <w:r>
        <w:rPr>
          <w:rFonts w:cs="Arial" w:ascii="Arial" w:hAnsi="Arial"/>
          <w:sz w:val="32"/>
        </w:rPr>
        <w:t>Vorverarbeitungsschritt: Unterteile den 3D-Objektraum in Voxel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eguläres kubisches Gi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trahlverfolgung werden dann der Reihe nach die vom Strahl durchlaufenen Voxel bestimmt (vgl. Schnitt Strahl – Quader, s.o.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hnittpunkte müssen nur noch mit denjenigen Objekten bestimmt werden, die (teilweise) in diesen Voxeln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krementeller Strahltraversierungsalgorithmus von Amanatides &amp; Woo zum Raytracing im Voxel-Space (ähnlich Bresenham); s. Encarnação et al. II, S. 144f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Speicherung der Objekt-Primitive in Listen, die den sie enthaltenden Voxeln zugeordnet sind, kann Zeit gespa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äre Gitter gut geeignet für kleine und mittelgroße Szenen mit nicht allzu ungleichmäßig verteilten Objekt-Primi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Objekt-Primitive sehr "geklumpt" auftreten: bess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b) </w:t>
      </w:r>
      <w:r>
        <w:rPr>
          <w:rFonts w:cs="Arial" w:ascii="Arial" w:hAnsi="Arial"/>
          <w:i/>
          <w:sz w:val="32"/>
        </w:rPr>
        <w:t>Octree-Zerlegu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voxel: achsenparallele Bounding-Box aller Szenen</w:t>
        <w:softHyphen/>
        <w:t>objek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nach Bedarf rekursiv in jeweils 8 gleichgroße Sub-Voxel unt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3724275"/>
            <wp:effectExtent l="0" t="0" r="0" b="0"/>
            <wp:wrapTopAndBottom/>
            <wp:docPr id="13" name="en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nc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Strahltraversierungsalgorithmus für Octree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MART-Algorithmus</w:t>
      </w:r>
      <w:r>
        <w:rPr>
          <w:rFonts w:cs="Arial" w:ascii="Arial" w:hAnsi="Arial"/>
          <w:sz w:val="32"/>
        </w:rPr>
        <w:t xml:space="preserve"> ("Spatial Measure for Accelerated RayTracing"; Spackman &amp; Willis 1991), s. Encarnação et al. II, S. 145ff. – numerisch stabiler Algorithmus; Integerarithme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) Verwendung von hierarchischen </w:t>
      </w:r>
      <w:r>
        <w:rPr>
          <w:rFonts w:cs="Arial" w:ascii="Arial" w:hAnsi="Arial"/>
          <w:i/>
          <w:sz w:val="32"/>
        </w:rPr>
        <w:t>bounding vol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654050</wp:posOffset>
            </wp:positionV>
            <wp:extent cx="4754880" cy="1982470"/>
            <wp:effectExtent l="0" t="0" r="0" b="0"/>
            <wp:wrapTopAndBottom/>
            <wp:docPr id="14" name="en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nc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inzip der Effizienzverbesserung durch bounding volume bei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3 Strahlen werden zunächst mit dem bounding volume geschnitten (einfache Schnittabfrage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verfehlt das bounding volume, damit auch die darin enthaltene Teilszen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komplizierteren Schnitte notwe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bounding volume getroffen wird: noch keine Aussage, ob Typ 2 oder 3 vorlieg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trahl mit der Teilszene schn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ten der Schnittpunktberechnung eines Strahls mit einer Teilszene nach diesem Verfahr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bei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gesamte Schnittpunktberechnungskost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der Strahlen, die gegen das bounding volume auf einen Schnitt getestet werden (konstant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Kosten des Schnittpunkttests mit dem bounding volume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Anzahl der Strahlen, die das bounding volume tatsächlich treffen (m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n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= Kosten der Schnittpunkttests mit den Objekten der Teilszene (konstant)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urch Wahl des bounding volumes kann man versuchen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 auszutarieren, das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nimie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Quader, Ellipsoid, ..., konvexe Hü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ffizienzstei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 von bounding volumes aufbau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850390"/>
            <wp:effectExtent l="0" t="0" r="0" b="0"/>
            <wp:wrapTopAndBottom/>
            <wp:docPr id="15" name="en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nc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SP-Baum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m Aufbau: Median-Schnitt-Algorithmus (vgl. Kap. 5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optimierte Belegung der Farbtab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743325"/>
            <wp:effectExtent l="0" t="0" r="0" b="0"/>
            <wp:wrapTopAndBottom/>
            <wp:docPr id="16" name="de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u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bei allen Raumaufteilungsverfahren zu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Problemfälle zu berücksicht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Voxel-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2781300"/>
            <wp:effectExtent l="0" t="0" r="0" b="0"/>
            <wp:wrapTopAndBottom/>
            <wp:docPr id="17" name="de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u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schleunigungs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daptive Tiefenkontrol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Rekursionstiefe in Abhängigkeit vom Material – wenn zu erwartender Beitrag eines Sekundärstrahls zur Gesamthelligkeit eines Pixels zu klein wird, wird abgebro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schung von Standard- (Phong-) Shading mit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 nur bei spiegelnden und / oder durchsichtigen Fläc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 werden als Texturen (siehe nächstes Kap.) auf die Objekte projiziert, dadurch "Zwischenspeicherung" der Ergebnisse des (unvollst.) 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chatten-Cache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beim Schattenwur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Lichtquelle verwaltet einen Schatten-Cache, der das Resultat der Strahlverfolgung des letzten Schattenstrahls speichert. War der Schattenstrahl auf ein undurchsichtiges Objekt gestoßen, wird ein Pointer auf dieses schattenwerfende Objekt im Schatten-Cache der Lichtquelle gespeichert (sonst ein Null-Pointer). Bevor der nächste Schattenstrahl verfolgt wird, führt man einen Schnittpunkttest mit dem durch den Schatten-Cache referenzierten Objekt durch – nur wenn dieser negativ ist, wird der Schattenstrahl explizit durch die Szene verfolg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gf. Einsparung von Schnittpunkttests mit anderen, irrelevante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ixel-selected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ür schnelle previewing-Bilder, die nicht alle Details enthalten müss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eren homogener Regionen in der Bildebene; diese werden interpolie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vide-and-Conquer-An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32"/>
        </w:rPr>
        <w:t xml:space="preserve">1. Unterteile die Bildebene in Regionen von je </w:t>
      </w:r>
      <w:r>
        <w:rPr>
          <w:rFonts w:cs="Arial" w:ascii="Arial" w:hAnsi="Arial"/>
          <w:i/>
          <w:sz w:val="32"/>
        </w:rPr>
        <w:t>D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y</w:t>
      </w:r>
      <w:r>
        <w:rPr>
          <w:rFonts w:cs="Arial" w:ascii="Arial" w:hAnsi="Arial"/>
          <w:sz w:val="32"/>
        </w:rPr>
        <w:t xml:space="preserve"> Pixeln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e die Intensitäten der 4 Eck-Pixel durch Raytracing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ind die Pixel direkt benachbart, gib die Pixelfarben aus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Ist die Intensitätsdifferenz zwischen den Eckpunkten kleiner als ein Schwellenwert, so fülle die Region durch bilineare Interpolation der 4 Eck-Intensitäten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Sonst unterteile die Region in 2 oder 4 Unterregionen, berechne alle noch nicht bekannten Ecken-Intensitäten durch Raytracing und wende die Schritte 3 bis 5 rekursiv 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 produziert Fehler, wenn kleine Objekte nicht durch Strahlen getroff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erbesserungen dieser Technik möglich (Akimoto et al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robleme beim Standard-Raytracing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Halbschatten darstell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chattenwürfe wirken unnatürlich schar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en / Transmissionen sind "zu perfekt" – in der Realität gibt es in der Regel Abweichungen vom perfekten Spie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rahlen ist eine Punktlichtquelle oft nicht zu fin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4445</wp:posOffset>
            </wp:positionV>
            <wp:extent cx="5057775" cy="4429125"/>
            <wp:effectExtent l="0" t="0" r="0" b="0"/>
            <wp:wrapTopAndBottom/>
            <wp:docPr id="18" name="deu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u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nd-diffuse Interaktionen werden nicht korrekt abgebild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aytracing erkennt den Lichtweg Lichtquelle-Spiegel-Tisch nicht, wenn der Tisch nur diffuses Material besitz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245</wp:posOffset>
            </wp:positionH>
            <wp:positionV relativeFrom="paragraph">
              <wp:posOffset>204470</wp:posOffset>
            </wp:positionV>
            <wp:extent cx="3902710" cy="4206240"/>
            <wp:effectExtent l="0" t="0" r="0" b="0"/>
            <wp:wrapTopAndBottom/>
            <wp:docPr id="19" name="deu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u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Behebung dieser Mängel wurden verschiedene Erweiterungen und Modifikationen des Standard-Raytracing vorgeschl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dvanced Raytracing-Verfahr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943860"/>
            <wp:effectExtent l="0" t="0" r="0" b="0"/>
            <wp:wrapTopAndBottom/>
            <wp:docPr id="20" name="de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u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 Strahlen werden durch Strahlenbündel ersetzt mit zufällig (nach vorgegebener Verteilungsfunktion) ausgewählten Repräsentanten (klassische Monte-Carlo-Metho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perfekte Reflektion / Transmission wird simuli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che Schat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möglich: Simulation von Tiefenschärfe (Linsen-Effe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enntnis der BRDF eines Objekts können die Reflektionsstrahlen nach dieser verteil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685</wp:posOffset>
            </wp:positionH>
            <wp:positionV relativeFrom="paragraph">
              <wp:posOffset>14605</wp:posOffset>
            </wp:positionV>
            <wp:extent cx="4162425" cy="4705350"/>
            <wp:effectExtent l="0" t="0" r="0" b="0"/>
            <wp:wrapTopAndBottom/>
            <wp:docPr id="21" name="de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u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04775</wp:posOffset>
            </wp:positionV>
            <wp:extent cx="5226685" cy="2830195"/>
            <wp:effectExtent l="0" t="0" r="0" b="0"/>
            <wp:wrapTopAndBottom/>
            <wp:docPr id="22" name="deu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eu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et Kegel statt Strahl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meidung der Zufallskomponent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aubt ebenfalls nicht-perfekte Spiegel und weiche Schatt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ufwändige Schnitt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3724275"/>
            <wp:effectExtent l="0" t="0" r="0" b="0"/>
            <wp:wrapTopAndBottom/>
            <wp:docPr id="23" name="deu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u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ung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95165" cy="3687445"/>
            <wp:effectExtent l="0" t="0" r="0" b="0"/>
            <wp:wrapTopAndBottom/>
            <wp:docPr id="24" name="deu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u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meidung einiger Probleme des Standard-Raytracing, insbes. der fehlenden spiegelnd-diffusen Intera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hoton-Tracing</w:t>
      </w:r>
      <w:r>
        <w:rPr>
          <w:rFonts w:cs="Arial" w:ascii="Arial" w:hAnsi="Arial"/>
          <w:sz w:val="32"/>
        </w:rPr>
        <w:t>, d.h. Rückwärts-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kehrung der Richtung des Standard-Raytracing: Photonen werden von der Lichtquelle aus v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: nur wenige Strahlen treffen das Aug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ptimierung notwendi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tritt auf, wenn Photonen zufällig losgeschickt werde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hr viele Photonen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51225"/>
            <wp:effectExtent l="0" t="0" r="0" b="0"/>
            <wp:wrapTopAndBottom/>
            <wp:docPr id="25" name="deu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u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nsatz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-Pass Raytrac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Visibility Tracing (Standard) und Photon-Tracing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Vorteile beider Verfahren kombin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hoton-Tracing von Lichtquelle über Spiegelungen und Brechungen zu diffuser Ober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werte dort als Quasi-Textur für diffuse Fläche speich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Raytracing (Standard) vom Auge bis zur diffusen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 diffusen Flächen wird Leuchtkraft gesammelt und zwischengespeicher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0" cy="4067175"/>
            <wp:effectExtent l="0" t="0" r="0" b="0"/>
            <wp:wrapTopAndBottom/>
            <wp:docPr id="26" name="deu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eu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 kann auftre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 noch keine Interaktion zwischen mehreren diffusen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aber: praktisch alle anderen Eff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nige Spezialeffekte, die mit advanced raytracing erzielt werden kön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austi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Lichtverstärkung (reflexiv oder transmissiv) durch Oberfläche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9005</wp:posOffset>
            </wp:positionH>
            <wp:positionV relativeFrom="paragraph">
              <wp:posOffset>163195</wp:posOffset>
            </wp:positionV>
            <wp:extent cx="3749040" cy="3589655"/>
            <wp:effectExtent l="0" t="0" r="0" b="0"/>
            <wp:wrapTopAndBottom/>
            <wp:docPr id="27" name="deu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u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für werden Photonen auf diffusen Flächen aufgesammelt und in Texturdat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15870"/>
            <wp:effectExtent l="0" t="0" r="0" b="0"/>
            <wp:wrapTopAndBottom/>
            <wp:docPr id="28" name="deu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u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sper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ubteilchen streuen Licht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ichtbare Lichtstr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erfür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ung von "Photonen" in Volumin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-Modifikation: kommt Strahl in der Nähe eines gespeicherten Photons vorbei, wird er aufgehe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neneffizienz (wieviele Photonen sind nötig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effizienz (wie speichere ich Photonen effizient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ing-Effizienz (wie finde ich schnell heraus, ob und wo ein Photon in der Nähe eines Strahls i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atz von Jensen &amp; Christensen (SIGGRAPH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981960"/>
            <wp:effectExtent l="0" t="0" r="0" b="0"/>
            <wp:wrapTopAndBottom/>
            <wp:docPr id="29" name="deu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u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olumen-Rendering</w:t>
      </w:r>
      <w:r>
        <w:rPr>
          <w:rFonts w:cs="Arial" w:ascii="Arial" w:hAnsi="Arial"/>
          <w:sz w:val="32"/>
        </w:rPr>
        <w:t xml:space="preserve"> ist eigenständiges Gebiet der Computergrafik (auch für nicht-fotorealistische Visualisierungen, etwa in der Medizin oder Astronomie), s. z.B. Encarnação et al., Bd. I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wertung des Raytracing (Fazit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 kann beliebig komplexe Objekte enthalten – einzige Bedingung: Objektnormalen und Schnittpunkte mit Strahlen müssen berechnet werden können. Keine Notwendigkeit, alle Objekte durch Polygone zu approximieren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idden Surface Removal, Schattenberechnung, Berechnung von Reflexionen und Transparenzen werden alle mit erledigt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plizite perspektivische Transformationen der Objekte und Clipping-Berechnungen sind nicht notwending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bjekte dürfen sich gegenseitig durchdringen, Schnitte zwischen Objekten brauchen nicht berechnet zu werden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s Beleuchtungsmodell muss nur in sichtbaren Punkten ausgewert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btastung der Szene mit einem Strahl pro Pixel erzeugt in der Regel Aliasing (kann mit Supersampling oder stochastischem Abtasten gemildert werden)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/>
      </w:pPr>
      <w:r>
        <w:rPr>
          <w:rFonts w:cs="Arial" w:ascii="Arial" w:hAnsi="Arial"/>
          <w:sz w:val="30"/>
        </w:rPr>
        <w:t xml:space="preserve">großer </w:t>
      </w:r>
      <w:r>
        <w:rPr>
          <w:rFonts w:cs="Arial" w:ascii="Arial" w:hAnsi="Arial"/>
          <w:b/>
          <w:sz w:val="30"/>
        </w:rPr>
        <w:t>Rechenaufwand</w:t>
      </w:r>
      <w:r>
        <w:rPr>
          <w:rFonts w:cs="Arial" w:ascii="Arial" w:hAnsi="Arial"/>
          <w:sz w:val="30"/>
        </w:rPr>
        <w:t>, da für die (zahlreichen) Schnitt</w:t>
        <w:softHyphen/>
        <w:t>punktberechnungen in der Regel Floating-Point-Arithmetik erforderlich ist; u.U. müssen viele Millionen Strahlen verfolgt werden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haben stets scharfe Grenzen – weiche Halb</w:t>
        <w:softHyphen/>
        <w:t>schatten nur durch Erweiterungen des Standardverfahrens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müssen bei jeder Änderung der Kameraparameter neu berechnet werden, obwohl sie nur von den Lichtquellen und den Objekten der Szene abhängen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eine Berücksichtigung von Mehrfachreflexionen an diffusen Oberflächen (diese bildet aber signifikanten Anteil der Beleuchtung in Innenräumen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n werden bzgl. eines Blickpunktes berechnet – ein Durchwandern von Räumen in Echtzeit ist daher (außer bei ganz einfachen Szenen) momentan noch kaum mit dieser Technik zu realis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50:00Z</dcterms:created>
  <dc:creator>Burchard v. Braunmühl</dc:creator>
  <dc:description/>
  <dc:language>en-US</dc:language>
  <cp:lastModifiedBy>Burchard v. Braunmühl</cp:lastModifiedBy>
  <dcterms:modified xsi:type="dcterms:W3CDTF">2002-01-11T17:59:00Z</dcterms:modified>
  <cp:revision>12</cp:revision>
  <dc:subject/>
  <dc:title>12</dc:title>
</cp:coreProperties>
</file>