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Zusammenfassung zu Shading-Modellen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ie Schattierung (</w:t>
      </w:r>
      <w:r>
        <w:rPr>
          <w:rFonts w:cs="Arial" w:ascii="Arial" w:hAnsi="Arial"/>
          <w:i/>
          <w:sz w:val="32"/>
        </w:rPr>
        <w:t>Shading</w:t>
      </w:r>
      <w:r>
        <w:rPr>
          <w:rFonts w:cs="Arial" w:ascii="Arial" w:hAnsi="Arial"/>
          <w:sz w:val="32"/>
        </w:rPr>
        <w:t xml:space="preserve">) umfasst sowohl die Auswahl eines geeigneten </w:t>
      </w:r>
      <w:r>
        <w:rPr>
          <w:rFonts w:cs="Arial" w:ascii="Arial" w:hAnsi="Arial"/>
          <w:i/>
          <w:sz w:val="32"/>
        </w:rPr>
        <w:t>Beleuchtungsmodells</w:t>
      </w:r>
      <w:r>
        <w:rPr>
          <w:rFonts w:cs="Arial" w:ascii="Arial" w:hAnsi="Arial"/>
          <w:sz w:val="32"/>
        </w:rPr>
        <w:t xml:space="preserve"> als auch die Entscheidung, in welchen Bildpunkten das jeweilige Modell explizit zur Anwendung gelangen soll und in welchen Punkten </w:t>
      </w:r>
      <w:r>
        <w:rPr>
          <w:rFonts w:cs="Arial" w:ascii="Arial" w:hAnsi="Arial"/>
          <w:i/>
          <w:sz w:val="32"/>
        </w:rPr>
        <w:t>Interpolationsmethoden</w:t>
      </w:r>
      <w:r>
        <w:rPr>
          <w:rFonts w:cs="Arial" w:ascii="Arial" w:hAnsi="Arial"/>
          <w:sz w:val="32"/>
        </w:rPr>
        <w:t xml:space="preserve"> (billiger) eingesetz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ztere sind erforderlich, da die explizite Berechnung des aus dem Beleuchtungsmodell resultierenden Intensitäts- bzw. Farb</w:t>
        <w:softHyphen/>
        <w:t>wertes für jedes Pixel insbes. bei interaktiven Echtzeit</w:t>
        <w:softHyphen/>
        <w:t>anwendungen zu aufwändig wär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ianten des Phong-Shading sind die "Arbeitspferde" in der hochwertigen Computergraf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ute häufig in Hardware realisier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verwechsel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32"/>
        </w:rPr>
        <w:t>Shading</w:t>
      </w:r>
      <w:r>
        <w:rPr>
          <w:rFonts w:cs="Arial" w:ascii="Arial" w:hAnsi="Arial"/>
          <w:sz w:val="32"/>
        </w:rPr>
        <w:t>: verbunden mit geometrischer Glättung (Interpol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--- Gouraud: Farbwerte,  Phong: Norma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flektion, Beleuchtungsgleichung: Berechnung der Farbintensitä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--- Gouraud: i.allg. nur diffuser + ambienter Anteil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2"/>
        </w:rPr>
        <w:t>Phong: spiegelnder + diffuser + ambienter Antei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380365</wp:posOffset>
            </wp:positionV>
            <wp:extent cx="1991360" cy="5120640"/>
            <wp:effectExtent l="0" t="0" r="0" b="0"/>
            <wp:wrapTopAndBottom/>
            <wp:docPr id="1" name="kro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e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Integration in die Rendering-Pipelin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storisch und praktisch werden zusammen verwende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uraud-Shading + Lambertscher Reflektor (rein diffuse Abstrahlung) (auch Phong-Reflektor möglich, aber nicht im Bewegtbild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ong-Shading + Phong-, Blinn-, Cook/Torrance-, 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-Reflekt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Transparenz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che Objekte sind (teilweise) durchsichtig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pezielle Probleme (Lichtbrechung, -abschwächung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einfache Ansätze ohne Berücksichtigung der Brech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. </w:t>
      </w:r>
      <w:r>
        <w:rPr>
          <w:rFonts w:cs="Arial" w:ascii="Arial" w:hAnsi="Arial"/>
          <w:i/>
          <w:sz w:val="32"/>
        </w:rPr>
        <w:t>Screen-Door-Transparen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transparente Polygon wird mit einem Schachbrettmuster überzogen; ein Pixel wird voll transparent, das nächste wieder undurchsichtig (opak) gerend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e Tiefensortierung notwend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e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nsparenzgrad 50 % (schwierig variierbar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tefakte bei mehreren transparenten Objekten hinter</w:t>
        <w:softHyphen/>
        <w:t>einan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2. Interpolierte Transparenz (</w:t>
      </w:r>
      <w:r>
        <w:rPr>
          <w:rFonts w:cs="Arial" w:ascii="Arial" w:hAnsi="Arial"/>
          <w:i/>
          <w:sz w:val="32"/>
        </w:rPr>
        <w:t>Alpha-Blending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2614295"/>
            <wp:effectExtent l="0" t="0" r="0" b="0"/>
            <wp:wrapTopAndBottom/>
            <wp:docPr id="2" name="kro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oe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Das transparente Objekt wird </w:t>
      </w:r>
      <w:r>
        <w:rPr>
          <w:rFonts w:cs="Arial" w:ascii="Arial" w:hAnsi="Arial"/>
          <w:i/>
          <w:sz w:val="32"/>
        </w:rPr>
        <w:t>über</w:t>
      </w:r>
      <w:r>
        <w:rPr>
          <w:rFonts w:cs="Arial" w:ascii="Arial" w:hAnsi="Arial"/>
          <w:sz w:val="32"/>
        </w:rPr>
        <w:t xml:space="preserve"> die schon gerenderten Objekte geschrie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pha-Blending erfordert Tiefensortierung der transparenten Objekte (back-to-front-Sortierung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. </w:t>
      </w:r>
      <w:r>
        <w:rPr>
          <w:rFonts w:cs="Arial" w:ascii="Arial" w:hAnsi="Arial"/>
          <w:i/>
          <w:sz w:val="32"/>
        </w:rPr>
        <w:t>Gefilterte Transparen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transparente Polygon wird als Filter aufgefasst, der Licht gewisser Wellenlängen bevorzugt durchläss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i/>
          <w:sz w:val="32"/>
        </w:rPr>
        <w:t>I</w:t>
      </w:r>
      <w:r>
        <w:rPr>
          <w:rFonts w:cs="Arial" w:ascii="Arial" w:hAnsi="Arial"/>
          <w:i/>
          <w:sz w:val="32"/>
          <w:vertAlign w:val="subscript"/>
        </w:rPr>
        <w:t>P</w:t>
      </w:r>
      <w:r>
        <w:rPr>
          <w:rFonts w:cs="Arial" w:ascii="Arial" w:hAnsi="Arial"/>
          <w:sz w:val="32"/>
          <w:vertAlign w:val="subscript"/>
        </w:rPr>
        <w:t>,</w:t>
      </w:r>
      <w:r>
        <w:rPr>
          <w:rFonts w:eastAsia="Symbol" w:cs="Symbol" w:ascii="Symbol" w:hAnsi="Symbol"/>
          <w:sz w:val="32"/>
          <w:vertAlign w:val="subscript"/>
        </w:rPr>
        <w:t></w:t>
      </w:r>
      <w:r>
        <w:rPr>
          <w:rFonts w:cs="Arial" w:ascii="Arial" w:hAnsi="Arial"/>
          <w:sz w:val="32"/>
        </w:rPr>
        <w:t xml:space="preserve"> = </w:t>
      </w:r>
      <w:r>
        <w:rPr>
          <w:i/>
          <w:sz w:val="32"/>
        </w:rPr>
        <w:t>I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i/>
          <w:sz w:val="32"/>
          <w:vertAlign w:val="subscript"/>
        </w:rPr>
        <w:t>t</w:t>
      </w: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>)</w:t>
      </w:r>
      <w:r>
        <w:rPr>
          <w:i/>
          <w:sz w:val="32"/>
        </w:rPr>
        <w:t>I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Transmissionskoeffizient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i/>
          <w:sz w:val="32"/>
          <w:vertAlign w:val="subscript"/>
        </w:rPr>
        <w:t>t</w:t>
      </w: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 xml:space="preserve">) hängt von der Wellenlänge ab. Damit lässt sich als Material von Objekt 1 etwa rotes Glas modellieren. Im Rotbereich ist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i/>
          <w:sz w:val="32"/>
          <w:vertAlign w:val="subscript"/>
        </w:rPr>
        <w:t>t</w:t>
      </w: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>) dann sehr klein, im komplementären Cyanbereich dagegen groß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duzierung der Lichtintensität beim Durchgang durch das transparente Objekt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Transparenzkoeffizient</w:t>
      </w:r>
      <w:r>
        <w:rPr>
          <w:rFonts w:cs="Arial" w:ascii="Arial" w:hAnsi="Arial"/>
          <w:sz w:val="32"/>
        </w:rPr>
        <w:t xml:space="preserve"> (multiplikativ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te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i/>
          <w:sz w:val="32"/>
          <w:vertAlign w:val="superscript"/>
        </w:rPr>
        <w:t>a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wichtig für Raytracing).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rin ist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die Länge des Strahls innerhalb des transparenten Objekts.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= "Durchlässig</w:t>
        <w:softHyphen/>
        <w:t>keits</w:t>
        <w:softHyphen/>
        <w:t xml:space="preserve">faktor" = Anteil der Lichtmenge, der nicht reflektiert wird;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= "Absorptionsfaktor", gibt an, wie schnell das Licht von dem transparenten Material geschwächt wi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chtintensität vor und nach dem Durchgang durch das Objekt:</w:t>
      </w:r>
    </w:p>
    <w:p>
      <w:pPr>
        <w:pStyle w:val="Normal"/>
        <w:jc w:val="center"/>
        <w:rPr/>
      </w:pPr>
      <w:r>
        <w:rPr>
          <w:i/>
          <w:sz w:val="32"/>
        </w:rPr>
        <w:t>I</w:t>
      </w:r>
      <w:r>
        <w:rPr>
          <w:rFonts w:cs="Arial" w:ascii="Arial" w:hAnsi="Arial"/>
          <w:i/>
          <w:sz w:val="32"/>
          <w:vertAlign w:val="subscript"/>
        </w:rPr>
        <w:t>aus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T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</w:t>
      </w:r>
      <w:r>
        <w:rPr>
          <w:i/>
          <w:sz w:val="32"/>
        </w:rPr>
        <w:t>I</w:t>
      </w:r>
      <w:r>
        <w:rPr>
          <w:rFonts w:cs="Arial" w:ascii="Arial" w:hAnsi="Arial"/>
          <w:i/>
          <w:sz w:val="32"/>
          <w:vertAlign w:val="subscript"/>
        </w:rPr>
        <w:t>ein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Zusätzlich kann die Licht</w:t>
      </w:r>
      <w:r>
        <w:rPr>
          <w:rFonts w:cs="Arial" w:ascii="Arial" w:hAnsi="Arial"/>
          <w:i/>
          <w:sz w:val="32"/>
        </w:rPr>
        <w:t>brechung</w:t>
      </w:r>
      <w:r>
        <w:rPr>
          <w:rFonts w:cs="Arial" w:ascii="Arial" w:hAnsi="Arial"/>
          <w:sz w:val="32"/>
        </w:rPr>
        <w:t xml:space="preserve"> nach dem Gesetz von Snellius berücksichtigt werden (s.o., Abschnitt über physikal. Grundlag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Nebel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bel (oder Dunst) kann relativ einfach simuliert werden, auch in Echtzeitsyste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 kann für viele Zwecke sinnvoll eingesetzt we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2"/>
        </w:rPr>
        <w:t>Realismus von Landschaftsszenen (</w:t>
      </w:r>
      <w:r>
        <w:rPr>
          <w:rFonts w:cs="Arial" w:ascii="Arial" w:hAnsi="Arial"/>
          <w:i/>
          <w:sz w:val="32"/>
        </w:rPr>
        <w:t>outdoor scenes</w:t>
      </w:r>
      <w:r>
        <w:rPr>
          <w:rFonts w:cs="Arial" w:ascii="Arial" w:hAnsi="Arial"/>
          <w:sz w:val="32"/>
        </w:rPr>
        <w:t>) erhöh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 der Tiefenschätzung / des 3D-Effekt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2"/>
        </w:rPr>
        <w:t>Nebel verdeckt Artefakte in der Nähe der hinteren Clipping-Ebene (</w:t>
      </w:r>
      <w:r>
        <w:rPr>
          <w:rFonts w:cs="Arial" w:ascii="Arial" w:hAnsi="Arial"/>
          <w:i/>
          <w:sz w:val="32"/>
        </w:rPr>
        <w:t>far clipping plane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bel wird inzwischen oft von der Grafik-Hardware unterstütz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us Krömker 2001)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1860550"/>
            <wp:effectExtent l="0" t="0" r="0" b="0"/>
            <wp:wrapTopAndBottom/>
            <wp:docPr id="3" name="kro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oe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98700</wp:posOffset>
            </wp:positionV>
            <wp:extent cx="5226685" cy="2515235"/>
            <wp:effectExtent l="0" t="0" r="0" b="0"/>
            <wp:wrapTopAndBottom/>
            <wp:docPr id="4" name="kro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oe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ten von Neb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1852930"/>
            <wp:effectExtent l="0" t="0" r="0" b="0"/>
            <wp:wrapTopAndBottom/>
            <wp:docPr id="5" name="kroe1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oe120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86610</wp:posOffset>
            </wp:positionV>
            <wp:extent cx="5409565" cy="2449830"/>
            <wp:effectExtent l="0" t="0" r="0" b="0"/>
            <wp:wrapTopAndBottom/>
            <wp:docPr id="6" name="kroe1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e120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plementierungsprobleme beim Nebel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di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Werte verhalten sich nach der perspektivischen Trans</w:t>
        <w:softHyphen/>
        <w:t xml:space="preserve">formation (in den kanonischen Sichtkörper) nicht mehr linear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Nebeleffekt müsste eigentlich im Objektraum berechnet werden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365</wp:posOffset>
            </wp:positionH>
            <wp:positionV relativeFrom="paragraph">
              <wp:posOffset>1025525</wp:posOffset>
            </wp:positionV>
            <wp:extent cx="4572000" cy="1635760"/>
            <wp:effectExtent l="0" t="0" r="0" b="0"/>
            <wp:wrapTopAndBottom/>
            <wp:docPr id="7" name="kro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oe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Häufig wird der Abstand nicht für jedes Pixel ermittelt, sondern es wird einfach der Abstand entlang der zentralen Sichtgeraden verwendet. Das führt zu Artefakten. </w:t>
      </w:r>
      <w:r>
        <w:rPr>
          <w:rFonts w:cs="Arial" w:ascii="Arial" w:hAnsi="Arial"/>
          <w:i/>
          <w:sz w:val="32"/>
        </w:rPr>
        <w:t>Radialer Nebel</w:t>
      </w:r>
      <w:r>
        <w:rPr>
          <w:rFonts w:cs="Arial" w:ascii="Arial" w:hAnsi="Arial"/>
          <w:sz w:val="32"/>
        </w:rPr>
        <w:t xml:space="preserve"> (Euclidean Distance Fog) vermeidet dieses Proble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bel auf Pixel-Ebene wird zur Zeit von Grafik-Hardware i.allg. nicht unterstützt, stattdessen auf Vertex-Ebene, d.h. nur an den Polygon-Eckpunkten berechnet und dann interpol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Schattenberechnung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er geht es um Beschattung von Objekten durch andere</w:t>
      </w:r>
    </w:p>
    <w:p>
      <w:pPr>
        <w:pStyle w:val="Normal"/>
        <w:rPr/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zu unterscheiden von </w:t>
      </w:r>
      <w:r>
        <w:rPr>
          <w:rFonts w:cs="Arial" w:ascii="Arial" w:hAnsi="Arial"/>
          <w:i/>
          <w:sz w:val="32"/>
        </w:rPr>
        <w:t>shading</w:t>
      </w:r>
      <w:r>
        <w:rPr>
          <w:rFonts w:cs="Arial" w:ascii="Arial" w:hAnsi="Arial"/>
          <w:sz w:val="32"/>
        </w:rPr>
        <w:t xml:space="preserve"> (Schattierung)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es Element des Fotorealismus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890645"/>
            <wp:effectExtent l="0" t="0" r="0" b="0"/>
            <wp:wrapTopAndBottom/>
            <wp:docPr id="8" name="magd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gd1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Steigerung des Realismus des Bild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atten geben Hinweise zum Aufbau der Sze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 der Tiefenwahrnehmu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bar für Simulationen (Energie-, Wärmeverteil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Kern- und Halbschatt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chatten bestehen i.allg. aus 2 Teilen: Kernschatten (</w:t>
      </w:r>
      <w:r>
        <w:rPr>
          <w:rFonts w:cs="Arial" w:ascii="Arial" w:hAnsi="Arial"/>
          <w:i/>
          <w:sz w:val="32"/>
        </w:rPr>
        <w:t>umbra</w:t>
      </w:r>
      <w:r>
        <w:rPr>
          <w:rFonts w:cs="Arial" w:ascii="Arial" w:hAnsi="Arial"/>
          <w:sz w:val="32"/>
        </w:rPr>
        <w:t>) und Halbschatten (</w:t>
      </w:r>
      <w:r>
        <w:rPr>
          <w:rFonts w:cs="Arial" w:ascii="Arial" w:hAnsi="Arial"/>
          <w:i/>
          <w:sz w:val="32"/>
        </w:rPr>
        <w:t>penumbra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rnschatten: zentraler, scharf abgegrenzter dunkler Teil; hier kommt kein Licht der betrachteten Lichtquelle an, die Lichtquelle ist von hier aus nicht sichtbar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 xml:space="preserve">Halbschatten: helleres Gebiet, das den Kernschatten umgibt; von hier aus ist die Lichtquelle </w:t>
      </w:r>
      <w:r>
        <w:rPr>
          <w:rFonts w:cs="Arial" w:ascii="Arial" w:hAnsi="Arial"/>
          <w:i/>
          <w:sz w:val="32"/>
        </w:rPr>
        <w:t>partiell</w:t>
      </w:r>
      <w:r>
        <w:rPr>
          <w:rFonts w:cs="Arial" w:ascii="Arial" w:hAnsi="Arial"/>
          <w:sz w:val="32"/>
        </w:rPr>
        <w:t xml:space="preserve"> sichtba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Punktlichtquellen generieren nur Kernschat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flächige Lichtquellen erzeugen beid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Halbschatten aufwändig zu berechnen; da in der Computer</w:t>
        <w:softHyphen/>
        <w:t xml:space="preserve">grafik i.d. Regel Punktlichtquellen eingesetzt werden, </w:t>
      </w:r>
      <w:r>
        <w:rPr>
          <w:rFonts w:cs="Arial" w:ascii="Arial" w:hAnsi="Arial"/>
          <w:i/>
          <w:sz w:val="32"/>
        </w:rPr>
        <w:t>häufig nur Kernschattenberechnung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141345"/>
            <wp:effectExtent l="0" t="0" r="0" b="0"/>
            <wp:wrapTopAndBottom/>
            <wp:docPr id="9" name="magd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gd1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678555"/>
            <wp:effectExtent l="0" t="0" r="0" b="0"/>
            <wp:wrapTopAndBottom/>
            <wp:docPr id="10" name="magd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gd1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674110"/>
            <wp:effectExtent l="0" t="0" r="0" b="0"/>
            <wp:wrapTopAndBottom/>
            <wp:docPr id="11" name="magd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gd1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575685"/>
            <wp:effectExtent l="0" t="0" r="0" b="0"/>
            <wp:wrapTopAndBottom/>
            <wp:docPr id="12" name="magd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gd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Übersicht: Verfahren der Schattenberechnu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atten auf einer einzelnen Grundebene (Spezialfal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gorithmen zur Schattenberechnung im allgemeinen Fal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- Scanlinien-Schatten-Berech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- Schattenvolumen-Ansat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- Hidden Surface Removal (HSR) aus Sicht der Lichtquelle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- Schatten-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Buff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- Raytrac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- Radiosit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ytracing und Radiosity ergeben (weitgehend) exakte Ergebnisse, werden aber erst später behande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2811780"/>
            <wp:effectExtent l="0" t="0" r="0" b="0"/>
            <wp:wrapTopAndBottom/>
            <wp:docPr id="13" name="magd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gd1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53050" cy="5248275"/>
            <wp:effectExtent l="0" t="0" r="0" b="0"/>
            <wp:wrapTopAndBottom/>
            <wp:docPr id="14" name="magd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gd1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468370"/>
            <wp:effectExtent l="0" t="0" r="0" b="0"/>
            <wp:wrapTopAndBottom/>
            <wp:docPr id="15" name="magd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gd1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anlinien-Verfahre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fordert Preprocess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bau einer Datenstruktur, die ein Polygon mit allen Polygonen verbindet, die das gegebene Polygon abschatten kön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: Erkennen von "Schattenpaaren", d.h. Polygon zusammen mit einem anderen Polygon, das auf dieses einen Schatten wirf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gehenswei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ktion aller Polygone auf eine Kugel mit der Lichtquelle im Mittelpunk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lche Paare nicht betrachten, die nicht miteinander interagieren könn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Polygonen sind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–1) Schattenpaare mög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attenpaare werden mit einer Variante des normalen Scanlinien-Shading ausgewerte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kein Schatten auf das Polygon fällt, zu dem die gerade betrachtete Scanlinie gehört, dann einfaches Shad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Schatten zu beachten ist, dann 3 Fäl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964" w:hanging="3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Schattenpolygon verdeckt das aktuelle Scanlinien-Segment nicht: einfaches Shading</w:t>
      </w:r>
    </w:p>
    <w:p>
      <w:pPr>
        <w:pStyle w:val="Normal"/>
        <w:ind w:left="964" w:hanging="3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Schattenpolygon verdeckt das aktuelle Scanlinien-Segment vollständig: Shading mit Modulation der Intensität</w:t>
      </w:r>
    </w:p>
    <w:p>
      <w:pPr>
        <w:pStyle w:val="Normal"/>
        <w:ind w:left="964" w:hanging="3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Schattenpolygon verdeckt das aktuelle Segment partiell:</w:t>
      </w:r>
    </w:p>
    <w:p>
      <w:pPr>
        <w:pStyle w:val="Normal"/>
        <w:ind w:left="964" w:hanging="34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Unterteilen des Segments und Anwendung des Verfahrens auf die Teilsegmen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166235"/>
            <wp:effectExtent l="0" t="0" r="0" b="0"/>
            <wp:wrapTopAndBottom/>
            <wp:docPr id="16" name="magd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gd1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hattenvolumen-Ansatz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wickelt von Crow (1977) für polygonal begrenzte Obje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chattenvolumen</w:t>
      </w:r>
      <w:r>
        <w:rPr>
          <w:rFonts w:cs="Arial" w:ascii="Arial" w:hAnsi="Arial"/>
          <w:sz w:val="32"/>
        </w:rPr>
        <w:t>: ins Unendliche reichendes Raumsegment, das durch Linien begrenzt ist, die von der Lichtquelle ausgehen und durch die Eckpunkte der Polygone ge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chattenpolygone</w:t>
      </w:r>
      <w:r>
        <w:rPr>
          <w:rFonts w:cs="Arial" w:ascii="Arial" w:hAnsi="Arial"/>
          <w:sz w:val="32"/>
        </w:rPr>
        <w:t>: alle Flächen, die ein Schattenvolumen begrenz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attenpolygone werden mit nach außen weisenden Normalenvektoren verse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Schattenvolumina werden üblicherweise am Sichtkörper geclipp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e werden nur für solche Polygone generiert, die zur Lichtquelle zeigen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8925</wp:posOffset>
            </wp:positionH>
            <wp:positionV relativeFrom="paragraph">
              <wp:posOffset>258445</wp:posOffset>
            </wp:positionV>
            <wp:extent cx="5212080" cy="4766310"/>
            <wp:effectExtent l="0" t="0" r="0" b="0"/>
            <wp:wrapTopAndBottom/>
            <wp:docPr id="17" name="magd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gd1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132455"/>
            <wp:effectExtent l="0" t="0" r="0" b="0"/>
            <wp:wrapTopAndBottom/>
            <wp:docPr id="18" name="magd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gd1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33875" cy="4257675"/>
            <wp:effectExtent l="0" t="0" r="0" b="0"/>
            <wp:wrapTopAndBottom/>
            <wp:docPr id="19" name="magd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gd1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derfal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67275" cy="5553075"/>
            <wp:effectExtent l="0" t="0" r="0" b="0"/>
            <wp:wrapTopAndBottom/>
            <wp:docPr id="20" name="magd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gd1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attenvolumen für jedes Polygon der Szene zu berechnen, wäre ineffizie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Objektkohärenz ausnutz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chnen eines einzigen Schattenvolumens pro Polygonnetz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32"/>
        </w:rPr>
        <w:t xml:space="preserve">Schattenpolygone werden dann </w:t>
      </w:r>
      <w:r>
        <w:rPr>
          <w:rFonts w:cs="Arial" w:ascii="Arial" w:hAnsi="Arial"/>
          <w:i/>
          <w:sz w:val="32"/>
        </w:rPr>
        <w:t>nur für diejenigen Kanten betrachtet, die, von der Lichtquelle aus betrachtet, Silhouettenkanten sind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9565" cy="3050540"/>
            <wp:effectExtent l="0" t="0" r="0" b="0"/>
            <wp:wrapTopAndBottom/>
            <wp:docPr id="21" name="magd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gd1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2788285"/>
            <wp:effectExtent l="0" t="0" r="0" b="0"/>
            <wp:wrapTopAndBottom/>
            <wp:docPr id="22" name="magd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agd1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1885315"/>
            <wp:effectExtent l="0" t="0" r="0" b="0"/>
            <wp:wrapTopAndBottom/>
            <wp:docPr id="23" name="magd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agd1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653790"/>
            <wp:effectExtent l="0" t="0" r="0" b="0"/>
            <wp:wrapTopAndBottom/>
            <wp:docPr id="24" name="magd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agd1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9:03:00Z</dcterms:created>
  <dc:creator>Burchard v. Braunmühl</dc:creator>
  <dc:description/>
  <dc:language>en-US</dc:language>
  <cp:lastModifiedBy>Burchard v. Braunmühl</cp:lastModifiedBy>
  <dcterms:modified xsi:type="dcterms:W3CDTF">2002-01-09T18:06:00Z</dcterms:modified>
  <cp:revision>6</cp:revision>
  <dc:subject/>
  <dc:title>Zusammenfassung zu Shading-Modellen</dc:title>
</cp:coreProperties>
</file>