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1. Lokale Beleuchtungs- und Schattierungsverfahr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i/>
          <w:sz w:val="32"/>
        </w:rPr>
        <w:t>Beleuchtungsmodelle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illumination model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lighting models</w:t>
      </w:r>
      <w:r>
        <w:rPr>
          <w:rFonts w:cs="Arial" w:ascii="Arial" w:hAnsi="Arial"/>
          <w:sz w:val="32"/>
        </w:rPr>
        <w:t>) beschreiben die Faktoren, die die Farbe eines Objekts an einem Punkt besti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i/>
          <w:sz w:val="32"/>
        </w:rPr>
        <w:t>Shading models</w:t>
      </w:r>
      <w:r>
        <w:rPr>
          <w:rFonts w:cs="Arial" w:ascii="Arial" w:hAnsi="Arial"/>
          <w:sz w:val="32"/>
        </w:rPr>
        <w:t xml:space="preserve"> beschreiben, wann und wie ein Beleuchtungs</w:t>
        <w:softHyphen/>
        <w:t xml:space="preserve">modell angewendet wird – und erfüllen häufig (auch) den Zweck der </w:t>
      </w:r>
      <w:r>
        <w:rPr>
          <w:rFonts w:cs="Arial" w:ascii="Arial" w:hAnsi="Arial"/>
          <w:i/>
          <w:sz w:val="32"/>
        </w:rPr>
        <w:t>visuellen Glättung</w:t>
      </w:r>
      <w:r>
        <w:rPr>
          <w:rFonts w:cs="Arial" w:ascii="Arial" w:hAnsi="Arial"/>
          <w:sz w:val="32"/>
        </w:rPr>
        <w:t xml:space="preserve"> von Polygonnet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Prinzipien der Materie-Licht-Interaktion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on wird bestimmt durch Eigenschaften der Lichtquelle, optische Eigenschaften des beleuchteten Materials und eventuell durch weitere Objekte (Atmosphäre: Nebel, Dunst..., Spiegelung anderer Objekte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uktur, Aufbau und Bearbeitung der Oberfläche bestimmen die optischen Eigenschaft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omplexes Problem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e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tätsnähe der Bilde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leichterung der Objekterkennung durch den Menschen ("shape from shading"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eller Bildaufba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 Grundlag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 Optik (Strahlenopti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opt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enop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änomene, die eine Rolle spielen könne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eflektion, Transmission, Absorption, Diffraktion (Beugung), Refraktion (Brechung), Dispersion (Streuung), Interferenz, Polarisation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Computergrafik wurde beträchtlicher Aufwand in die Modellierung und Simulation dieser Effekte (insbes. der Reflektion) investiert!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Physikalische Grundlagen zu Beleuchtungsmodel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ch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adiometrie und Photometri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adiometrie</w:t>
      </w:r>
      <w:r>
        <w:rPr>
          <w:rFonts w:cs="Arial" w:ascii="Arial" w:hAnsi="Arial"/>
          <w:sz w:val="32"/>
        </w:rPr>
        <w:t>: Physikalische Beschreibung elektromagnetischer Energie, z.B. Betrag der Lichtenergie je Wellen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Photometrie</w:t>
      </w:r>
      <w:r>
        <w:rPr>
          <w:rFonts w:cs="Arial" w:ascii="Arial" w:hAnsi="Arial"/>
          <w:sz w:val="32"/>
        </w:rPr>
        <w:t>: psychophysikalische Messung der "visuellen Energie", die von der elektromagnetischen Strahlung induzier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liche Augen sind empfindlich für elektromagnetische Strahlung zwischen ca. 380 nm und 770 nm (jedoch in unterschiedlichem Maß empfindlich für verschiedene Wellenlängen); siehe Kap. 2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adiometrische Grundgröß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aumwinke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716280</wp:posOffset>
            </wp:positionV>
            <wp:extent cx="5318125" cy="3049905"/>
            <wp:effectExtent l="0" t="0" r="0" b="0"/>
            <wp:wrapTopAndBottom/>
            <wp:docPr id="1" name="kro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räumliches Winkelmaß 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>, das analog zum Bogenwinkel in der Ebene definiert wir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sr = steradiant, "stereo radiant"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wischen dem Differential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 xml:space="preserve"> des Raumwinkels und den Polarkoordinaten-Winkel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(= Winkel zum Zenith) und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 besteht der folgende Zusammenhang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 xml:space="preserve"> = si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ichtig für Integralberechnungen, wenn über räumliche Winkelfelder integriert werden sol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rahlungsenergie</w:t>
      </w:r>
      <w:r>
        <w:rPr>
          <w:rFonts w:cs="Arial" w:ascii="Arial" w:hAnsi="Arial"/>
          <w:sz w:val="32"/>
        </w:rPr>
        <w:t xml:space="preserve"> (radiant energy)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: wichtigste Größe der Radiometrie. Einheit J (Joul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rahlungsenergiedichte</w:t>
      </w:r>
      <w:r>
        <w:rPr>
          <w:rFonts w:cs="Arial" w:ascii="Arial" w:hAnsi="Arial"/>
          <w:sz w:val="32"/>
        </w:rPr>
        <w:t xml:space="preserve"> (radiant energy density)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: Strahlungsenergie pro Einheitsvolumen.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Q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dV</w:t>
      </w:r>
      <w:r>
        <w:rPr>
          <w:rFonts w:cs="Arial" w:ascii="Arial" w:hAnsi="Arial"/>
          <w:sz w:val="32"/>
        </w:rPr>
        <w:t>; Einheit J/m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rahlungsleistung</w:t>
      </w:r>
      <w:r>
        <w:rPr>
          <w:rFonts w:cs="Arial" w:ascii="Arial" w:hAnsi="Arial"/>
          <w:sz w:val="32"/>
        </w:rPr>
        <w:t xml:space="preserve">, auch: Strahlungsfluss (radiant flux) </w:t>
      </w:r>
      <w:r>
        <w:rPr>
          <w:rFonts w:eastAsia="Symbol" w:cs="Symbol" w:ascii="Symbol" w:hAnsi="Symbol"/>
          <w:sz w:val="32"/>
        </w:rPr>
        <w:t></w:t>
      </w:r>
      <w:r>
        <w:rPr>
          <w:rFonts w:cs="Arial" w:ascii="Arial" w:hAnsi="Arial"/>
          <w:sz w:val="32"/>
        </w:rPr>
        <w:t xml:space="preserve">: zeitliche Ableitung der Strahlungsenergie. </w:t>
      </w:r>
      <w:r>
        <w:rPr>
          <w:rFonts w:eastAsia="Symbol" w:cs="Symbol" w:ascii="Symbol" w:hAnsi="Symbol"/>
          <w:sz w:val="32"/>
        </w:rPr>
        <w:t>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Q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dt</w:t>
      </w:r>
      <w:r>
        <w:rPr>
          <w:rFonts w:cs="Arial" w:ascii="Arial" w:hAnsi="Arial"/>
          <w:sz w:val="32"/>
        </w:rPr>
        <w:t>; Einheit J/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= W (Wat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rahlstärke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sz w:val="32"/>
        </w:rPr>
        <w:t xml:space="preserve">Intensität </w:t>
      </w:r>
      <w:r>
        <w:rPr>
          <w:rFonts w:cs="Arial" w:ascii="Arial" w:hAnsi="Arial"/>
          <w:sz w:val="32"/>
        </w:rPr>
        <w:t xml:space="preserve">(Intensity) </w:t>
      </w:r>
      <w:r>
        <w:rPr>
          <w:i/>
          <w:sz w:val="32"/>
        </w:rPr>
        <w:t>I</w:t>
      </w:r>
      <w:r>
        <w:rPr>
          <w:rFonts w:cs="Arial" w:ascii="Arial" w:hAnsi="Arial"/>
          <w:sz w:val="32"/>
        </w:rPr>
        <w:t xml:space="preserve"> einer Strahlungsquelle: Strahlungsleistung pro Einheitsraumwinkel. </w:t>
      </w:r>
      <w:r>
        <w:rPr>
          <w:i/>
          <w:sz w:val="32"/>
        </w:rPr>
        <w:t>I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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>; Einheit W/</w:t>
      </w:r>
      <w:r>
        <w:rPr>
          <w:rFonts w:cs="Arial" w:ascii="Arial" w:hAnsi="Arial"/>
          <w:i/>
          <w:sz w:val="32"/>
        </w:rPr>
        <w:t>sr</w:t>
      </w:r>
      <w:r>
        <w:rPr>
          <w:rFonts w:cs="Arial" w:ascii="Arial" w:hAnsi="Arial"/>
          <w:sz w:val="32"/>
        </w:rPr>
        <w:t xml:space="preserve"> (Watt pro Steradian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estrahlungsstärke</w:t>
      </w:r>
      <w:r>
        <w:rPr>
          <w:rFonts w:cs="Arial" w:ascii="Arial" w:hAnsi="Arial"/>
          <w:sz w:val="32"/>
        </w:rPr>
        <w:t xml:space="preserve"> (Irradiance): pro Fläche auftreffende Strahlungsleistung bei einem bestrahlten Objekt.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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A; Einheit W/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Bestrahlungsstärke nimmt mit dem Quadrat der Entfernung zur Strahlungsquelle a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entsprechende Sendegröße (für eine Strahlungsquelle) heißt </w:t>
      </w:r>
      <w:r>
        <w:rPr>
          <w:rFonts w:cs="Arial" w:ascii="Arial" w:hAnsi="Arial"/>
          <w:i/>
          <w:sz w:val="32"/>
        </w:rPr>
        <w:t>spezifische Ausstrahlung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sz w:val="32"/>
        </w:rPr>
        <w:t>Radiosity</w:t>
      </w:r>
      <w:r>
        <w:rPr>
          <w:rFonts w:cs="Arial" w:ascii="Arial" w:hAnsi="Arial"/>
          <w:sz w:val="32"/>
        </w:rPr>
        <w:t xml:space="preserve">.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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A (für Lichtquelle); Einheit W/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660"/>
            <wp:effectExtent l="0" t="0" r="0" b="0"/>
            <wp:wrapTopAndBottom/>
            <wp:docPr id="2" name="kro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oe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721100"/>
            <wp:effectExtent l="0" t="0" r="0" b="0"/>
            <wp:wrapTopAndBottom/>
            <wp:docPr id="3" name="kro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oe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>(</w:t>
      </w:r>
      <w:r>
        <w:rPr>
          <w:rFonts w:eastAsia="Symbol" w:cs="Symbol" w:ascii="Symbol" w:hAnsi="Symbol"/>
          <w:sz w:val="28"/>
        </w:rPr>
        <w:t>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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sind die Winkel zu den Flächennormalen von abstrahlender und empfangender Fläche, siehe Skizze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795270"/>
            <wp:effectExtent l="0" t="0" r="0" b="0"/>
            <wp:wrapTopAndBottom/>
            <wp:docPr id="4" name="kro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oe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hotometrische Grundgröß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Zusammenhang zwischen radiometrischen und photometrischen Größen wird durch die </w:t>
      </w:r>
      <w:r>
        <w:rPr>
          <w:rFonts w:cs="Arial" w:ascii="Arial" w:hAnsi="Arial"/>
          <w:i/>
          <w:sz w:val="32"/>
        </w:rPr>
        <w:t>Helligkeitsempfindlichkeitsfunktion</w:t>
      </w:r>
      <w:r>
        <w:rPr>
          <w:rFonts w:cs="Arial" w:ascii="Arial" w:hAnsi="Arial"/>
          <w:sz w:val="32"/>
        </w:rPr>
        <w:t xml:space="preserve"> des menschlichen visuellen Wahrnehmungssystems hergestellt (relative Empfindlichkeit in Abhängigkeit von der Wellenlänge; unterschiedliche Funktionen für hell- und dunkeladaptiertes Sehen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urch Gewichtung der radiometrischen Größen mit der Helligkeitsempfindlichkeitsfunktion und anschließende Integration über alle Wellenlängen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 xml:space="preserve"> sowie Multiplikation mit einem (m.o.w. willkürlichen) Proportionalitätsfaktor </w:t>
      </w:r>
      <w:r>
        <w:rPr>
          <w:rFonts w:cs="Arial" w:ascii="Arial" w:hAnsi="Arial"/>
          <w:i/>
          <w:sz w:val="32"/>
        </w:rPr>
        <w:t>Km</w:t>
      </w:r>
      <w:r>
        <w:rPr>
          <w:rFonts w:cs="Arial" w:ascii="Arial" w:hAnsi="Arial"/>
          <w:sz w:val="32"/>
        </w:rPr>
        <w:t xml:space="preserve"> erhält man die entsprechenden photometrischen Größ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ergeben sich unterschiedliche Empfindlichkeitsfunktionen und unterschiedliche Proportionalitätsfaktoren für Hell- und Dunkelse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ichtstärk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856230"/>
            <wp:effectExtent l="0" t="0" r="0" b="0"/>
            <wp:wrapTopAndBottom/>
            <wp:docPr id="5" name="kro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oe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020570"/>
            <wp:effectExtent l="0" t="0" r="0" b="0"/>
            <wp:wrapTopAndBottom/>
            <wp:docPr id="6" name="kro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e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 xml:space="preserve">(engl. </w:t>
      </w:r>
      <w:r>
        <w:rPr>
          <w:rFonts w:cs="Arial" w:ascii="Arial" w:hAnsi="Arial"/>
          <w:i/>
          <w:sz w:val="28"/>
        </w:rPr>
        <w:t>illuminance</w:t>
      </w:r>
      <w:r>
        <w:rPr>
          <w:rFonts w:cs="Arial" w:ascii="Arial" w:hAnsi="Arial"/>
          <w:sz w:val="28"/>
        </w:rPr>
        <w:t>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hotometrisches Gegenstück zur Strahlungsleistung ist der </w:t>
      </w:r>
      <w:r>
        <w:rPr>
          <w:rFonts w:cs="Arial" w:ascii="Arial" w:hAnsi="Arial"/>
          <w:i/>
          <w:sz w:val="32"/>
        </w:rPr>
        <w:t>Lichtstrom</w:t>
      </w:r>
      <w:r>
        <w:rPr>
          <w:rFonts w:cs="Arial" w:ascii="Arial" w:hAnsi="Arial"/>
          <w:sz w:val="32"/>
        </w:rPr>
        <w:t xml:space="preserve"> (luminous flux), Einheit Lumen (</w:t>
      </w:r>
      <w:r>
        <w:rPr>
          <w:i/>
          <w:sz w:val="32"/>
        </w:rPr>
        <w:t>lm</w:t>
      </w:r>
      <w:r>
        <w:rPr>
          <w:rFonts w:cs="Arial" w:ascii="Arial" w:hAnsi="Arial"/>
          <w:sz w:val="32"/>
        </w:rPr>
        <w:t xml:space="preserve">). 1 </w:t>
      </w:r>
      <w:r>
        <w:rPr>
          <w:i/>
          <w:sz w:val="32"/>
        </w:rPr>
        <w:t>lm</w:t>
      </w:r>
      <w:r>
        <w:rPr>
          <w:rFonts w:cs="Arial" w:ascii="Arial" w:hAnsi="Arial"/>
          <w:sz w:val="32"/>
        </w:rPr>
        <w:t xml:space="preserve"> = 1 </w:t>
      </w:r>
      <w:r>
        <w:rPr>
          <w:i/>
          <w:sz w:val="32"/>
        </w:rPr>
        <w:t>lx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eflekt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 eine Fläche trifft Strahlung auf (mit einer bestimmten Bestrahlungsstärke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>) und wird (z.T.) wieder ausgesend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590290"/>
            <wp:effectExtent l="0" t="0" r="0" b="0"/>
            <wp:wrapTopAndBottom/>
            <wp:docPr id="7" name="kro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e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823210"/>
            <wp:effectExtent l="0" t="0" r="0" b="0"/>
            <wp:wrapTopAndBottom/>
            <wp:docPr id="8" name="kro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roe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366135"/>
            <wp:effectExtent l="0" t="0" r="0" b="0"/>
            <wp:wrapTopAndBottom/>
            <wp:docPr id="9" name="kro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roe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300605"/>
            <wp:effectExtent l="0" t="0" r="0" b="0"/>
            <wp:wrapTopAndBottom/>
            <wp:docPr id="10" name="kro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roe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rten des Reflektionsverhaltens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al diffu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al spiegelnd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richtet diffus (Mischform)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605</wp:posOffset>
            </wp:positionH>
            <wp:positionV relativeFrom="paragraph">
              <wp:posOffset>169545</wp:posOffset>
            </wp:positionV>
            <wp:extent cx="3108960" cy="1630680"/>
            <wp:effectExtent l="0" t="0" r="0" b="0"/>
            <wp:wrapTopAndBottom/>
            <wp:docPr id="11" name="kroe6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oe65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deal diffuse Reflektio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lektierte Leuchtdichte ist unabhängig von der Abstrahlungsrichtung. "Lambert'sche Reflektion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 dieser Art der Reflektion beruht im Radiosity-Verfahren (siehe nächstes Kapitel) der modellierte Austausch</w:t>
        <w:softHyphen/>
        <w:t>mechanismus für Licht zwischen den Oberflächen der Objek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deal spiegelnde Reflektio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einfallende und der reflektierte Strahl bilden mit der Normalen der reflektierenden Oberfläche gleiche Winkel. Einfallender Strahl, reflektierter Strahl und Oberflächennormale liegen in einer Eben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Polarkoordinaten über der reflektierenden Fläche (Normalenrichtung = Zenith):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</w:rPr>
        <w:t xml:space="preserve"> = 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und 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  (Index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: reflected,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>: incomin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298190"/>
            <wp:effectExtent l="0" t="0" r="0" b="0"/>
            <wp:wrapTopAndBottom/>
            <wp:docPr id="12" name="kro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o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061970"/>
            <wp:effectExtent l="0" t="0" r="0" b="0"/>
            <wp:wrapTopAndBottom/>
            <wp:docPr id="13" name="kro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roe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778250"/>
            <wp:effectExtent l="0" t="0" r="0" b="0"/>
            <wp:wrapTopAndBottom/>
            <wp:docPr id="14" name="kro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roe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 xml:space="preserve">In der Natur trifft man die beiden idealen Reflektionsarten selten. Man muss also für alle Oberflächen die richtungsmäßige Verteilung des Reflektionsfaktors 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</w:rPr>
        <w:t xml:space="preserve"> bestimmen. Sehr häufig tritt der Fall auf, dass 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</w:rPr>
        <w:t xml:space="preserve"> ein deutliches Maximum in Richtung der spiegelnden Reflektion hat und kleiner wird, je weiter man sich von dieser Richtung entfernt (</w:t>
      </w:r>
      <w:r>
        <w:rPr>
          <w:rFonts w:cs="Arial" w:ascii="Arial" w:hAnsi="Arial"/>
          <w:i/>
          <w:sz w:val="28"/>
        </w:rPr>
        <w:t xml:space="preserve">gerichtet diffuse Reflektion, </w:t>
      </w:r>
      <w:r>
        <w:rPr>
          <w:rFonts w:cs="Arial" w:ascii="Arial" w:hAnsi="Arial"/>
          <w:sz w:val="28"/>
        </w:rPr>
        <w:t>auch</w:t>
      </w:r>
      <w:r>
        <w:rPr>
          <w:rFonts w:cs="Arial" w:ascii="Arial" w:hAnsi="Arial"/>
          <w:i/>
          <w:sz w:val="28"/>
        </w:rPr>
        <w:t xml:space="preserve"> spekulare Reflektion</w:t>
      </w:r>
      <w:r>
        <w:rPr>
          <w:rFonts w:cs="Arial" w:ascii="Arial" w:hAnsi="Arial"/>
          <w:sz w:val="28"/>
        </w:rPr>
        <w:t>). In der Computergrafik ist es üblich, die gerichtet diffuse Reflektion in einen richtungs</w:t>
        <w:softHyphen/>
        <w:t>unabhängigen, diffusen Anteil und einen richtungsabhängigen Anteil aufzuspalten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Übliche Vereinfachungen</w:t>
      </w:r>
      <w:r>
        <w:rPr>
          <w:rFonts w:cs="Arial" w:ascii="Arial" w:hAnsi="Arial"/>
          <w:sz w:val="32"/>
        </w:rPr>
        <w:t xml:space="preserve"> bei der Materie-Licht-Interak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32"/>
        </w:rPr>
        <w:t>Lichtquellen</w:t>
      </w:r>
      <w:r>
        <w:rPr>
          <w:rFonts w:cs="Arial" w:ascii="Arial" w:hAnsi="Arial"/>
          <w:sz w:val="32"/>
        </w:rPr>
        <w:t xml:space="preserve"> (emittieren Licht) und </w:t>
      </w:r>
      <w:r>
        <w:rPr>
          <w:rFonts w:cs="Arial" w:ascii="Arial" w:hAnsi="Arial"/>
          <w:b/>
          <w:sz w:val="32"/>
        </w:rPr>
        <w:t>Objekte</w:t>
      </w:r>
      <w:r>
        <w:rPr>
          <w:rFonts w:cs="Arial" w:ascii="Arial" w:hAnsi="Arial"/>
          <w:sz w:val="32"/>
        </w:rPr>
        <w:t xml:space="preserve"> (absorbieren, reflektieren, transmittieren Licht)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32"/>
        </w:rPr>
        <w:t>idealisierte Reflektionen</w:t>
      </w:r>
      <w:r>
        <w:rPr>
          <w:rFonts w:cs="Arial" w:ascii="Arial" w:hAnsi="Arial"/>
          <w:sz w:val="32"/>
        </w:rPr>
        <w:t xml:space="preserve"> wirken additiv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diffus, spiegelnd, ambi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unterscheide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uristische Verfahren  &lt;---&gt; physikalisch basierte Verfah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i/>
          <w:sz w:val="32"/>
        </w:rPr>
        <w:t>lokale</w:t>
      </w:r>
      <w:r>
        <w:rPr>
          <w:rFonts w:cs="Arial" w:ascii="Arial" w:hAnsi="Arial"/>
          <w:sz w:val="32"/>
        </w:rPr>
        <w:t xml:space="preserve">   vs.   </w:t>
      </w:r>
      <w:r>
        <w:rPr>
          <w:rFonts w:cs="Arial" w:ascii="Arial" w:hAnsi="Arial"/>
          <w:i/>
          <w:sz w:val="32"/>
        </w:rPr>
        <w:t>globale</w:t>
      </w:r>
      <w:r>
        <w:rPr>
          <w:rFonts w:cs="Arial" w:ascii="Arial" w:hAnsi="Arial"/>
          <w:sz w:val="32"/>
        </w:rPr>
        <w:t xml:space="preserve">  Beleuchtungsmodell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</w:rPr>
        <w:t xml:space="preserve">(lokale Modelle berücksichtigen nur </w:t>
      </w:r>
      <w:r>
        <w:rPr>
          <w:rFonts w:cs="Arial" w:ascii="Arial" w:hAnsi="Arial"/>
          <w:i/>
          <w:sz w:val="32"/>
        </w:rPr>
        <w:t>eine</w:t>
      </w:r>
      <w:r>
        <w:rPr>
          <w:rFonts w:cs="Arial" w:ascii="Arial" w:hAnsi="Arial"/>
          <w:sz w:val="32"/>
        </w:rPr>
        <w:t xml:space="preserve"> direkte Lichtquellen-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-Interak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Lichtquellen</w:t>
      </w:r>
    </w:p>
    <w:p>
      <w:pPr>
        <w:pStyle w:val="Normal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unterscheidet die folgenden Idealisier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318125" cy="1954530"/>
            <wp:effectExtent l="0" t="0" r="0" b="0"/>
            <wp:wrapTopAndBottom/>
            <wp:docPr id="15" name="kro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roe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1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  Positions-Lichtquellen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352800"/>
            <wp:effectExtent l="0" t="0" r="0" b="0"/>
            <wp:wrapTopAndBottom/>
            <wp:docPr id="16" name="kro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roe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586480"/>
            <wp:effectExtent l="0" t="0" r="0" b="0"/>
            <wp:wrapTopAndBottom/>
            <wp:docPr id="17" name="kro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roe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.  </w:t>
      </w:r>
      <w:r>
        <w:rPr>
          <w:rFonts w:cs="Arial" w:ascii="Arial" w:hAnsi="Arial"/>
          <w:i/>
          <w:sz w:val="32"/>
        </w:rPr>
        <w:t>Ambiente</w:t>
      </w:r>
      <w:r>
        <w:rPr>
          <w:rFonts w:cs="Arial" w:ascii="Arial" w:hAnsi="Arial"/>
          <w:sz w:val="32"/>
        </w:rPr>
        <w:t xml:space="preserve"> Beleucht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Hintergrundlicht" – liefert einfachstes Beleuchtungsmode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 Erklärung: "ambientes Licht" als Sammelterm für Beiträge von Reflexionen durch diverse Flächen im Raum, die eine "Grundhelligkeit" erzeu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RML und OpenGL erlauben einen Wert pro Lichtquel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s Objekt hat eine ihm eigene Farbe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Objekte erscheinen als einfarbige Silhouet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Beleuchtungsintensität </w:t>
      </w:r>
      <w:r>
        <w:rPr>
          <w:i/>
          <w:sz w:val="32"/>
        </w:rPr>
        <w:t>I</w:t>
      </w:r>
      <w:r>
        <w:rPr>
          <w:rFonts w:cs="Arial" w:ascii="Arial" w:hAnsi="Arial"/>
          <w:sz w:val="32"/>
        </w:rPr>
        <w:t xml:space="preserve"> unabhängig von einfallender Beleuchtung durch spezielle Lichtquellen oder von der Lage der Oberfläc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Berechnung pro Obje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leuchtungsgleichung:  </w:t>
      </w:r>
      <w:r>
        <w:rPr>
          <w:i/>
          <w:sz w:val="32"/>
        </w:rPr>
        <w:t>I</w:t>
      </w:r>
      <w:r>
        <w:rPr>
          <w:rFonts w:cs="Arial" w:ascii="Arial" w:hAnsi="Arial"/>
          <w:sz w:val="32"/>
        </w:rPr>
        <w:t xml:space="preserve"> = </w:t>
      </w:r>
      <w:r>
        <w:rPr>
          <w:i/>
          <w:sz w:val="32"/>
        </w:rPr>
        <w:t>I</w:t>
      </w:r>
      <w:r>
        <w:rPr>
          <w:rFonts w:cs="Arial" w:ascii="Arial" w:hAnsi="Arial"/>
          <w:i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i/>
          <w:sz w:val="32"/>
          <w:vertAlign w:val="subscript"/>
        </w:rPr>
        <w:t>a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</w:rPr>
        <w:t>(</w:t>
      </w:r>
      <w:r>
        <w:rPr>
          <w:i/>
          <w:sz w:val="32"/>
        </w:rPr>
        <w:t>I</w:t>
      </w:r>
      <w:r>
        <w:rPr>
          <w:rFonts w:cs="Arial" w:ascii="Arial" w:hAnsi="Arial"/>
          <w:i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 ambientes Licht,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i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0; 1]: ambienter</w:t>
      </w:r>
    </w:p>
    <w:p>
      <w:pPr>
        <w:pStyle w:val="Normal"/>
        <w:ind w:first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lexionskoeffizient – Materialeigenschaf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leitendes Beispiel für Beleuchtungsmodelle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246380</wp:posOffset>
            </wp:positionV>
            <wp:extent cx="4297680" cy="3636010"/>
            <wp:effectExtent l="0" t="0" r="0" b="0"/>
            <wp:wrapTopAndBottom/>
            <wp:docPr id="18" name="magd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gd1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(aus Schlechtweg 2001)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232275"/>
            <wp:effectExtent l="0" t="0" r="0" b="0"/>
            <wp:wrapTopAndBottom/>
            <wp:docPr id="19" name="magd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gd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128135"/>
            <wp:effectExtent l="0" t="0" r="0" b="0"/>
            <wp:wrapTopAndBottom/>
            <wp:docPr id="20" name="magd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gd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430395"/>
            <wp:effectExtent l="0" t="0" r="0" b="0"/>
            <wp:wrapTopAndBottom/>
            <wp:docPr id="21" name="magd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gd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Diffuse Reflektion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leuchtung durch eine Punktlichtquel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lligkeit variiert abhängig v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chtung zur Lichtquel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stand von der Lichtquel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mosphärische Verhältnisse zwischen Lichtquelle und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 Grundlage: Lambertsches Gesetz für Reflektion an matten Ober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 wird gleichmäßig in alle Richtungen reflektier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elligkeit abhängig vom Winkel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zwischen Vektor 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 xml:space="preserve"> zur Lichtquelle und Oberflächennormalenvektor </w:t>
      </w:r>
      <w:r>
        <w:rPr>
          <w:rFonts w:cs="Arial" w:ascii="Arial" w:hAnsi="Arial"/>
          <w:i/>
          <w:sz w:val="32"/>
        </w:rPr>
        <w:t>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großes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flacher Lichteinfall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kleinere Lichtmenge pro Flächeneinhei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geringere Intensität der diffusen Reflektion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3215005" cy="2618105"/>
            <wp:effectExtent l="0" t="0" r="0" b="0"/>
            <wp:wrapTopAndBottom/>
            <wp:docPr id="22" name="magd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gd1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rum ist die Intensität unabhängig vom Betrachterstandpunk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etz von Lambert: Menge an Licht, die von einem infinitesimal kleinen Flächenstück zum Betrachter ausgesandt wird, ist direkt proportional zum Kosinus des Winkels zwischen Betrachtungsrichtung und Oberflächen</w:t>
        <w:softHyphen/>
        <w:t>norma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Aber: Größe der sichtbaren Fläche </w:t>
      </w:r>
      <w:r>
        <w:rPr>
          <w:rFonts w:cs="Arial" w:ascii="Arial" w:hAnsi="Arial"/>
          <w:i/>
          <w:sz w:val="32"/>
        </w:rPr>
        <w:t>invers</w:t>
      </w:r>
      <w:r>
        <w:rPr>
          <w:rFonts w:cs="Arial" w:ascii="Arial" w:hAnsi="Arial"/>
          <w:sz w:val="32"/>
        </w:rPr>
        <w:t xml:space="preserve"> proportional zum selben Kosinuswer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eide Faktoren gleichen sich aus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ür Lambertsche Oberflächen ist Reflektion unabhängig vom Betrachterstandpun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ffuse Reflektion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146685</wp:posOffset>
            </wp:positionV>
            <wp:extent cx="5135245" cy="3173095"/>
            <wp:effectExtent l="0" t="0" r="0" b="0"/>
            <wp:wrapTopAndBottom/>
            <wp:docPr id="23" name="magd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gd1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e Beleuchtungsberechnung muss in Weltkoordinaten (d.h. im Objektraum) durchgeführt werden, denn bei der Transformation in den Bildraum (Normalisierungstransformation und perspektivische Abbildung) wird der Winkel </w:t>
      </w:r>
      <w:r>
        <w:rPr>
          <w:rFonts w:eastAsia="Symbol" w:cs="Symbol" w:ascii="Symbol" w:hAnsi="Symbol"/>
          <w:i/>
          <w:sz w:val="28"/>
        </w:rPr>
        <w:t></w:t>
      </w:r>
      <w:r>
        <w:rPr>
          <w:rFonts w:cs="Arial" w:ascii="Arial" w:hAnsi="Arial"/>
          <w:sz w:val="28"/>
        </w:rPr>
        <w:t xml:space="preserve"> veränder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375660"/>
            <wp:effectExtent l="0" t="0" r="0" b="0"/>
            <wp:wrapTopAndBottom/>
            <wp:docPr id="24" name="magd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gd1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938270"/>
            <wp:effectExtent l="0" t="0" r="0" b="0"/>
            <wp:wrapTopAndBottom/>
            <wp:docPr id="25" name="magd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gd1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Spekulare</w:t>
      </w:r>
      <w:r>
        <w:rPr>
          <w:rFonts w:cs="Arial" w:ascii="Arial" w:hAnsi="Arial"/>
          <w:sz w:val="32"/>
          <w:u w:val="single"/>
        </w:rPr>
        <w:t xml:space="preserve"> (spiegelnde) </w:t>
      </w:r>
      <w:r>
        <w:rPr>
          <w:rFonts w:cs="Arial" w:ascii="Arial" w:hAnsi="Arial"/>
          <w:i/>
          <w:sz w:val="32"/>
          <w:u w:val="single"/>
        </w:rPr>
        <w:t>Reflektio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obachtbar an allen glänzenden Oberflächen: es entstehen "Highlights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kular reflektiertes Licht hat eher die Farbe der Lichtquelle als die des Objektes (abhängig vom Materia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 xml:space="preserve">glänzende Flächen reflektieren Licht </w:t>
      </w:r>
      <w:r>
        <w:rPr>
          <w:rFonts w:cs="Arial" w:ascii="Arial" w:hAnsi="Arial"/>
          <w:i/>
          <w:sz w:val="32"/>
        </w:rPr>
        <w:t>nicht</w:t>
      </w:r>
      <w:r>
        <w:rPr>
          <w:rFonts w:cs="Arial" w:ascii="Arial" w:hAnsi="Arial"/>
          <w:sz w:val="32"/>
        </w:rPr>
        <w:t xml:space="preserve"> gleichmäßig in alle Richtung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Abhängigkeit vom Betrachterstandpu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 xml:space="preserve">Bei perfekten Spiegeln wird Licht </w:t>
      </w:r>
      <w:r>
        <w:rPr>
          <w:rFonts w:cs="Arial" w:ascii="Arial" w:hAnsi="Arial"/>
          <w:i/>
          <w:sz w:val="32"/>
        </w:rPr>
        <w:t>nur</w:t>
      </w:r>
      <w:r>
        <w:rPr>
          <w:rFonts w:cs="Arial" w:ascii="Arial" w:hAnsi="Arial"/>
          <w:sz w:val="32"/>
        </w:rPr>
        <w:t xml:space="preserve"> in die Reflektionsrichtung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abgestrahl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piegelnde Reflektion nach Pho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1061085</wp:posOffset>
            </wp:positionV>
            <wp:extent cx="4403725" cy="3826510"/>
            <wp:effectExtent l="0" t="0" r="0" b="0"/>
            <wp:wrapTopAndBottom/>
            <wp:docPr id="26" name="magd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gd1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(nur die Richtung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ist physikalisch basiert, sonst rein empirisch-heuristisches Modell, physikalisch nicht erklärbar! – Erzeugt die gewünschten Highlight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r Exponent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shinine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32"/>
        </w:rPr>
        <w:t xml:space="preserve">in der Richtung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(Ausfallswinkel = Einfallswinkel) ist die Abstrahlungsintensität maximal (dann ist das Skalarprodukt bzw. der Kosinus = 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lässt sich vektoriell berechnen a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2(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538220"/>
            <wp:effectExtent l="0" t="0" r="0" b="0"/>
            <wp:wrapTopAndBottom/>
            <wp:docPr id="27" name="magd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gd1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955415"/>
            <wp:effectExtent l="0" t="0" r="0" b="0"/>
            <wp:wrapTopAndBottom/>
            <wp:docPr id="28" name="magd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agd1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408680"/>
            <wp:effectExtent l="0" t="0" r="0" b="0"/>
            <wp:wrapTopAndBottom/>
            <wp:docPr id="29" name="magd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agd1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738245"/>
            <wp:effectExtent l="0" t="0" r="0" b="0"/>
            <wp:wrapTopAndBottom/>
            <wp:docPr id="30" name="magd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gd1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Heuristisches Modell der spiegelnden Reflektion nach Blin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verwendet hierbei den normalisierten Summenvektor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von Richtung zur Lichtquelle 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 xml:space="preserve"> und Richtung zum Betrachter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29050" cy="2247900"/>
            <wp:effectExtent l="0" t="0" r="0" b="0"/>
            <wp:wrapTopAndBottom/>
            <wp:docPr id="31" name="kro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roe1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i/>
          <w:sz w:val="32"/>
        </w:rPr>
        <w:t>I</w:t>
      </w:r>
      <w:r>
        <w:rPr>
          <w:rFonts w:cs="Arial" w:ascii="Arial" w:hAnsi="Arial"/>
          <w:sz w:val="32"/>
        </w:rPr>
        <w:t xml:space="preserve"> = </w:t>
      </w:r>
      <w:r>
        <w:rPr>
          <w:i/>
          <w:sz w:val="32"/>
        </w:rPr>
        <w:t>I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h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sz w:val="32"/>
          <w:vertAlign w:val="superscript"/>
        </w:rPr>
        <w:t>m</w:t>
      </w:r>
      <w:r>
        <w:rPr>
          <w:rFonts w:cs="Arial" w:ascii="Arial" w:hAnsi="Arial"/>
          <w:sz w:val="32"/>
        </w:rPr>
        <w:t xml:space="preserve"> = </w:t>
      </w:r>
      <w:r>
        <w:rPr>
          <w:i/>
          <w:sz w:val="32"/>
        </w:rPr>
        <w:t>I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(cos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sz w:val="32"/>
          <w:vertAlign w:val="superscript"/>
        </w:rPr>
        <w:t>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wird ebenfalls als </w:t>
      </w:r>
      <w:r>
        <w:rPr>
          <w:rFonts w:cs="Arial" w:ascii="Arial" w:hAnsi="Arial"/>
          <w:i/>
          <w:sz w:val="32"/>
        </w:rPr>
        <w:t>shininess</w:t>
      </w:r>
      <w:r>
        <w:rPr>
          <w:rFonts w:cs="Arial" w:ascii="Arial" w:hAnsi="Arial"/>
          <w:sz w:val="32"/>
        </w:rPr>
        <w:t xml:space="preserve"> bezeichnet. (Achtung: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ob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 dieser Methode: schneller zu berechnen als Pho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in OpenGL und Direct 3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s physikalisch basierte Modell von Torrance-Sparrow bzw. Cook-Torran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gl. Bungartz et al. 199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grundeliegende Vor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erfläche besteht aus vielen kleinen, ebenen und unterschiedlich gerichteten Facetten, die alle perfekte Spiegel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 berücksichtigende Faktoren in diesem Reflektionsmode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eil der Facetten, die gerade zum Auge hin spiegel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verwendet unterschiedliche Verteilungen für den Anteil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der spiegelnden Facetten in Abhängigkeit vo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>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eil der Oberfläche (bzw. Anzahl der Facetten), der für den Betrachter bzw. für die Lichtquelle überhaupt "sichtbar" is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rücksichtigung durch Einbeziehung der Skalarprodukte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 xml:space="preserve"> in die Form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eile des ein- und ausfallenden Lichts, die durch die Rauheit der Oberfläche auf dem Weg zum Auge verloren ge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die Facetten beschatten sich u.U. gegenseitig)</w:t>
      </w:r>
    </w:p>
    <w:p>
      <w:pPr>
        <w:pStyle w:val="Normal"/>
        <w:rPr/>
      </w:pPr>
      <w:r>
        <w:rPr>
          <w:rFonts w:cs="Arial" w:ascii="Arial" w:hAnsi="Arial"/>
          <w:sz w:val="32"/>
        </w:rPr>
        <w:t>Ansatz von Blinn: Anteil des ungehindert verlaufenden Lichts = min(1; 2(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h)(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L)/(L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h); 2(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h)(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v)/(v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h)) (aus geometrischen Überlegun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eil des Lichts, der überhaupt reflektiert wird (und nicht absorbiert oder transparent durchgelassen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ängig vom Einfallswinkel und vom </w:t>
      </w:r>
      <w:r>
        <w:rPr>
          <w:rFonts w:cs="Arial" w:ascii="Arial" w:hAnsi="Arial"/>
          <w:i/>
          <w:sz w:val="32"/>
        </w:rPr>
        <w:t>effektiven Brechungs</w:t>
        <w:softHyphen/>
        <w:t>index</w:t>
      </w:r>
      <w:r>
        <w:rPr>
          <w:rFonts w:cs="Arial" w:ascii="Arial" w:hAnsi="Arial"/>
          <w:sz w:val="32"/>
        </w:rPr>
        <w:t xml:space="preserve"> (Quotient der Brechungsindices der zwei Medien, abhängig von der Wellenlänge des Lichts) –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Fresnel-Term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eastAsia="Symbol" w:cs="Symbol" w:ascii="Symbol" w:hAnsi="Symbol"/>
          <w:sz w:val="32"/>
          <w:vertAlign w:val="subscript"/>
        </w:rPr>
        <w:t></w:t>
      </w:r>
      <w:r>
        <w:rPr>
          <w:rFonts w:cs="Arial" w:ascii="Arial" w:hAnsi="Arial"/>
          <w:sz w:val="32"/>
        </w:rPr>
        <w:t xml:space="preserve">. </w:t>
      </w:r>
      <w:r>
        <w:rPr>
          <w:rFonts w:cs="Arial" w:ascii="Arial" w:hAnsi="Arial"/>
          <w:sz w:val="28"/>
        </w:rPr>
        <w:t>(Berechnungsformel siehe Bungartz et al. 199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physikalische Komplikationen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isotrope Ober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verschiedene Reflektionskoeffizienten für verschied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Lichtaustrittswinkel (Kajia, Cabra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arisierung des Lichts (Wolf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Praxis werden meist die heuristischen Modelle bevorzugt (geringerer Aufwand) – Ausnahmen: Bilder mit besonderer Anforderung an physikalisch korrekte Spiegel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Shading-Modelle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das Rastern können wir bis jetzt nur einfarbige Polygone darstelle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roblem:</w:t>
      </w:r>
      <w:r>
        <w:rPr>
          <w:rFonts w:cs="Arial" w:ascii="Arial" w:hAnsi="Arial"/>
          <w:sz w:val="32"/>
        </w:rPr>
        <w:t xml:space="preserve"> Bei Polygonnetzen, die gekrümmte Oberflächen approximieren, sichtbare Kant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atz für Freiformfläc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rute force": Berechnen der Oberflächennormale für jeden Punkt der Oberfläche, bestimmen der Farbe / Beleuchtungs</w:t>
        <w:softHyphen/>
        <w:t>interaktion an jedem Punkt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roblem:</w:t>
      </w:r>
      <w:r>
        <w:rPr>
          <w:rFonts w:cs="Arial" w:ascii="Arial" w:hAnsi="Arial"/>
          <w:sz w:val="32"/>
        </w:rPr>
        <w:t xml:space="preserve"> extrem aufwänd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Vorgehensweise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polygonaler Modell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der Farbe so, dass gleichzeitig Glättung der polygonalen Struktur erfolg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wichtige 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at Sha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uraud-Sha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ong-Shad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lat Shad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uch: </w:t>
      </w:r>
      <w:r>
        <w:rPr>
          <w:rFonts w:cs="Arial" w:ascii="Arial" w:hAnsi="Arial"/>
          <w:i/>
          <w:sz w:val="32"/>
        </w:rPr>
        <w:t>constant shad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des Beleuchtungsmodells auf einen Punkt eines Polygons und Darstellen des gesamten Polygons mit der berechneten Farbe / Intensitä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ättungsproblem wird dadurch nicht gelö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kt anwendbar, wenn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quellen im Unendlichen, so dass der Winkel zwischen Oberflächennormale und Beleuchtungsrichtung konstant ist für das Polyg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trachter im Unendlichen, so dass der Winkel zwischen Haupt-Abstrahlrichtung und Sichtlinie konstant ist für das Polyg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ygon repräsentiert die wirkliche Objektoberfläche, keine Approximation einer gekrümmten Fläch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099560"/>
            <wp:effectExtent l="0" t="0" r="0" b="0"/>
            <wp:wrapTopAndBottom/>
            <wp:docPr id="32" name="magd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gd1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nterpolierende Shading-Verfahr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ylie, Romney, Evans &amp; Erdahl 1967: Beleuchtungswerte sind an den Ecken eines Dreiecks gegeben, werden über die Dreiecksfläche interpolier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uraud 1971: Verallgemeinerung für beliebige Polygon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besonders gut nutzbar in Scanlinien-Algorithmen, die sowieso schon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Werte interpolieren müsse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interpolierende Shading-Verfahren sind </w:t>
      </w:r>
      <w:r>
        <w:rPr>
          <w:rFonts w:cs="Arial" w:ascii="Arial" w:hAnsi="Arial"/>
          <w:i/>
          <w:sz w:val="32"/>
        </w:rPr>
        <w:t>nicht</w:t>
      </w:r>
      <w:r>
        <w:rPr>
          <w:rFonts w:cs="Arial" w:ascii="Arial" w:hAnsi="Arial"/>
          <w:sz w:val="32"/>
        </w:rPr>
        <w:t xml:space="preserve"> physikalisch korrekt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es Qualitätskriterium: Artefakte, die durch Approximation gekrümmter Flächen durch Polygonnetze entstehen, sollen vermind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ouraud-Shading (1971)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926080"/>
            <wp:effectExtent l="0" t="0" r="0" b="0"/>
            <wp:wrapTopAndBottom/>
            <wp:docPr id="33" name="magd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agd1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8045" cy="2881630"/>
            <wp:effectExtent l="0" t="0" r="0" b="0"/>
            <wp:wrapTopAndBottom/>
            <wp:docPr id="34" name="kro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roe1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eigentliche Shading erfolgt durch lineare Interpolation der Intensitäten zuerst entlang der Kanten, dann entlang der Scanlinien (zwischen den Kant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216275"/>
            <wp:effectExtent l="0" t="0" r="0" b="0"/>
            <wp:wrapTopAndBottom/>
            <wp:docPr id="35" name="kro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roe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</w:rPr>
        <w:t>Korrektur: In der untersten Formel muss im Nenner "</w:t>
      </w:r>
      <w:r>
        <w:rPr>
          <w:rFonts w:cs="Arial" w:ascii="Arial" w:hAnsi="Arial"/>
          <w:i/>
          <w:color w:val="FF0000"/>
          <w:sz w:val="28"/>
        </w:rPr>
        <w:t>x</w:t>
      </w:r>
      <w:r>
        <w:rPr>
          <w:rFonts w:cs="Arial" w:ascii="Arial" w:hAnsi="Arial"/>
          <w:i/>
          <w:color w:val="FF0000"/>
          <w:sz w:val="28"/>
          <w:vertAlign w:val="subscript"/>
        </w:rPr>
        <w:t>b</w:t>
      </w:r>
      <w:r>
        <w:rPr>
          <w:rFonts w:cs="Arial" w:ascii="Arial" w:hAnsi="Arial"/>
          <w:color w:val="FF0000"/>
          <w:sz w:val="28"/>
        </w:rPr>
        <w:t xml:space="preserve"> – </w:t>
      </w:r>
      <w:r>
        <w:rPr>
          <w:rFonts w:cs="Arial" w:ascii="Arial" w:hAnsi="Arial"/>
          <w:i/>
          <w:color w:val="FF0000"/>
          <w:sz w:val="28"/>
        </w:rPr>
        <w:t>x</w:t>
      </w:r>
      <w:r>
        <w:rPr>
          <w:rFonts w:cs="Arial" w:ascii="Arial" w:hAnsi="Arial"/>
          <w:i/>
          <w:color w:val="FF0000"/>
          <w:sz w:val="28"/>
          <w:vertAlign w:val="subscript"/>
        </w:rPr>
        <w:t>a</w:t>
      </w:r>
      <w:r>
        <w:rPr>
          <w:rFonts w:cs="Arial" w:ascii="Arial" w:hAnsi="Arial"/>
          <w:color w:val="FF0000"/>
          <w:sz w:val="28"/>
        </w:rPr>
        <w:t>" stehen!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005580"/>
            <wp:effectExtent l="0" t="0" r="0" b="0"/>
            <wp:wrapTopAndBottom/>
            <wp:docPr id="36" name="magd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agd1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989070"/>
            <wp:effectExtent l="0" t="0" r="0" b="0"/>
            <wp:wrapTopAndBottom/>
            <wp:docPr id="37" name="magd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agd1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Gouraud-Shading (ambiente, diffuse und spekulare Kompo</w:t>
        <w:softHyphen/>
        <w:t>nent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952365" cy="2978150"/>
            <wp:effectExtent l="0" t="0" r="0" b="0"/>
            <wp:wrapTopAndBottom/>
            <wp:docPr id="38" name="kro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roe1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211830</wp:posOffset>
            </wp:positionV>
            <wp:extent cx="4952365" cy="3014980"/>
            <wp:effectExtent l="0" t="0" r="0" b="0"/>
            <wp:wrapTopAndBottom/>
            <wp:docPr id="39" name="kro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roe1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gl. 2. Kapitel, Wahrnehmungs-Besonderhei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polation der Normalenvektoren anstatt der Intensitätswer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nsitätswerte werden dann berechnet mit den normalisierten interpolierten Normalen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Phong-Shad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6685" cy="3155315"/>
            <wp:effectExtent l="0" t="0" r="0" b="0"/>
            <wp:wrapTopAndBottom/>
            <wp:docPr id="40" name="kro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roe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se besser als bei Gouraud-Shad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wesentlich aufwändiger (Interpolation von jeweils 3 Komponenten; sehr häufige Intensitätsberechn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463415"/>
            <wp:effectExtent l="0" t="0" r="0" b="0"/>
            <wp:wrapTopAndBottom/>
            <wp:docPr id="41" name="magd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agd1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60925" cy="2991485"/>
            <wp:effectExtent l="0" t="0" r="0" b="0"/>
            <wp:wrapTopAndBottom/>
            <wp:docPr id="42" name="kro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roe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relle Probleme der Interpolationsverfahren (Gouraud, Phong)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952365" cy="3156585"/>
            <wp:effectExtent l="0" t="0" r="0" b="0"/>
            <wp:wrapTopAndBottom/>
            <wp:docPr id="43" name="kro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roe1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smöglichkeit: Unterteilung in kleinere Polygone (mit allen dabei auftretenden Problem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908425"/>
            <wp:effectExtent l="0" t="0" r="0" b="0"/>
            <wp:wrapTopAndBottom/>
            <wp:docPr id="44" name="kro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kroe1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repräsentative Normalen an den Eckpunk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aus den Flächennormalen gemittelten Normalenvektoren an den Eckpunkten können die Geometrie falsch repräsent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00575" cy="1733550"/>
            <wp:effectExtent l="0" t="0" r="0" b="0"/>
            <wp:wrapTopAndBottom/>
            <wp:docPr id="45" name="magd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agd1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zit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ättung der polygonalen Modelle möglich, aber nur mit vielen Interpolationsproblem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otzdem sind Gouraud- und Phong-Shading die Standardverfahre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605</wp:posOffset>
            </wp:positionH>
            <wp:positionV relativeFrom="paragraph">
              <wp:posOffset>288925</wp:posOffset>
            </wp:positionV>
            <wp:extent cx="5756910" cy="3042285"/>
            <wp:effectExtent l="0" t="0" r="0" b="0"/>
            <wp:wrapTopAndBottom/>
            <wp:docPr id="46" name="magd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magd1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605</wp:posOffset>
            </wp:positionH>
            <wp:positionV relativeFrom="paragraph">
              <wp:posOffset>3489325</wp:posOffset>
            </wp:positionV>
            <wp:extent cx="5029200" cy="1749425"/>
            <wp:effectExtent l="0" t="0" r="0" b="0"/>
            <wp:wrapTopAndBottom/>
            <wp:docPr id="47" name="magd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magd1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(aus Schlechtweg 2001):</w:t>
      </w:r>
    </w:p>
    <w:p>
      <w:pPr>
        <w:pStyle w:val="Normal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605</wp:posOffset>
            </wp:positionH>
            <wp:positionV relativeFrom="paragraph">
              <wp:posOffset>2327275</wp:posOffset>
            </wp:positionV>
            <wp:extent cx="5758180" cy="3194685"/>
            <wp:effectExtent l="0" t="0" r="0" b="0"/>
            <wp:wrapTopAndBottom/>
            <wp:docPr id="48" name="magd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agd1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3642995"/>
            <wp:effectExtent l="0" t="0" r="0" b="0"/>
            <wp:wrapTopAndBottom/>
            <wp:docPr id="49" name="magd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magd1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605</wp:posOffset>
            </wp:positionH>
            <wp:positionV relativeFrom="paragraph">
              <wp:posOffset>3844925</wp:posOffset>
            </wp:positionV>
            <wp:extent cx="5758815" cy="3343910"/>
            <wp:effectExtent l="0" t="0" r="0" b="0"/>
            <wp:wrapTopAndBottom/>
            <wp:docPr id="50" name="magd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agd1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316605"/>
            <wp:effectExtent l="0" t="0" r="0" b="0"/>
            <wp:wrapTopAndBottom/>
            <wp:docPr id="51" name="magd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magd1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605</wp:posOffset>
            </wp:positionH>
            <wp:positionV relativeFrom="paragraph">
              <wp:posOffset>3489325</wp:posOffset>
            </wp:positionV>
            <wp:extent cx="5318125" cy="2387600"/>
            <wp:effectExtent l="0" t="0" r="0" b="0"/>
            <wp:wrapTopAndBottom/>
            <wp:docPr id="52" name="magd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agd1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2190750"/>
            <wp:effectExtent l="0" t="0" r="0" b="0"/>
            <wp:wrapTopAndBottom/>
            <wp:docPr id="53" name="magd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magd1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4039870"/>
            <wp:effectExtent l="0" t="0" r="0" b="0"/>
            <wp:wrapTopAndBottom/>
            <wp:docPr id="54" name="magd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magd1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729355"/>
            <wp:effectExtent l="0" t="0" r="0" b="0"/>
            <wp:wrapTopAndBottom/>
            <wp:docPr id="55" name="magd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magd1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4117975"/>
            <wp:effectExtent l="0" t="0" r="0" b="0"/>
            <wp:wrapTopAndBottom/>
            <wp:docPr id="56" name="magd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agd1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04:00Z</dcterms:created>
  <dc:creator>Burchard v. Braunmühl</dc:creator>
  <dc:description/>
  <dc:language>en-US</dc:language>
  <cp:lastModifiedBy>Burchard v. Braunmühl</cp:lastModifiedBy>
  <dcterms:modified xsi:type="dcterms:W3CDTF">2002-02-13T09:34:00Z</dcterms:modified>
  <cp:revision>16</cp:revision>
  <dc:subject/>
  <dc:title>11</dc:title>
</cp:coreProperties>
</file>