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Triangulierung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e Aufgab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ation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roximation komplizierter Geometrien durch einfache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iecke oft effizienter zu bearbeiten als Polyg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blemstellung 1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geben: ein einfaches Polygon </w:t>
      </w:r>
      <w:r>
        <w:rPr>
          <w:rFonts w:cs="Arial" w:ascii="Arial" w:hAnsi="Arial"/>
          <w:i/>
          <w:sz w:val="32"/>
        </w:rPr>
        <w:t>P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sucht: eine Zerlegung v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in Dreiecke ohne Hinzufügen neuer Pun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ieviele Dreiecke braucht man?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 habe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Ecke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gesuchte Zahl der Dreie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Triangulierung gehört jede Innenkante zu genau 2 Dreiecken und jede der n Außenkanten zu einem Dreieck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Gesamt-Kantenzahl 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= (3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/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ulersche Polyederformel (Facetten: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Dreiecke und 1 Außengebiet)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= 2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– (3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)/2 +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+1 = 2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–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ie Zahl der Dreiecke liegt fest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Formel gilt nur, wenn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keine Löcher ha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ie findet man eine beliebige Triangulierung?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fäl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a)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 konvex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Erinnerung:</w:t>
      </w:r>
    </w:p>
    <w:p>
      <w:pPr>
        <w:pStyle w:val="Normal"/>
        <w:rPr/>
      </w:pPr>
      <w:r>
        <w:rPr>
          <w:rFonts w:cs="Arial" w:ascii="Arial" w:hAnsi="Arial"/>
          <w:sz w:val="32"/>
        </w:rPr>
        <w:t>Eine Teilmenge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konvex</w:t>
      </w:r>
      <w:r>
        <w:rPr>
          <w:rFonts w:cs="Arial" w:ascii="Arial" w:hAnsi="Arial"/>
          <w:sz w:val="32"/>
        </w:rPr>
        <w:t>, wenn mit je 2 Pun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immer auch ihre Verbindungsstrecke </w:t>
      </w:r>
      <w:r>
        <w:rPr>
          <w:rFonts w:cs="Arial" w:ascii="Arial" w:hAnsi="Arial"/>
          <w:i/>
          <w:sz w:val="32"/>
        </w:rPr>
        <w:t>ab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als Formel: </w:t>
      </w:r>
      <w:r>
        <w:rPr>
          <w:rFonts w:cs="Arial" w:ascii="Arial" w:hAnsi="Arial"/>
          <w:i/>
          <w:sz w:val="32"/>
        </w:rPr>
        <w:t>ab</w:t>
      </w:r>
      <w:r>
        <w:rPr>
          <w:rFonts w:cs="Arial" w:ascii="Arial" w:hAnsi="Arial"/>
          <w:sz w:val="32"/>
        </w:rPr>
        <w:t xml:space="preserve"> = {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+ (1–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| 0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 } 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r Menge gehört. (Gegenteil: </w:t>
      </w:r>
      <w:r>
        <w:rPr>
          <w:rFonts w:cs="Arial" w:ascii="Arial" w:hAnsi="Arial"/>
          <w:i/>
          <w:sz w:val="32"/>
        </w:rPr>
        <w:t>konkav</w:t>
      </w:r>
      <w:r>
        <w:rPr>
          <w:rFonts w:cs="Arial" w:ascii="Arial" w:hAnsi="Arial"/>
          <w:sz w:val="32"/>
        </w:rPr>
        <w:t>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654685</wp:posOffset>
            </wp:positionV>
            <wp:extent cx="1307465" cy="2056765"/>
            <wp:effectExtent l="0" t="0" r="0" b="0"/>
            <wp:wrapTopAndBottom/>
            <wp:docPr id="1" name="tri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a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Eine Ecke eines Polygons heißt konvex, wenn das Polygon in einer Umgebung dieser Ecke konvex ist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n: konvexe Ecke, unten: konkave Ec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konvexe Polygone: Triangulierungsaufgabe ist trivi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3405</wp:posOffset>
            </wp:positionH>
            <wp:positionV relativeFrom="paragraph">
              <wp:posOffset>625475</wp:posOffset>
            </wp:positionV>
            <wp:extent cx="1660525" cy="1507490"/>
            <wp:effectExtent l="0" t="0" r="0" b="0"/>
            <wp:wrapTopAndBottom/>
            <wp:docPr id="2" name="tri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wähle eine beliebige Ecke, verbinde sie mit allen nicht benachbarten Ec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b)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monot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einfaches Polygon heißt </w:t>
      </w:r>
      <w:r>
        <w:rPr>
          <w:rFonts w:cs="Arial" w:ascii="Arial" w:hAnsi="Arial"/>
          <w:i/>
          <w:sz w:val="32"/>
        </w:rPr>
        <w:t>monoton</w:t>
      </w:r>
      <w:r>
        <w:rPr>
          <w:rFonts w:cs="Arial" w:ascii="Arial" w:hAnsi="Arial"/>
          <w:sz w:val="32"/>
        </w:rPr>
        <w:t xml:space="preserve">, wenn es eine Richtung bzw. Gerade gibt, so dass das Polygon in zwei </w:t>
      </w:r>
      <w:r>
        <w:rPr>
          <w:rFonts w:cs="Arial" w:ascii="Arial" w:hAnsi="Arial"/>
          <w:i/>
          <w:sz w:val="32"/>
        </w:rPr>
        <w:t>monotone Ketten</w:t>
      </w:r>
      <w:r>
        <w:rPr>
          <w:rFonts w:cs="Arial" w:ascii="Arial" w:hAnsi="Arial"/>
          <w:sz w:val="32"/>
        </w:rPr>
        <w:t xml:space="preserve"> bzgl. dieser Geraden zerlegbar is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Kantenzug (Kette) heißt monoton bzgl. einer Geraden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, wenn alle zu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senkrechten Geraden den Kantenzug in genau einem Punkt schnei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onotone Polygone können mit einem einfachen Algorithmus in der Zeit </w:t>
      </w:r>
      <w:r>
        <w:rPr>
          <w:rFonts w:cs="Arial" w:ascii="Arial" w:hAnsi="Arial"/>
          <w:i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Eckenzahl) triangulier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o.B.d.A. di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Achse die Gerade, bzgl. derer Monotonie vorliegt (sonst entspr. Rotation vorschalten)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 xml:space="preserve">Sortiere die Eckpunkte nach aufsteigende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Koordinate: 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 xml:space="preserve">Prädikat </w:t>
      </w:r>
      <w:r>
        <w:rPr>
          <w:rFonts w:cs="Arial" w:ascii="Arial" w:hAnsi="Arial"/>
          <w:i/>
          <w:sz w:val="32"/>
        </w:rPr>
        <w:t>Nachbar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: erfüllt, wenn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durch Kante verbunden (i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oder erst während der Triangulation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>Verwendung eines Stacks (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oberstes Element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176530</wp:posOffset>
            </wp:positionV>
            <wp:extent cx="5137150" cy="7329805"/>
            <wp:effectExtent l="0" t="0" r="0" b="0"/>
            <wp:wrapTopAndBottom/>
            <wp:docPr id="3" name="tri_al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i_al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Algorithmus werden alle konvexen Ecken abgeschnitten (Fall 2a), so dass der Stack nur nichtkonvexe Ecken speicher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eine Ecke auf der "Gegenseite" (Nachbar von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) gefunden wird (Fall 1), werden durch Einfügen von Kanten und Abschneiden der entstehenden Dreiecke alle Stackelemente (bis auf das oberste) gelöscht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036445"/>
            <wp:effectExtent l="0" t="0" r="0" b="0"/>
            <wp:wrapTopAndBottom/>
            <wp:docPr id="4" name="sdk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dk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) Triangulierung einfacher Polygone (nicht notwendig monot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weep-Line-Algorithmus von Garey, Johnson, Preparata und Tarja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- Zerlegung des Polygons in monotone Teilpolygone (bzgl.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Achs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ese werden dann nach obigem Verfahren triangul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Monotone Zerlegung erfolgt durch zweimaliges Herüber</w:t>
        <w:softHyphen/>
        <w:t xml:space="preserve">schwenken einer "Sweep Line" (Gerade senkrecht zu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Achse) über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: einmal in zunehmender, einmal in abnehmende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Richtung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ntlang der Sweep Line wird abgespeichert, ob das gerade durchlaufene Gebiet innerhalb oder außerhalb v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lieg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Einfügen von Kanten während des Herüberschwenkens werden monotone Teilpolygone erzeug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1961515"/>
            <wp:effectExtent l="0" t="0" r="0" b="0"/>
            <wp:wrapTopAndBottom/>
            <wp:docPr id="5" name="sdk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dk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>Einfügen einer neuen Kante: an den Punkten, wo ein Außen</w:t>
        <w:softHyphen/>
        <w:t>gebiet durch Zusammenlaufen zweier Kanten zu einem gemeinsamen Eckpunkt verschwindet, wird eine neue Kante von diesem Eckpunkt zum in Gangrichtung nächsten Punkt des umschließenden Innengebiets gezogen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Überkreuzungs</w:t>
        <w:softHyphen/>
        <w:t>freiheit von Trennkanten und Polygonkant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1678940"/>
            <wp:effectExtent l="0" t="0" r="0" b="0"/>
            <wp:wrapTopAndBottom/>
            <wp:docPr id="6" name="sdk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dk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eitkomplexität des Verfahrens: </w:t>
      </w:r>
      <w:r>
        <w:rPr>
          <w:rFonts w:cs="Arial" w:ascii="Arial" w:hAnsi="Arial"/>
          <w:i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log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us von Ko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rekte Triangulierung einfacher Polygone durch sukzessives Abschneiden konvexer Ecken (vgl. Algorithmus für monotone Polygon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roblem: das aus einer konvexen Ecke gebildete Dreieck kann dennoch weitere Polygon-Eckpunkte enthal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wenn das nicht der Fall ist ("günstiger Fall"), nennen wir die Ecke ein "Ohr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9005</wp:posOffset>
            </wp:positionH>
            <wp:positionV relativeFrom="paragraph">
              <wp:posOffset>-76835</wp:posOffset>
            </wp:positionV>
            <wp:extent cx="3931920" cy="2014855"/>
            <wp:effectExtent l="0" t="0" r="0" b="0"/>
            <wp:wrapTopAndBottom/>
            <wp:docPr id="7" name="tri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ia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ks: Ohr,   rechts: konvexe Ecke, die kein Ohr i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hensweise des Algorithmus von Kong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em Polygon werden sukzessive die Ohren abgeschnitten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zu Unterprozedur: Test, ob eine Eck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ein Ohr ist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sei als doppelt verkettete Liste der Ecken gespeich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e Liste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enthalte alle nichtkonvexen Ecken von </w:t>
      </w:r>
      <w:r>
        <w:rPr>
          <w:rFonts w:cs="Arial" w:ascii="Arial" w:hAnsi="Arial"/>
          <w:i/>
          <w:sz w:val="32"/>
        </w:rPr>
        <w:t>P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8275</wp:posOffset>
            </wp:positionH>
            <wp:positionV relativeFrom="paragraph">
              <wp:posOffset>113665</wp:posOffset>
            </wp:positionV>
            <wp:extent cx="5922645" cy="2719070"/>
            <wp:effectExtent l="0" t="0" r="0" b="0"/>
            <wp:wrapTopAndBottom/>
            <wp:docPr id="8" name="tri_al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i_alg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3405</wp:posOffset>
            </wp:positionH>
            <wp:positionV relativeFrom="paragraph">
              <wp:posOffset>547370</wp:posOffset>
            </wp:positionV>
            <wp:extent cx="1828800" cy="1447800"/>
            <wp:effectExtent l="0" t="0" r="0" b="0"/>
            <wp:wrapTopAndBottom/>
            <wp:docPr id="9" name="tri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ia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dies funktioniert, weil eine konvexe Ecke, die nicht Ohr ist, immer mindestens eine nichtkonvexe Ecke enthält. </w:t>
      </w:r>
      <w:r>
        <w:rPr>
          <w:rFonts w:cs="Arial" w:ascii="Arial" w:hAnsi="Arial"/>
          <w:sz w:val="28"/>
        </w:rPr>
        <w:t>Beispiel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sentiell für das Funktionieren des Algorithmus von Kong ist d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einem einfachen Polygon mit mehr als 3 Ecken existieren immer mindestens 2 disjunkte Ohren. (2 Ohren sind disjunkt, wenn sie keine gemeinsame Kante haben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eweis:</w:t>
      </w:r>
      <w:r>
        <w:rPr>
          <w:rFonts w:cs="Arial" w:ascii="Arial" w:hAnsi="Arial"/>
          <w:sz w:val="32"/>
        </w:rPr>
        <w:t xml:space="preserve"> durch vollst. Induktion über die Eckenzahl (siehe Schmitt et al. 1996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us von Kong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eprocessing: Bestimmung der Liste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der nichtkonvexen Eckpunkte (für den Ohrentes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programm: schneide solange Ohren ab, bis nur noch ein Dreieck übrigbleib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die kritische Operation ist der Ohrentest (kann durch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Zellraster-Techniken beschleunigt werden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- Gesamt-Zeitkomplexität: </w:t>
      </w:r>
      <w:r>
        <w:rPr>
          <w:rFonts w:cs="Arial" w:ascii="Arial" w:hAnsi="Arial"/>
          <w:i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besonders geeignet für Polygone mit geringer Zahl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nichtkonvexer Ec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angulierung mit Sweep-Verfahren und "Sacktechnik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Algorithmus für einfache Polygone, auch mit Löch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Sweep-Verfahren mit nur einem Durchga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aber komplizierte Fallunterscheidungen während des Sweep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Durchlaufs ("Sackerweiterung", "-teilung", "-schließung"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"-vereinigung"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- Zeitkomplexität </w:t>
      </w:r>
      <w:r>
        <w:rPr>
          <w:rFonts w:cs="Arial" w:ascii="Arial" w:hAnsi="Arial"/>
          <w:i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log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toptimales Verfah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gelang lange Zeit nicht, die vermutete untere Schranke vo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log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für die Triangulierung einfacher Polygone zu bewei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n Grund fand Chazelle 1990 nach intensiver Forschung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tz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fache Polygone können mit einem Zeitaufwand </w:t>
      </w:r>
      <w:r>
        <w:rPr>
          <w:rFonts w:cs="Arial" w:ascii="Arial" w:hAnsi="Arial"/>
          <w:i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trianguliert werden, und das ist optima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eweis</w:t>
      </w:r>
      <w:r>
        <w:rPr>
          <w:rFonts w:cs="Arial" w:ascii="Arial" w:hAnsi="Arial"/>
          <w:sz w:val="32"/>
        </w:rPr>
        <w:t xml:space="preserve"> durch Angabe eines Algorithmus, der aber für die praktische Verwendung zu kompliziert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fene Frage: gibt es auch einen einfachen, zeitlinearen Algorithmus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 will man nicht 1 Polygon zerlegen, sondern Datenpunkte so durch Kanten verbinden, dass (nur) Dreiecke entste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blemstellung 2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geben: eine endliche Meng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von Punkten in der Ebene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sucht: eine Zerlegung der konvexen Hülle v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(kleinste konvexe Menge, di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enthält: konvexes "Hüllpolygon" v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) in Dreiecke, so dass die Elemente v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die Eckpunkte der Dreiecke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atzforder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Summe der Kantenlängen minim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reiecke "möglichst gleichschenklig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en: Geodäsie, Finite-Elemente-Methode (FEM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548640</wp:posOffset>
            </wp:positionV>
            <wp:extent cx="5486400" cy="2110740"/>
            <wp:effectExtent l="0" t="0" r="0" b="0"/>
            <wp:wrapTopAndBottom/>
            <wp:docPr id="10" name="hol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la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chon bei 4 Punkten gibt es i. allg. zwei verschiedene Lös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Optimalitätskriterien für Dreieckszerleg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imale Kantenlängensum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verhindert nicht die Erzeugung langer, dünner Dreiecke (ungünstig bei FEM u. Visualisier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x-Min-Winkelkriterium: der kleinste vorkommende Dreieckswinkel wird maxim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-Max-Winkelkriterium: der größte vorkommende Dreieckswinkel wird minim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x-Min-Radiuskriterium: der kleinste Radius der in die Dreiecke einbeschriebenen Kreise wird maxim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-Max-Radiuskriterium: der größte Radius der in die Dreiecke einbeschriebenen Kreise wird minim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x-Min-Flächenkriterium: der kleinste Flächeninhalt der Dreiecke wird maxim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x-Min-Höhenkriterium: die kleinste Höhe der Dreiecke wird maxim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Kriterien können (in speziellen Fällen) unterschiedliche Triangulierungen liefer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Triangulierung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lokal optimal</w:t>
      </w:r>
      <w:r>
        <w:rPr>
          <w:rFonts w:cs="Arial" w:ascii="Arial" w:hAnsi="Arial"/>
          <w:sz w:val="32"/>
        </w:rPr>
        <w:t xml:space="preserve"> bzgl. eines Kriteriums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, wenn jedes Viereck, definiert durch je 2 entlang einer gemeinsamen Kante aneinandergrenzende Dreiecke von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, bzgl.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optimal trianguliert is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Triangulierung der Punktmeng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global optimal</w:t>
      </w:r>
      <w:r>
        <w:rPr>
          <w:rFonts w:cs="Arial" w:ascii="Arial" w:hAnsi="Arial"/>
          <w:sz w:val="32"/>
        </w:rPr>
        <w:t xml:space="preserve"> bzgl.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, wenn jede andere Triangulierung v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ungünstiger als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bzgl.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Punktmenge kann mehrere lokal optimale Triangulierungen hab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i bzgl. des Min-Max-Winkelkriteriums lokal optimale Triangulierungen von 6 Punkten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95885</wp:posOffset>
            </wp:positionV>
            <wp:extent cx="5318125" cy="2023110"/>
            <wp:effectExtent l="0" t="0" r="0" b="0"/>
            <wp:wrapTopAndBottom/>
            <wp:docPr id="11" name="hol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la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aus Hoschek &amp; Lasser 199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Arial" w:ascii="Arial" w:hAnsi="Arial"/>
          <w:i/>
          <w:sz w:val="32"/>
        </w:rPr>
        <w:t>Max-Min-Winkelkriterium</w:t>
      </w:r>
      <w:r>
        <w:rPr>
          <w:rFonts w:cs="Arial" w:ascii="Arial" w:hAnsi="Arial"/>
          <w:sz w:val="32"/>
        </w:rPr>
        <w:t xml:space="preserve"> ist das einzige bekannte Kriterium, für das lokale Optima stets auch globale Optima sind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uffinden des globalen Optimums dann durch lokale Operationen unabh. von der Vorgehensweise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ber: Häufig führen das Max-Min- und das Min-Max-Winkelkriterium zur gleichen Triangulierung – vergleichende Tests mit Zufalls-Punktmengen: Abweichungen nur in ca. 10 % der Fälle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mit dem Max-Min-Winkelkriterium konstruierte Triangulierung ist identisch mit der </w:t>
      </w:r>
      <w:r>
        <w:rPr>
          <w:rFonts w:cs="Arial" w:ascii="Arial" w:hAnsi="Arial"/>
          <w:i/>
          <w:sz w:val="32"/>
        </w:rPr>
        <w:t>Delaunay-Triangulierung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zu Def.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Arial" w:ascii="Arial" w:hAnsi="Arial"/>
          <w:i/>
          <w:sz w:val="32"/>
        </w:rPr>
        <w:t>Voronoi-Diagramm</w:t>
      </w:r>
      <w:r>
        <w:rPr>
          <w:rFonts w:cs="Arial" w:ascii="Arial" w:hAnsi="Arial"/>
          <w:sz w:val="32"/>
        </w:rPr>
        <w:t xml:space="preserve"> (auch: </w:t>
      </w:r>
      <w:r>
        <w:rPr>
          <w:rFonts w:cs="Arial" w:ascii="Arial" w:hAnsi="Arial"/>
          <w:i/>
          <w:sz w:val="32"/>
        </w:rPr>
        <w:t>Dirichlet-Parkettierung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hiessen-Polygon-Zerlegung</w:t>
      </w:r>
      <w:r>
        <w:rPr>
          <w:rFonts w:cs="Arial" w:ascii="Arial" w:hAnsi="Arial"/>
          <w:sz w:val="32"/>
        </w:rPr>
        <w:t xml:space="preserve">) einer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-elementigen Punktmeng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in der Ebene ist eine Zerlegung der Ebene i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disjunkte Gebiete, von denen jedes genau einen der Punkte aus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und alle Punkte der Ebene, für die dieser Punkt aus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der von allen Punkten aus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nächste Nachbar ist, enthält ("Gebiete gleicher nächster Nachbarn"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Mengenschreibweise (wen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= {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, ...,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})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{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) für alle 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}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ebiete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sind geradlinig begrenzt und heißen</w:t>
      </w:r>
      <w:r>
        <w:rPr>
          <w:rFonts w:cs="Arial" w:ascii="Arial" w:hAnsi="Arial"/>
          <w:i/>
          <w:sz w:val="32"/>
        </w:rPr>
        <w:t xml:space="preserve"> Dirichlet-Zellen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sz w:val="32"/>
        </w:rPr>
        <w:t>Thiessen-Polygone</w:t>
      </w:r>
      <w:r>
        <w:rPr>
          <w:rFonts w:cs="Arial" w:ascii="Arial" w:hAnsi="Arial"/>
          <w:sz w:val="32"/>
        </w:rPr>
        <w:t xml:space="preserve">  (beachte: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kann unbeschränkt sein, also kein Polygon i.e.S.)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0445</wp:posOffset>
            </wp:positionH>
            <wp:positionV relativeFrom="paragraph">
              <wp:posOffset>136525</wp:posOffset>
            </wp:positionV>
            <wp:extent cx="3580765" cy="2646680"/>
            <wp:effectExtent l="0" t="0" r="0" b="0"/>
            <wp:wrapTopAndBottom/>
            <wp:docPr id="12" name="voron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orono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ronoi-Diagramm von 9 Pun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edeutung:</w:t>
      </w:r>
      <w:r>
        <w:rPr>
          <w:rFonts w:cs="Arial" w:ascii="Arial" w:hAnsi="Arial"/>
          <w:sz w:val="32"/>
        </w:rPr>
        <w:t xml:space="preserve"> wichtig bei vielen Fragestellungen der Geostatistik, Berechnung von Einzugsgebieten (Ressourcennutzung etc.), optimale Versorgung von Flächen von endlich vielen Quellpunkten aus, min. aufspannende Bäume 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onstruk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- jedes einzelne Thiessen-Polygon durch Konstruktion der Mittelsenkrechten je zweier Punkte, dann alle Polygone zusammenfügen (Aufwand </w:t>
      </w:r>
      <w:r>
        <w:rPr>
          <w:rFonts w:cs="Arial" w:ascii="Arial" w:hAnsi="Arial"/>
          <w:i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)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- mit geschickten divide-and-conquer-Algorithmen Aufwand auf </w:t>
      </w:r>
      <w:r>
        <w:rPr>
          <w:rFonts w:cs="Arial" w:ascii="Arial" w:hAnsi="Arial"/>
          <w:i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log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reduzierbar (s. Schmitt et al. 1996), und dies ist optima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duale Parkettierung</w:t>
      </w:r>
      <w:r>
        <w:rPr>
          <w:rFonts w:cs="Arial" w:ascii="Arial" w:hAnsi="Arial"/>
          <w:sz w:val="32"/>
        </w:rPr>
        <w:t xml:space="preserve"> zur Voronoi-Parkettierung der Ebene heißt </w:t>
      </w:r>
      <w:r>
        <w:rPr>
          <w:rFonts w:cs="Arial" w:ascii="Arial" w:hAnsi="Arial"/>
          <w:i/>
          <w:sz w:val="32"/>
        </w:rPr>
        <w:t>Delaunay-Parkettierung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iehe zwischen all den Punktepaaren aus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Verbindungs</w:t>
        <w:softHyphen/>
        <w:t>kanten, die eine gemeinsame Kante im Voronoi-Diagramm ha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190750"/>
            <wp:effectExtent l="0" t="0" r="0" b="0"/>
            <wp:wrapTopAndBottom/>
            <wp:docPr id="13" name="sdk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dk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links: Delaunay-Parkettierung zu den 9 gegebenen Pun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Delaunay-Parkettierung ist i.allg. eine </w:t>
      </w:r>
      <w:r>
        <w:rPr>
          <w:rFonts w:cs="Arial" w:ascii="Arial" w:hAnsi="Arial"/>
          <w:i/>
          <w:sz w:val="32"/>
        </w:rPr>
        <w:t>Triangulierung</w:t>
      </w:r>
      <w:r>
        <w:rPr>
          <w:rFonts w:cs="Arial" w:ascii="Arial" w:hAnsi="Arial"/>
          <w:sz w:val="32"/>
        </w:rPr>
        <w:t xml:space="preserve"> – Ausnahme: wenn Voronoi-Punkte vom Grad &gt; 3 auftreten (Abb. oben recht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iesem Ausnahmefall müssen die entstehenden Polygone mit &gt; 3 Ecken in der Delaunay-Parkettierung nachträglich trianguliert werd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elaunay-Triangulie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Lokales Umkreiskriterium</w:t>
      </w:r>
      <w:r>
        <w:rPr>
          <w:rFonts w:cs="Arial" w:ascii="Arial" w:hAnsi="Arial"/>
          <w:sz w:val="32"/>
        </w:rPr>
        <w:t xml:space="preserve"> für eine Triangul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je 4 Punkte, die zu 2 benachbarten Dreiecken der Triangulation gehören, enthält der Umkreis des einen Dreiecks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den vierten Pu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514600"/>
            <wp:effectExtent l="0" t="0" r="0" b="0"/>
            <wp:wrapTopAndBottom/>
            <wp:docPr id="14" name="sdk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dk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okales Umkreiskriterium: links: erfüllt, rechts: nicht erfül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globales Umkreiskriterium</w:t>
      </w:r>
      <w:r>
        <w:rPr>
          <w:rFonts w:cs="Arial" w:ascii="Arial" w:hAnsi="Arial"/>
          <w:sz w:val="32"/>
        </w:rPr>
        <w:t xml:space="preserve">: für sämtliche Dreiecke der Triangulierung enthält ihr Umkreis keine Punkte aus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okales Umkreiskrit. überall erfüll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globales Umkreiskrit. gil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Nichterfüllung des lokalen Umkreiskrit. wird retrianguliert durch Diagonalentaus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solche lokalen Änderungen ist das globale Optimum erreich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mum identisch zu Delaunay-Triangul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Übersich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entypen für Erzeugung von Triangulierungen (nach Hoschek &amp; Lasser 1992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32"/>
        </w:rPr>
        <w:t>nachoptimierende Algorithmen</w:t>
      </w:r>
      <w:r>
        <w:rPr>
          <w:rFonts w:cs="Arial" w:ascii="Arial" w:hAnsi="Arial"/>
          <w:sz w:val="32"/>
        </w:rPr>
        <w:t>: erzeugen eine Initialtriangulierung, die dann mit einem lokalen Kriterium verbessert wird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32"/>
        </w:rPr>
        <w:t>iterativ aufbauende Algorithmen</w:t>
      </w:r>
      <w:r>
        <w:rPr>
          <w:rFonts w:cs="Arial" w:ascii="Arial" w:hAnsi="Arial"/>
          <w:sz w:val="32"/>
        </w:rPr>
        <w:t>: konstruieren die Triangulation ausgehend von einem Initialdreieck und durch schrittweise Addition je eines zusätzl. Punktes, so dass zu jedem Zeitpunkt eine lokal optimale Triangulierung vorliegt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32"/>
        </w:rPr>
        <w:t>divide-and-conquer-Algorithmen</w:t>
      </w:r>
      <w:r>
        <w:rPr>
          <w:rFonts w:cs="Arial" w:ascii="Arial" w:hAnsi="Arial"/>
          <w:sz w:val="32"/>
        </w:rPr>
        <w:t xml:space="preserve"> unterteile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in Teilmengen und konstruieren für jede Teilmenge lokal optimale Triangulierungen, die am Schluss verschmolz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esumé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guter Triangulierungsalgorithmus erzeugt immer eine global optimale Triangulieru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grund der Konfluenzeigenschaft bei der lokalen Opti</w:t>
        <w:softHyphen/>
        <w:t>mierung sollten lokale Änderungen immer auf der Ent</w:t>
        <w:softHyphen/>
        <w:t>scheidungs</w:t>
        <w:softHyphen/>
        <w:t>grundlage des Max-Min-Winkelkriteriums bzw. des Umkreis</w:t>
        <w:softHyphen/>
        <w:t>kriteriums erfolgen, die zueinander äquivalent sind. Ergebnis ist dann die Delaunay-Triangulier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Mesh Simplificatio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: Möglicherweise sehr detaillierte geometrische Modelle müssen dargestellt, gespeichert und übertragen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2"/>
        </w:rPr>
        <w:t xml:space="preserve">hoher Detailgrad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viel Speicherplatz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ele Operationen sind auch auf vereinfachten Modellen mögli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2"/>
        </w:rPr>
        <w:t xml:space="preserve">der Benutzer will den gewünschten Detailgrad selbst einstellen können (LOD = </w:t>
      </w:r>
      <w:r>
        <w:rPr>
          <w:rFonts w:cs="Arial" w:ascii="Arial" w:hAnsi="Arial"/>
          <w:i/>
          <w:sz w:val="32"/>
        </w:rPr>
        <w:t>level of detail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ultiresolution-Darstell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Methoden in Gebrau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tex cluste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dge collap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-til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Fourier-Transformation oder Wavelets (vgl. JPEG-Kompress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scaled graphs (z.B. in der Pflanzenmodellier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 als Beispiel knapp vorgestellt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337185</wp:posOffset>
            </wp:positionV>
            <wp:extent cx="4846320" cy="3130550"/>
            <wp:effectExtent l="0" t="0" r="0" b="0"/>
            <wp:wrapTopAndBottom/>
            <wp:docPr id="15" name="magd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gd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Edge-collapse-Methode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9565" cy="2985135"/>
            <wp:effectExtent l="0" t="0" r="0" b="0"/>
            <wp:wrapTopAndBottom/>
            <wp:docPr id="16" name="magd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gd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495675"/>
            <wp:effectExtent l="0" t="0" r="0" b="0"/>
            <wp:wrapTopAndBottom/>
            <wp:docPr id="17" name="magd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gd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3665220"/>
            <wp:effectExtent l="0" t="0" r="0" b="0"/>
            <wp:wrapTopAndBottom/>
            <wp:docPr id="18" name="magd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gd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08:00Z</dcterms:created>
  <dc:creator>Burchard v. Braunmühl</dc:creator>
  <dc:description/>
  <dc:language>en-US</dc:language>
  <cp:lastModifiedBy>Burchard v. Braunmühl</cp:lastModifiedBy>
  <dcterms:modified xsi:type="dcterms:W3CDTF">2001-11-27T14:54:00Z</dcterms:modified>
  <cp:revision>13</cp:revision>
  <dc:subject/>
  <dc:title>Triangulierung</dc:title>
</cp:coreProperties>
</file>