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i/>
          <w:sz w:val="32"/>
        </w:rPr>
        <w:t>Darstellungsarten für 3D-Körpe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Boundary Representation (BRep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arstellung eines (verallgemeinerten) Polyeders durch das System seiner Ecken, Kanten und Facetten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32"/>
        </w:rPr>
        <w:t xml:space="preserve">Abspeichern durch (Teilgraphen des) </w:t>
      </w:r>
      <w:r>
        <w:rPr>
          <w:i/>
          <w:sz w:val="32"/>
        </w:rPr>
        <w:t>vef</w:t>
      </w:r>
      <w:r>
        <w:rPr>
          <w:sz w:val="32"/>
        </w:rPr>
        <w:t>-Graphen (siehe vorangegangener Abschnitt) – verschiedene Varianten möglich</w:t>
      </w:r>
    </w:p>
    <w:p>
      <w:pPr>
        <w:pStyle w:val="Normal"/>
        <w:numPr>
          <w:ilvl w:val="0"/>
          <w:numId w:val="4"/>
        </w:numPr>
        <w:outlineLvl w:val="0"/>
        <w:rPr>
          <w:sz w:val="32"/>
        </w:rPr>
      </w:pPr>
      <w:r>
        <w:rPr>
          <w:sz w:val="32"/>
        </w:rPr>
        <w:t>oft durch Eckenindex-Listen (vgl. VRML IndexedFaceSet-Knoten)</w:t>
      </w:r>
    </w:p>
    <w:p>
      <w:pPr>
        <w:pStyle w:val="Normal"/>
        <w:numPr>
          <w:ilvl w:val="0"/>
          <w:numId w:val="4"/>
        </w:numPr>
        <w:outlineLvl w:val="0"/>
        <w:rPr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</wp:posOffset>
            </wp:positionH>
            <wp:positionV relativeFrom="paragraph">
              <wp:posOffset>338455</wp:posOffset>
            </wp:positionV>
            <wp:extent cx="4206240" cy="2952115"/>
            <wp:effectExtent l="0" t="0" r="0" b="0"/>
            <wp:wrapTopAndBottom/>
            <wp:docPr id="1" name="br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rientierung der Facetten wichtig fürs Rendering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760" w:dyaOrig="4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pt;margin-top:251.5pt;width:302.4pt;height:230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6856172" r:id="rId3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llmodel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zellen-Aufzählungssche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llzerlegungsschema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Oktalbäume (Quadtrees und Octre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.  BSP-Tre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ormzellen-Aufzählungsschem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(auch: Voxel-Modelle;  SOE = spatial occupancy enumeratio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in Körper wird durch eine Menge von gleichgroßen dreidimensionalen Zellen dargestellt (meist Würfel der Kantenlänge </w:t>
      </w:r>
      <w:r>
        <w:rPr>
          <w:i/>
          <w:sz w:val="24"/>
        </w:rPr>
        <w:t>h</w:t>
      </w:r>
      <w:r>
        <w:rPr>
          <w:sz w:val="24"/>
        </w:rPr>
        <w:t>). Eine Zelle wird dabei durch die Koordinaten ihres Mittel</w:t>
        <w:softHyphen/>
        <w:t xml:space="preserve">punktes repräsentiert. </w:t>
      </w:r>
      <w:r>
        <w:rPr>
          <w:i/>
          <w:sz w:val="24"/>
        </w:rPr>
        <w:t xml:space="preserve">Voxel </w:t>
      </w:r>
      <w:r>
        <w:rPr>
          <w:sz w:val="24"/>
        </w:rPr>
        <w:t>= volume pixel ("3D-Pixel").</w:t>
      </w:r>
    </w:p>
    <w:p>
      <w:pPr>
        <w:pStyle w:val="Normal"/>
        <w:rPr/>
      </w:pPr>
      <w:r>
        <w:rPr>
          <w:b/>
          <w:sz w:val="24"/>
        </w:rPr>
        <w:t xml:space="preserve">Kriterium: </w:t>
      </w:r>
      <w:r>
        <w:rPr>
          <w:sz w:val="24"/>
        </w:rPr>
        <w:t xml:space="preserve"> Liegt der Mittelpunkt einer Zelle im Körper oder nich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Alle Zellen, deren Mittelpunkt im Körper liegen, ergeben eine Liste von Zell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zw. eine Bit-Matrix.</w:t>
      </w:r>
    </w:p>
    <w:p>
      <w:pPr>
        <w:pStyle w:val="Normal"/>
        <w:rPr/>
      </w:pPr>
      <w:r>
        <w:rPr>
          <w:b/>
          <w:sz w:val="24"/>
        </w:rPr>
        <w:t xml:space="preserve">Genauigkeit: </w:t>
      </w:r>
      <w:r>
        <w:rPr>
          <w:sz w:val="24"/>
        </w:rPr>
        <w:t xml:space="preserve">abhängig von der Kantenlänge </w:t>
      </w:r>
      <w:r>
        <w:rPr>
          <w:i/>
          <w:sz w:val="24"/>
        </w:rPr>
        <w:t>h</w:t>
      </w:r>
      <w:r>
        <w:rPr>
          <w:sz w:val="24"/>
        </w:rPr>
        <w:t>, dem zur Verfügung stehenden Speicherplatz</w:t>
        <w:softHyphen/>
        <w:t>ressourcen, der Beschaffenheit der Begrenzungsflächen des Körpers (eben oder gekrümmt).</w:t>
      </w:r>
    </w:p>
    <w:p>
      <w:pPr>
        <w:pStyle w:val="Normal"/>
        <w:rPr>
          <w:sz w:val="24"/>
        </w:rPr>
      </w:pPr>
      <w:r>
        <w:rPr>
          <w:sz w:val="24"/>
        </w:rPr>
        <w:t>bei sehr hohem Speicherplatzbedarf  Methoden der Lauflängencodierung für die Bit-Matrix verwendet.</w:t>
      </w:r>
    </w:p>
    <w:p>
      <w:pPr>
        <w:pStyle w:val="Normal"/>
        <w:rPr>
          <w:sz w:val="24"/>
        </w:rPr>
      </w:pPr>
      <w:r>
        <w:rPr>
          <w:sz w:val="24"/>
        </w:rPr>
        <w:t>Vorteil: die einzelnen Voxel können mit zusätzlichen Parametern (Temperatur, Stoff</w:t>
        <w:softHyphen/>
        <w:t>konzentrationen usw.) versehen und entsprechend eingefärbt werden. Anwendung u.a. in der medizinischen Visualisierung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160020</wp:posOffset>
            </wp:positionV>
            <wp:extent cx="3108960" cy="1071880"/>
            <wp:effectExtent l="0" t="0" r="0" b="0"/>
            <wp:wrapTopAndBottom/>
            <wp:docPr id="2" name="bg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2520</wp:posOffset>
            </wp:positionH>
            <wp:positionV relativeFrom="paragraph">
              <wp:posOffset>34925</wp:posOffset>
            </wp:positionV>
            <wp:extent cx="3855085" cy="2409190"/>
            <wp:effectExtent l="0" t="0" r="0" b="0"/>
            <wp:wrapTopAndBottom/>
            <wp:docPr id="3" name="magd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d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ellzerlegungssche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Hier erfolgt die Modellierung eines Körpers aus (parametrisierten) Grundobjekten mittels Vereinigung ("Klebeoperationen").</w:t>
      </w:r>
    </w:p>
    <w:p>
      <w:pPr>
        <w:pStyle w:val="Normal"/>
        <w:rPr>
          <w:sz w:val="24"/>
        </w:rPr>
      </w:pPr>
      <w:r>
        <w:rPr>
          <w:sz w:val="24"/>
        </w:rPr>
        <w:t>Grundkörper: quaderförmig, eben berandet, aber auch gekrümmte Kanten/Flächen.</w:t>
      </w:r>
    </w:p>
    <w:p>
      <w:pPr>
        <w:pStyle w:val="Normal"/>
        <w:rPr>
          <w:sz w:val="24"/>
        </w:rPr>
      </w:pPr>
      <w:r>
        <w:rPr>
          <w:sz w:val="24"/>
        </w:rPr>
        <w:t>Für einen gegebenen Körper sind verschiedene Repräsentationen möglich (keine Eindeutigkeit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13030</wp:posOffset>
            </wp:positionV>
            <wp:extent cx="5758180" cy="1429385"/>
            <wp:effectExtent l="0" t="0" r="0" b="0"/>
            <wp:wrapTopAndBottom/>
            <wp:docPr id="4" name="bg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gz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ktalbäume (Octrees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wendung eines hierarchischen und rekursiven Oktalbaumschem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 den ganzen Körper umschließender Würfel wird gewähl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rekursiv wird dieser Würfel in Teilwürfel halber Kantenlänge geteilt, bis ein Teilwürf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tweder ganz im Körper oder ganz außerhalb des Körpers lieg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bbruch, wenn alle Teilwürfel im oder außerhalb des Körpers liegen oder die vorgegebene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43840</wp:posOffset>
            </wp:positionV>
            <wp:extent cx="5760720" cy="3809365"/>
            <wp:effectExtent l="0" t="0" r="0" b="0"/>
            <wp:wrapTopAndBottom/>
            <wp:docPr id="5" name="magd1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10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>kleinste Kantenlänge erreicht is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eispiel: Quadtree (= 2D-Version der Datenstruktur) der Tiefe 3 für ein einfaches Objek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09855</wp:posOffset>
            </wp:positionV>
            <wp:extent cx="6049645" cy="2211070"/>
            <wp:effectExtent l="0" t="0" r="0" b="0"/>
            <wp:wrapTopAndBottom/>
            <wp:docPr id="6" name="bg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354965</wp:posOffset>
            </wp:positionV>
            <wp:extent cx="5120640" cy="4772660"/>
            <wp:effectExtent l="0" t="0" r="0" b="0"/>
            <wp:wrapTopAndBottom/>
            <wp:docPr id="7" name="bg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gz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eitere Beispi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34315</wp:posOffset>
            </wp:positionV>
            <wp:extent cx="5958205" cy="4966335"/>
            <wp:effectExtent l="0" t="0" r="0" b="0"/>
            <wp:wrapTopAndBottom/>
            <wp:docPr id="8" name="magd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347345</wp:posOffset>
            </wp:positionV>
            <wp:extent cx="5212080" cy="5209540"/>
            <wp:effectExtent l="0" t="0" r="0" b="0"/>
            <wp:wrapTopAndBottom/>
            <wp:docPr id="9" name="en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c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oolesche Operationen mit Quadtre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100330</wp:posOffset>
            </wp:positionV>
            <wp:extent cx="5753735" cy="2356485"/>
            <wp:effectExtent l="0" t="0" r="0" b="0"/>
            <wp:wrapTopAndBottom/>
            <wp:docPr id="10" name="en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c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talbäume sind im Speicherplatzbedarf oft eine Ordnung effizienter als Normzellen-Aufzählungsschemen .</w:t>
      </w:r>
    </w:p>
    <w:p>
      <w:pPr>
        <w:pStyle w:val="Normal"/>
        <w:rPr>
          <w:sz w:val="24"/>
        </w:rPr>
      </w:pPr>
      <w:r>
        <w:rPr>
          <w:sz w:val="24"/>
        </w:rPr>
        <w:t>Sie liefern einen eindeutigen Repräsentanten des vorgegebenen Kör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06680</wp:posOffset>
            </wp:positionV>
            <wp:extent cx="5760085" cy="2592705"/>
            <wp:effectExtent l="0" t="0" r="0" b="0"/>
            <wp:wrapTopAndBottom/>
            <wp:docPr id="11" name="magd1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06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>Zusammenfassung:</w:t>
      </w:r>
      <w:r>
        <w:rPr>
          <w:sz w:val="24"/>
        </w:rPr>
        <w:t xml:space="preserve"> Zellmodelle oft bei Finite Elemente-Methoden benut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chteilig ist, dass nur Körper sehr genau beschrieben werden könne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eren Oberflächen parallel zu den Würfeln (Voxel) li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inary Space Partitioning - Bäume (BSP Trees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Statt in Octrees zu zerlegen, wird eine binäre Raumaufteilung gewählt, dabei werden die Baum</w:t>
        <w:softHyphen/>
        <w:t xml:space="preserve">knoten nicht in acht Oktanten, sondern in zwei Hälften aufgeteilt. Das kann sukzessive in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>-Richtung erfolgen. Eine Ebene mit beliebiger Richtung, Orientierung und Lage wird zur Trennung in Teilbäume benutzt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827405</wp:posOffset>
            </wp:positionV>
            <wp:extent cx="4572000" cy="3002280"/>
            <wp:effectExtent l="0" t="0" r="0" b="0"/>
            <wp:wrapTopAndBottom/>
            <wp:docPr id="12" name="magd1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106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Jeder Knoten besitzt dann eine Flächengleichung und zwei Zeiger auf die beiden Halbräume H1 und H2. Der Normalenvektor der Ebene zeigt dabei meist auf das „Äußere“ des H2-Halbraumes. Wird der Knoten nicht mehr unterteilt, entsteht ein Blatt, das einen Teil repräsentiert, der entweder ganz innen oder ganz außen zum Objekt lie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5029200" cy="2968625"/>
            <wp:effectExtent l="0" t="0" r="0" b="0"/>
            <wp:wrapTopAndBottom/>
            <wp:docPr id="13" name="magd1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106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52070</wp:posOffset>
            </wp:positionV>
            <wp:extent cx="5756910" cy="3369945"/>
            <wp:effectExtent l="0" t="0" r="0" b="0"/>
            <wp:wrapTopAndBottom/>
            <wp:docPr id="14" name="en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nc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255905</wp:posOffset>
            </wp:positionV>
            <wp:extent cx="5749925" cy="4340225"/>
            <wp:effectExtent l="0" t="0" r="0" b="0"/>
            <wp:wrapTopAndBottom/>
            <wp:docPr id="15" name="en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nc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4407535</wp:posOffset>
            </wp:positionV>
            <wp:extent cx="5752465" cy="2439035"/>
            <wp:effectExtent l="0" t="0" r="0" b="0"/>
            <wp:wrapTopAndBottom/>
            <wp:docPr id="16" name="magd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-73025</wp:posOffset>
            </wp:positionV>
            <wp:extent cx="5303520" cy="1503045"/>
            <wp:effectExtent l="0" t="0" r="0" b="0"/>
            <wp:wrapTopAndBottom/>
            <wp:docPr id="17" name="magd1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107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CSG (Constructive Solid Geometry) - Modelle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odellierung entspricht der Vorgehensweise beim Konstruieren von Körpern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Körper werden durch</w:t>
      </w:r>
      <w:r>
        <w:rPr>
          <w:b/>
          <w:sz w:val="24"/>
        </w:rPr>
        <w:t xml:space="preserve"> regularisierte Mengenoperationen  </w:t>
      </w:r>
      <w:r>
        <w:rPr>
          <w:sz w:val="24"/>
        </w:rPr>
        <w:t xml:space="preserve">aus vorgegebenen Grundkörper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351790</wp:posOffset>
            </wp:positionV>
            <wp:extent cx="5577840" cy="1852295"/>
            <wp:effectExtent l="0" t="0" r="0" b="0"/>
            <wp:wrapTopAndBottom/>
            <wp:docPr id="18" name="mag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</wp:posOffset>
            </wp:positionH>
            <wp:positionV relativeFrom="paragraph">
              <wp:posOffset>2449195</wp:posOffset>
            </wp:positionV>
            <wp:extent cx="4480560" cy="2692400"/>
            <wp:effectExtent l="0" t="0" r="0" b="0"/>
            <wp:wrapTopAndBottom/>
            <wp:docPr id="19" name="magd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sz w:val="24"/>
        </w:rPr>
        <w:t>gebildet</w:t>
        <w:b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 für regularisierte Mengenoperatio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A   </w:t>
      </w:r>
      <w:r>
        <w:rPr>
          <w:b/>
          <w:i/>
          <w:sz w:val="28"/>
        </w:rPr>
        <w:t>op</w:t>
      </w:r>
      <w:r>
        <w:rPr>
          <w:b/>
          <w:sz w:val="28"/>
        </w:rPr>
        <w:t xml:space="preserve">*  B  =  abgeschlossene Hülle (Inneres (A </w:t>
      </w:r>
      <w:r>
        <w:rPr>
          <w:b/>
          <w:i/>
          <w:sz w:val="28"/>
        </w:rPr>
        <w:t>op</w:t>
      </w:r>
      <w:r>
        <w:rPr>
          <w:b/>
          <w:sz w:val="28"/>
        </w:rPr>
        <w:t xml:space="preserve"> B 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Die  Darstellung erfolgt als Binärbaum:   Primitive = Blä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Operatoren = Kno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die geeigneten Grundkörper gilt als Eignungskriterium: Mengenberechnungen müssen schnell und effizient erfolgen können (Würfel, Zylinder, Halbraummodelle, Boundary-Model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CSG- Bäumen können verschiedene Bäume den gleichen Körper repräsent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86385</wp:posOffset>
            </wp:positionV>
            <wp:extent cx="3644265" cy="3657600"/>
            <wp:effectExtent l="0" t="0" r="0" b="0"/>
            <wp:wrapTopAndBottom/>
            <wp:docPr id="20" name="magd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isp.: Bildung eines Werkstückes aus Quadern und Zylinder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4130040</wp:posOffset>
            </wp:positionV>
            <wp:extent cx="4937760" cy="2734945"/>
            <wp:effectExtent l="0" t="0" r="0" b="0"/>
            <wp:wrapTopAndBottom/>
            <wp:docPr id="21" name="bgz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gz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eiteres Beisp.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cht-Eindeutigkeit der CSG-Darstellung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6008370" cy="51587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einem CSG-Baum wird die Geometrie von Kanten und Flächen nicht im Baum abgespeichert!</w:t>
      </w:r>
    </w:p>
    <w:p>
      <w:pPr>
        <w:pStyle w:val="Normal"/>
        <w:rPr>
          <w:sz w:val="24"/>
        </w:rPr>
      </w:pPr>
      <w:r>
        <w:rPr>
          <w:sz w:val="24"/>
        </w:rPr>
        <w:t>Sie muss erst aus dem Baum ermittel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Klassifikation einer Menge </w:t>
      </w:r>
      <w:r>
        <w:rPr>
          <w:i/>
          <w:sz w:val="24"/>
        </w:rPr>
        <w:t>M</w:t>
      </w:r>
      <w:r>
        <w:rPr>
          <w:sz w:val="24"/>
        </w:rPr>
        <w:t xml:space="preserve"> bezogen auf ein CSG-Objekt </w:t>
      </w:r>
      <w:r>
        <w:rPr>
          <w:i/>
          <w:sz w:val="24"/>
        </w:rPr>
        <w:t>Q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 xml:space="preserve">:  </w:t>
      </w:r>
      <w:r>
        <w:rPr>
          <w:i/>
          <w:sz w:val="24"/>
        </w:rPr>
        <w:t>M</w:t>
      </w:r>
      <w:r>
        <w:rPr>
          <w:sz w:val="24"/>
        </w:rPr>
        <w:t xml:space="preserve"> in </w:t>
      </w:r>
      <w:r>
        <w:rPr>
          <w:i/>
          <w:sz w:val="24"/>
        </w:rPr>
        <w:t>Q</w:t>
      </w:r>
      <w:r>
        <w:rPr>
          <w:sz w:val="24"/>
        </w:rPr>
        <w:t xml:space="preserve">      oder     </w:t>
      </w:r>
      <w:r>
        <w:rPr>
          <w:i/>
          <w:sz w:val="24"/>
        </w:rPr>
        <w:t>M</w:t>
      </w:r>
      <w:r>
        <w:rPr>
          <w:sz w:val="24"/>
        </w:rPr>
        <w:t xml:space="preserve"> auf  </w:t>
      </w:r>
      <w:r>
        <w:rPr>
          <w:i/>
          <w:sz w:val="24"/>
        </w:rPr>
        <w:t>Q</w:t>
      </w:r>
      <w:r>
        <w:rPr>
          <w:sz w:val="24"/>
        </w:rPr>
        <w:t xml:space="preserve">      oder    </w:t>
      </w:r>
      <w:r>
        <w:rPr>
          <w:i/>
          <w:sz w:val="24"/>
        </w:rPr>
        <w:t>M</w:t>
      </w:r>
      <w:r>
        <w:rPr>
          <w:sz w:val="24"/>
        </w:rPr>
        <w:t xml:space="preserve"> aus </w:t>
      </w:r>
      <w:r>
        <w:rPr>
          <w:i/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|                             |                          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nge von</w:t>
        <w:tab/>
        <w:t xml:space="preserve">   Menge von             Menge von Punkten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unkten, die in </w:t>
      </w:r>
      <w:r>
        <w:rPr>
          <w:i/>
          <w:sz w:val="24"/>
        </w:rPr>
        <w:t>Q</w:t>
      </w:r>
      <w:r>
        <w:rPr>
          <w:sz w:val="24"/>
        </w:rPr>
        <w:t xml:space="preserve">   Punkten, die auf     die außerhalb von </w:t>
      </w:r>
      <w:r>
        <w:rPr>
          <w:i/>
          <w:sz w:val="24"/>
        </w:rPr>
        <w:t>Q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iegen                     dem Rand von </w:t>
      </w:r>
      <w:r>
        <w:rPr>
          <w:i/>
          <w:sz w:val="24"/>
        </w:rPr>
        <w:t>Q</w:t>
      </w:r>
      <w:r>
        <w:rPr>
          <w:sz w:val="24"/>
        </w:rPr>
        <w:t xml:space="preserve">    lieg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liegen</w:t>
      </w:r>
    </w:p>
    <w:p>
      <w:pPr>
        <w:pStyle w:val="Normal"/>
        <w:rPr>
          <w:sz w:val="24"/>
        </w:rPr>
      </w:pPr>
      <w:r>
        <w:rPr>
          <w:sz w:val="24"/>
        </w:rPr>
        <w:t>Das muss auf der Ebene der Primitive berechnet werden, da nur sie die Geometriewerte enthalten. Dazu wird der Baum rekursiv bis zu den Primitiven durchlaufen, dann dort</w:t>
      </w:r>
    </w:p>
    <w:p>
      <w:pPr>
        <w:pStyle w:val="Normal"/>
        <w:rPr>
          <w:sz w:val="24"/>
        </w:rPr>
      </w:pPr>
      <w:r>
        <w:rPr>
          <w:sz w:val="24"/>
        </w:rPr>
        <w:t>die Berechnung für ein Primitiv durchgeführt. Das Teilergebnis wird mit Hilfe der Operatoren</w:t>
      </w:r>
    </w:p>
    <w:p>
      <w:pPr>
        <w:pStyle w:val="Normal"/>
        <w:rPr>
          <w:sz w:val="24"/>
        </w:rPr>
      </w:pPr>
      <w:r>
        <w:rPr>
          <w:sz w:val="24"/>
        </w:rPr>
        <w:t>(Knoten im Baum) wieder sukzessive zusammengesetzt, bis das Ergebnis für das Gesamt</w:t>
        <w:softHyphen/>
        <w:t>objekt vorliegt.</w:t>
      </w:r>
    </w:p>
    <w:p>
      <w:pPr>
        <w:pStyle w:val="Normal"/>
        <w:rPr>
          <w:sz w:val="24"/>
        </w:rPr>
      </w:pPr>
      <w:r>
        <w:rPr>
          <w:sz w:val="24"/>
        </w:rPr>
        <w:t>Genau diese aufwändige Operation begrenzt die Einsatzgebiete.</w:t>
      </w:r>
    </w:p>
    <w:p>
      <w:pPr>
        <w:pStyle w:val="Normal"/>
        <w:rPr>
          <w:sz w:val="24"/>
        </w:rPr>
      </w:pPr>
      <w:r>
        <w:rPr>
          <w:sz w:val="24"/>
        </w:rPr>
        <w:t xml:space="preserve">Bei direkten Displayalgorithmen wird daher oft keine vollständige Konvertierung eines CSG-Baumes in eine Boundary -Repräsentation durchgeführt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paragraph">
              <wp:posOffset>255905</wp:posOffset>
            </wp:positionV>
            <wp:extent cx="4754880" cy="2287270"/>
            <wp:effectExtent l="0" t="0" r="0" b="0"/>
            <wp:wrapTopAndBottom/>
            <wp:docPr id="23" name="magd1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103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ybridmodel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krper2"/>
        <w:rPr/>
      </w:pPr>
      <w:r>
        <w:rPr/>
        <w:t>Grundidee: Jedes Modell ist nur für bestimmte Einsatzzwecke gut, für andere wiederum n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Konstruktion:  </w:t>
      </w:r>
      <w:r>
        <w:rPr>
          <w:rFonts w:cs="Arial" w:ascii="Arial" w:hAnsi="Arial"/>
          <w:sz w:val="24"/>
        </w:rPr>
        <w:t xml:space="preserve"> CSG-Darstellung gut wegen Boolescher Operation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nelle Visualisierung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oundary- Repräsentationen (BRep) besser, da keine Neuauswertungen des CSG Baumes nach affinen Transformationen nötig si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Konvertierungsalgorithmen :</w:t>
      </w:r>
      <w:r>
        <w:rPr>
          <w:sz w:val="24"/>
        </w:rPr>
        <w:t xml:space="preserve">   CSG----- &gt; BRep-Modellie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n                            nach----- &gt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SG             BOUNDARY         ZELLMODELL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CSG</w:t>
        <w:tab/>
        <w:tab/>
        <w:tab/>
        <w:t xml:space="preserve">  X                    gelöst                 einfach/approxim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UNDARY           nicht gelöst             X                   einfach/approxim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LL                        nicht gelöst        nicht gelöst               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eachte: Rückkonvertierungen bei approximativen Konvertierungen sind nicht sinnvol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t ist es schwierig, dabei die Konsistenz zwischen den verschiedenen Repräsentationen zu erhalten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ft nur für bestimmte Objekte und nicht in allen Phasen gewährleistet !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5212080" cy="1715770"/>
            <wp:effectExtent l="0" t="0" r="0" b="0"/>
            <wp:wrapTopAndBottom/>
            <wp:docPr id="24" name="en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nc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147955</wp:posOffset>
            </wp:positionV>
            <wp:extent cx="5120640" cy="3244850"/>
            <wp:effectExtent l="0" t="0" r="0" b="0"/>
            <wp:wrapTopAndBottom/>
            <wp:docPr id="25" name="bg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gz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itere Modellierungs-Ansätz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Sweep-Körper (Extrusion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krper2"/>
        <w:rPr/>
      </w:pPr>
      <w:r>
        <w:rPr/>
        <w:t>Es werden Körper durch eine Fläche (Grundfläche) und eine Transformations</w:t>
        <w:softHyphen/>
        <w:t>vorschrift (Erzeugende) beschri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 einem Kreis als Grundfläche und einer erzeugenden senkrechten Linie im Mittelpunkt des Kreises entsteht durch Translation in Richtung der Linie ein Zyli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5755005" cy="3663950"/>
            <wp:effectExtent l="0" t="0" r="0" b="0"/>
            <wp:wrapTopAndBottom/>
            <wp:docPr id="26" name="magd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80485</wp:posOffset>
            </wp:positionV>
            <wp:extent cx="4678680" cy="3094355"/>
            <wp:effectExtent l="0" t="0" r="0" b="0"/>
            <wp:wrapTopAndBottom/>
            <wp:docPr id="27" name="sw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wee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993775"/>
            <wp:effectExtent l="0" t="0" r="0" b="0"/>
            <wp:wrapTopAndBottom/>
            <wp:docPr id="28" name="bgz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gz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341120"/>
            <wp:effectExtent l="0" t="0" r="0" b="0"/>
            <wp:wrapTopAndBottom/>
            <wp:docPr id="29" name="bgz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gz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Kombination mit Skalierungsoperationen (entlang der Sweep-Kurve) und mit Rotationen möglich (vgl. Extrusion-Knoten in VRM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Flächeninterpolation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587240" cy="2030730"/>
            <wp:effectExtent l="0" t="0" r="0" b="0"/>
            <wp:wrapTopAndBottom/>
            <wp:docPr id="30" name="bgz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gz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eare Interpolation zwischen zwei Flächenstüc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17:00Z</dcterms:created>
  <dc:creator>roth</dc:creator>
  <dc:description/>
  <dc:language>en-US</dc:language>
  <cp:lastModifiedBy>Winfried Kurth</cp:lastModifiedBy>
  <cp:lastPrinted>2001-11-26T09:56:00Z</cp:lastPrinted>
  <dcterms:modified xsi:type="dcterms:W3CDTF">2002-12-04T09:52:00Z</dcterms:modified>
  <cp:revision>37</cp:revision>
  <dc:subject/>
  <dc:title>Vorlesung : 3D-Modelle</dc:title>
</cp:coreProperties>
</file>