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Der Weiler-Atherton-Algorithmus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ächenunterteilungsalgorithmus im Objektra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imierung der Unterteilungen durch Unterteilung an Polygongrenz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ötigt: Clipping von Polygonen an Polygonen (allgemeine Polygone, auch konkav, evtl. mit Löchern!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 nicht überlappende Polygone, die einfach dargestellt werden könn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n für visible line determination (bei Drahtgittermodellen) und visible surface determination genutz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hensweis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sortierung der Polygone nach Tiefenwerten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2"/>
        </w:rPr>
        <w:t xml:space="preserve">Kopie des ersten Polygons dieser Liste (dem Betrachter am nächsten) wird als </w:t>
      </w:r>
      <w:r>
        <w:rPr>
          <w:rFonts w:cs="Arial" w:ascii="Arial" w:hAnsi="Arial"/>
          <w:i/>
          <w:sz w:val="32"/>
        </w:rPr>
        <w:t>Clip-Polygo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CP</w:t>
      </w:r>
      <w:r>
        <w:rPr>
          <w:rFonts w:cs="Arial" w:ascii="Arial" w:hAnsi="Arial"/>
          <w:sz w:val="32"/>
        </w:rPr>
        <w:t>) genutz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Polygone (einschließlich des ersten) werden an diesem CP geclippt: Clipping der Projektionen der Polygone in 2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ufbau von zwei Listen: </w:t>
      </w:r>
      <w:r>
        <w:rPr>
          <w:rFonts w:cs="Arial" w:ascii="Arial" w:hAnsi="Arial"/>
          <w:i/>
          <w:sz w:val="32"/>
        </w:rPr>
        <w:t>inside list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outside list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2"/>
        </w:rPr>
        <w:t xml:space="preserve">Teilpolygone außerhalb des CP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outside list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2"/>
        </w:rPr>
        <w:t xml:space="preserve">Teilpolygone innerhalb des CP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inside lis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vom CP verdeckten Teilpolygone werden entfern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inside list nicht leer, dann rekursiv für inside lis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kursiv für outside li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Weiler-Atherton-Algorithmus funktioniert auch mit zyklischen Überlappungen mehrerer Polygone und mit "eingeschobenen" Polyg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 zusätzliche einfache Tests notwendig (i. Prinzip Markieren schon bearbeiteter Polygon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2"/>
        </w:rPr>
        <w:t xml:space="preserve">wichtig: als Clip-Polygone werden immer die </w:t>
      </w:r>
      <w:r>
        <w:rPr>
          <w:rFonts w:cs="Arial" w:ascii="Arial" w:hAnsi="Arial"/>
          <w:i/>
          <w:sz w:val="32"/>
        </w:rPr>
        <w:t>Original</w:t>
        <w:softHyphen/>
        <w:t>polygone</w:t>
      </w:r>
      <w:r>
        <w:rPr>
          <w:rFonts w:cs="Arial" w:ascii="Arial" w:hAnsi="Arial"/>
          <w:sz w:val="32"/>
        </w:rPr>
        <w:t xml:space="preserve">, nie Teilpolygone verwendet!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Verringerung der Anzahl der Clipping-Oper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otzdem: effektiver und genereller Polygon-Clipping-Algorithmus notwendi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eiler-Atherton 2D-Clipping-Algorithmu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n Polygone mit Löchern gegen Polygone mit Löchern clip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eichnunge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zu clippendes Polygon: </w:t>
      </w:r>
      <w:r>
        <w:rPr>
          <w:rFonts w:cs="Arial" w:ascii="Arial" w:hAnsi="Arial"/>
          <w:i/>
          <w:sz w:val="32"/>
        </w:rPr>
        <w:t>subject polygon</w:t>
      </w:r>
      <w:r>
        <w:rPr>
          <w:rFonts w:cs="Arial" w:ascii="Arial" w:hAnsi="Arial"/>
          <w:sz w:val="32"/>
        </w:rPr>
        <w:t>, SP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Polygon, an dem geclippt werden soll: </w:t>
      </w:r>
      <w:r>
        <w:rPr>
          <w:rFonts w:cs="Arial" w:ascii="Arial" w:hAnsi="Arial"/>
          <w:i/>
          <w:sz w:val="32"/>
        </w:rPr>
        <w:t>clip polygon</w:t>
      </w:r>
      <w:r>
        <w:rPr>
          <w:rFonts w:cs="Arial" w:ascii="Arial" w:hAnsi="Arial"/>
          <w:sz w:val="32"/>
        </w:rPr>
        <w:t>, CP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 des resultierenden Polygons sind identisch mit (Teil-) Kanten des CP, d.h. es werden keine neuen Kanten erzeugt</w:t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inimale Anzahl resultierender Polygon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 und CP werden als zyklische Listen von Eckpunkten beschrie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be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äußerer Kanten im Uhrzeigersin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innerer Kanten (Löcher) entgegen dem Uhrzeigersin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s Innere des Polygons ist beim Verfolgen der Kanten immer rechts von der Kant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sches Prinzip: Schnittpunkte zwischen SP und CP treten immer paarweise auf (eine SP-Kante betritt das CP und eine verlässt e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 des Algorithmus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e an einem Schnittpunkt, wo eine SP-Außenkante in das CP eintrit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ge der Kante des SP im Uhrzeigersinn bis zum nächsten Schnittpunk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he dort nach rechts und folge der Kante des CP im Uhrzeiger</w:t>
        <w:softHyphen/>
        <w:t>sinn bis zum nächsten Schnittpunk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he wieder nach rechts und folge dem SP..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w. bis der Startpunkt wieder erreicht wird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che Vorgehensweise bei inneren Kanten, dann entgegen dem Uhrzeigersin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5245" cy="3824605"/>
            <wp:effectExtent l="0" t="0" r="0" b="0"/>
            <wp:wrapTopAndBottom/>
            <wp:docPr id="1" name="magd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d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CP: grau unterlegt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501005" cy="4329430"/>
            <wp:effectExtent l="0" t="0" r="0" b="0"/>
            <wp:wrapTopAndBottom/>
            <wp:docPr id="2" name="magd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d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03725" cy="3423920"/>
            <wp:effectExtent l="0" t="0" r="0" b="0"/>
            <wp:wrapTopAndBottom/>
            <wp:docPr id="3" name="magd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gd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Markierungen muss sichergestellt werden, dass kein Pfad zweimal durchlaufen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genüber dem Warnock-Algorithmus sind erheblich weniger Unterteilungen vorzunehmen, allerdings sind sie mit komplexeren Operationen verbun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104515"/>
            <wp:effectExtent l="0" t="0" r="0" b="0"/>
            <wp:wrapTopAndBottom/>
            <wp:docPr id="4" name="magd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gd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Der Algorithmus von Appel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hr alter Algorithmus (Appel 1967) für visible </w:t>
      </w:r>
      <w:r>
        <w:rPr>
          <w:rFonts w:cs="Arial" w:ascii="Arial" w:hAnsi="Arial"/>
          <w:b/>
          <w:sz w:val="32"/>
        </w:rPr>
        <w:t>line</w:t>
      </w:r>
      <w:r>
        <w:rPr>
          <w:rFonts w:cs="Arial" w:ascii="Arial" w:hAnsi="Arial"/>
          <w:sz w:val="32"/>
        </w:rPr>
        <w:t xml:space="preserve"> determin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4950" cy="3133725"/>
            <wp:effectExtent l="0" t="0" r="0" b="0"/>
            <wp:wrapTopAndBottom/>
            <wp:docPr id="5" name="kro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e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>"Quantitative Unsichtbarkeit" (</w:t>
      </w:r>
      <w:r>
        <w:rPr>
          <w:rFonts w:cs="Arial" w:ascii="Arial" w:hAnsi="Arial"/>
          <w:i/>
          <w:sz w:val="32"/>
        </w:rPr>
        <w:t>quantitative invisibility</w:t>
      </w:r>
      <w:r>
        <w:rPr>
          <w:rFonts w:cs="Arial" w:ascii="Arial" w:hAnsi="Arial"/>
          <w:sz w:val="32"/>
        </w:rPr>
        <w:t>, QI) einer Linie als Grundele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en zum Zeichnen von "haloed lines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Quantitative Unsichtbarkeit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/>
      </w:pPr>
      <w:r>
        <w:rPr/>
        <w:t>Def.: Anzahl potenziell sichtbarer Flächen, die zwischen dem Liniensegment und dem Betrachterstandpunkt liege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Eine Fläche ist "potenziell sichtbar", wenn der Winkel zwischen nach außen zeigender Normale und LOS </w:t>
      </w:r>
      <w:r>
        <w:rPr>
          <w:rFonts w:cs="Arial" w:ascii="Arial" w:hAnsi="Arial"/>
          <w:color w:val="800000"/>
          <w:sz w:val="32"/>
        </w:rPr>
        <w:t>größer</w:t>
      </w:r>
      <w:r>
        <w:rPr>
          <w:rFonts w:cs="Arial" w:ascii="Arial" w:hAnsi="Arial"/>
          <w:sz w:val="32"/>
        </w:rPr>
        <w:t xml:space="preserve"> als 90° ist, sonst unsichtbar (vgl. back-face culling)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ie LOS ist dabei vom Betrachter weg orientiert.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QI eines Liniensegments ist 0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Liniensegment sichtba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QI ändert sich nur um </w:t>
      </w:r>
      <w:r>
        <w:rPr>
          <w:rFonts w:eastAsia="Symbol" w:cs="Symbol" w:ascii="Symbol" w:hAnsi="Symbol"/>
          <w:sz w:val="32"/>
        </w:rPr>
        <w:t></w:t>
      </w:r>
      <w:r>
        <w:rPr>
          <w:rFonts w:cs="Arial" w:ascii="Arial" w:hAnsi="Arial"/>
          <w:sz w:val="32"/>
        </w:rPr>
        <w:t>1 und nur an Konturkan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onturkante": gemeinsame Kante einer potenziell sichtbaren und einer unsichtbaren Fläch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I erhöht sich um 1, wenn die Linie eine Region betritt, die von einer Konturkante begrenzt wird, und verringert sich um 1 bei deren Verlas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46685</wp:posOffset>
            </wp:positionV>
            <wp:extent cx="4933950" cy="4848225"/>
            <wp:effectExtent l="0" t="0" r="0" b="0"/>
            <wp:wrapTopAndBottom/>
            <wp:docPr id="6" name="magd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gd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Konturkanten sind hier: 2-3, 3-9, 9-10, 5-11, 11-12, 12-7, 7-1, 4-10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betrachtete Linie beginnt mit einer QI von 0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ht hinter Linie 7-12 vorbei: QI = +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ht hinter Linie 4-10 vorbei: QI = +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ht hinter Linie 4-5 vorbei: QI = +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ht hinter Linie 9-3 vorbei: QI =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Teile der Linie mit QI = 0 sind sichtb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cheidung, ob ein Liniensegment eine Region betritt oder verlässt: mittels parametrischer Beschreibung der Gera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cheidung, ob Linie vor oder hinter einer Konturkante vorbei</w:t>
        <w:softHyphen/>
        <w:t>geh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trachte Dreieck mit Konturkante als Basis und Betrachter</w:t>
        <w:softHyphen/>
        <w:t>standpunkt als Spitz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wenn Linie die Ebene des Dreiecks durchstößt und der Schnittpunkt liegt innerhalb des Dreiecks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Linie geht vor der Konturlinie vorbe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eibt noch als Entscheidung: QI des ersten Punktes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ycasting: Strahl vom Betrachterstandpunkt zum Punkt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ählen der Schnittpunkte des Strahls mit Polygonen vor dem Pu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loed Lines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vorheben der Linienkreuzung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ion jeder Linie wird mit einem weißen "Halo" umgeb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Linie A näher zum Betrachter liegt als Linie B, dann wird der Teil von B, der im Halo vor A liegt, nicht gezeich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en möglich: Zeichenstärke der Linien abhängig von ihrer Entfernung zum Betrachter (Elber 1995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ammenfassung zu Appels 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>Objektraumalgorithmus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keine Abtastfehler, geräteunabhängig, Genauigkeit nicht auflösungsabhängig – z.B. wichtig für Plotterausgab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efert Silhouet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 für "non-photorealistic rendering" (künstlerische Anwendungen) geeign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lativ aufwändige Berechn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große Szenen in der derzeitigen Form nicht echtzeitfähi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Ray-Casting-Verfahren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brid Objektraum-Bildra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 der Strahlverfolgung (vgl. Raytracing in der Beleuchtungsrechnung, siehe später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m Betrachterstandpunkt wird je ein Strahl durch jedes Pixel in die 3D-Szene verfolg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 der Schnittpunkte der Strahlen mit den Objekt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unterscheidung dabei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es gibt keinen Schnittpunkt: verwende die Hintergrundfarb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es existieren Schnittpunkte: bestimme den zum Betrachter nächst</w:t>
        <w:softHyphen/>
        <w:t>gelegenen, dieser ist sichtbar, die anderen verdec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446020"/>
            <wp:effectExtent l="0" t="0" r="0" b="0"/>
            <wp:wrapTopAndBottom/>
            <wp:docPr id="7" name="bgz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gz1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hoher Rechenaufwand durch häufige Schnittpunkt</w:t>
        <w:softHyphen/>
        <w:t>berechnungen (ca. 95 % der Gesamtrechenzeit bei typischen Szen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leicht parallelisierbar (bei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Prozessoren teile Bildschirm i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disjunkte Rechtecke – allerdings muss bei diesem Ansatz die 3D-Szene auf jedem Prozessor vollständig zur Verfügung stehen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Effizienzverbesserung durch </w:t>
      </w:r>
      <w:r>
        <w:rPr>
          <w:rFonts w:cs="Arial" w:ascii="Arial" w:hAnsi="Arial"/>
          <w:i/>
          <w:sz w:val="32"/>
        </w:rPr>
        <w:t>boundary volume</w:t>
      </w:r>
      <w:r>
        <w:rPr>
          <w:rFonts w:cs="Arial" w:ascii="Arial" w:hAnsi="Arial"/>
          <w:sz w:val="32"/>
        </w:rPr>
        <w:t>-Techniken möglich (hierarchische Konzepte, Clustering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bination mit klassischem Raytracing (Beleuchtungs</w:t>
        <w:softHyphen/>
        <w:t>rechnung) möglich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bschließende Bemerkungen zur Bewertung von Visibilitätsverfahr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raumalgorithmen (analytische Verfahren): i.allg. wenige, aber komplizierte Test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raumalgorithmen (Rasterverfahren): viele einfache Tes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male Verfahren liegen aus theor. Gründen in der Klasse der Objektraumalgorithmen (Hornung 1984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algorithmische Minimalität sagt aber kaum etwas über die praktische Nützlichkeit eines Verfahrens au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derzeit gängigen Echtzeitverfahren sind Raster</w:t>
        <w:softHyphen/>
        <w:t>algorithm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ustrege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gabe als Strichzeichnung: Objektraumalgorithmen bes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ächenhafte Ausgabe: Bildraumalgorithmen (Raster) bess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bestimmt Auswahl des Algorithmu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deoff zwischen hoher Interaktionsrate und Exaktheit der Darstell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mit weiterer Verbesserung und Verbilligung der Speicher</w:t>
        <w:softHyphen/>
        <w:t xml:space="preserve">bausteine wird der (erweiterte)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Buffer-Ansatz immer attraktiv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zunehmender Szenenkomplexität (größere Anzahl von Dreiecken) wird die Zahl der überdeckten Pixel pro Dreieck geringer und verteilt sich m.o.w. gleichmäßig über die ganze Bildschirmfläche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reis-Leistungs-Verhältnis des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Buffers wird mit steigender Szenenkomplexität immer bess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30:00Z</dcterms:created>
  <dc:creator>Burchard v. Braunmühl</dc:creator>
  <dc:description/>
  <dc:language>en-US</dc:language>
  <cp:lastModifiedBy>Winfried Kurth</cp:lastModifiedBy>
  <dcterms:modified xsi:type="dcterms:W3CDTF">2003-02-13T12:12:00Z</dcterms:modified>
  <cp:revision>11</cp:revision>
  <dc:subject/>
  <dc:title>Der Weiler-Atherton-Algorithmus</dc:title>
</cp:coreProperties>
</file>