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Visibilitätsrechnung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Hidden Surface Removal" (HS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Visible Surface Determination" (VSD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Problem der Verdeckung</w:t>
      </w:r>
      <w:r>
        <w:rPr>
          <w:rFonts w:cs="Arial" w:ascii="Arial" w:hAnsi="Arial"/>
          <w:sz w:val="32"/>
        </w:rPr>
        <w:t xml:space="preserve"> (Unsichtbarkeit von Teilen einer Szene) entsteht dadurch, dass Projektionen nicht injektiv si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mehrere Objektpunkte haben denselben Bildpunkt ("Projektionsäquivalenz"), aber nur einer davon ist "sichtbar" (= bestimmt Farbe u. Intensität des betr. Pixels)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Folgenden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definition und Komplexitätsbetrachtung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ervative Sichtbarkeitstests für die Vorverarbeitung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draumalgorithmen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jektraumalgorithmen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ybride Algorith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roblemdefinition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geben sei eine Menge von 3D-Objekten und die Spezifikation einer Ansicht dieser Szene (Kameramodell).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Problem:</w:t>
      </w:r>
      <w:r>
        <w:rPr>
          <w:rFonts w:cs="Arial" w:ascii="Arial" w:hAnsi="Arial"/>
          <w:sz w:val="32"/>
        </w:rPr>
        <w:t xml:space="preserve"> Bestimme, welche Linien oder Flächen der gegebenen Objekte unter der gegebenen Ansicht sichtbar sin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ei Klassen von Algorithmen:</w:t>
      </w:r>
    </w:p>
    <w:p>
      <w:pPr>
        <w:pStyle w:val="Normal"/>
        <w:rPr/>
      </w:pPr>
      <w:r>
        <w:rPr>
          <w:rFonts w:cs="Arial" w:ascii="Arial" w:hAnsi="Arial"/>
          <w:sz w:val="32"/>
        </w:rPr>
        <w:t>1. Bildraumalgorithmen (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image precision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chtbarkeit wird für diskrete Bildpunkte bestimmt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32"/>
        </w:rPr>
        <w:t xml:space="preserve">Beispiel: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Buffer</w:t>
      </w:r>
    </w:p>
    <w:p>
      <w:pPr>
        <w:pStyle w:val="Normal"/>
        <w:rPr/>
      </w:pPr>
      <w:r>
        <w:rPr>
          <w:rFonts w:cs="Arial" w:ascii="Arial" w:hAnsi="Arial"/>
          <w:sz w:val="32"/>
        </w:rPr>
        <w:t>2. Objektraumalgorithmen (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object precision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akte Sichtbarkeitsbestimmung im Modellraum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: Clipping von Polygonen an Polygonen, 3D-Tiefensortierung, BSP-Bäu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Hybride Algorith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beiten sowohl im Objekt- als auch im Bildrau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sätzlich: "konservative Sichtbarkeitstests" (Vorverarbeitung): Aussondern von mehr oder weniger "trivialen" Fäll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schiede zwischen den Algorithmen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che Art geometrischer Modelle werden verarbeitet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viele Objekte in der Szene müssen untersucht werden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t ein Preprocessing notwendig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t der Algorithmus auch für Animationen geeignet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plexität (Speicher und Zei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Zur Komplexität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oretische Schrank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9005</wp:posOffset>
            </wp:positionH>
            <wp:positionV relativeFrom="paragraph">
              <wp:posOffset>860425</wp:posOffset>
            </wp:positionV>
            <wp:extent cx="3771900" cy="3590925"/>
            <wp:effectExtent l="0" t="0" r="0" b="0"/>
            <wp:wrapTopAndBottom/>
            <wp:docPr id="1" name="magd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d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Was ist die minimale "worst-case"-Komplexität für die analy</w:t>
        <w:softHyphen/>
        <w:t xml:space="preserve">tische Berechnung aller sichtbaren Teilflächen durch Clipping von Polygonen an Polygonen (Szene mit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Poly</w:t>
        <w:softHyphen/>
        <w:t>gonen)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auer je nach Typ des Algorithmu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Objektraumalgorithmen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gleich jedes Objekts mit jedem anderen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32"/>
        </w:rPr>
        <w:t xml:space="preserve">somit theoretisch </w:t>
      </w:r>
      <w:r>
        <w:rPr>
          <w:rFonts w:cs="Arial" w:ascii="Arial" w:hAnsi="Arial"/>
          <w:i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)  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Anzahl Objekte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aktisch besser (der obige "worst case" tritt selten ei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Bildraumalgorithme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gleich jedes Objekts mit jedem Pixel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somit theor. </w:t>
      </w:r>
      <w:r>
        <w:rPr>
          <w:rFonts w:cs="Arial" w:ascii="Arial" w:hAnsi="Arial"/>
          <w:i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nN</w:t>
      </w:r>
      <w:r>
        <w:rPr>
          <w:rFonts w:cs="Arial" w:ascii="Arial" w:hAnsi="Arial"/>
          <w:sz w:val="32"/>
        </w:rPr>
        <w:t>)  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Anzahl Pixe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aktisch besser als Objektraumalgorithmen wegen Ausnutzung von Kohärenzen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Kohärenzen</w:t>
      </w:r>
      <w:r>
        <w:rPr>
          <w:rFonts w:cs="Arial" w:ascii="Arial" w:hAnsi="Arial"/>
          <w:sz w:val="32"/>
        </w:rPr>
        <w:t xml:space="preserve"> in einer Szen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timmte Charakteristiken einer Szene sind lokal relativ konstant. Beispiele: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i/>
          <w:sz w:val="32"/>
        </w:rPr>
        <w:t>Spannenkohärenz</w:t>
      </w:r>
      <w:r>
        <w:rPr>
          <w:rFonts w:cs="Arial" w:ascii="Arial" w:hAnsi="Arial"/>
          <w:sz w:val="32"/>
        </w:rPr>
        <w:t>: Scanlinien enthalten Spannen konstanter Intensität (Nutzung z.B. auch bei der Bildkompression)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i/>
          <w:sz w:val="32"/>
        </w:rPr>
        <w:t>Scanlinienkohärenz:</w:t>
      </w:r>
      <w:r>
        <w:rPr>
          <w:rFonts w:cs="Arial" w:ascii="Arial" w:hAnsi="Arial"/>
          <w:sz w:val="32"/>
        </w:rPr>
        <w:t xml:space="preserve"> ähnliche "Muster" von Scanlinie zu Scanlinie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i/>
          <w:sz w:val="32"/>
        </w:rPr>
        <w:t>Kantenkohärenz</w:t>
      </w:r>
      <w:r>
        <w:rPr>
          <w:rFonts w:cs="Arial" w:ascii="Arial" w:hAnsi="Arial"/>
          <w:sz w:val="32"/>
        </w:rPr>
        <w:t>: Kanten ändern ihre Sichtbarkeit nur, wenn sie eine sichtbare Kante kreuzen oder eine Fläche durchstoßen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i/>
          <w:sz w:val="32"/>
        </w:rPr>
        <w:t>Tiefenkohärenz:</w:t>
      </w:r>
      <w:r>
        <w:rPr>
          <w:rFonts w:cs="Arial" w:ascii="Arial" w:hAnsi="Arial"/>
          <w:sz w:val="32"/>
        </w:rPr>
        <w:t xml:space="preserve"> Benachbarte Teile einer Fläche haben gewöhnlich eine ähnliche Tiefe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i/>
          <w:sz w:val="32"/>
        </w:rPr>
        <w:t>Framekohärenz:</w:t>
      </w:r>
      <w:r>
        <w:rPr>
          <w:rFonts w:cs="Arial" w:ascii="Arial" w:hAnsi="Arial"/>
          <w:sz w:val="32"/>
        </w:rPr>
        <w:t xml:space="preserve"> Bei Animationen ändern sich die Szenen wenig von Frame zu Fram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nutzung solcher Kohärenzen beim Hidden Surface Removal erhöht die Effizienz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Konservative Sichtbarkeitstests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konservativ": vorsichtig, d.h. Sichtbarkeit wird auch noch angenommen in Fällen, wo in Wirklichkeit (Teil-) Verdeckung vorlieg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r triviale Fälle, also komplett sichtbar oder nicht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T. auch dazugerechnet: einfache Clipping-Verfahre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weck: Verringerung der Anzahl der zu rendernden Polygon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satz als Preprocessing für andere Algorith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chnike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ipping am Sichtkörper (bereits behandelt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32"/>
        </w:rPr>
        <w:t>Back-face culling</w:t>
      </w:r>
      <w:r>
        <w:rPr>
          <w:rFonts w:cs="Arial" w:ascii="Arial" w:hAnsi="Arial"/>
          <w:sz w:val="32"/>
        </w:rPr>
        <w:t xml:space="preserve"> (Rückseitenentfernung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rtal-Rendering (bes. bei Gebäuden, Dungeons..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cclusion Culling, betrachtet große "Blocker"-Polygo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ack-face culli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fernen von nicht sichtbaren Rückseiten, d.h. von allen Polygonen, die vom Betrachter weg zei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diese Rückseiten machen etwa die Hälfte aller Flächen aus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tzt voraus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jekte sind als Polygonnetze modelliert, der Betrachter</w:t>
        <w:softHyphen/>
        <w:t>standpunkt liegt außerhal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lygone sind orientiert: Festlegung von "innen" und "außen" hinsichtlich des modellierten Körper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stgrundlage: nach außen zeigende Normalen der Polygon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wei Möglichkeiten der Betrachtung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ne-of-Sight-Interpretatio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lbraum-Interpret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Line of Sight</w:t>
      </w:r>
      <w:r>
        <w:rPr>
          <w:rFonts w:cs="Arial" w:ascii="Arial" w:hAnsi="Arial"/>
          <w:sz w:val="32"/>
        </w:rPr>
        <w:t xml:space="preserve"> (LOS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ahl vom Betrachterstandpunkt (COP) zu einem beliebigen Punkt des Polygons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29005</wp:posOffset>
            </wp:positionH>
            <wp:positionV relativeFrom="paragraph">
              <wp:posOffset>264795</wp:posOffset>
            </wp:positionV>
            <wp:extent cx="3383280" cy="2992120"/>
            <wp:effectExtent l="0" t="0" r="0" b="0"/>
            <wp:wrapTopAndBottom/>
            <wp:docPr id="2" name="rauber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uber5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(bei Parallelprojektion ist die LOS identisch mit der DOP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igt die Normale zur selben Seite wie die LOS (Winkel &lt; 90°), dann handelt es sich bei dem Polygon um eine zu entfernende Rückseit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chnerisch: Skalarprodukt prüfe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LOS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 xml:space="preserve"> Normale &gt; 0 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unsichtbar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LOS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 xml:space="preserve"> Normale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0 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möglicherweise sichtb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lbraum-Interpret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rmalenform der Ebenengleichung für die Polygon-Ebene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Normale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) +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= 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Ebene teilt den übrigen Raum in zwei Halbräume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Normale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) +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&gt; 0:  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liegt im positiven Halbraum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Normale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) +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&lt; 0:  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liegt im negativen Halbrau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lygon zeigt vom Betrachter weg, wenn sich der Betrachterstandpunkt (COP) im negativen Halbraum befindet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unsichtbar, wenn (Normale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 xml:space="preserve"> COP) +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&lt; 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de Interpretationen sind letztlich äquivalent (LOS lässt sich aus COP und Polygonpunkt berechne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ortal-Renderi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eingesetzt in Spielen und Architekturvisualisierung (</w:t>
      </w:r>
      <w:r>
        <w:rPr>
          <w:rFonts w:cs="Arial" w:ascii="Arial" w:hAnsi="Arial"/>
          <w:i/>
          <w:sz w:val="32"/>
        </w:rPr>
        <w:t>walkthroughs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idee: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32"/>
        </w:rPr>
        <w:t xml:space="preserve">in Architekturmodellen typischerweise hohe Tiefenkomplexität und häufige Verdeckung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Anzahl der sichtbaren Objekte eher klein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bestimme eine Menge potentiell sichtbarer Objekte, nur diese werden gerendert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Unterteilung der Szene in </w:t>
      </w:r>
      <w:r>
        <w:rPr>
          <w:rFonts w:cs="Arial" w:ascii="Arial" w:hAnsi="Arial"/>
          <w:i/>
          <w:sz w:val="32"/>
        </w:rPr>
        <w:t>Zellen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Porta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Zelle:</w:t>
      </w:r>
      <w:r>
        <w:rPr>
          <w:rFonts w:cs="Arial" w:ascii="Arial" w:hAnsi="Arial"/>
          <w:sz w:val="32"/>
        </w:rPr>
        <w:t xml:space="preserve"> Polyeder im Raum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Portal:</w:t>
      </w:r>
      <w:r>
        <w:rPr>
          <w:rFonts w:cs="Arial" w:ascii="Arial" w:hAnsi="Arial"/>
          <w:sz w:val="32"/>
        </w:rPr>
        <w:t xml:space="preserve"> transparente 2D-Region an einer Zellgrenze, die aneinandergrenzende Zellen verbind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llen können andere Zellen nur durch Portale "sehen"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chitekturmodell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llen = Räume, Grenzen der Zellen = Wänd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rtale: Fenster, Türen, auch Spiegel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inzip: Zerlegung des Raumes in Zellen; vor dem Rendern feststellen, welche Zellen für den Betrachter aus seiner aktuellen Position sichtbar sin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 </w:t>
      </w:r>
      <w:r>
        <w:rPr>
          <w:rFonts w:cs="Arial" w:ascii="Arial" w:hAnsi="Arial"/>
          <w:sz w:val="24"/>
        </w:rPr>
        <w:t>(aus Schlechtweg 2001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71975" cy="2981325"/>
            <wp:effectExtent l="0" t="0" r="0" b="0"/>
            <wp:wrapTopAndBottom/>
            <wp:docPr id="3" name="magd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gd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Betrachterstandpunkt liege in Zelle 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Menge potentiell sichtbarer Objekte enthält dann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Objekte in Zelle 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Objekte in Zellen, die mit E durch ein Portal verbunden sind (D, F, G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Objekte in Zellen, die wiederum mit diesen verbunden sind?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Nein!</w:t>
      </w:r>
      <w:r>
        <w:rPr>
          <w:rFonts w:cs="Arial" w:ascii="Arial" w:hAnsi="Arial"/>
          <w:sz w:val="32"/>
        </w:rPr>
        <w:t xml:space="preserve"> Nur die Objekte in denjenigen Zellen, deren Portale durch die Portale der Zelle E direkt sichtbar sin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timmung benachbarter (durch Portale verbundener) Zellen durch Adjazenzgraph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duktion der Anzahl der beim Rendering zu betrachtenden Polygone durch Berechnung der Sichtkegel durch die Porta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hier nur die Grundidee gezeigt, der eigentliche Algorithmus ist etwas schwierige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4597400"/>
            <wp:effectExtent l="0" t="0" r="0" b="0"/>
            <wp:wrapTopAndBottom/>
            <wp:docPr id="4" name="mag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gd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Algorithmen zur Visible Surface Determinatio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Z-Buffer-Algorithmus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äufig in der Hardware implementiert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Buffer (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-Puffer, Tiefenpuffer): pixelbezogener Speicher für die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Wert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on 1974 vorgeschlagen, aber damals nicht realisier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ute dominierender Algorithmus für Rastergerä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gehensweise: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66765" cy="2804160"/>
            <wp:effectExtent l="0" t="0" r="0" b="0"/>
            <wp:wrapTopAndBottom/>
            <wp:docPr id="5" name="magd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gd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Polygone können in jeder beliebigen Reihenfolge gezeichne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7350" cy="3248025"/>
            <wp:effectExtent l="0" t="0" r="0" b="0"/>
            <wp:wrapTopAndBottom/>
            <wp:docPr id="6" name="zbuf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buf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(hier </w:t>
      </w:r>
      <w:r>
        <w:rPr>
          <w:rFonts w:cs="Arial" w:ascii="Arial" w:hAnsi="Arial"/>
          <w:i/>
          <w:sz w:val="28"/>
        </w:rPr>
        <w:t>z</w:t>
      </w:r>
      <w:r>
        <w:rPr>
          <w:rFonts w:cs="Arial" w:ascii="Arial" w:hAnsi="Arial"/>
          <w:sz w:val="28"/>
        </w:rPr>
        <w:t>-Werte nicht zwischen 0 und 1, sondern zwischen 0 und 255; implementationsabhängi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gorithmu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135630"/>
            <wp:effectExtent l="0" t="0" r="0" b="0"/>
            <wp:wrapTopAndBottom/>
            <wp:docPr id="7" name="magd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gd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ffiziente Implementierung: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Werte im Inneren der Polygone durch Interpolation bestimmen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hnliche Vorgehensweise wie beim Scanlinien-Algorithmus zum Polygonfüllen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polation zunächst entlang der Polygon-Kanten, dann entlang der Scanlinien im Inneren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9715</wp:posOffset>
            </wp:positionH>
            <wp:positionV relativeFrom="paragraph">
              <wp:posOffset>233680</wp:posOffset>
            </wp:positionV>
            <wp:extent cx="6019800" cy="2496185"/>
            <wp:effectExtent l="0" t="0" r="0" b="0"/>
            <wp:wrapTopAndBottom/>
            <wp:docPr id="8" name="magd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gd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32"/>
        </w:rPr>
        <w:t xml:space="preserve">erweiterbar zu inkrementellem Verfahren zur Bestimmung der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Wer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228975"/>
            <wp:effectExtent l="0" t="0" r="0" b="0"/>
            <wp:wrapTopAndBottom/>
            <wp:docPr id="9" name="magd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gd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Transparenz ist nicht realisierb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esserung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Hierarchischer z-Buffer-Algorithmus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rsetze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Buffer durch "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</w:t>
      </w:r>
      <w:r>
        <w:rPr>
          <w:rFonts w:cs="Arial" w:ascii="Arial" w:hAnsi="Arial"/>
          <w:i/>
          <w:sz w:val="32"/>
        </w:rPr>
        <w:t>Pyramide</w:t>
      </w:r>
      <w:r>
        <w:rPr>
          <w:rFonts w:cs="Arial" w:ascii="Arial" w:hAnsi="Arial"/>
          <w:sz w:val="32"/>
        </w:rPr>
        <w:t>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iefste Ebene: z-Buffer in maximaler Auflös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öhere Ebenen: Jedes Pixel repräsentiert die maximale Tiefe der vier Pixel "unter" ih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idee: hierarchische Rasterung des Polygons; früher Abbruch, wenn Polygon verdeckt ist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lygon zuerst gegen die höchste Ebene testen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das Polygon weiter entfernt ist als die Tiefe, die im entspr. (Makro-) Pixel gespeichert ist: verdeckt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näher: Test gegen die nächstniedrige Ebene, usw.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32"/>
        </w:rPr>
        <w:t xml:space="preserve">Wenn Polygon auf der tiefsten Ebene sichtbar ist, dann zeichnen und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Pyramide aktualisier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tzung von Kohärenz in zweierlei Hinsicht möglich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 in einem Pixel verdecktes Polygon ist wahrscheinlich auch in benachbarten Pixeln verdeckt (Bildraum-Kohärenz, wird inhärent von der Pyramide genutzt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lygone nahe einem verdeckten Polygon sind möglicher</w:t>
        <w:softHyphen/>
        <w:t>weise auch verdeckt (Objektraum-Kohärenz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esserung des Algorithmus durch Ausnutzung der Objektraum-Kohären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Unterteile die Szene durch einen </w:t>
      </w:r>
      <w:r>
        <w:rPr>
          <w:rFonts w:cs="Arial" w:ascii="Arial" w:hAnsi="Arial"/>
          <w:i/>
          <w:sz w:val="32"/>
        </w:rPr>
        <w:t>Octre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>Geometrische Objekte in einem Knoten des Octrees sind in einem Würfel enthalten (</w:t>
      </w:r>
      <w:r>
        <w:rPr>
          <w:rFonts w:cs="Arial" w:ascii="Arial" w:hAnsi="Arial"/>
          <w:i/>
          <w:sz w:val="32"/>
        </w:rPr>
        <w:t>bounding volume</w:t>
      </w:r>
      <w:r>
        <w:rPr>
          <w:rFonts w:cs="Arial" w:ascii="Arial" w:hAnsi="Arial"/>
          <w:sz w:val="3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546100</wp:posOffset>
            </wp:positionV>
            <wp:extent cx="2926080" cy="1195705"/>
            <wp:effectExtent l="0" t="0" r="0" b="0"/>
            <wp:wrapTopAndBottom/>
            <wp:docPr id="10" name="bo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obox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Bevor der Inhalt des Würfels gerendert wird: Teste die Seiten des Würfels gegen die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Pyramide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die Seitenflächen des Würfels verdeckt sind, dann ist auch die Geometrie im Inneren des Würfels verdeckt – gesamten Inhalt ignorier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Dieser Ansatz ist ein Beispiel für eine "bounding volume hierarchy - Technik", wovon es noch andere Varianten gibt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Listenprioritäts-Algorithmen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dee: "Sichtbarkeits-Reihenfolge" (Priorität) aller Objekte wird im Objektraum bestimmt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</w:rPr>
        <w:t xml:space="preserve">werden Objekte in dieser Reihenfolge gezeichnet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korrektes Bild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</w:rPr>
        <w:t xml:space="preserve">Spezialfall "2 1/2 D-Darstellungen": Alle Objekte haben konstante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-Koordinaten oder nehmen disjunkte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Intervalle ei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dann eindeutige Sortierung nach der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Koordinate möglich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605</wp:posOffset>
            </wp:positionH>
            <wp:positionV relativeFrom="paragraph">
              <wp:posOffset>651510</wp:posOffset>
            </wp:positionV>
            <wp:extent cx="5760720" cy="1314450"/>
            <wp:effectExtent l="0" t="0" r="0" b="0"/>
            <wp:wrapTopAndBottom/>
            <wp:docPr id="11" name="magd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gd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e, wenn das nicht der Fall ist, z.B.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32"/>
        </w:rPr>
        <w:t xml:space="preserve">Nach welchem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Wert ist zu sortieren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s passiert mit zyklischen Überlappungen?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605</wp:posOffset>
            </wp:positionH>
            <wp:positionV relativeFrom="paragraph">
              <wp:posOffset>334645</wp:posOffset>
            </wp:positionV>
            <wp:extent cx="5577840" cy="3566795"/>
            <wp:effectExtent l="0" t="0" r="0" b="0"/>
            <wp:wrapTopAndBottom/>
            <wp:docPr id="12" name="magd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gd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Maler-Algorithmus) – weil Ölmaler so Polygone malen wür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entferntesten zuer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uflösen von Mehrdeutigkeiten (wenn sich die Bereiche der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Koordinaten von Polygonen überlappen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 P nach der kleinsten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Koordinate weiter entfernt als Q.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Führe folgende Tests durch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1. Überlappen sich die Bereiche der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-Koordinaten nicht?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2. Überlappen sich die Bereiche der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Koordinaten nicht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Liegt P komplett auf der gegenüberliegenden Seite der Ebene von Q (vom Betrachterstandpunkt aus gesehen)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 Liegt Q komplett auf der gleichen Seite der Ebene von P wie der Betrachterstandpunkt?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5. Überlappen sich die Projektionen der Polygone auf die </w:t>
      </w:r>
      <w:r>
        <w:rPr>
          <w:rFonts w:cs="Arial" w:ascii="Arial" w:hAnsi="Arial"/>
          <w:i/>
          <w:sz w:val="32"/>
        </w:rPr>
        <w:t>xy</w:t>
      </w:r>
      <w:r>
        <w:rPr>
          <w:rFonts w:cs="Arial" w:ascii="Arial" w:hAnsi="Arial"/>
          <w:sz w:val="32"/>
        </w:rPr>
        <w:t>-Ebene nicht?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wenn einer dieser Tests positiv: P verdeckt Q nich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1894205"/>
            <wp:effectExtent l="0" t="0" r="0" b="0"/>
            <wp:wrapTopAndBottom/>
            <wp:docPr id="13" name="magd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gd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BSP-Bäume (Binary Space Partition)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fahren entwickelt von Fuchs, Kedem &amp; Naylor um 1980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hr effizient für statische Szenen und möglicherweise wechselnden Betrachterstandpunkt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it- und speicherintensives Preprocessing, aber lineare Zeit für Display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processing nur einmal nötig, kann für alle Betrachterstandpunkte genutzt werden (wichtig für walkthrough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463290"/>
            <wp:effectExtent l="0" t="0" r="0" b="0"/>
            <wp:wrapTopAndBottom/>
            <wp:docPr id="14" name="magd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agd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truktion des BSP-Baumes (Prinzip)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ähle ein Polygon, Unterteilung erfolgt entlang der Ebene dieses Polygon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Polygone danach unterteilen, ob sie im positiven oder negativen Halbraum dieser Ebene liegen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rd ein Polygon von der Ebene geschnitten: Zerlegen in Teilpolygon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kursion in den negativen Halbraum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kursion in den positiven Halbrau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truktion des BSP-Baumes (Algorithmus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4962525"/>
            <wp:effectExtent l="0" t="0" r="0" b="0"/>
            <wp:wrapTopAndBottom/>
            <wp:docPr id="15" name="magd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gd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lygone der Sze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821815" cy="1691640"/>
                  <wp:effectExtent l="0" t="0" r="0" b="0"/>
                  <wp:docPr id="16" name="magd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agd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rste Unterteil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35275" cy="1932305"/>
                  <wp:effectExtent l="0" t="0" r="0" b="0"/>
                  <wp:docPr id="17" name="magd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agd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605</wp:posOffset>
            </wp:positionH>
            <wp:positionV relativeFrom="paragraph">
              <wp:posOffset>512445</wp:posOffset>
            </wp:positionV>
            <wp:extent cx="3946525" cy="2543810"/>
            <wp:effectExtent l="0" t="0" r="0" b="0"/>
            <wp:wrapTopAndBottom/>
            <wp:docPr id="18" name="magd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agd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zweite Unterteil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itte Unterteilung: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605</wp:posOffset>
            </wp:positionH>
            <wp:positionV relativeFrom="paragraph">
              <wp:posOffset>57150</wp:posOffset>
            </wp:positionV>
            <wp:extent cx="3946525" cy="2586355"/>
            <wp:effectExtent l="0" t="0" r="0" b="0"/>
            <wp:wrapTopAndBottom/>
            <wp:docPr id="19" name="magd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agd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605</wp:posOffset>
            </wp:positionH>
            <wp:positionV relativeFrom="paragraph">
              <wp:posOffset>288925</wp:posOffset>
            </wp:positionV>
            <wp:extent cx="3840480" cy="2477135"/>
            <wp:effectExtent l="0" t="0" r="0" b="0"/>
            <wp:wrapTopAndBottom/>
            <wp:docPr id="20" name="magd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agd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vierte (letzte) Unterteil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BSP-Baum ist unabhängig vom Betrachterstandpunk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splay des BSP-Baumes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benfalls rekursiv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muss jeweils die räumliche Beziehung des Betrachter</w:t>
        <w:softHyphen/>
        <w:t>standpunktes zur Wurzel des Baumes bekannt sein (Prüfung, ob vor oder hinter – vgl. Back Face Culling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zeugen der sichtbaren Flächen: Traversierung des Baumes (rekursiv) in "in-order"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ichne die sichtbaren Polygone von hinten nach vorne (wie bei Listenprioritäts-Algor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68275</wp:posOffset>
            </wp:positionH>
            <wp:positionV relativeFrom="paragraph">
              <wp:posOffset>437515</wp:posOffset>
            </wp:positionV>
            <wp:extent cx="6035040" cy="3438525"/>
            <wp:effectExtent l="0" t="0" r="0" b="0"/>
            <wp:wrapTopAndBottom/>
            <wp:docPr id="21" name="magd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agd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Algorithmu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251835"/>
            <wp:effectExtent l="0" t="0" r="0" b="0"/>
            <wp:wrapTopAndBottom/>
            <wp:docPr id="22" name="magd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agd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net-Quelle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hyperlink r:id="rId24">
        <w:r>
          <w:rPr>
            <w:rStyle w:val="InternetLink"/>
            <w:rFonts w:cs="Courier New" w:ascii="Courier New" w:hAnsi="Courier New"/>
            <w:b/>
            <w:sz w:val="28"/>
          </w:rPr>
          <w:t>ftp://ftp.sgi.com/other/bspfaq/faq/bspfaq.html</w:t>
        </w:r>
      </w:hyperlink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Der Warnock-Algorithmus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lächenunterteilungsalgorithmu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idee: Divide and Conqu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ybrider Algorithmus Objekt-/Bildrau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nutzung räumlicher Kohärenz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teilen des Bildes in kleine rechteckige Bereiche (Fenster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r die Polygone betrachten, die in das jeweilige Fenster fall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Sichtbarkeit nicht eindeutig: weiter unterteil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81330</wp:posOffset>
            </wp:positionV>
            <wp:extent cx="5775325" cy="1069975"/>
            <wp:effectExtent l="0" t="0" r="0" b="0"/>
            <wp:wrapTopAndBottom/>
            <wp:docPr id="23" name="kro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roe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Unterteilung (spätestens) beendet, wenn Fenster Pixelgröße hab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prinzip: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if</w:t>
      </w:r>
      <w:r>
        <w:rPr>
          <w:rFonts w:cs="Arial" w:ascii="Arial" w:hAnsi="Arial"/>
          <w:sz w:val="32"/>
        </w:rPr>
        <w:t xml:space="preserve"> &lt;= 1 Polygon ragt ins Fenster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b/>
          <w:sz w:val="32"/>
        </w:rPr>
        <w:t>then</w:t>
      </w:r>
      <w:r>
        <w:rPr>
          <w:rFonts w:cs="Arial" w:ascii="Arial" w:hAnsi="Arial"/>
          <w:sz w:val="32"/>
        </w:rPr>
        <w:t xml:space="preserve"> zeichne Polygon im Fenster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b/>
          <w:sz w:val="32"/>
        </w:rPr>
        <w:t>else</w:t>
      </w:r>
      <w:r>
        <w:rPr>
          <w:rFonts w:cs="Arial" w:ascii="Arial" w:hAnsi="Arial"/>
          <w:sz w:val="32"/>
        </w:rPr>
        <w:t xml:space="preserve"> unterteile Fenster und Rekurs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kursion endet spätestens, wenn Fenster Pixelgröße ha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s Pixel wird nur einmal gesetzt.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6835</wp:posOffset>
            </wp:positionH>
            <wp:positionV relativeFrom="paragraph">
              <wp:posOffset>233680</wp:posOffset>
            </wp:positionV>
            <wp:extent cx="5833745" cy="3696970"/>
            <wp:effectExtent l="0" t="0" r="0" b="0"/>
            <wp:wrapTopAndBottom/>
            <wp:docPr id="24" name="magd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agd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1401445"/>
            <wp:effectExtent l="0" t="0" r="0" b="0"/>
            <wp:wrapTopAndBottom/>
            <wp:docPr id="25" name="magd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agd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Algorithmus kann wahlweise im Bildraum oder im Objekt</w:t>
        <w:softHyphen/>
        <w:t>raum durchgeführt werden (bei Berechnung im Objektraum sind Ergebnisse in Gerätekoordinaten zu transformieren, Äquivalenz zur Größe eines Pixels festzulege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605</wp:posOffset>
            </wp:positionH>
            <wp:positionV relativeFrom="paragraph">
              <wp:posOffset>55245</wp:posOffset>
            </wp:positionV>
            <wp:extent cx="5760720" cy="3463925"/>
            <wp:effectExtent l="0" t="0" r="0" b="0"/>
            <wp:wrapTopAndBottom/>
            <wp:docPr id="26" name="magd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agd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605</wp:posOffset>
            </wp:positionH>
            <wp:positionV relativeFrom="paragraph">
              <wp:posOffset>3712845</wp:posOffset>
            </wp:positionV>
            <wp:extent cx="4846320" cy="1978025"/>
            <wp:effectExtent l="0" t="0" r="0" b="0"/>
            <wp:wrapTopAndBottom/>
            <wp:docPr id="27" name="magd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agd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605</wp:posOffset>
            </wp:positionH>
            <wp:positionV relativeFrom="paragraph">
              <wp:posOffset>307340</wp:posOffset>
            </wp:positionV>
            <wp:extent cx="5303520" cy="2585085"/>
            <wp:effectExtent l="0" t="0" r="0" b="0"/>
            <wp:wrapTopAndBottom/>
            <wp:docPr id="28" name="magd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agd9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Zusammenfassung zum Warnock-Algorithmus: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32"/>
        </w:rPr>
        <w:t xml:space="preserve">Aufwand: </w:t>
      </w:r>
      <w:r>
        <w:rPr>
          <w:rFonts w:cs="Arial" w:ascii="Arial" w:hAnsi="Arial"/>
          <w:i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nN</w:t>
      </w:r>
      <w:r>
        <w:rPr>
          <w:rFonts w:cs="Arial" w:ascii="Arial" w:hAnsi="Arial"/>
          <w:sz w:val="32"/>
        </w:rPr>
        <w:t xml:space="preserve">), wobei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Anzahl der Polygone,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Anzahl der Pixel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32"/>
        </w:rPr>
        <w:t xml:space="preserve">in Fällen, wo immer bis auf 1 Pixel unterteilt werden muss, ist das Ergebnis ähnlich zum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Buffer: Das ist für große Szenen 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&gt;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 häufig der Fall. Der Overhead des Unterteilens lohnt sich dann nicht meh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ftp://ftp.sgi.com/other/bspfaq/faq/bspfaq.html" TargetMode="External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5:34:00Z</dcterms:created>
  <dc:creator>Burchard v. Braunmühl</dc:creator>
  <dc:description/>
  <dc:language>en-US</dc:language>
  <cp:lastModifiedBy>Burchard v. Braunmühl</cp:lastModifiedBy>
  <dcterms:modified xsi:type="dcterms:W3CDTF">2001-11-15T08:06:00Z</dcterms:modified>
  <cp:revision>35</cp:revision>
  <dc:subject/>
  <dc:title>Visibilitätsrechnung</dc:title>
</cp:coreProperties>
</file>