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jektion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formieren 3D-Objekte in 2D-Bil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mathematisch: lineare Abb., aber nicht bijektiv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zugehörige Matrix singulär, d.h. Determinante = 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6125</wp:posOffset>
            </wp:positionH>
            <wp:positionV relativeFrom="paragraph">
              <wp:posOffset>334645</wp:posOffset>
            </wp:positionV>
            <wp:extent cx="4297680" cy="3386455"/>
            <wp:effectExtent l="0" t="0" r="0" b="0"/>
            <wp:wrapTopAndBottom/>
            <wp:docPr id="1" name="kro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e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Projektion ist Grundaufgabe in der Graf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9005</wp:posOffset>
            </wp:positionH>
            <wp:positionV relativeFrom="paragraph">
              <wp:posOffset>311785</wp:posOffset>
            </wp:positionV>
            <wp:extent cx="3657600" cy="2900680"/>
            <wp:effectExtent l="0" t="0" r="0" b="0"/>
            <wp:wrapTopAndBottom/>
            <wp:docPr id="2" name="vdam_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dam_p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eichnen als Proje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usschnitt aus Karl Friedrich Schinkel, Die Erfindung des Zeichnens, 183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ühe Beispiele für Projek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0365</wp:posOffset>
            </wp:positionH>
            <wp:positionV relativeFrom="paragraph">
              <wp:posOffset>918845</wp:posOffset>
            </wp:positionV>
            <wp:extent cx="4586605" cy="3114040"/>
            <wp:effectExtent l="0" t="0" r="0" b="0"/>
            <wp:wrapTopAndBottom/>
            <wp:docPr id="3" name="vdam_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dam_p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Gebäudeplan (orthografische Projektion) aus Mesopotamien (2150 v. Chr.) = früheste bekannte, noch existierende technische Zeich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iechische Vasen aus dem späten 6. vorchristl. Jh. zeigen perspektivische Darstell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röm. Architekt Vitruvius publizierte Beschreibungen perspektivischer Darstellung (die zugehörigen Illustrationen dieses Werkes sind verlorengegan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charakteristiken der Perspektiv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>parallele Linien konvergieren im Bild in einem Fluchtpunkt (</w:t>
      </w:r>
      <w:r>
        <w:rPr>
          <w:rFonts w:cs="Arial" w:ascii="Arial" w:hAnsi="Arial"/>
          <w:i/>
          <w:sz w:val="32"/>
        </w:rPr>
        <w:t>vanishing point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fernte Objekte erscheinen kleiner als nahe (perspektivische Verkürz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ühe Ansätze zur Perspektiv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attierung suggeriert Körperlichke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vergierende Linien suggerieren Tief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fangs nicht systematisch – Linien konvergieren nicht in einzelnem Fluchtpun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280535"/>
            <wp:effectExtent l="0" t="0" r="0" b="0"/>
            <wp:wrapTopAndBottom/>
            <wp:docPr id="4" name="vdam_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dam_p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mälde von Giotto von ca. 1295-1300 (Assisi, obere Basilik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stände der (Wieder-) Entdeckung der perspektivischen Projektio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32"/>
        </w:rPr>
        <w:t>Renaissance</w:t>
      </w:r>
      <w:r>
        <w:rPr>
          <w:rFonts w:cs="Arial" w:ascii="Arial" w:hAnsi="Arial"/>
          <w:sz w:val="32"/>
        </w:rPr>
        <w:t xml:space="preserve"> – neues Bewusstsein der Wichtigkeit des eigenen Standpunktes und der Beobachtung der Welt, insbes. der Natur (Astronomie, Anatomie, Botanik etc.)</w:t>
      </w:r>
    </w:p>
    <w:p>
      <w:pPr>
        <w:pStyle w:val="Normal"/>
        <w:ind w:first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natello, Leonardo, Galilei, ..., Newt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chanistisches Weltbild: Universum als Uhrwer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eben nach präziser Abbildung der Wirklichkeit (auch wichtig für ökonomische Expansion: Seefahrt, Kartographie, Funktion technischer Geräte...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runelleschi</w:t>
      </w:r>
      <w:r>
        <w:rPr>
          <w:rFonts w:cs="Arial" w:ascii="Arial" w:hAnsi="Arial"/>
          <w:sz w:val="32"/>
        </w:rPr>
        <w:t xml:space="preserve"> (1377-1446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wickelte im frühen 15. Jh. systematische Methode der perspektivischen Projek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vollständige Genauigkeit der Wiedergabe des Motiv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Perspektive ist nur von einem Betrachterstandpunkt aus genau – siehe sein "Abendmahl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lberti</w:t>
      </w:r>
      <w:r>
        <w:rPr>
          <w:rFonts w:cs="Arial" w:ascii="Arial" w:hAnsi="Arial"/>
          <w:sz w:val="32"/>
        </w:rPr>
        <w:t xml:space="preserve"> (1404-1472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e Arbeit über Perspektive, "Della Pittura" (1435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wickelte den Begriff der "Sichtpyramide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644525</wp:posOffset>
            </wp:positionV>
            <wp:extent cx="5212080" cy="2426335"/>
            <wp:effectExtent l="0" t="0" r="0" b="0"/>
            <wp:wrapTopAndBottom/>
            <wp:docPr id="5" name="vdam_p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dam_p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rechnung des projizierten Bildes mittels ähnlicher Dreiecke (Strahlensätz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: Höhe des abzubildenden Objekts, CB: Abstand des Betrachters vom Objekt, CD: Abstand des Betrachters von der Projektionsfläch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B : CD = AB : 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onzept der ähnlichen Dreiecke wurde auch beschrieben in Abhandlung von </w:t>
      </w:r>
      <w:r>
        <w:rPr>
          <w:rFonts w:cs="Arial" w:ascii="Arial" w:hAnsi="Arial"/>
          <w:i/>
          <w:sz w:val="32"/>
        </w:rPr>
        <w:t>Dürer</w:t>
      </w:r>
      <w:r>
        <w:rPr>
          <w:rFonts w:cs="Arial" w:ascii="Arial" w:hAnsi="Arial"/>
          <w:sz w:val="32"/>
        </w:rPr>
        <w:t xml:space="preserve"> (1471-1528), die große Verbreitung f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3245</wp:posOffset>
            </wp:positionH>
            <wp:positionV relativeFrom="paragraph">
              <wp:posOffset>14605</wp:posOffset>
            </wp:positionV>
            <wp:extent cx="4678045" cy="3260090"/>
            <wp:effectExtent l="0" t="0" r="0" b="0"/>
            <wp:wrapTopAndBottom/>
            <wp:docPr id="6" name="vdam_p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dam_p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Albrecht Dürer: Der Zeichner der Laute (1525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spektive kann künstlerisch eingesetzt werden, um die Wahrnehmung des Betrachters zu lenken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94765</wp:posOffset>
            </wp:positionH>
            <wp:positionV relativeFrom="paragraph">
              <wp:posOffset>314960</wp:posOffset>
            </wp:positionV>
            <wp:extent cx="3041650" cy="3931920"/>
            <wp:effectExtent l="0" t="0" r="0" b="0"/>
            <wp:wrapTopAndBottom/>
            <wp:docPr id="7" name="vdam_p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dam_p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: Piero della Francesca, Die Auferstehung (1460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den Bildaufbau konzentriert sich der Blick des Betrachters auf das Christusgesicht und auf den Sarg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ermeer</w:t>
      </w:r>
      <w:r>
        <w:rPr>
          <w:rFonts w:cs="Arial" w:ascii="Arial" w:hAnsi="Arial"/>
          <w:sz w:val="32"/>
        </w:rPr>
        <w:t xml:space="preserve"> (1632-1675):</w:t>
      </w:r>
    </w:p>
    <w:p>
      <w:pPr>
        <w:pStyle w:val="Normal"/>
        <w:rPr/>
      </w:pPr>
      <w:r>
        <w:rPr>
          <w:rFonts w:cs="Arial" w:ascii="Arial" w:hAnsi="Arial"/>
          <w:sz w:val="32"/>
        </w:rPr>
        <w:t>benutzte wahrscheinlich eine Lochkamera (</w:t>
      </w:r>
      <w:r>
        <w:rPr>
          <w:rFonts w:cs="Arial" w:ascii="Arial" w:hAnsi="Arial"/>
          <w:i/>
          <w:sz w:val="32"/>
        </w:rPr>
        <w:t>camera obscura</w:t>
      </w:r>
      <w:r>
        <w:rPr>
          <w:rFonts w:cs="Arial" w:ascii="Arial" w:hAnsi="Arial"/>
          <w:sz w:val="32"/>
        </w:rPr>
        <w:t>) als Hilfsmittel bei der Schaffung seiner Wer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beitete mit nahezu fotografischer Genauigke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uf auch "Perspektiv-Kästen", in denen das Bild, durch Guckloch betrachtet, die korrekte Perspektive ha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rste Ansätze zu 3D-Simulationen realer Szen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bsites zu Vermeer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hyperlink r:id="rId9">
        <w:r>
          <w:rPr>
            <w:rStyle w:val="InternetLink"/>
            <w:rFonts w:cs="Courier New" w:ascii="Courier New" w:hAnsi="Courier New"/>
            <w:b/>
            <w:sz w:val="28"/>
          </w:rPr>
          <w:t>http://www.grand-illusions.com/vermeer/vermeer1.htm</w:t>
        </w:r>
      </w:hyperlink>
    </w:p>
    <w:p>
      <w:pPr>
        <w:pStyle w:val="Normal"/>
        <w:rPr>
          <w:rFonts w:ascii="Courier New" w:hAnsi="Courier New" w:cs="Courier New"/>
          <w:sz w:val="28"/>
        </w:rPr>
      </w:pPr>
      <w:hyperlink r:id="rId10">
        <w:r>
          <w:rPr>
            <w:rStyle w:val="InternetLink"/>
            <w:rFonts w:cs="Courier New" w:ascii="Courier New" w:hAnsi="Courier New"/>
            <w:b/>
            <w:sz w:val="28"/>
          </w:rPr>
          <w:t>http://www.vermeerscamera.co.uk/home.htm</w:t>
        </w:r>
      </w:hyperlink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: perspektivische Zeichnungen können mathematisch konstruier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ofern Nähe zur Algorithmik / Informa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805555"/>
            <wp:effectExtent l="0" t="0" r="0" b="0"/>
            <wp:wrapTopAndBottom/>
            <wp:docPr id="8" name="vdam_p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dam_p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(aus Vredeman de Vries, "Perspektive", nach van Dam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 beschränken uns (zunächst) auf </w:t>
      </w:r>
      <w:r>
        <w:rPr>
          <w:rFonts w:cs="Arial" w:ascii="Arial" w:hAnsi="Arial"/>
          <w:i/>
          <w:sz w:val="32"/>
        </w:rPr>
        <w:t>planare</w:t>
      </w:r>
      <w:r>
        <w:rPr>
          <w:rFonts w:cs="Arial" w:ascii="Arial" w:hAnsi="Arial"/>
          <w:sz w:val="32"/>
        </w:rPr>
        <w:t xml:space="preserve"> Projektion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rojektionsstrahlen sind Gerad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rojektionsfläche ist eine Ebene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46125</wp:posOffset>
            </wp:positionH>
            <wp:positionV relativeFrom="paragraph">
              <wp:posOffset>266700</wp:posOffset>
            </wp:positionV>
            <wp:extent cx="4220845" cy="2747645"/>
            <wp:effectExtent l="0" t="0" r="0" b="0"/>
            <wp:wrapTopAndBottom/>
            <wp:docPr id="9" name="kro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roe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typen planarer Projek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arallelprojektion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>Projektionszentrum (Center of Projection, COP) liegt im Unendlichen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ist zu ersetzen durch "Direction of Projection", DOP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ionsstrahlen verlaufen parallel zueinand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05</wp:posOffset>
            </wp:positionH>
            <wp:positionV relativeFrom="paragraph">
              <wp:posOffset>328930</wp:posOffset>
            </wp:positionV>
            <wp:extent cx="4937760" cy="3145155"/>
            <wp:effectExtent l="0" t="0" r="0" b="0"/>
            <wp:wrapTopAndBottom/>
            <wp:docPr id="10" name="kro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roe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keine perspektivische Verkürz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der Parallelproje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genieurwesen und Architekt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ann für Messungen verwendet werden: Längenverhältnisse bleiben erhal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erspektivische Projektion: imitiert unser Auge oder eine Kamera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natürlichere Wirk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, wenn das Ziel Fotorealismus ist, u. generell in Kunst u. Desig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llelprojektion mathematis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618865"/>
            <wp:effectExtent l="0" t="0" r="0" b="0"/>
            <wp:wrapTopAndBottom/>
            <wp:docPr id="11" name="kro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oe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arstellung hier ebenfalls mit homogenen Koordinate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 für die anderen Koordinatenebenen:</w:t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sz w:val="32"/>
        </w:rPr>
        <w:t>Hauptrisse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Grafik- und Konstruktions-Software oft in 3 Fenstern dargestellt (4. Fenster: perspektivische Ansicht des Objekt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utoCAD, Maya, LightWave, 3D Studio Max, Photoshop...)</w:t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sz w:val="32"/>
        </w:rPr>
        <w:t>Multiview-Darstellung</w:t>
      </w:r>
      <w:r>
        <w:rPr>
          <w:rFonts w:cs="Arial" w:ascii="Arial" w:hAnsi="Arial"/>
          <w:sz w:val="32"/>
        </w:rPr>
        <w:t>"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"Top", "Front", "Side": </w:t>
      </w:r>
      <w:r>
        <w:rPr>
          <w:rFonts w:cs="Arial" w:ascii="Arial" w:hAnsi="Arial"/>
          <w:i/>
          <w:sz w:val="32"/>
        </w:rPr>
        <w:t>Draufsicht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orderansicht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Seitenansicht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210175" cy="4000500"/>
            <wp:effectExtent l="0" t="0" r="0" b="0"/>
            <wp:wrapTopAndBottom/>
            <wp:docPr id="12" name="mag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gd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risse: Stimmt die Projektionsrichtung mit einer der Koordinaten</w:t>
        <w:softHyphen/>
        <w:t>richtungen überein, so erhält man je nach Wahl der Koordinatenrichtung und des Vorzeichens einen der sechs Hauptrisse eines Objekts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trixdarstellung der Projektion auf die Eben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(häufig wird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= 0 gewählt)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zuerst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-Koordinate zu 0 machen, dann konstanten Translationsanteil (0; 0;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) addieren.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alog für die Projektionen auf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bzw.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Hauptrisse gehören zu den </w:t>
      </w:r>
      <w:r>
        <w:rPr>
          <w:rFonts w:cs="Arial" w:ascii="Arial" w:hAnsi="Arial"/>
          <w:i/>
          <w:sz w:val="32"/>
        </w:rPr>
        <w:t>rechtwinkligen</w:t>
      </w:r>
      <w:r>
        <w:rPr>
          <w:rFonts w:cs="Arial" w:ascii="Arial" w:hAnsi="Arial"/>
          <w:sz w:val="32"/>
        </w:rPr>
        <w:t xml:space="preserve"> (auch: </w:t>
      </w:r>
      <w:r>
        <w:rPr>
          <w:rFonts w:cs="Arial" w:ascii="Arial" w:hAnsi="Arial"/>
          <w:i/>
          <w:sz w:val="32"/>
        </w:rPr>
        <w:t>orthografischen</w:t>
      </w:r>
      <w:r>
        <w:rPr>
          <w:rFonts w:cs="Arial" w:ascii="Arial" w:hAnsi="Arial"/>
          <w:sz w:val="32"/>
        </w:rPr>
        <w:t>) Parallel</w:t>
        <w:softHyphen/>
        <w:t xml:space="preserve">projektionen: die Projektionsstrahlen treffen </w:t>
      </w:r>
      <w:r>
        <w:rPr>
          <w:rFonts w:cs="Arial" w:ascii="Arial" w:hAnsi="Arial"/>
          <w:i/>
          <w:sz w:val="32"/>
        </w:rPr>
        <w:t>senkrecht</w:t>
      </w:r>
      <w:r>
        <w:rPr>
          <w:rFonts w:cs="Arial" w:ascii="Arial" w:hAnsi="Arial"/>
          <w:sz w:val="32"/>
        </w:rPr>
        <w:t xml:space="preserve"> auf die Projektionseben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rechtwinklige Parallelprojektionen, die keine Hauptrisse sind, heißen "</w:t>
      </w:r>
      <w:r>
        <w:rPr>
          <w:rFonts w:cs="Arial" w:ascii="Arial" w:hAnsi="Arial"/>
          <w:i/>
          <w:sz w:val="32"/>
        </w:rPr>
        <w:t>axonometrisch</w:t>
      </w:r>
      <w:r>
        <w:rPr>
          <w:rFonts w:cs="Arial" w:ascii="Arial" w:hAnsi="Arial"/>
          <w:sz w:val="32"/>
        </w:rPr>
        <w:t>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nnzeiche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ionsebene nicht parallel zu einer der Koordinaten</w:t>
        <w:softHyphen/>
        <w:t>eben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forme Verkürzung (unabhängig von der Entfernung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llelität bleibt erhalten, Winkel n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unterteilt weit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isometrische Projektion</w:t>
      </w:r>
      <w:r>
        <w:rPr>
          <w:rFonts w:cs="Arial" w:ascii="Arial" w:hAnsi="Arial"/>
          <w:sz w:val="32"/>
        </w:rPr>
        <w:t>: selbe Verkürzung entlang aller drei Achs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dimetrische Projektion</w:t>
      </w:r>
      <w:r>
        <w:rPr>
          <w:rFonts w:cs="Arial" w:ascii="Arial" w:hAnsi="Arial"/>
          <w:sz w:val="32"/>
        </w:rPr>
        <w:t>: selbe Verkürzung auf 2 der Achsen, anderer Faktor gilt für die dritt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trimetrische Projektion</w:t>
      </w:r>
      <w:r>
        <w:rPr>
          <w:rFonts w:cs="Arial" w:ascii="Arial" w:hAnsi="Arial"/>
          <w:sz w:val="32"/>
        </w:rPr>
        <w:t>: unterschiedliche Verkürzungsfaktoren für alle 3 Koordinatenach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252980"/>
            <wp:effectExtent l="0" t="0" r="0" b="0"/>
            <wp:wrapTopAndBottom/>
            <wp:docPr id="13" name="rauber4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auber47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links: isometrische Projektion eines Würfels, Mitte: dimetrische Projektion (selber Verkürzungsfaktor entlang de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 und der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-Achse), rechts: trimetrische Projektion. </w:t>
      </w:r>
      <w:r>
        <w:rPr>
          <w:rFonts w:cs="Arial" w:ascii="Arial" w:hAnsi="Arial"/>
          <w:sz w:val="24"/>
        </w:rPr>
        <w:t>Aus Rauber (1993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icht-rechtwinklige Parallelprojektionen heißen </w:t>
      </w:r>
      <w:r>
        <w:rPr>
          <w:rFonts w:cs="Arial" w:ascii="Arial" w:hAnsi="Arial"/>
          <w:i/>
          <w:sz w:val="32"/>
        </w:rPr>
        <w:t>schiefwinklig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oblique</w:t>
      </w:r>
      <w:r>
        <w:rPr>
          <w:rFonts w:cs="Arial" w:ascii="Arial" w:hAnsi="Arial"/>
          <w:sz w:val="32"/>
        </w:rPr>
        <w:t>): Projektionsstrahlen treffen nicht im rechten Winkel auf die Projektionsfläche au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 gebrauchte Spezialfäl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valierperspektive: Winkel zwischen Projektionsrichtung und Projektionsebene ist 45°. Senkrecht zur Projektionsebene verlaufende Geraden werden ohne Verkürzung wiedergege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binettperspektive: Winkel 63,4° = arctan(2), Verkürzung senkrechter Geradensegmente um Faktor 1/2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1884680"/>
            <wp:effectExtent l="0" t="0" r="0" b="0"/>
            <wp:wrapTopAndBottom/>
            <wp:docPr id="14" name="rauber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auber48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arstellung eines Einheitswürfels mit schiefwinkliger Parallelprojektion. Links: Kavalierprojektion, Mitte: Kabinettprojektion, rechts: Variante mit 56°-Winkel der Projektionsstrahlen, entsprechend einer Verkürzung von 2/3 (liefert oft natürlicheres Bild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kürzung der zur Projektionsebene senkrechten Achse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05</wp:posOffset>
            </wp:positionH>
            <wp:positionV relativeFrom="paragraph">
              <wp:posOffset>449580</wp:posOffset>
            </wp:positionV>
            <wp:extent cx="5754370" cy="2028825"/>
            <wp:effectExtent l="0" t="0" r="0" b="0"/>
            <wp:wrapTopAndBottom/>
            <wp:docPr id="15" name="rauber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auber50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ks: Kavalierprojektion, rechts: Kabinettprojek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trixdarstellung einer schiefwinkligen Parallelprojektion mit der </w:t>
      </w:r>
      <w:r>
        <w:rPr>
          <w:rFonts w:cs="Arial" w:ascii="Arial" w:hAnsi="Arial"/>
          <w:i/>
          <w:sz w:val="32"/>
        </w:rPr>
        <w:t>xy</w:t>
      </w:r>
      <w:r>
        <w:rPr>
          <w:rFonts w:cs="Arial" w:ascii="Arial" w:hAnsi="Arial"/>
          <w:sz w:val="32"/>
        </w:rPr>
        <w:t>-Ebene als Projektionsebene und Projektionsstrahlen mit Richtungsvektor (</w:t>
      </w:r>
      <w:r>
        <w:rPr>
          <w:rFonts w:cs="Arial" w:ascii="Arial" w:hAnsi="Arial"/>
          <w:i/>
          <w:sz w:val="32"/>
        </w:rPr>
        <w:t>r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r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rz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l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z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z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erspektivische Projektion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orteile gegenüber Parallelprojektion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stischerer Eindruck der Dreidimensionalitä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sere (keine perfekte!) Entsprechung zum Fot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ängenverhältnisse und Winkel bleiben nicht erhalten (außer bei Objekt-Teilen, die parallel zur Projektionsebene lie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äsentationszeichnungen, Werbezeichnungen, Architektur, Kunst, Desig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e zur Parallelprojektion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llele Geraden, die nicht parallel zur Projektionsebene sind, konvergier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öße von Objekten verringert sich mit dem Abstan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spektivische Verkürzung ist nicht einheitlich für alle Abstän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uchtpunk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 nach Lage des abzubildenden Objekts relativ zur Projektionsebene hat man 1, 2 oder 3 Fluchtpunkte (vanishing points)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3 Typen von Perspekti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-Punkt-Perspektiv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940685" cy="1564640"/>
            <wp:effectExtent l="0" t="0" r="0" b="0"/>
            <wp:wrapTopAndBottom/>
            <wp:docPr id="16" name="vdam_p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dam_p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(Fluchtpunkt auf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Achse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i-Punkt-Perspektiv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940685" cy="2258695"/>
            <wp:effectExtent l="0" t="0" r="0" b="0"/>
            <wp:wrapTopAndBottom/>
            <wp:docPr id="17" name="vdam_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dam_p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(Fluchtpunkte auf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- und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Achse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i-Punkt-Perspektive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472055" cy="3049270"/>
            <wp:effectExtent l="0" t="0" r="0" b="0"/>
            <wp:wrapTopAndBottom/>
            <wp:docPr id="18" name="vdam_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dam_p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Fluchtpunkte auf allen drei Koordinatenachs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kommen die Fluchtpunkte zustande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spektivisches Bild = Schnitt der Projektionsebene mit Lichtstrahlen vom Objekt zum Auge (Center of projection = COP)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3032125" cy="1223645"/>
            <wp:effectExtent l="0" t="0" r="0" b="0"/>
            <wp:wrapTopAndBottom/>
            <wp:docPr id="19" name="vdam_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dam_p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Projektionsebene sind die Bilder paralleler Geraden nicht immer parallel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12285" cy="2668270"/>
            <wp:effectExtent l="0" t="0" r="0" b="0"/>
            <wp:wrapTopAndBottom/>
            <wp:docPr id="20" name="vdam_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vdam_p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all 1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 haben 2 parallele Linien AB, CD, die parallel zur Projektionsebene verlaufen (hier in der </w:t>
      </w:r>
      <w:r>
        <w:rPr>
          <w:rFonts w:cs="Arial" w:ascii="Arial" w:hAnsi="Arial"/>
          <w:i/>
          <w:sz w:val="32"/>
        </w:rPr>
        <w:t>xy</w:t>
      </w:r>
      <w:r>
        <w:rPr>
          <w:rFonts w:cs="Arial" w:ascii="Arial" w:hAnsi="Arial"/>
          <w:sz w:val="32"/>
        </w:rPr>
        <w:t>-Ebene)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rojektionsstrahlen vom Auge nach AB und CD definieren 2 Ebenen, die sich in einer Geraden schneiden, die das Auge enthäl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Gerade schneidet die Projektionsebene nicht, da sie parallel dazu ist. Daher gibt es keinen Fluchtpunkt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546350"/>
            <wp:effectExtent l="0" t="0" r="0" b="0"/>
            <wp:wrapTopAndBottom/>
            <wp:docPr id="21" name="vdam_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vdam_p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ll 2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und C haben größeren Abstand von der Projektionsebene als B und D. Es liegen z.B. B und D in der Projektionsebene, A und  C dahint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ionen der parallelen Strecken AB und CD auf die Projektionsebene: A'B und C'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'B ist nicht parallel zu C'D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rojektionsstrahlen vom Auge zu A'B und C'D definieren wieder 2 Ebenen, die sich in einer Geraden schneiden, die das Auge enthäl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diese Gerade </w:t>
      </w:r>
      <w:r>
        <w:rPr>
          <w:rFonts w:cs="Arial" w:ascii="Arial" w:hAnsi="Arial"/>
          <w:i/>
          <w:sz w:val="32"/>
        </w:rPr>
        <w:t>schneidet</w:t>
      </w:r>
      <w:r>
        <w:rPr>
          <w:rFonts w:cs="Arial" w:ascii="Arial" w:hAnsi="Arial"/>
          <w:sz w:val="32"/>
        </w:rPr>
        <w:t xml:space="preserve"> die Projektionseb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Schnittpunkt ist der Fluchtpunk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423160"/>
            <wp:effectExtent l="0" t="0" r="0" b="0"/>
            <wp:wrapTopAndBottom/>
            <wp:docPr id="22" name="vdam_p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vdam_p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rixdarstellung der Zentralprojek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rbildraum mit Koordinate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ildebene: </w:t>
      </w:r>
      <w:r>
        <w:rPr>
          <w:rFonts w:cs="Arial" w:ascii="Arial" w:hAnsi="Arial"/>
          <w:i/>
          <w:sz w:val="32"/>
        </w:rPr>
        <w:t>xy</w:t>
      </w:r>
      <w:r>
        <w:rPr>
          <w:rFonts w:cs="Arial" w:ascii="Arial" w:hAnsi="Arial"/>
          <w:sz w:val="32"/>
        </w:rPr>
        <w:t>-Eben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37565</wp:posOffset>
            </wp:positionH>
            <wp:positionV relativeFrom="paragraph">
              <wp:posOffset>268605</wp:posOffset>
            </wp:positionV>
            <wp:extent cx="4206240" cy="1768475"/>
            <wp:effectExtent l="0" t="0" r="0" b="0"/>
            <wp:wrapTopAndBottom/>
            <wp:docPr id="23" name="projek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rojektio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Projektionszentrum bei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= –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&lt; 0 („hinter der Bildebene“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ildpunkt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it (aus den ersten beiden Komponenten der Vektorgleichung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u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v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rixdar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quivalent ist die Dar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achte: Um auf kartesische Koordinaten zu kommen, ist im letzten Schritt jeweils eine </w:t>
      </w:r>
      <w:r>
        <w:rPr>
          <w:rFonts w:cs="Arial" w:ascii="Arial" w:hAnsi="Arial"/>
          <w:i/>
          <w:sz w:val="32"/>
        </w:rPr>
        <w:t>Normalisierung</w:t>
      </w:r>
      <w:r>
        <w:rPr>
          <w:rFonts w:cs="Arial" w:ascii="Arial" w:hAnsi="Arial"/>
          <w:sz w:val="32"/>
        </w:rPr>
        <w:t xml:space="preserve"> der homogenen Koordinaten durchzuführen (Division durch die 4. Komponente, um dort eine 1 zu erzeug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</w:rPr>
        <w:t xml:space="preserve"> nähert man sich der orthogonalen Parallelprojektion an:</w:t>
      </w:r>
    </w:p>
    <w:p>
      <w:pPr>
        <w:pStyle w:val="Normal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(Regel von de l’Hospital), analog für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o</w:t>
      </w:r>
    </w:p>
    <w:p>
      <w:pPr>
        <w:pStyle w:val="Normal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(vgl. Parallelprojektio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Projektionszentrum liege im Abstand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=12 hinter der Projektionsebene, der </w:t>
      </w:r>
      <w:r>
        <w:rPr>
          <w:rFonts w:cs="Arial" w:ascii="Arial" w:hAnsi="Arial"/>
          <w:i/>
          <w:sz w:val="32"/>
        </w:rPr>
        <w:t>xy</w:t>
      </w:r>
      <w:r>
        <w:rPr>
          <w:rFonts w:cs="Arial" w:ascii="Arial" w:hAnsi="Arial"/>
          <w:sz w:val="32"/>
        </w:rPr>
        <w:t>-Ebene. Was ist das Bild des Objektpunktes (1; 1; 5)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er Bildpunkt hat die kartesischen Koordinate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= 12/17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= 0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ionen aus beliebigen Richtungen und mit beliebigem Projektionszentrum (Blickpunkt) können durch Translationen und Drehungen in die obige Form überführt werden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sicht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59715</wp:posOffset>
            </wp:positionH>
            <wp:positionV relativeFrom="paragraph">
              <wp:posOffset>329565</wp:posOffset>
            </wp:positionV>
            <wp:extent cx="6014085" cy="3013075"/>
            <wp:effectExtent l="0" t="0" r="0" b="0"/>
            <wp:wrapTopAndBottom/>
            <wp:docPr id="24" name="rauber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auber49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Typen von Projek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grand-illusions.com/vermeer/vermeer1.htm" TargetMode="External"/><Relationship Id="rId10" Type="http://schemas.openxmlformats.org/officeDocument/2006/relationships/hyperlink" Target="http://www.vermeerscamera.co.uk/home.htm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4:24:00Z</dcterms:created>
  <dc:creator>Burchard v. Braunmühl</dc:creator>
  <dc:description/>
  <dc:language>en-US</dc:language>
  <cp:lastModifiedBy>Burchard v. Braunmühl</cp:lastModifiedBy>
  <cp:lastPrinted>2001-11-14T10:45:00Z</cp:lastPrinted>
  <dcterms:modified xsi:type="dcterms:W3CDTF">2001-11-15T11:34:00Z</dcterms:modified>
  <cp:revision>29</cp:revision>
  <dc:subject/>
  <dc:title>Projektionen</dc:title>
</cp:coreProperties>
</file>