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putergrafik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infried Kurt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TU Cottbus, Institut für Informati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Vorlesung WS 2003/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1. Einleitung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rafische Datenverarbeitung" als Oberbegrif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SO-Definition von 1982: "Methods and techniques for converting data to and from graphics displays via computer"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gliederung der grafischen DV nach Rosenfel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2693"/>
        <w:gridCol w:w="2621"/>
      </w:tblGrid>
      <w:tr>
        <w:trPr/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Ausgabe</w:t>
            </w:r>
          </w:p>
        </w:tc>
      </w:tr>
      <w:tr>
        <w:trPr/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i/>
                <w:i/>
                <w:color w:val="FF0000"/>
                <w:sz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Einga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</w:t>
              <w:softHyphen/>
              <w:t>verarbeitu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analyse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ter</w:t>
              <w:softHyphen/>
              <w:t>erkennung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ner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mputergraf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andere DV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Disziplinen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Hier in der Vorlesung: Schwerpunktthema "generative Computergrafik", kurz </w:t>
      </w:r>
      <w:r>
        <w:rPr>
          <w:rFonts w:cs="Arial" w:ascii="Arial" w:hAnsi="Arial"/>
          <w:b/>
          <w:i/>
          <w:sz w:val="32"/>
        </w:rPr>
        <w:t>CG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en zwischen den 3 Teilgebieten: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129540</wp:posOffset>
            </wp:positionV>
            <wp:extent cx="3749040" cy="2740660"/>
            <wp:effectExtent l="0" t="0" r="0" b="0"/>
            <wp:wrapTopAndBottom/>
            <wp:docPr id="1" name="sca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aus Fellner 1992, modifizier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sgebie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ographie, Druckvorlagenherstell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genieuranwendungen, CAX (CAD, CAM, CAE..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chitektu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rtographie (GI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dizinische D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ining (Sichtsimulati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imation, Fil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n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schaftliche Visualisi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grenzende Technologiegebie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verarbeitung (BV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analyse, Bildversteh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i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med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rtual Reality (V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reen- und User-Interface- (UI-) Desig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alisierung (von Daten und Information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Ebenen der Bildinformation in der Computergrafik und Bildverarbeitung: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685</wp:posOffset>
            </wp:positionH>
            <wp:positionV relativeFrom="paragraph">
              <wp:posOffset>158115</wp:posOffset>
            </wp:positionV>
            <wp:extent cx="4480560" cy="2790825"/>
            <wp:effectExtent l="0" t="0" r="0" b="0"/>
            <wp:wrapTopAndBottom/>
            <wp:docPr id="2" name="kro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oe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 führt auf der technischen Seite zu verschiedenen Schnittstellen zwischen den Ebenen: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275330"/>
            <wp:effectExtent l="0" t="0" r="0" b="0"/>
            <wp:wrapTopAndBottom/>
            <wp:docPr id="3" name="kro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e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griffsklärung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Anim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1) die Gesamtheit der Methoden zur Erzeugung synthetischer </w:t>
      </w:r>
      <w:r>
        <w:rPr>
          <w:rFonts w:cs="Arial" w:ascii="Arial" w:hAnsi="Arial"/>
          <w:i/>
          <w:sz w:val="32"/>
        </w:rPr>
        <w:t>Bewegt</w:t>
      </w:r>
      <w:r>
        <w:rPr>
          <w:rFonts w:cs="Arial" w:ascii="Arial" w:hAnsi="Arial"/>
          <w:sz w:val="32"/>
        </w:rPr>
        <w:t>bilder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2) ein vermittels (1) erzeugtes Produkt auf Bewegtbildmedi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Zeitvariante" der C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sprünge: "animus" = Lufthauch, Atem; "animos" = beleben;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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= Wind, At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Videocomput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zeugung, Bearbeitung, Speicherung, Übertragung von digitalem Vide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Multimedi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hr als die Summe von Text, Bild, Grafik, Ton, Video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on ist wesent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van Sutherland (1965):</w:t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"The screen is a window through which one sees a virtual world. The challenge is to make that world look real, act real, sound real, feel real."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lang w:val="en-GB"/>
        </w:rPr>
      </w:pPr>
      <w:r>
        <w:rPr>
          <w:rFonts w:cs="Arial" w:ascii="Arial" w:hAnsi="Arial"/>
          <w:i/>
          <w:color w:val="FF0000"/>
          <w:sz w:val="32"/>
          <w:lang w:val="en-GB"/>
        </w:rPr>
        <w:t>Virtual Reality (V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iff von Jaron Lanier (1987), geht zurück auf "Artificial Reality" von Myron Krueger, 1982 als Buchtitel; heute zu</w:t>
        <w:softHyphen/>
        <w:t>nehmend auch: "Virtual Environments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ziel: Immersion = Vermittlung des Gefühls, Teil des Geschehens zu sein, eingetaucht zu se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gabegeräte: Datenhandschuh, 3D-Maus, ..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usgabegeräte: Head-Mounted Display, (Projektions-) Walls, Caves, 3D-Screens.</w:t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375285</wp:posOffset>
            </wp:positionV>
            <wp:extent cx="5758815" cy="3949700"/>
            <wp:effectExtent l="0" t="0" r="0" b="0"/>
            <wp:wrapTopAndBottom/>
            <wp:docPr id="4" name="vanda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ndam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ve  </w:t>
      </w:r>
      <w:r>
        <w:rPr>
          <w:rFonts w:cs="Arial" w:ascii="Arial" w:hAnsi="Arial"/>
          <w:sz w:val="24"/>
        </w:rPr>
        <w:t>(aus van Da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3032125" cy="2371090"/>
            <wp:effectExtent l="0" t="0" r="0" b="0"/>
            <wp:wrapTopAndBottom/>
            <wp:docPr id="5" name="vandam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andam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2125</wp:posOffset>
            </wp:positionH>
            <wp:positionV relativeFrom="paragraph">
              <wp:posOffset>14605</wp:posOffset>
            </wp:positionV>
            <wp:extent cx="2651760" cy="2315845"/>
            <wp:effectExtent l="0" t="0" r="0" b="0"/>
            <wp:wrapTopAndBottom/>
            <wp:docPr id="6" name="vandam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andam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sponsive Workbench (GMD)     Vision Station (Elum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us van Da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User Interface Design: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ign von Benutzungsschnittst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esicht" eines interaktiven Programms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32"/>
        </w:rPr>
        <w:t>Screen Design:</w:t>
      </w:r>
      <w:r>
        <w:rPr>
          <w:rFonts w:cs="Arial" w:ascii="Arial" w:hAnsi="Arial"/>
          <w:sz w:val="32"/>
        </w:rPr>
        <w:t xml:space="preserve"> Grafischer Entwurf, Layout. Rolle und Wirkung von Form, Farbe, Bewegung.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32"/>
        </w:rPr>
        <w:t>Interaktions-Design:</w:t>
      </w:r>
      <w:r>
        <w:rPr>
          <w:rFonts w:cs="Arial" w:ascii="Arial" w:hAnsi="Arial"/>
          <w:sz w:val="32"/>
        </w:rPr>
        <w:t xml:space="preserve"> Metaphern, z.B. Desktop, Drag &amp; Drop, Point &amp; Click, Gummiband, Schalter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WIMP-Schnittstellen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dows, Icons, Menues, Pointing devic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Visualisierung: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computergestützten Techniken der grafischen Datenverarbeitung, um Daten besser verstehbar zu machen oder aus den Resultaten von Messungen, Simulationen oder Berechnungen Wissen zu extrahier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wendung von optischen </w:t>
      </w:r>
      <w:r>
        <w:rPr>
          <w:rFonts w:cs="Arial" w:ascii="Arial" w:hAnsi="Arial"/>
          <w:i/>
          <w:sz w:val="32"/>
        </w:rPr>
        <w:t>Wahrnehmungsprimitiven</w:t>
      </w:r>
      <w:r>
        <w:rPr>
          <w:rFonts w:cs="Arial" w:ascii="Arial" w:hAnsi="Arial"/>
          <w:sz w:val="32"/>
        </w:rPr>
        <w:t>, um Informationen abzubilden (Form, Farbe, Textur, Zei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Rendering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keine adäquate deutsche Übersetzung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rzeugung am Computer aus geometrischen Mod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äufiges Ziel: fotorealistisches Rendering;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per-Fotorealismus (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essanter, jüngerer Zweig, bes. in der Computerkun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-fotorealistisches Rendering (NP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achliche Breite der CG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rdware und Syste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sychophysik des visuellen Systems, Optik, Bildwahrnehm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und numerische Proble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Modellbildung, z.B. Licht-Materie-Interak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ische Probleme und Optimierun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ign- und Gestaltungsfra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ftwareergonomie und -enginee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ch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hier im Vordergrund</w:t>
      </w:r>
      <w:r>
        <w:rPr>
          <w:rFonts w:cs="Arial" w:ascii="Arial" w:hAnsi="Arial"/>
          <w:sz w:val="32"/>
        </w:rPr>
        <w:t>: mathematische Grundlagen, Algorithm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wendige physikal.-biol. Grundlagen, z.B. zum Farbensehen, in der nächsten Vorlesungsstunde; Grafik-Hardware und Speicherformate dana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 diesen Einführungskapiteln befasst sich der Hauptteil der Vorlesung mit Problemen in der "Kette" von der realen Szene zum fertigen Bild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36195</wp:posOffset>
            </wp:positionV>
            <wp:extent cx="5749290" cy="2211705"/>
            <wp:effectExtent l="0" t="0" r="0" b="0"/>
            <wp:wrapTopAndBottom/>
            <wp:docPr id="7" name="sca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Geometrie-basierte Grafik: Verarbeitungskette nach Bungartz et al. (199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1. Schrit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odellierung</w:t>
      </w:r>
      <w:r>
        <w:rPr>
          <w:rFonts w:cs="Arial" w:ascii="Arial" w:hAnsi="Arial"/>
          <w:sz w:val="32"/>
        </w:rPr>
        <w:t xml:space="preserve"> einer Szene aus geometrischen Grundeinheiten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6205</wp:posOffset>
            </wp:positionH>
            <wp:positionV relativeFrom="paragraph">
              <wp:posOffset>278765</wp:posOffset>
            </wp:positionV>
            <wp:extent cx="2849245" cy="1961515"/>
            <wp:effectExtent l="0" t="0" r="0" b="0"/>
            <wp:wrapTopAndBottom/>
            <wp:docPr id="8" name="sca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Primitiven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us Bungartz et al. 199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Schritt:</w:t>
      </w:r>
    </w:p>
    <w:p>
      <w:pPr>
        <w:pStyle w:val="Normal"/>
        <w:rPr/>
      </w:pPr>
      <w:r>
        <w:rPr>
          <w:rFonts w:cs="Arial" w:ascii="Arial" w:hAnsi="Arial"/>
          <w:sz w:val="32"/>
        </w:rPr>
        <w:t>2D-Abbildung der Szene; ein Ausschnitt hiervon ergibt das virtuelle Bild (</w:t>
      </w:r>
      <w:r>
        <w:rPr>
          <w:rFonts w:cs="Arial" w:ascii="Arial" w:hAnsi="Arial"/>
          <w:i/>
          <w:sz w:val="32"/>
        </w:rPr>
        <w:t>Projektion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Visibilitätsrechnung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925</wp:posOffset>
            </wp:positionH>
            <wp:positionV relativeFrom="paragraph">
              <wp:posOffset>187325</wp:posOffset>
            </wp:positionV>
            <wp:extent cx="5135245" cy="1413510"/>
            <wp:effectExtent l="0" t="0" r="0" b="0"/>
            <wp:wrapTopAndBottom/>
            <wp:docPr id="9" name="sca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an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3. Schrit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sterung für die Ausgabe auf einem Bildschirm: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3325</wp:posOffset>
            </wp:positionH>
            <wp:positionV relativeFrom="paragraph">
              <wp:posOffset>130810</wp:posOffset>
            </wp:positionV>
            <wp:extent cx="3489325" cy="2223135"/>
            <wp:effectExtent l="0" t="0" r="0" b="0"/>
            <wp:wrapTopAndBottom/>
            <wp:docPr id="10" name="scan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an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aus Bungartz et al. 1996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Schritt impliziert spezifische Problem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auere Auflösung des 2. und 3. Schrittes in weitere Teilprozes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"Rendering Pipeline"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Transformationen (Rotation, Skalierung, Transl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trachtungstransformationen / Viewing: Projektion der 3D-Geometrie auf die 2D-Darstellungsfläch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32"/>
        </w:rPr>
        <w:t>visible surface determination</w:t>
      </w:r>
      <w:r>
        <w:rPr>
          <w:rFonts w:cs="Arial" w:ascii="Arial" w:hAnsi="Arial"/>
          <w:sz w:val="32"/>
        </w:rPr>
        <w:t xml:space="preserve"> / </w:t>
      </w:r>
      <w:r>
        <w:rPr>
          <w:rFonts w:cs="Arial" w:ascii="Arial" w:hAnsi="Arial"/>
          <w:i/>
          <w:sz w:val="32"/>
        </w:rPr>
        <w:t>hidden surface removal</w:t>
      </w:r>
      <w:r>
        <w:rPr>
          <w:rFonts w:cs="Arial" w:ascii="Arial" w:hAnsi="Arial"/>
          <w:sz w:val="32"/>
        </w:rPr>
        <w:t>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fernen von Teilen des Modells, die zur Darstellung nichts beitragen oder von anderen Teilen verdeckt si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euchtung und Schattierung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von Licht und Farbe und der Interaktion des Lichtes mit den geometrischen Objekten; Verfahren zur Berechnung der Farbe der dargestellten Bildpunk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 und Schatte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tischere Darstellung durch Simulation verschiedener Materialoberflächen und durch Schat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gl. Schlechtweg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120265" cy="3910330"/>
                  <wp:effectExtent l="0" t="0" r="0" b="0"/>
                  <wp:docPr id="11" name="kro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ro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Beispiel für eine </w:t>
            </w:r>
            <w:r>
              <w:rPr>
                <w:rFonts w:cs="Arial" w:ascii="Arial" w:hAnsi="Arial"/>
                <w:i/>
                <w:sz w:val="32"/>
              </w:rPr>
              <w:t>rendering pipeline</w:t>
            </w:r>
            <w:r>
              <w:rPr>
                <w:rFonts w:cs="Arial" w:ascii="Arial" w:hAnsi="Arial"/>
                <w:sz w:val="32"/>
              </w:rPr>
              <w:t xml:space="preserve"> (aus Krömker 2001)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schiedene Varianten (Kombinationsmöglichkeiten der Einzelschritte) sind denkbar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s Paradigma zur Geometrie-basierten Graf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Sample-basierte Grafi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 geometrisches Modell als Zwischenschritt – direkte Verwendung "gesampelter" optischer Informationen (z.B. von Digitizern, digitalen Kamera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Bildmanipulati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1885</wp:posOffset>
            </wp:positionH>
            <wp:positionV relativeFrom="paragraph">
              <wp:posOffset>548005</wp:posOffset>
            </wp:positionV>
            <wp:extent cx="3580765" cy="2900045"/>
            <wp:effectExtent l="0" t="0" r="0" b="0"/>
            <wp:wrapTopAndBottom/>
            <wp:docPr id="12" name="vandam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andam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FF00"/>
          <w:sz w:val="32"/>
        </w:rPr>
      </w:pPr>
      <w:r>
        <w:rPr>
          <w:rFonts w:cs="Arial" w:ascii="Arial" w:hAnsi="Arial"/>
          <w:color w:val="00FF00"/>
          <w:sz w:val="32"/>
        </w:rPr>
        <w:t>Beispiel:</w:t>
      </w:r>
    </w:p>
    <w:p>
      <w:pPr>
        <w:pStyle w:val="Normal"/>
        <w:rPr>
          <w:rFonts w:ascii="Arial" w:hAnsi="Arial" w:cs="Arial"/>
          <w:color w:val="00FF00"/>
          <w:sz w:val="16"/>
        </w:rPr>
      </w:pPr>
      <w:r>
        <w:rPr>
          <w:rFonts w:cs="Arial" w:ascii="Arial" w:hAnsi="Arial"/>
          <w:color w:val="00FF00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chele Turre: Die Künstlerin, ihre Tochter und ihre Mutter, alle im Alter von 3 Jahren  </w:t>
      </w:r>
      <w:r>
        <w:rPr>
          <w:rFonts w:cs="Arial" w:ascii="Arial" w:hAnsi="Arial"/>
          <w:sz w:val="24"/>
        </w:rPr>
        <w:t>(aus van Dam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sample-based graphics: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WYSIAYG</w:t>
      </w:r>
      <w:r>
        <w:rPr>
          <w:rFonts w:cs="Arial" w:ascii="Arial" w:hAnsi="Arial"/>
          <w:sz w:val="32"/>
        </w:rPr>
        <w:t xml:space="preserve"> (What You See Is All You Get): Keine Zusatzinformationen, insbes. keine Tiefeninformation, kein </w:t>
      </w:r>
      <w:r>
        <w:rPr>
          <w:rFonts w:cs="Arial" w:ascii="Arial" w:hAnsi="Arial"/>
          <w:i/>
          <w:sz w:val="32"/>
        </w:rPr>
        <w:t>Walkthrough</w:t>
      </w:r>
      <w:r>
        <w:rPr>
          <w:rFonts w:cs="Arial" w:ascii="Arial" w:hAnsi="Arial"/>
          <w:sz w:val="32"/>
        </w:rPr>
        <w:t xml:space="preserve"> möglich.</w:t>
      </w:r>
    </w:p>
    <w:p>
      <w:pPr>
        <w:pStyle w:val="Normal"/>
        <w:rPr/>
      </w:pPr>
      <w:r>
        <w:rPr>
          <w:rFonts w:cs="Arial" w:ascii="Arial" w:hAnsi="Arial"/>
          <w:sz w:val="32"/>
        </w:rPr>
        <w:t>In neuerer Zeit dennoch großes Interesse: Neue Bilder werden aus alten konstruiert durch Interpolation (</w:t>
      </w:r>
      <w:r>
        <w:rPr>
          <w:rFonts w:cs="Arial" w:ascii="Arial" w:hAnsi="Arial"/>
          <w:i/>
          <w:sz w:val="32"/>
        </w:rPr>
        <w:t>Morphing</w:t>
      </w:r>
      <w:r>
        <w:rPr>
          <w:rFonts w:cs="Arial" w:ascii="Arial" w:hAnsi="Arial"/>
          <w:sz w:val="32"/>
        </w:rPr>
        <w:t>), Komposition, Verzerrung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Unterteilung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2D-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3D-Computergrafi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werden zunächst mit 2D-Grafik begin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athematische Werkzeug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ktoren und Matri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eare Gleichungssyste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keitstransformationen, affine und projektive Abbild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no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und 2. Ableit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entheo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kt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Geschichtlicher Überbli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ch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lung der Gerätetechnik als wesentlicher treibender Fak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0er Jahr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59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6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6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69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7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70–75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8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85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86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87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87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88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9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athodenstrahlröhre zur Bildausgabe unter Computersteuerung (Oszilloskop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alligrafische (Vektor-) Displays (x,y-Schreiber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ichtgriffel zum Ansprechen von Bildschirm-Punkte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rstes computergestütztes Zeichensystem DAC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lang w:val="en-GB"/>
              </w:rPr>
              <w:t>(</w:t>
            </w:r>
            <w:r>
              <w:rPr>
                <w:rFonts w:cs="Arial" w:ascii="Arial" w:hAnsi="Arial"/>
                <w:i/>
                <w:sz w:val="32"/>
                <w:lang w:val="en-GB"/>
              </w:rPr>
              <w:t>Design Augmented by Computers</w:t>
            </w:r>
            <w:r>
              <w:rPr>
                <w:rFonts w:cs="Arial" w:ascii="Arial" w:hAnsi="Arial"/>
                <w:sz w:val="32"/>
                <w:lang w:val="en-GB"/>
              </w:rPr>
              <w:t>) bei General Motors / IBM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2"/>
              </w:rPr>
              <w:t>Sketchpad-System</w:t>
            </w:r>
            <w:r>
              <w:rPr>
                <w:rFonts w:cs="Arial" w:ascii="Arial" w:hAnsi="Arial"/>
                <w:sz w:val="32"/>
              </w:rPr>
              <w:t xml:space="preserve"> (Sutherland, PhD 1963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nthält alle Schlüsselelemente eines interaktiven Grafiksystem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Steve Russel (MIT) entwickelt erstes Video-Game, </w:t>
            </w:r>
            <w:r>
              <w:rPr>
                <w:rFonts w:cs="Arial" w:ascii="Arial" w:hAnsi="Arial"/>
                <w:i/>
                <w:sz w:val="32"/>
              </w:rPr>
              <w:t>Spacewar</w:t>
            </w:r>
            <w:r>
              <w:rPr>
                <w:rFonts w:cs="Arial" w:ascii="Arial" w:hAnsi="Arial"/>
                <w:sz w:val="32"/>
              </w:rPr>
              <w:t>, auf einer DEC PDP-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lan Kay (Xerox) entwickelt den Prototyp der grafischen Benutzungsschnittstelle, Verwendung später bei Apple (Lisa, Mac...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ézierkurven werden bei Renault eingesetzt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D-System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INO (van Dam): geräteunabh. Ein-Ausgabe</w:t>
              <w:softHyphen/>
              <w:t>system (logische Ein-Ausgabe-Geräte, normalisierte Gerätekoordinaten)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asis für spätere internat. Normen (Standards)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RE, GKS, PHIGS, CGI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ntwicklung von PostScript (Adobe Systems Inc.) als geräteunabhängige Interpretersprache für 2D-Druckgrafike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KS (Grafisches Kernsystem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 Window System (de facto-Standard unter Unix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HIGS (Programmer's Hierarchical Interactive Graphics System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GM (Computer Graphics Metafile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GI (Computer Graphics Interface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RML (Virtual Reality Markup / Modeling Language) wird als internetfähige Modellierungs</w:t>
              <w:softHyphen/>
              <w:t>sprache für dynamische 3D-Strukturen initiiert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6:44:00Z</dcterms:created>
  <dc:creator>Burchard v. Braunmühl</dc:creator>
  <dc:description/>
  <dc:language>en-US</dc:language>
  <cp:lastModifiedBy>Winfried Kurth</cp:lastModifiedBy>
  <dcterms:modified xsi:type="dcterms:W3CDTF">2003-10-07T14:26:00Z</dcterms:modified>
  <cp:revision>12</cp:revision>
  <dc:subject/>
  <dc:title>Computergrafik</dc:title>
</cp:coreProperties>
</file>