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5. Anim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griffsklärung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1) </w:t>
      </w:r>
      <w:r>
        <w:rPr>
          <w:rFonts w:cs="Arial" w:ascii="Arial" w:hAnsi="Arial"/>
          <w:i/>
          <w:sz w:val="32"/>
        </w:rPr>
        <w:t>Animation</w:t>
      </w:r>
      <w:r>
        <w:rPr>
          <w:rFonts w:cs="Arial" w:ascii="Arial" w:hAnsi="Arial"/>
          <w:sz w:val="32"/>
        </w:rPr>
        <w:t xml:space="preserve">: Gesamtheit der Methoden zur Erzeugung synthetischer </w:t>
      </w:r>
      <w:r>
        <w:rPr>
          <w:rFonts w:cs="Arial" w:ascii="Arial" w:hAnsi="Arial"/>
          <w:sz w:val="32"/>
          <w:u w:val="single"/>
        </w:rPr>
        <w:t>Bewegt</w:t>
      </w:r>
      <w:r>
        <w:rPr>
          <w:rFonts w:cs="Arial" w:ascii="Arial" w:hAnsi="Arial"/>
          <w:sz w:val="32"/>
        </w:rPr>
        <w:t>bild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2) </w:t>
      </w:r>
      <w:r>
        <w:rPr>
          <w:rFonts w:cs="Arial" w:ascii="Arial" w:hAnsi="Arial"/>
          <w:i/>
          <w:sz w:val="32"/>
        </w:rPr>
        <w:t>Animation</w:t>
      </w:r>
      <w:r>
        <w:rPr>
          <w:rFonts w:cs="Arial" w:ascii="Arial" w:hAnsi="Arial"/>
          <w:sz w:val="32"/>
        </w:rPr>
        <w:t>: die Computergrafik-Methoden, die der "Belebung" (Bewegung, Veränderung) die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3) </w:t>
      </w:r>
      <w:r>
        <w:rPr>
          <w:rFonts w:cs="Arial" w:ascii="Arial" w:hAnsi="Arial"/>
          <w:i/>
          <w:sz w:val="32"/>
        </w:rPr>
        <w:t>Animation</w:t>
      </w:r>
      <w:r>
        <w:rPr>
          <w:rFonts w:cs="Arial" w:ascii="Arial" w:hAnsi="Arial"/>
          <w:sz w:val="32"/>
        </w:rPr>
        <w:t>: ein vermittels (1) oder (2) erzeugtes Produkt auf Bewegtbildmedi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Ursprung: </w:t>
      </w:r>
      <w:r>
        <w:rPr>
          <w:rFonts w:cs="Arial" w:ascii="Arial" w:hAnsi="Arial"/>
          <w:i/>
          <w:sz w:val="28"/>
        </w:rPr>
        <w:t>anima</w:t>
      </w:r>
      <w:r>
        <w:rPr>
          <w:rFonts w:cs="Arial" w:ascii="Arial" w:hAnsi="Arial"/>
          <w:sz w:val="28"/>
        </w:rPr>
        <w:t xml:space="preserve"> (Lufthauch, Atem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Bewegung</w:t>
      </w:r>
      <w:r>
        <w:rPr>
          <w:rFonts w:cs="Arial" w:ascii="Arial" w:hAnsi="Arial"/>
          <w:sz w:val="32"/>
        </w:rPr>
        <w:t xml:space="preserve"> ist eine eigenständige Wahrnehmungsqualität des visuellen Syste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Höhere Eigenschaft" als nur die Summe einzelner Standbilder, basiert auf Erfahrung und Konsistenz der Einzelereignisse (best fi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eben Form und Farbe </w:t>
      </w:r>
      <w:r>
        <w:rPr>
          <w:rFonts w:cs="Arial" w:ascii="Arial" w:hAnsi="Arial"/>
          <w:i/>
          <w:sz w:val="32"/>
        </w:rPr>
        <w:t>dritte Grundgröße der visuellen Wahrnehm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otivation zur Nutzung von Animation, Multimedia etc.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st optimale Nutzung der menschlichen Wahrnehmungs</w:t>
        <w:softHyphen/>
        <w:t>kanäl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merksamkeit ist größer als bei starren Bildern (Grund: Bedeutung von Bewegung in der natürlichen Umgebung der stammesgeschichtlichen Vorfahren des Menschen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ücksichtigung bestehender Sehgewohnheiten (dominierende Rolle des Fernsehen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ge und Gehirn interpretieren Folge von Bildern als kontinuierliche Bewegung ("persistence of motion"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dingungen dafür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ssende Geschwindigkeit der Abfolge (situations- und bild</w:t>
        <w:softHyphen/>
        <w:t>abhängig; Bildwiederholrate: Anzahl Bilder / s; Sampling</w:t>
        <w:softHyphen/>
        <w:t>rate: Anzahl verschiedener Bilder / s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sprechendes Bildmaterial, d.h. genügend Überlappung bei aufeinanderfolgenden Bilder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Geschichtlicher Überblick zur Animati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ach Geiger 2000 und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24: Mark P. Roget publiziert das Prinzip der "Persistence of Vision". Die Wahrnehmung eines visuellen Reizes erfolgt erst nach einer Latenzzeit und bleibt eine Zeit nach Verschwinden des Reizes beste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m 1830: verschiedene </w:t>
      </w:r>
      <w:r>
        <w:rPr>
          <w:rFonts w:cs="Arial" w:ascii="Arial" w:hAnsi="Arial"/>
          <w:i/>
          <w:sz w:val="32"/>
        </w:rPr>
        <w:t>Animationsmaschinen</w:t>
      </w:r>
      <w:r>
        <w:rPr>
          <w:rFonts w:cs="Arial" w:ascii="Arial" w:hAnsi="Arial"/>
          <w:sz w:val="32"/>
        </w:rPr>
        <w:t xml:space="preserve"> werden entwickelt, ab 1850 werden darin die ersten Fotografien statt Zeichnungen eingesetzt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506980" cy="3753485"/>
            <wp:effectExtent l="0" t="0" r="0" b="0"/>
            <wp:wrapTopAndBottom/>
            <wp:docPr id="1" name="gei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ig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70: E. Muybridge entwickelt die Chronophotographie zur Aufnahme von Bewegu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80: Thomas A. Edison entwickelt einen Filmprojektor (Kinetoscop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Entwicklung des Rollfilms und neue Projektortechniken ermöglichen realistische Filmaufnahmen, die zunächst die bisherigen Animationen verdrä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19325" cy="3086100"/>
            <wp:effectExtent l="0" t="0" r="0" b="0"/>
            <wp:wrapTopAndBottom/>
            <wp:docPr id="2" name="gei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ig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99 entwickelt A. Melbourne-Cooper die erste Filmanimation "Matches: An Appeal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00 animiert J. S. Blackton den Rauch einer Lokomotive und produziert 1906 die erste Cartoonanima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07-09: E. Cohl entwickelt ca. 40 Cartoons mit weißen Streichholzfiguren auf schwarzem Gru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08: Winsor McCay entwickelt eine Animation von Little Nemo, dem ersten Comic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12 entsteht die 5-min. Animation "Gertie, the trained Dinosaur" aus 10 000 Einzelbildern, die innerhalb von 2 Jahren gezeichnet wurd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921510" cy="2880360"/>
                  <wp:effectExtent l="0" t="0" r="0" b="0"/>
                  <wp:docPr id="3" name="geig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ig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926080" cy="2101215"/>
                  <wp:effectExtent l="0" t="0" r="0" b="0"/>
                  <wp:docPr id="4" name="geig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ig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15: Earl Hurd entwickelt die "Cel-Animation", die den Aufwand der Animationserzeugung drastisch verkürzt. Eine Szene wird mit Hilfe von transparenten Celluloid-Folien erzeugt, so dass nur die bewegten Elemente neu erstellt werden müss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444875"/>
            <wp:effectExtent l="0" t="0" r="0" b="0"/>
            <wp:wrapTopAndBottom/>
            <wp:docPr id="5" name="kro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oe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3733165</wp:posOffset>
            </wp:positionV>
            <wp:extent cx="5394960" cy="3626485"/>
            <wp:effectExtent l="0" t="0" r="0" b="0"/>
            <wp:wrapTopAndBottom/>
            <wp:docPr id="6" name="kro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e1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9485" cy="3432175"/>
            <wp:effectExtent l="0" t="0" r="0" b="0"/>
            <wp:wrapTopAndBottom/>
            <wp:docPr id="7" name="kro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oe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632835"/>
            <wp:effectExtent l="0" t="0" r="0" b="0"/>
            <wp:wrapTopAndBottom/>
            <wp:docPr id="8" name="kro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roe1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2285" cy="2708275"/>
            <wp:effectExtent l="0" t="0" r="0" b="0"/>
            <wp:wrapTopAndBottom/>
            <wp:docPr id="9" name="kro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roe1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921: </w:t>
      </w:r>
      <w:r>
        <w:rPr>
          <w:rFonts w:cs="Arial" w:ascii="Arial" w:hAnsi="Arial"/>
          <w:i/>
          <w:sz w:val="32"/>
        </w:rPr>
        <w:t>Walt Disney</w:t>
      </w:r>
      <w:r>
        <w:rPr>
          <w:rFonts w:cs="Arial" w:ascii="Arial" w:hAnsi="Arial"/>
          <w:sz w:val="32"/>
        </w:rPr>
        <w:t xml:space="preserve"> beginnt mit den "Laugh-o-Grams" seine Trickfilmkarriere. 1922 Gründung der Disney Studio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28: "Steamboat Willy", der erste Zeichentrickfilm mit synchronisiertem Ton (Hauptdarsteller: Mickey Mous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öhepunkte: 1937-40 Fantasia, Pinocchio, Schneewittchen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3082290" cy="4265930"/>
            <wp:effectExtent l="0" t="0" r="0" b="0"/>
            <wp:wrapTopAndBottom/>
            <wp:docPr id="10" name="geig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ig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3451225"/>
            <wp:effectExtent l="0" t="0" r="0" b="0"/>
            <wp:wrapTopAndBottom/>
            <wp:docPr id="11" name="kro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roe1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3672205</wp:posOffset>
            </wp:positionV>
            <wp:extent cx="5394960" cy="5035550"/>
            <wp:effectExtent l="0" t="0" r="0" b="0"/>
            <wp:wrapTopAndBottom/>
            <wp:docPr id="12" name="kro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roe1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552190"/>
            <wp:effectExtent l="0" t="0" r="0" b="0"/>
            <wp:wrapTopAndBottom/>
            <wp:docPr id="13" name="kro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roe1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uteranimation unterstützt heute die 2D-Cartoonanimation beim Erzeugen der Bilder (Scanner, grafischer Editor, Erzeugen von Bewegung: "Inbetweens", Colorierung, Nachbearbeitung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htung: Cartoonanimation ist keine eingeschränkte 3D-Animation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ist verzerrte Darstellung gefrag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elle Werkzeu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05</wp:posOffset>
            </wp:positionH>
            <wp:positionV relativeFrom="paragraph">
              <wp:posOffset>363220</wp:posOffset>
            </wp:positionV>
            <wp:extent cx="5212080" cy="2866390"/>
            <wp:effectExtent l="0" t="0" r="0" b="0"/>
            <wp:wrapTopAndBottom/>
            <wp:docPr id="14" name="kro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roe1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typische Prinzipi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im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rekte Geschwindigkeit einer Animation, um Masse, Größe, Physik darzustellen. Zwischen schnellen Bewegungen sind Ruhephasen nötig, um den Betrachter nicht zu verwirr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nticip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bereiten des Betrachters auf wichtige Ak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ag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rekte Betrachtung für den Betrachter garantieren. Sichtbarkeit, Wahrnehmbarkeit, Unterscheidbarkeit von Objekten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Follow-Throug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wischensequenzen zur Überleitung auf folgende Aktionen, um abrupte Übergänge zu vermeiden und das Interesse des Betrachters zu erhal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Pose-to-po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chnik für die Bewegung von Charakteren, entspricht dem keyframing (Interpolation zwischen Standbilder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Squash and stretc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(übertriebene) Gestaltänderungen werden Kräfte und Massen dargestell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Arcs, Slow-in/Slow-ou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ungspfade und Bewegungen von Objekten sind nicht linear, sondern gekrümm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Exagger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Übertreibung können bestimmte Akzente der Animation herausgestellt wer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econdary Ac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Bewegung zieht weitere Bewegungen nach sich (z.B. Kopfschütteln bewegt auch die Schult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6685" cy="3662045"/>
            <wp:effectExtent l="0" t="0" r="0" b="0"/>
            <wp:wrapTopAndBottom/>
            <wp:docPr id="15" name="geig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eig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ück zum geschichtlichen Überblic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05</wp:posOffset>
            </wp:positionH>
            <wp:positionV relativeFrom="paragraph">
              <wp:posOffset>1017270</wp:posOffset>
            </wp:positionV>
            <wp:extent cx="2341880" cy="3566160"/>
            <wp:effectExtent l="0" t="0" r="0" b="0"/>
            <wp:wrapTopAndBottom/>
            <wp:docPr id="16" name="geig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eig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1932: Willis O'Brien produziert den Spielfilm "King Kong" und verwendet dabei die </w:t>
      </w:r>
      <w:r>
        <w:rPr>
          <w:rFonts w:cs="Arial" w:ascii="Arial" w:hAnsi="Arial"/>
          <w:i/>
          <w:sz w:val="32"/>
        </w:rPr>
        <w:t>Stop-Motion-Technik</w:t>
      </w:r>
      <w:r>
        <w:rPr>
          <w:rFonts w:cs="Arial" w:ascii="Arial" w:hAnsi="Arial"/>
          <w:sz w:val="32"/>
        </w:rPr>
        <w:t xml:space="preserve"> für die Animation des Gorillas. Dabei wird das zu animierende Objekt gefilmt, anschließend das Objekt manipuliert, wieder abgefilmt usw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uter-Animation: war und ist angewiesen auf leistungs</w:t>
        <w:softHyphen/>
        <w:t>fähige Hardwa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2: Fetter, Bernhard (Boeing) – Abfilmen geplotteter 3D-Zeichnu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3: erste Computeranimation auf dem "Whirlwind" (MIT) – Charly Adams stellt einen springenden Ball auf dem neuen Grafikdisplay als erste Anwendung d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 Zajac publiziert die Erzeugung bewegter Bilder zur Visualisierung eines Satelliten-Kontrollsystems und verwendet erstmals den Begriff "Computer Animation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5 Sketchpad (Ivan Sutherland): erstes Animationssystem, interaktiv, erste GU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19500" cy="3648075"/>
            <wp:effectExtent l="0" t="0" r="0" b="0"/>
            <wp:wrapTopAndBottom/>
            <wp:docPr id="17" name="geig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ig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5-1975 Entwicklung der grundlegenden Algorithmen zum Rendering (Shading, Texture Mappi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71: N. Burtnik &amp; M. Wein entwickeln ein keyframing-System, welches zwischen Schlüsselbildern mit wenigen grafischen Primitiven interpoliert. 1973 führen sie die skelettale Kontrolle in ihr System ein (komplexe 2D-Bilder werden interpoliert, wenn ein einfaches Skelett angegeben wir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74 gewinnt der von P. Foldes mit diesem System erzeugte Film "Hunger" einen Preis in Cannes: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05</wp:posOffset>
            </wp:positionH>
            <wp:positionV relativeFrom="paragraph">
              <wp:posOffset>85725</wp:posOffset>
            </wp:positionV>
            <wp:extent cx="1734185" cy="1772285"/>
            <wp:effectExtent l="0" t="0" r="0" b="0"/>
            <wp:wrapTopAndBottom/>
            <wp:docPr id="18" name="geig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eig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75-1985: Zeit der "großen" Produktionshäuser (eigene Software, teilweise spezielle Hardwar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2 "Dream Flight" von N. Magnenat-Thalmann und D. Thalmann: 13-min. Film, der als erster fiktionaler 3D-Film vollständig im Computer erzeugt wurd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605</wp:posOffset>
            </wp:positionH>
            <wp:positionV relativeFrom="paragraph">
              <wp:posOffset>589915</wp:posOffset>
            </wp:positionV>
            <wp:extent cx="5029200" cy="3170555"/>
            <wp:effectExtent l="0" t="0" r="0" b="0"/>
            <wp:wrapTopAndBottom/>
            <wp:docPr id="19" name="geig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eig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isney produziert mit "Tron" den ersten Film, der 3D-Computergrafik zur Verfremdung der Schauspieler benutz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6: Pixar Inc. produziert "Luxo Jr.", eine 3D-Animation zweier Schreibtischlampen, die durch Verwendung zahlreicher neuer Animationstechniken zum Meilenstein der Computeranimation wird. Der Film ist der erste computeranimierte Film mit einer Oscar-Nominierung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386205" cy="1278255"/>
            <wp:effectExtent l="0" t="0" r="0" b="0"/>
            <wp:wrapTopAndBottom/>
            <wp:docPr id="20" name="gei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eig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7: die Thalmanns produzieren "Rendez-vous à Montréal", wo eine virtuelle Marilyn Monroe einen virtuellen Humphrey Bogart triff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3125" cy="1666875"/>
            <wp:effectExtent l="0" t="0" r="0" b="0"/>
            <wp:wrapTopAndBottom/>
            <wp:docPr id="21" name="gei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eig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weitere visuelle "Meilensteine": "Star Trek II: The Wrath of Khan" (Lucasfilm), Max Headroom, "Toy Story"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Jurassic Park" (Steven Spielber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uterspiele als (weiterer) wichtiger Motor der Entwicklung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5-1995: Konzentration der Algorithmen und Technologie auf Optimierung, Qualität und einfachere Bedienbarke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en bei Radiosity, Gesichts-Animation, physikal. Simulationen, Frakta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hrende Animationssysteme: ALIAS, Wavefront, Softima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ute: High-end PCs und Workstations lösen die Spezial</w:t>
        <w:softHyphen/>
        <w:t>systeme zunehmend a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ktuelle Forschungsaktivitäten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uman Animation, Facial Animati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rtificial Lif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"Super Reality"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mage Based Renderin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obal Illlumination (Radiosity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vatar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rphin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ue Systemarchitektur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tzwerkfähigkei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e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nutzerorientierung: Einbeziehung von 3D-Animation in Benutzungsoberflächen; "Human Centered Computing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erminologie zum Film / zur Animatio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presentation, feature, fil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zene (scene)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Ak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ho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equence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rame (auch: still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ue (mark, event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äsentationseinheit (kann, muss aber nicht Teil einer Serie sei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ekennzeichnet durch Kontinuität im Ort, bei Figuren, Aktion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olge von Szenen, die eine größere Episode beschreib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usammenhängende Serie von Einzelbildern, erzielt mit durchlaufender Kame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ubjektive Einheit, bestehend aus mehreren shots, die denselben Aspekt oder Moment einer Aktion darstell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Einzelbi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32"/>
                <w:lang w:val="en-GB"/>
              </w:rPr>
              <w:t>"an animator is a craftsman whose bricks are frames"</w:t>
            </w:r>
            <w:r>
              <w:rPr>
                <w:rFonts w:cs="Arial" w:ascii="Arial" w:hAnsi="Arial"/>
                <w:sz w:val="32"/>
                <w:lang w:val="en-GB"/>
              </w:rPr>
              <w:t xml:space="preserve"> (J. Rosbush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in frame, an dem ein Ereignis stattfindet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oduktionsschritte: Die Animationspipelin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38425" cy="3857625"/>
            <wp:effectExtent l="0" t="0" r="0" b="0"/>
            <wp:wrapTopAndBottom/>
            <wp:docPr id="22" name="kro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roe1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eproductio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e, Konzept, Story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creenplay (linear vs. nonlinear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toryboar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ab/>
        <w:t>conceptual storyboar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ab/>
        <w:t>presentation storyboar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ab/>
        <w:t>production storyboar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ab/>
        <w:t>character sheets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Production plannin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ab/>
        <w:t>(teams, budget, resources, schedule...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sz w:val="32"/>
        </w:rPr>
        <w:t>Story</w:t>
      </w:r>
      <w:r>
        <w:rPr>
          <w:rFonts w:cs="Arial" w:ascii="Arial" w:hAnsi="Arial"/>
          <w:sz w:val="32"/>
        </w:rPr>
        <w:t xml:space="preserve"> beschreibt die Hand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ussagen (Prämissen), </w:t>
      </w:r>
      <w:r>
        <w:rPr>
          <w:rFonts w:cs="Arial" w:ascii="Arial" w:hAnsi="Arial"/>
          <w:i/>
          <w:sz w:val="32"/>
        </w:rPr>
        <w:t>Struktu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position / Setup: Einführung der Akteu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frontation / Klimax: Konflikt, Spann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olution / Denuement: Auflösung der Konflik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ot points: zentrale Wendepunkte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</w:t>
      </w:r>
      <w:r>
        <w:rPr>
          <w:rFonts w:cs="Arial" w:ascii="Arial" w:hAnsi="Arial"/>
          <w:i/>
          <w:sz w:val="32"/>
        </w:rPr>
        <w:t>Screenplay</w:t>
      </w:r>
      <w:r>
        <w:rPr>
          <w:rFonts w:cs="Arial" w:ascii="Arial" w:hAnsi="Arial"/>
          <w:sz w:val="32"/>
        </w:rPr>
        <w:t xml:space="preserve"> zerlegt die Story in alle relevanten Einzelheit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nhaltet u.a. textuelle Beschreibung der Akteure, ihrer Persönlichkeiten und ihrer Animationen, Sound, Hintergrund und Kameraeinstellung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umenregel: 1 Seite Screenplay pro Minute Anim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n linear (z.B. Film) oder nichtlinear (z.B. Computerspiel) sei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es Hilfsmittel im nichtlinearen Fall: Flussdiagramme (flow of events oder Navigationsstruktu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</w:t>
      </w:r>
      <w:r>
        <w:rPr>
          <w:rFonts w:cs="Arial" w:ascii="Arial" w:hAnsi="Arial"/>
          <w:i/>
          <w:sz w:val="32"/>
        </w:rPr>
        <w:t>Storyboard</w:t>
      </w:r>
      <w:r>
        <w:rPr>
          <w:rFonts w:cs="Arial" w:ascii="Arial" w:hAnsi="Arial"/>
          <w:sz w:val="32"/>
        </w:rPr>
        <w:t xml:space="preserve"> (ungenau auch: Drehbuch) ist eine erste visuelle Interpretation des Screenplay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er, Kommentare, Skiz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ein Storyboar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00350" cy="3835400"/>
                  <wp:effectExtent l="0" t="0" r="0" b="0"/>
                  <wp:docPr id="23" name="geig1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eig1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83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921635" cy="3466465"/>
                  <wp:effectExtent l="0" t="0" r="0" b="0"/>
                  <wp:docPr id="24" name="geig1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geig1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man unterscheide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onceptual storyboa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presentation storyboa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tion storyboa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ceptual storyboard</w:t>
      </w:r>
      <w:r>
        <w:rPr>
          <w:rFonts w:cs="Arial" w:ascii="Arial" w:hAnsi="Arial"/>
          <w:sz w:val="32"/>
        </w:rPr>
        <w:t>: wird benutzt, um die grundlegenden visuellen Ideen zu skizzieren (Aktionen der Hauptdarsteller, Positionen und Bewegung der Kamera, Timing der Bewegung, Schnitte) – in der Regel skizzenhaft und ro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57650" cy="2095500"/>
            <wp:effectExtent l="0" t="0" r="0" b="0"/>
            <wp:wrapTopAndBottom/>
            <wp:docPr id="25" name="kro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roe1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Presentation storyboard</w:t>
      </w:r>
      <w:r>
        <w:rPr>
          <w:rFonts w:cs="Arial" w:ascii="Arial" w:hAnsi="Arial"/>
          <w:sz w:val="32"/>
        </w:rPr>
        <w:t>: präsentiert eine visuelle Zusammenfassung der Produktion, Zielgruppe: Entscheider (Produzenten, Supervisor, Auftraggeb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ails gezeichnet, Farbe, hochwertiges Material, große Formate (A3, A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roduction storyboard</w:t>
      </w:r>
      <w:r>
        <w:rPr>
          <w:rFonts w:cs="Arial" w:ascii="Arial" w:hAnsi="Arial"/>
          <w:sz w:val="32"/>
        </w:rPr>
        <w:t>: Leitdokument für die gesamte Produktion, in der Regel sehr detailliert, enthält auch schriftl. Informationen zu: Aktionen, Bewegung, Timing, Beleuchtung, Rendering-Parameter, Schnit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Bild ist nummeriert (shot nr. oder scene + shot number, zusätzlich absolute und/oder relative Ze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elle Zeichen (Pfeile) für Kamerabewegungen, Symbole für die häufigsten Schnitt-Typ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haracter sheets</w:t>
      </w:r>
      <w:r>
        <w:rPr>
          <w:rFonts w:cs="Arial" w:ascii="Arial" w:hAnsi="Arial"/>
          <w:sz w:val="32"/>
        </w:rPr>
        <w:t>: definieren das äußere Erscheinungsbild und die Persönlichkeit der Hauptfiguren und die Produktionstechnik für ihre Animation, z.B. interne Struktur (Skelett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jektmodellierung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s Modellieren (siehe Kap. 8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eakquisition: Scanner, Übernahme (CAD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zedurales Modellieren (z.B. Fraktal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chmal Zerlegung i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symbolisches Modellieren": physikalische Modelleigenschaften, abstrakte Topologie und Geometr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rface (volume) rendering: Farbe, Reflektion, Textur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zenenmodell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ekte (positioniert) + Beleuchtung (global) + Hintergrund + Umgebung (Nebel, Dunst etc.) + Kamera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häufig als Teil des Animationssystems implementier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eigentliche Animation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Belebung" der Szen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iteinheit: Fram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bel in der Zeit: prinzipiell alle Parameter (Objekte, Szene, Renderingparameter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hoden: interaktiv, modellgesteuert / prozedural, akquir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endering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setzung der Geometrie- und Merkmalsrepräsentationen in Pixelrepräsent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forderungen: hohe Qualitätsanforderungen, sehr gutes Antialiasing, ggf. Motion Blur, Flexibilitä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ostproduction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zeichnen auf klassische Bewegtbildmedien (Film, Video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atwandlung für moderne Medien (Computervideo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tonung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>Compositing, ggf. mit Realszenen (</w:t>
      </w:r>
      <w:r>
        <w:rPr>
          <w:rFonts w:cs="Arial" w:ascii="Arial" w:hAnsi="Arial"/>
          <w:i/>
          <w:sz w:val="32"/>
        </w:rPr>
        <w:t>mixed media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deo- / Film-Schnit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8125" cy="3632835"/>
            <wp:effectExtent l="0" t="0" r="0" b="0"/>
            <wp:wrapTopAndBottom/>
            <wp:docPr id="26" name="kro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roe1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Übersicht Animationsmethoden im engeren Sinne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sche Technik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age interpolation / Transformation zwischen keyfram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in-between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l-Animation (Overlay von einzelnen Zellen: 2 1/2 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rnere Technik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-D parametrisches Keyfram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inematik und inverse Kinemat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ynamik, physikalische Simu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krip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tificial Life-Techni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53:00Z</dcterms:created>
  <dc:creator>Burchard v. Braunmühl</dc:creator>
  <dc:description/>
  <dc:language>en-US</dc:language>
  <cp:lastModifiedBy>Winfried Kurth</cp:lastModifiedBy>
  <dcterms:modified xsi:type="dcterms:W3CDTF">2005-02-08T08:53:00Z</dcterms:modified>
  <cp:revision>2</cp:revision>
  <dc:subject/>
  <dc:title>15</dc:title>
</cp:coreProperties>
</file>