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Übungsaufgaben zur Computergrafik</w:t>
      </w:r>
      <w:r>
        <w:rPr>
          <w:rFonts w:cs="Arial" w:ascii="Arial" w:hAnsi="Arial"/>
          <w:sz w:val="24"/>
        </w:rPr>
        <w:t xml:space="preserve"> (03. 02. 200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Clipping, Schnittpunktberechnu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ben sei ein achsenparalleles Fenster mit xmin = –2, ymin = 0; xmax = 3, ymax = 4, und ein Geradensegment AB mit A = (–5; –1), B = (0; 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Man gebe die Outcodes des Cohen-Sutherland-Algorithmus für A und B 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Kann aus den Outcodes schon geschlossen werden, ob AB ganz sichtbar oder unsichtbar i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Man führe das Clipping du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Bestimmung von Normalenvektor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ben sei das Dreieck mit den Eckpunkten (0; 1; –1), (1; 3; 0), (1; 2; 4). Man bestimme einen Normalenvek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hong-Shad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geben sei das Dreieck </w:t>
      </w:r>
      <w:r>
        <w:rPr>
          <w:rFonts w:cs="Arial" w:ascii="Arial" w:hAnsi="Arial"/>
          <w:i/>
          <w:sz w:val="24"/>
        </w:rPr>
        <w:t>AB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= (1; 0; 0),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 = (5; 0; 0),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 = (1; 6; 2), mit den vorgegebenen Eckennormalen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i/>
          <w:sz w:val="24"/>
          <w:vertAlign w:val="subscript"/>
        </w:rPr>
        <w:t>A</w:t>
      </w:r>
      <w:r>
        <w:rPr>
          <w:rFonts w:cs="Arial" w:ascii="Arial" w:hAnsi="Arial"/>
          <w:sz w:val="24"/>
        </w:rPr>
        <w:t xml:space="preserve"> = (0; 0; 1),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i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= (1/</w:t>
      </w:r>
      <w:r>
        <w:rPr>
          <w:rFonts w:eastAsia="Symbol" w:cs="Symbol" w:ascii="Symbol" w:hAnsi="Symbol"/>
          <w:sz w:val="24"/>
        </w:rPr>
        <w:t></w:t>
      </w:r>
      <w:r>
        <w:rPr>
          <w:rFonts w:cs="Arial" w:ascii="Arial" w:hAnsi="Arial"/>
          <w:sz w:val="24"/>
        </w:rPr>
        <w:t xml:space="preserve">2)(1; 0; 1),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i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= (0; 1; 0). Es soll Phong-Shading angewandt werden, dazu soll ein Normalenvektor im Punkt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 = (2; 3; 1) für die Verwendung in der Beleuchtungsgleichung bestimmt werden. Die Scanlinien sollen parallel zur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>-Achse verlauf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Transformationsmatriz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Wie lautet (in homogenen Koordinaten) die Matrix der 180°-Drehung um die Achse mit dem Richtungsvektor (1; 0; 1), die durch den Nullpunkt geh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b) Im Anschluss an diese Transformation wird eine Verschiebung um den Vektor </w:t>
      </w:r>
      <w:r>
        <w:rPr>
          <w:rFonts w:cs="Arial" w:ascii="Arial" w:hAnsi="Arial"/>
          <w:i/>
          <w:sz w:val="24"/>
        </w:rPr>
        <w:t>v</w:t>
      </w:r>
      <w:r>
        <w:rPr>
          <w:rFonts w:cs="Arial" w:ascii="Arial" w:hAnsi="Arial"/>
          <w:sz w:val="24"/>
        </w:rPr>
        <w:t xml:space="preserve"> = (2; 0; 2) durchgeführt. Wie lautet die Matrix der zusammengesetzten Abbildung (Schraubung)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Kommt es hier auf die Reihenfolge beider Abbildungen 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Bézierkurv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 Kontrollpunkte (0; 0), (1; 1), (2; 1) und (3; 0) definieren eine kubische Bézierkurve im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 Man bestimme mit dem de Casteljau-Algorithmus die Kurvenpunkte mit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(a)   </w:t>
      </w:r>
      <w:r>
        <w:rPr>
          <w:rFonts w:cs="Arial" w:ascii="Arial" w:hAnsi="Arial"/>
          <w:i/>
          <w:sz w:val="24"/>
          <w:lang w:val="fr-FR"/>
        </w:rPr>
        <w:t>t</w:t>
      </w:r>
      <w:r>
        <w:rPr>
          <w:rFonts w:cs="Arial" w:ascii="Arial" w:hAnsi="Arial"/>
          <w:sz w:val="24"/>
          <w:lang w:val="fr-FR"/>
        </w:rPr>
        <w:t xml:space="preserve"> = 1/2,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(b)   </w:t>
      </w:r>
      <w:r>
        <w:rPr>
          <w:rFonts w:cs="Arial" w:ascii="Arial" w:hAnsi="Arial"/>
          <w:i/>
          <w:sz w:val="24"/>
          <w:lang w:val="fr-FR"/>
        </w:rPr>
        <w:t>t</w:t>
      </w:r>
      <w:r>
        <w:rPr>
          <w:rFonts w:cs="Arial" w:ascii="Arial" w:hAnsi="Arial"/>
          <w:sz w:val="24"/>
          <w:lang w:val="fr-FR"/>
        </w:rPr>
        <w:t xml:space="preserve"> = 1/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38:00Z</dcterms:created>
  <dc:creator>Burchard v. Braunmühl</dc:creator>
  <dc:description/>
  <dc:language>en-US</dc:language>
  <cp:lastModifiedBy>Winfried Kurth</cp:lastModifiedBy>
  <dcterms:modified xsi:type="dcterms:W3CDTF">2004-01-29T10:38:00Z</dcterms:modified>
  <cp:revision>2</cp:revision>
  <dc:subject/>
  <dc:title>Übungsaufgaben zur Computergrafik (06</dc:title>
</cp:coreProperties>
</file>