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Überblick zur Vorlesung Computergrafik (WS 2003/04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Einleit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ordnung der generativen Computergrafik in die grafische D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egriffsklärung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Rendering pipeline</w:t>
      </w:r>
    </w:p>
    <w:p>
      <w:pPr>
        <w:pStyle w:val="Heading2"/>
        <w:rPr/>
      </w:pPr>
      <w:r>
        <w:rPr/>
        <w:t>Sample-basierte Grafik vs. Geometrie-basierte Grafi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chichtlicher Überbli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Physikal.-biol.-psychol. Grundlagen: Licht, Sehen, Farb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Licht und Se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ht als elektromagnetische Wel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adiometrie vs. Photomet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schliches visuelles Wahrnehmungssystem; Zapfen und Stäbch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ffekte der Signalverarbeitung im Nervensystem; Bsp. Mach-Bänd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Gestaltprinzipie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Farb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N-Definition von Farbe; objektive u. subjektive Farbmerkmale</w:t>
      </w:r>
    </w:p>
    <w:p>
      <w:pPr>
        <w:pStyle w:val="Heading1"/>
        <w:rPr/>
      </w:pPr>
      <w:r>
        <w:rPr/>
        <w:t>Grassmannsche Gesetz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Primärvalenzen, Farbmischu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bmessung; CIE-Farbdiagramm (Chromaticity Diagram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amut von Monitor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ELUV-, CIELAB-Farbsyste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rbmodelle: </w:t>
      </w:r>
      <w:r>
        <w:rPr>
          <w:rFonts w:cs="Arial" w:ascii="Arial" w:hAnsi="Arial"/>
          <w:sz w:val="28"/>
          <w:u w:val="single"/>
        </w:rPr>
        <w:t>RGB, CMYK</w:t>
      </w:r>
      <w:r>
        <w:rPr>
          <w:rFonts w:cs="Arial" w:ascii="Arial" w:hAnsi="Arial"/>
          <w:sz w:val="28"/>
        </w:rPr>
        <w:t xml:space="preserve">, YIQ, </w:t>
      </w:r>
      <w:r>
        <w:rPr>
          <w:rFonts w:cs="Arial" w:ascii="Arial" w:hAnsi="Arial"/>
          <w:sz w:val="28"/>
          <w:u w:val="single"/>
        </w:rPr>
        <w:t>HSV, H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mmakorrekt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Grafische Hardw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drepräsentation</w:t>
      </w:r>
    </w:p>
    <w:p>
      <w:pPr>
        <w:pStyle w:val="Heading2"/>
        <w:rPr/>
      </w:pPr>
      <w:r>
        <w:rPr/>
        <w:t>CRT, LC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ere Display-Typ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hlrücklauf beim Video; Bildspeicher, Buffer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fiksystem-Architektu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uckertechnologien</w:t>
      </w:r>
    </w:p>
    <w:p>
      <w:pPr>
        <w:pStyle w:val="Heading2"/>
        <w:rPr/>
      </w:pPr>
      <w:r>
        <w:rPr/>
        <w:t>Prinzip der Halbtonmatri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fische Eingabegerät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  <w:u w:val="single"/>
        </w:rPr>
        <w:t>logische Klassifikation der Eingabegerät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Speicher- und Austauschforma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arbtief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Farb-Subsampl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pressionsverfahren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uflängencodierung, Huffman-Codierung, arithmet. Codieru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u.a. WMF, Rasterformate (prinzipieller Aufbau), BMP, GIF, JFI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u w:val="single"/>
        </w:rPr>
        <w:t>JPEG-Kompression</w:t>
      </w:r>
      <w:r>
        <w:rPr>
          <w:rFonts w:cs="Arial" w:ascii="Arial" w:hAnsi="Arial"/>
          <w:sz w:val="28"/>
        </w:rPr>
        <w:t xml:space="preserve"> (Grundprinzipien), DC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Grundlegende Rastergrafik-Algorithmen u. Grundlagen der interaktiven Grafik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Liniengrafik und Clipp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resenham-Algorithm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lipsen-Rasterung: Parametermethode, Polygon-Methode,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angeraden-Ansatz, differentielle Metho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 xml:space="preserve">Füllen von Polygonen: </w:t>
      </w:r>
      <w:r>
        <w:rPr>
          <w:rFonts w:cs="Arial" w:ascii="Arial" w:hAnsi="Arial"/>
          <w:sz w:val="28"/>
          <w:u w:val="single"/>
        </w:rPr>
        <w:t xml:space="preserve">Scangeraden-Methode,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8"/>
          <w:u w:val="single"/>
        </w:rPr>
        <w:t>Saatfüll-Algorithmus</w:t>
      </w:r>
      <w:r>
        <w:rPr>
          <w:rFonts w:cs="Arial" w:ascii="Arial" w:hAnsi="Arial"/>
          <w:sz w:val="28"/>
        </w:rPr>
        <w:t xml:space="preserve"> (Grundideen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lipping: </w:t>
      </w:r>
      <w:r>
        <w:rPr>
          <w:rFonts w:cs="Arial" w:ascii="Arial" w:hAnsi="Arial"/>
          <w:sz w:val="28"/>
          <w:u w:val="single"/>
        </w:rPr>
        <w:t>Cohen-Sutherland</w:t>
      </w:r>
      <w:r>
        <w:rPr>
          <w:rFonts w:cs="Arial" w:ascii="Arial" w:hAnsi="Arial"/>
          <w:sz w:val="28"/>
        </w:rPr>
        <w:t xml:space="preserve"> (Geradensegment an Fenster),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Sutherland-Hodgeman</w:t>
      </w:r>
      <w:r>
        <w:rPr>
          <w:rFonts w:cs="Arial" w:ascii="Arial" w:hAnsi="Arial"/>
          <w:sz w:val="28"/>
        </w:rPr>
        <w:t xml:space="preserve"> (Polygon an Fenster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Graustufen, Farbtabelle, Antialiasing</w:t>
      </w:r>
    </w:p>
    <w:p>
      <w:pPr>
        <w:pStyle w:val="Heading2"/>
        <w:rPr/>
      </w:pPr>
      <w:r>
        <w:rPr/>
        <w:t>Halbtonverfahren</w:t>
      </w:r>
    </w:p>
    <w:p>
      <w:pPr>
        <w:pStyle w:val="Heading2"/>
        <w:rPr/>
      </w:pPr>
      <w:r>
        <w:rPr/>
        <w:t>Dither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hlerverteilungsverfah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hlerdiffusionsverfah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egung der Farbtabelle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Popularitätsalgorithm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Median-Schnitt-Algorithm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Octree-Quantisieru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ntialiasin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1 Verfahren kennen!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refilter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kropixel-Verfah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(weighted) area sampl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upersampl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ilter-Method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.Grundlagen zur interaktiven Grafi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munikationsmodi; Methoden der interaktiven Eingab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ros, Variant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KS-Elem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Koordinaten, Transformationen, Perspektiv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Koordinatensysteme und Transformatione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ineare Abbildungen, Matrixdarstellung, Komposition von Abb. und Matrixproduk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(n), SO(n)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ffine Abb., Bewegung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usammensetzung von Bewegungen aus Grundoperation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Translationen, Rotationen, Spiegelungen, Skalierungen, Scherungen (Eigenschaften u. Matrix-Darstellung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Koordinaten- und Objekttransformation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Homogene Koordinat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zenengraph-Konzep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Anwendung von Transformationen auf Objek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formation von Normalenvektore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Projektionen, Perspekt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chichtl. Überblic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arallelprojek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Hauptris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xonometr. Projektion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iefwinklige Parallelprojektion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nsbes. Kavalierperspektive, Kabinettperspektiv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erspektivische Projektionen (Zentralprojektionen)</w:t>
      </w:r>
    </w:p>
    <w:p>
      <w:pPr>
        <w:pStyle w:val="Heading1"/>
        <w:rPr/>
      </w:pPr>
      <w:r>
        <w:rPr/>
        <w:t>Zustandekommen der Fluchtpunk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Herleitung der (hom.) Matrixdarstellung der Zentralprojek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Anwendung: Projektion von Objekt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Visibilität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Sichtbarkeitsvolum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odell der synthetischen Kamera, ihre Parameter</w:t>
      </w:r>
    </w:p>
    <w:p>
      <w:pPr>
        <w:pStyle w:val="Heading1"/>
        <w:rPr/>
      </w:pPr>
      <w:r>
        <w:rPr/>
        <w:t>Schrittweise Zusammensetzung der Betrachtungstransformatio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Visibilitätsrechung (Teil 1) (HSR, VS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draum- und Objektraum-Algorith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plexitätsüberlegun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servative Sichtbarkeitstests: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back face culling (Berechnung und Test von Normalenvektoren)</w:t>
      </w:r>
      <w:r>
        <w:rPr>
          <w:rFonts w:cs="Arial" w:ascii="Arial" w:hAnsi="Arial"/>
          <w:sz w:val="28"/>
        </w:rPr>
        <w:t>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rtal render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-Buffer</w:t>
      </w:r>
    </w:p>
    <w:p>
      <w:pPr>
        <w:pStyle w:val="Heading1"/>
        <w:rPr/>
      </w:pPr>
      <w:r>
        <w:rPr/>
        <w:t>Listenprioritäts-Algorithmus; BSP-Baum; Warnock-Algorithmu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. Visibilitätsrechnung (Teil 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iler-Atherton-Algorithm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zugehöriger 2D-Clipping-Algorithm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el-Algorithm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Konzept der quantitativen Unsichtbarke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aycasti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Modelle fester Körper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Grundlagen, Boundary Represent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indeutigkeit u. Vollständigkeit von Repräsentation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Kriterien zur Beurteilung von Repräsentations-Schem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Regularisierung von Meng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ef. Polygon, Polygonnetz, Polyed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Eulersche Formeln</w:t>
      </w:r>
      <w:r>
        <w:rPr>
          <w:rFonts w:cs="Arial" w:ascii="Arial" w:hAnsi="Arial"/>
          <w:sz w:val="28"/>
        </w:rPr>
        <w:t xml:space="preserve"> für Triangulierungen und </w:t>
      </w:r>
      <w:r>
        <w:rPr>
          <w:rFonts w:cs="Arial" w:ascii="Arial" w:hAnsi="Arial"/>
          <w:sz w:val="28"/>
          <w:u w:val="single"/>
        </w:rPr>
        <w:t>Polyeder</w:t>
      </w:r>
    </w:p>
    <w:p>
      <w:pPr>
        <w:pStyle w:val="Heading1"/>
        <w:rPr/>
      </w:pPr>
      <w:r>
        <w:rPr/>
        <w:t>Orientierbarke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Möbius-Test auf Orientierbarke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tenstrukturen für Polygonnetze: Ecken-, kantenorientier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winged-edge-Repräsent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f-Grap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ler-Operatione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Modelle fester Körper: andere Ansätze</w:t>
      </w:r>
    </w:p>
    <w:p>
      <w:pPr>
        <w:pStyle w:val="Normal"/>
        <w:rPr/>
      </w:pPr>
      <w:r>
        <w:rPr>
          <w:rFonts w:cs="Arial" w:ascii="Arial" w:hAnsi="Arial"/>
          <w:sz w:val="28"/>
        </w:rPr>
        <w:t>Zellmodelle (</w:t>
      </w:r>
      <w:r>
        <w:rPr>
          <w:rFonts w:cs="Arial" w:ascii="Arial" w:hAnsi="Arial"/>
          <w:sz w:val="28"/>
          <w:u w:val="single"/>
        </w:rPr>
        <w:t>Normzellen-Aufzählung</w:t>
      </w:r>
      <w:r>
        <w:rPr>
          <w:rFonts w:cs="Arial" w:ascii="Arial" w:hAnsi="Arial"/>
          <w:sz w:val="28"/>
        </w:rPr>
        <w:t xml:space="preserve">, Zellzerlegung, </w:t>
      </w:r>
      <w:r>
        <w:rPr>
          <w:rFonts w:cs="Arial" w:ascii="Arial" w:hAnsi="Arial"/>
          <w:sz w:val="28"/>
          <w:u w:val="single"/>
        </w:rPr>
        <w:t>Octrees</w:t>
      </w:r>
      <w:r>
        <w:rPr>
          <w:rFonts w:cs="Arial" w:ascii="Arial" w:hAnsi="Arial"/>
          <w:sz w:val="28"/>
        </w:rPr>
        <w:t>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  <w:lang w:val="en-GB"/>
        </w:rPr>
        <w:t>BSP-Bäume</w:t>
      </w:r>
      <w:r>
        <w:rPr>
          <w:rFonts w:cs="Arial" w:ascii="Arial" w:hAnsi="Arial"/>
          <w:sz w:val="28"/>
          <w:lang w:val="en-GB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u w:val="single"/>
          <w:lang w:val="en-GB"/>
        </w:rPr>
        <w:t>CSG</w:t>
      </w:r>
      <w:r>
        <w:rPr>
          <w:rFonts w:cs="Arial" w:ascii="Arial" w:hAnsi="Arial"/>
          <w:sz w:val="28"/>
          <w:lang w:val="en-GB"/>
        </w:rPr>
        <w:t>, Hybridmodell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weeping (Extrusion), Interpolatio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Parametrische Kurven und Fläche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Kurven, Teil 1: Interpolatio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lizite, implizite, parametrische Darstellu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Stetigkeitsbegriffe für Übergangsstell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grange-Interpol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mite-Interpol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ef. Spl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echnung kubischer Splines</w:t>
      </w:r>
    </w:p>
    <w:p>
      <w:pPr>
        <w:pStyle w:val="Heading1"/>
        <w:rPr/>
      </w:pPr>
      <w:r>
        <w:rPr/>
        <w:t>Parabolic Blending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Kurven, Teil 2: Approxim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u w:val="single"/>
        </w:rPr>
        <w:t>Bézier-Kurven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u w:val="single"/>
        </w:rPr>
        <w:t>Def., Eigenschaften</w:t>
      </w:r>
      <w:r>
        <w:rPr>
          <w:rFonts w:cs="Arial" w:ascii="Arial" w:hAnsi="Arial"/>
          <w:sz w:val="28"/>
        </w:rPr>
        <w:t>, Formel)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e Casteljau-Algorithm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-Splines: Def., Eigenschaften, </w:t>
      </w:r>
      <w:r>
        <w:rPr>
          <w:rFonts w:cs="Arial" w:ascii="Arial" w:hAnsi="Arial"/>
          <w:sz w:val="28"/>
          <w:u w:val="single"/>
        </w:rPr>
        <w:t>Vorte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URBS: Def., Eigenschaften, </w:t>
      </w:r>
      <w:r>
        <w:rPr>
          <w:rFonts w:cs="Arial" w:ascii="Arial" w:hAnsi="Arial"/>
          <w:sz w:val="28"/>
          <w:u w:val="single"/>
        </w:rPr>
        <w:t>Vortei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. Flächenmodell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ilineares Flächenstück, Lofting, Coons-Pat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allgemeinerter Coons-Pat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u w:val="single"/>
        </w:rPr>
        <w:t>Tensorprodukt-Flächen</w:t>
      </w:r>
      <w:r>
        <w:rPr>
          <w:rFonts w:cs="Arial" w:ascii="Arial" w:hAnsi="Arial"/>
          <w:sz w:val="28"/>
        </w:rPr>
        <w:t xml:space="preserve"> (Prinzip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kubische Splineflächen, bikubische Bézierfläc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erierter de Casteljau-Algorithm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ézier-Dreiec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immen von Bézier-Fläc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-Spline-Flächen, NURBS-Patch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drik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 Nichtklassische Model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Fraktale, Teil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otivation für Frakta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Selbstähnlichke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ktalbegriff; Selbstähnlichkeitsdimension, Hausdorff-Di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ox-counting-Dimens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lia- und Mandelbrot-Meng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arstellung (boundary scanning; level sets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Fraktale, Teil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ltsame Attraktoren; Chaosbegrif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furkationsdiagramm</w:t>
      </w:r>
    </w:p>
    <w:p>
      <w:pPr>
        <w:pStyle w:val="Heading1"/>
        <w:rPr/>
      </w:pPr>
      <w:r>
        <w:rPr/>
        <w:t>Diffusionslimitierte Aggregation, Voxel-Modell der D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ebrochene Brownsche Beweg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chastische Selbstähnlichkeit von Zeitreih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ittelpunkts-Verschiebungs-Algorithmu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(Erzeugung fraktaler Konturen und Landschaften)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Iterierte Funktionssysteme</w:t>
      </w:r>
      <w:r>
        <w:rPr>
          <w:rFonts w:cs="Arial" w:ascii="Arial" w:hAnsi="Arial"/>
          <w:sz w:val="28"/>
        </w:rPr>
        <w:t xml:space="preserve"> (Grundidee)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6-Parameter-Co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lage-Theorem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. Szenengraph, L-Systeme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Szenengraph</w:t>
      </w:r>
      <w:r>
        <w:rPr>
          <w:rFonts w:cs="Arial" w:ascii="Arial" w:hAnsi="Arial"/>
          <w:sz w:val="28"/>
        </w:rPr>
        <w:t>, VRM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L-Systeme</w:t>
      </w:r>
      <w:r>
        <w:rPr>
          <w:rFonts w:cs="Arial" w:ascii="Arial" w:hAnsi="Arial"/>
          <w:sz w:val="28"/>
        </w:rPr>
        <w:t xml:space="preserve"> (Grundidee), </w:t>
      </w:r>
      <w:r>
        <w:rPr>
          <w:rFonts w:cs="Arial" w:ascii="Arial" w:hAnsi="Arial"/>
          <w:sz w:val="28"/>
          <w:u w:val="single"/>
        </w:rPr>
        <w:t>Turtle geomet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sitivität in L-Systeme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. Weitere Ansätz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zedurales Modellie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ktions-Diffusions-Modelle; Partikelsysteme; Vegetationsmodel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 Lokale Beleuchtungs- und Schattierungsverfahren, Effekt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Lokale Beleuchtungs- und Schattierungsverfah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iometrische Grundgrößen</w:t>
      </w:r>
    </w:p>
    <w:p>
      <w:pPr>
        <w:pStyle w:val="Heading1"/>
        <w:rPr/>
      </w:pPr>
      <w:r>
        <w:rPr/>
        <w:t>Grundgesetz der Strahlungsübertragung zwischen 2 Flächenstück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RDF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rten des Reflektionsverhaltens</w:t>
      </w:r>
    </w:p>
    <w:p>
      <w:pPr>
        <w:pStyle w:val="Heading1"/>
        <w:rPr/>
      </w:pPr>
      <w:r>
        <w:rPr/>
        <w:t>Reflektions- und Brechungsgesetz in der Strahlenopti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Typen von Lichtquellen in der Computergrafik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iffuse Reflektion (Lambertscher Reflekto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kulare Reflektion nach Ph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Beleuchtungsmodell nach Phon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grundleg. Aufbau der Forme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kulare Reflektion nach Blinn; nach Torrance-Sparrow et a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Flat shad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Gouraud shad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lang w:val="en-GB"/>
        </w:rPr>
        <w:tab/>
      </w:r>
      <w:r>
        <w:rPr>
          <w:rFonts w:cs="Arial" w:ascii="Arial" w:hAnsi="Arial"/>
          <w:sz w:val="28"/>
          <w:u w:val="single"/>
        </w:rPr>
        <w:t>Nachtei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Phong shading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Transparenz, Nebel, Schattenberechnung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creen-door-Transparenz</w:t>
      </w:r>
    </w:p>
    <w:p>
      <w:pPr>
        <w:pStyle w:val="Heading1"/>
        <w:rPr>
          <w:lang w:val="en-GB"/>
        </w:rPr>
      </w:pPr>
      <w:r>
        <w:rPr>
          <w:lang w:val="en-GB"/>
        </w:rPr>
        <w:t>Alpha-Blend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l-Erzeugu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edeutung u. Eigenschaften von Schatte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 Globale Beleuchtungsmodelle (Raytracing und Radiosity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Raytraci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rundidee, Algorithmus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modifizierte Phong-Beleuchtungsformel</w:t>
      </w:r>
      <w:r>
        <w:rPr>
          <w:rFonts w:cs="Arial" w:ascii="Arial" w:hAnsi="Arial"/>
          <w:sz w:val="28"/>
        </w:rPr>
        <w:t xml:space="preserve"> (Prinzip)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chnittpunktberechnungen (Spezialfäll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Speed-up-Techniken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Grundideen kennen)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GB"/>
        </w:rPr>
        <w:t>Voxelspace, Octrees, hierarchische bounding volumes</w:t>
      </w:r>
    </w:p>
    <w:p>
      <w:pPr>
        <w:pStyle w:val="Heading2"/>
        <w:rPr>
          <w:lang w:val="en-GB"/>
        </w:rPr>
      </w:pPr>
      <w:r>
        <w:rPr>
          <w:lang w:val="en-GB"/>
        </w:rPr>
        <w:t>Probleme des Standard-Raytracing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 xml:space="preserve">Distributed Raytracing, Cone-Tracing, Beam-Tracing, </w:t>
      </w:r>
      <w:r>
        <w:rPr>
          <w:rFonts w:cs="Arial" w:ascii="Arial" w:hAnsi="Arial"/>
          <w:sz w:val="28"/>
          <w:u w:val="single"/>
          <w:lang w:val="en-GB"/>
        </w:rPr>
        <w:t>Photon-Tracing</w:t>
      </w:r>
      <w:r>
        <w:rPr>
          <w:rFonts w:cs="Arial" w:ascii="Arial" w:hAnsi="Arial"/>
          <w:sz w:val="28"/>
          <w:lang w:val="en-GB"/>
        </w:rPr>
        <w:t>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lang w:val="en-GB"/>
        </w:rPr>
        <w:tab/>
      </w:r>
      <w:r>
        <w:rPr>
          <w:rFonts w:cs="Arial" w:ascii="Arial" w:hAnsi="Arial"/>
          <w:sz w:val="28"/>
          <w:u w:val="single"/>
          <w:lang w:val="en-GB"/>
        </w:rPr>
        <w:t>Two-Pass Raytracing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Bewertung des Raytracing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. Radiosity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rundidee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Radiosity-Gleichung</w:t>
      </w:r>
      <w:r>
        <w:rPr>
          <w:rFonts w:cs="Arial" w:ascii="Arial" w:hAnsi="Arial"/>
          <w:sz w:val="28"/>
        </w:rPr>
        <w:t xml:space="preserve"> (Integral- und </w:t>
      </w:r>
      <w:r>
        <w:rPr>
          <w:rFonts w:cs="Arial" w:ascii="Arial" w:hAnsi="Arial"/>
          <w:sz w:val="28"/>
          <w:u w:val="single"/>
        </w:rPr>
        <w:t>Summenfor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3.33)</w:t>
      </w:r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egriff des Formfakt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essive Refine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echnung von Formfaktoren, Hemicube-Verfahre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was ändert sich bei Änderung der Szen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or- und Nachteile von Radios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bination mit Raytrac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 Texture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. Teil 1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inzip des Texture Mapping, Texturabbild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fine / perspektivische Texturabbildu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wo-part Mapping (mit Hilfsfläch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lection Mapping, Vor- und Nachteile</w:t>
      </w:r>
    </w:p>
    <w:p>
      <w:pPr>
        <w:pStyle w:val="Normal"/>
        <w:rPr>
          <w:rFonts w:ascii="Arial" w:hAnsi="Arial" w:cs="Arial"/>
          <w:i/>
          <w:i/>
          <w:sz w:val="28"/>
          <w:lang w:val="en-GB"/>
        </w:rPr>
      </w:pPr>
      <w:r>
        <w:rPr>
          <w:rFonts w:cs="Arial" w:ascii="Arial" w:hAnsi="Arial"/>
          <w:i/>
          <w:sz w:val="28"/>
          <w:lang w:val="en-GB"/>
        </w:rPr>
        <w:t>b. Teil 2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Mip-Mapping; Bump Mapping, Displacement Mapping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egriffsverständni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zedurale Texturen (Bsp. Holz)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>14. Ani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schichtlicher Überblick; </w:t>
      </w:r>
      <w:r>
        <w:rPr>
          <w:rFonts w:cs="Arial" w:ascii="Arial" w:hAnsi="Arial"/>
          <w:sz w:val="28"/>
          <w:u w:val="single"/>
        </w:rPr>
        <w:t>Prinzipien des traditionellen Zeichentrick</w:t>
      </w:r>
    </w:p>
    <w:p>
      <w:pPr>
        <w:pStyle w:val="Heading1"/>
        <w:rPr/>
      </w:pPr>
      <w:r>
        <w:rPr>
          <w:u w:val="single"/>
          <w:lang w:val="en-GB"/>
        </w:rPr>
        <w:t>Terminologie</w:t>
      </w:r>
      <w:r>
        <w:rPr>
          <w:lang w:val="en-GB"/>
        </w:rPr>
        <w:t>, Animationspipeline; Screenplay und Storyboard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Keyframe-Animation</w:t>
      </w:r>
      <w:r>
        <w:rPr>
          <w:rFonts w:cs="Arial" w:ascii="Arial" w:hAnsi="Arial"/>
          <w:sz w:val="28"/>
        </w:rPr>
        <w:t xml:space="preserve"> (Prinzip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dbasierte Animation, Morphing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Parameter-Interpolator</w:t>
      </w:r>
      <w:r>
        <w:rPr>
          <w:rFonts w:cs="Arial" w:ascii="Arial" w:hAnsi="Arial"/>
          <w:sz w:val="28"/>
        </w:rPr>
        <w:t>, Kinegrap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metrische Überblendung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Kinematik, Skinning; Dynamik, Simul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ft-Object Animation, Deformation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Prozedurale Animation: Partikelsysteme</w:t>
      </w:r>
      <w:r>
        <w:rPr>
          <w:rFonts w:cs="Arial" w:ascii="Arial" w:hAnsi="Arial"/>
          <w:sz w:val="28"/>
        </w:rPr>
        <w:t xml:space="preserve">, verhaltensbasierte Animation, </w:t>
      </w:r>
      <w:r>
        <w:rPr>
          <w:rFonts w:cs="Arial" w:ascii="Arial" w:hAnsi="Arial"/>
          <w:sz w:val="28"/>
          <w:u w:val="single"/>
        </w:rPr>
        <w:t>Boids, Agenten</w:t>
      </w:r>
      <w:r>
        <w:rPr>
          <w:rFonts w:cs="Arial" w:ascii="Arial" w:hAnsi="Arial"/>
          <w:sz w:val="28"/>
        </w:rPr>
        <w:t>, Virtual Creatures, Artificial Lif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26:00Z</dcterms:created>
  <dc:creator>Burchard v. Braunmühl</dc:creator>
  <dc:description/>
  <dc:language>en-US</dc:language>
  <cp:lastModifiedBy>Winfried Kurth</cp:lastModifiedBy>
  <dcterms:modified xsi:type="dcterms:W3CDTF">2004-01-29T09:44:00Z</dcterms:modified>
  <cp:revision>4</cp:revision>
  <dc:subject/>
  <dc:title>Überblick zur Vorlesung Computergrafik (WS 2001/02)</dc:title>
</cp:coreProperties>
</file>