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eyframe-Ani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-Version der traditionellen (Zeichentrick-) Keyframe-Anim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eyframes</w:t>
      </w:r>
      <w:r>
        <w:rPr>
          <w:rFonts w:cs="Arial" w:ascii="Arial" w:hAnsi="Arial"/>
          <w:sz w:val="32"/>
        </w:rPr>
        <w:t>: ausgewählte Standbilder, die vorgegeben (modelliert, akquiriert) sind</w:t>
      </w:r>
    </w:p>
    <w:p>
      <w:pPr>
        <w:pStyle w:val="Normal"/>
        <w:rPr/>
      </w:pPr>
      <w:r>
        <w:rPr>
          <w:rFonts w:cs="Arial" w:ascii="Arial" w:hAnsi="Arial"/>
          <w:sz w:val="32"/>
        </w:rPr>
        <w:t>Zwischenbilder (</w:t>
      </w:r>
      <w:r>
        <w:rPr>
          <w:rFonts w:cs="Arial" w:ascii="Arial" w:hAnsi="Arial"/>
          <w:i/>
          <w:sz w:val="32"/>
        </w:rPr>
        <w:t>inbetweens</w:t>
      </w:r>
      <w:r>
        <w:rPr>
          <w:rFonts w:cs="Arial" w:ascii="Arial" w:hAnsi="Arial"/>
          <w:sz w:val="32"/>
        </w:rPr>
        <w:t>) werden konstruiert / berech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3143250"/>
            <wp:effectExtent l="0" t="0" r="0" b="0"/>
            <wp:wrapTopAndBottom/>
            <wp:docPr id="1" name="gei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ig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Ansätz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basiert, d.h. Interpolation der Pixe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risch, d.h. Interpolation im Modell (im Objektrau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ildbasierte Animatio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 auf Pixelebene (2D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Postproduction bei Filmen (z.B. Indiana Jones IV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Vorläufer aus der Biologie (D'Arcy Thompson: </w:t>
      </w:r>
      <w:r>
        <w:rPr>
          <w:rFonts w:cs="Arial" w:ascii="Arial" w:hAnsi="Arial"/>
          <w:i/>
          <w:sz w:val="32"/>
        </w:rPr>
        <w:t>On growth and form</w:t>
      </w:r>
      <w:r>
        <w:rPr>
          <w:rFonts w:cs="Arial" w:ascii="Arial" w:hAnsi="Arial"/>
          <w:sz w:val="32"/>
        </w:rPr>
        <w:t>, demonstriert morphologische Verwandtschaft zwischen verschiedenen Arten durch geometrische, stetige Trans</w:t>
        <w:softHyphen/>
        <w:t>for</w:t>
        <w:softHyphen/>
        <w:t>mation der Formen) und in alten Filmen (The Wolfman, 194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 von einem Objekt in ein anderes (Metamorphose), Ziel: möglichst stufenloser Überga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Morphing": Begriff gebräuchlich für 2D und 3D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2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orphing:</w:t>
      </w:r>
      <w:r>
        <w:rPr>
          <w:rFonts w:cs="Arial" w:ascii="Arial" w:hAnsi="Arial"/>
          <w:sz w:val="32"/>
        </w:rPr>
        <w:t xml:space="preserve"> Metamorphose von Objek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zu Objekt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, d.h. Pixel ändert Position und W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arping:</w:t>
      </w:r>
      <w:r>
        <w:rPr>
          <w:rFonts w:cs="Arial" w:ascii="Arial" w:hAnsi="Arial"/>
          <w:sz w:val="32"/>
        </w:rPr>
        <w:t xml:space="preserve"> Morphing von Objek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zu verzerrtem Abbild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', Verschieben von Pixeln bei gleichem Farbw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arbtransformation</w:t>
      </w:r>
      <w:r>
        <w:rPr>
          <w:rFonts w:cs="Arial" w:ascii="Arial" w:hAnsi="Arial"/>
          <w:sz w:val="32"/>
        </w:rPr>
        <w:t xml:space="preserve">: Pixelwert-Veränderung bei gleicher Position, z.B. </w:t>
      </w:r>
      <w:r>
        <w:rPr>
          <w:rFonts w:cs="Arial" w:ascii="Arial" w:hAnsi="Arial"/>
          <w:i/>
          <w:sz w:val="32"/>
        </w:rPr>
        <w:t>Cross-Dissolve</w:t>
      </w:r>
      <w:r>
        <w:rPr>
          <w:rFonts w:cs="Arial" w:ascii="Arial" w:hAnsi="Arial"/>
          <w:sz w:val="32"/>
        </w:rPr>
        <w:t xml:space="preserve"> (fade-in </w:t>
      </w:r>
      <w:r>
        <w:rPr>
          <w:rFonts w:cs="Arial" w:ascii="Arial" w:hAnsi="Arial"/>
          <w:i/>
          <w:sz w:val="32"/>
        </w:rPr>
        <w:t xml:space="preserve">B </w:t>
      </w:r>
      <w:r>
        <w:rPr>
          <w:rFonts w:cs="Arial" w:ascii="Arial" w:hAnsi="Arial"/>
          <w:sz w:val="32"/>
        </w:rPr>
        <w:t xml:space="preserve">+ fade-ou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0" cy="4514850"/>
            <wp:effectExtent l="0" t="0" r="0" b="0"/>
            <wp:wrapTopAndBottom/>
            <wp:docPr id="2" name="gei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ig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wichtungsfunktionen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können verändert werden, z.B. langsamere Veränderung am Anfang, dann immer schnell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inegraph" legt den Verlauf der Gewichtsfunktion f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emeiner Parameter-Interpolator (auch für parametrische Interpolation im Objektraum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542540"/>
            <wp:effectExtent l="0" t="0" r="0" b="0"/>
            <wp:wrapTopAndBottom/>
            <wp:docPr id="3" name="kro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inegraphen (Kurvenform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d (konstante Phasen, Plateau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inea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ase in (slow in) – "weiches" Einsetzen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ase out (slow out) – analog für die Endphas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ease in ease out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etched (von Hand vorgegeben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ined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ü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259715</wp:posOffset>
            </wp:positionV>
            <wp:extent cx="3931920" cy="2201545"/>
            <wp:effectExtent l="0" t="0" r="0" b="0"/>
            <wp:wrapTopAndBottom/>
            <wp:docPr id="4" name="kro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Übliche Ease-Funktionen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Verwendung von Splinefunktionen als Kinegraph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60925" cy="2962910"/>
            <wp:effectExtent l="0" t="0" r="0" b="0"/>
            <wp:wrapTopAndBottom/>
            <wp:docPr id="5" name="kro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liche Kontrolltechniken für Spline-Kinegrap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Steigungswerte explizit an (numerisch oder über grafische Editoren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 macht Annahmen über Steigungswerte, z.B. Gerade zwischen vorhergehendem und nachfolgendem Key-Wer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nutzer gibt Zeitdauer (in Frames) für ease-in und ease-out 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ück zum Morph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phing-Sequenz erfordert Übergänge der Form (Quelle zu Zielform, invers: Ziel zu Quellform) und für jede Zwischenform gewichtete Mischung der Farbwerte von Quelle und Zi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ross dissolv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Verfahren für das Warping (gesteuerte Form-Interpolation)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wo-spline mesh warping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feature-based warp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800" cy="4752975"/>
            <wp:effectExtent l="0" t="0" r="0" b="0"/>
            <wp:wrapTopAndBottom/>
            <wp:docPr id="6" name="gei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ig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5043805</wp:posOffset>
            </wp:positionV>
            <wp:extent cx="4389120" cy="3792220"/>
            <wp:effectExtent l="0" t="0" r="0" b="0"/>
            <wp:wrapTopAndBottom/>
            <wp:docPr id="7" name="gei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ig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2365" cy="3598545"/>
            <wp:effectExtent l="0" t="0" r="0" b="0"/>
            <wp:wrapTopAndBottom/>
            <wp:docPr id="8" name="gei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ig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 w:eastAsia="en-US"/>
        </w:rPr>
      </w:pPr>
      <w:r>
        <w:rPr>
          <w:rFonts w:cs="Arial" w:ascii="Arial" w:hAnsi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801110"/>
            <wp:effectExtent l="0" t="0" r="0" b="0"/>
            <wp:wrapTopAndBottom/>
            <wp:docPr id="9" name="gei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ig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1500" cy="2495550"/>
            <wp:effectExtent l="0" t="0" r="0" b="0"/>
            <wp:wrapTopAndBottom/>
            <wp:docPr id="10" name="geig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ig19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GB"/>
        </w:rPr>
        <w:t xml:space="preserve">                                    </w:t>
      </w:r>
      <w:r>
        <w:rPr>
          <w:rFonts w:cs="Arial" w:ascii="Arial" w:hAnsi="Arial"/>
          <w:sz w:val="32"/>
          <w:lang w:val="en-GB"/>
        </w:rPr>
        <w:t>Beispiel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Feature-based Morphing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elt von Beier &amp; Neely (Pacific Data Images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or hat bessere Kontrolle über Morphingprozes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te des Netzes beim Two-Spline Mesh Warping ist homogen; hier kann dagegen die Dichte durch eine interaktiv bestimmte Zusatzlinie markiert werde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linie wird auf Ziellinie abgebildet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32"/>
        </w:rPr>
        <w:t>es wird mit einem relativen (2D-) Koordinatensystem bzgl. dieser Startlinie gearbeitet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- Syste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0700" cy="2000250"/>
            <wp:effectExtent l="0" t="0" r="0" b="0"/>
            <wp:wrapTopAndBottom/>
            <wp:docPr id="11" name="geig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ig19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2228850"/>
            <wp:effectExtent l="0" t="0" r="0" b="0"/>
            <wp:wrapTopAndBottom/>
            <wp:docPr id="12" name="geig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ig19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3D-parametrisches Keyfram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D-Szenenbeschreibung wird parametrisch dargestellt (im Objektraum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werte dieser Beschreibung werden für Keyframes (ausgewählte Zeitpunkte) eingestellt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betweens (bzw. die entsprechenden Parameter) werden durch Interpolation ermitte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ünde für Übergang zu 3D-Parametrisierung und -Inter</w:t>
        <w:softHyphen/>
        <w:t>pol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polation auf Pixelebene kann zu Schwierigkeiten bei 3D-Strukturen füh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371475</wp:posOffset>
            </wp:positionV>
            <wp:extent cx="3840480" cy="1868805"/>
            <wp:effectExtent l="0" t="0" r="0" b="0"/>
            <wp:wrapTopAndBottom/>
            <wp:docPr id="13" name="gei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ig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natürliche Effekte bei bildbasierter Interpo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der zu interpolierende Parameter durch das Animationssystem oder durch den Benutz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kommt jedes Attribut der erstellten Modelle und der Szene in Fr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Position, Orientierung, Materialeigenschaften, Gestalt, Textur, Umgebung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Parameter für jeden Freiheitsgrad des Modells: können sehr viele sein, Über-Parametrisierung (= zu viel Aufwand)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für jeden Parameter andere key-Zeitpunk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jedes Attribut ist wirklich geeignet zur Interpol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Animationssystem unterstützt / kennt alle Modellierungs</w:t>
        <w:softHyphen/>
        <w:t>verfah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er Interpolation ist wichtig, muss zum Typ des Parameters pass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Interpolation von Positionen (3D-Vektor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3667125"/>
            <wp:effectExtent l="0" t="0" r="0" b="0"/>
            <wp:wrapTopAndBottom/>
            <wp:docPr id="14" name="geig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ig20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571750"/>
            <wp:effectExtent l="0" t="0" r="0" b="0"/>
            <wp:wrapTopAndBottom/>
            <wp:docPr id="15" name="geig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ig20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8150" cy="2790825"/>
            <wp:effectExtent l="0" t="0" r="0" b="0"/>
            <wp:wrapTopAndBottom/>
            <wp:docPr id="16" name="geig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ig20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lineare Fun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verwendet: Sinusfunktion ("Ein- und Ausschwingen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= (1–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Y</w:t>
      </w:r>
      <w:r>
        <w:rPr>
          <w:rFonts w:cs="Arial" w:ascii="Arial" w:hAnsi="Arial"/>
          <w:sz w:val="32"/>
        </w:rPr>
        <w:t xml:space="preserve">  mit 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sin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,  0°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80°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Technik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Polynomen (quadratisches, kubisches Überblend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Zusammenfassung zum parametrischen 3D-Keyframi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elles Animationsverfahren: anwendbar auf alle Modell-, Szenen- und Rendering-Parame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meter und Änderungsverhalten vollständig unter Benutzerkontrol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ierbar mit anderen 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jeder Parameter eignet sich für eine Interpol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einigen Parametern zusätzliche Umformungen / Darstellungen nötig – Bsp. Rotationen (Euler-Winkel etc.); Farbspezifikationen (evtl. Wechsel des Farbmodells, um natürlichere Farbabstände zu erhalte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Schwierigkeit, verschiedene Parameter miteinander zu koordinieren: beachte Abhängigkeiten zwischen Parameter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gf. sehr viele Parameter zu kontrollieren: einige Hundert oder Tause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nschenswert: Berücksichtigung von Einschränkungen, die sich z.B. durch physikalische Randbedingungen ergeben (dies ist zunächst nicht gewährleistet – sehr große Freiheiten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nstraint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iverseller Ansatz zur besseren Handhabung vieler Parame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aints sind Bedingungen für Parameterwert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en Interaktionen und Randwert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: Gleichheit, Max, Min... z.B.: Kamera soll immer auf Mittelpunkt eines bestimmten Objekts gerichtet sei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omplexere: on-top, in-plane, on-path etc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.U. nur iterativ / approximativ lösbar, oder gar nicht lösbar (Widersprüch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chanische Constrai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lisionserkennu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matische Modelle (Verbindung von Objekten an Gelenk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inematik:</w:t>
      </w:r>
    </w:p>
    <w:p>
      <w:pPr>
        <w:pStyle w:val="Normal"/>
        <w:rPr/>
      </w:pPr>
      <w:r>
        <w:rPr>
          <w:rFonts w:cs="Arial" w:ascii="Arial" w:hAnsi="Arial"/>
          <w:sz w:val="32"/>
        </w:rPr>
        <w:t>motiviert durch Animation von gegliederten Strukturen (</w:t>
      </w:r>
      <w:r>
        <w:rPr>
          <w:rFonts w:cs="Arial" w:ascii="Arial" w:hAnsi="Arial"/>
          <w:i/>
          <w:sz w:val="32"/>
        </w:rPr>
        <w:t>articulated structure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173355</wp:posOffset>
            </wp:positionV>
            <wp:extent cx="4181475" cy="2533650"/>
            <wp:effectExtent l="0" t="0" r="0" b="0"/>
            <wp:wrapTopAndBottom/>
            <wp:docPr id="17" name="geig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ig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980940" cy="2908300"/>
            <wp:effectExtent l="0" t="0" r="0" b="0"/>
            <wp:wrapTopAndBottom/>
            <wp:docPr id="18" name="kro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oe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091180"/>
            <wp:effectExtent l="0" t="0" r="0" b="0"/>
            <wp:wrapTopAndBottom/>
            <wp:docPr id="19" name="kro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roe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wendung auch in der Robot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ung durch Standardisierung nach Denavit / Hartenberg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erden nur Schub- und Drehgelenke behandel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eines Gelenks durch konstante, konstruktionsbedingte Werte und durch Gelenkvariablen (aktuelle Stellung des Gelenk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solchen Primitivgelenken lassen sich beliebige kinematische Ketten bil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wärtsrechnung: Produkt von Matri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: Transformationen akkumulieren sich (vgl. Szenengraph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3143250"/>
            <wp:effectExtent l="0" t="0" r="0" b="0"/>
            <wp:wrapTopAndBottom/>
            <wp:docPr id="20" name="geig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ig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iesem Ansatz mathematische Beschreibung größerer kinematischer Ketten mögli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Praxis häufig gekoppelt mit "Skin models"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teressante" Ketten sind häufig unterbestimmt – weitere Constraints müssen eingeführt werden, um eindeutige Lösung zu gewährleiste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en trotzdem oft "unnatürlich"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, dass zunächst nur "Skelette" animiert werden: Übertragung auf 3D-Körper nicht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kinning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skelettierten Objekten müssen geeignete Maßnahmen ergriffen werden, um die "Haut" der Bewegung anzup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8815" cy="3790950"/>
            <wp:effectExtent l="0" t="0" r="0" b="0"/>
            <wp:wrapTopAndBottom/>
            <wp:docPr id="21" name="kroe1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oe147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in surfaces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329940"/>
            <wp:effectExtent l="0" t="0" r="0" b="0"/>
            <wp:wrapTopAndBottom/>
            <wp:docPr id="22" name="kro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oe1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6605" cy="2807335"/>
            <wp:effectExtent l="0" t="0" r="0" b="0"/>
            <wp:wrapTopAndBottom/>
            <wp:docPr id="23" name="kro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oe1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inematik vs. Dynamik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matik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lehre ohne Berücksichtigung der auftretenden Kräf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et Position, Geschwindigkeit, Beschleunigung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k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lehre unter Berücksichtigung von Kräft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et Massen, Trägheitsmomente, Kräfte, Impuls, Energie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en mit Dynamik-Simulatio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Feder-Masse-Dämpfer-System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auf Felddynamik erweitert: Gravitation, Ladung..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einflussung vieler Objekte gleichzeitig: Partike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all der allgemeinen Simul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schwierig zu benutzen, da visuelle Effekte schwer vorhersehba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ul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ert auf Repräsentation von Aspekten der realen Welt in einem abstrakten Mod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ematik und Dynamik sind nur Spezialfälle, weitere Einsatzgebiete z.B.: Strömungslehre, Thermodynamik, Radiometrie (Radiosity-Ansatz!), Elektrodynamik, biologisches Wachstum, chemische Reaktionen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ziell sehr viele verschiedene Basis-Modelle, Sprachen und Methoden verfügbar, z.B. Petrinetze, Simula, HLA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isch oft eher Experimentieren als Konstruieren oder Gestal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 leistungsfähige Simulatoren vorhan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erlaubt Kontrolle von Animation auf höherem (abstrakterem) Niveau als Geometrie und visuelle Merkm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age der "interaktiven" Ani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mit anderen Animationsmethoden möglich, aber selten implement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en von Dynamik in der Ani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oft-object-Animation</w:t>
      </w:r>
    </w:p>
    <w:p>
      <w:pPr>
        <w:pStyle w:val="Normal"/>
        <w:rPr>
          <w:rFonts w:ascii="Arial" w:hAnsi="Arial" w:cs="Arial"/>
          <w:i/>
          <w:i/>
          <w:sz w:val="32"/>
          <w:lang w:val="en-US" w:eastAsia="en-US"/>
        </w:rPr>
      </w:pPr>
      <w:r>
        <w:rPr>
          <w:rFonts w:cs="Arial" w:ascii="Arial" w:hAnsi="Arial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78045" cy="2294890"/>
            <wp:effectExtent l="0" t="0" r="0" b="0"/>
            <wp:wrapTopAndBottom/>
            <wp:docPr id="24" name="kro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roe1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ie traditionellen Grenzen zwischen Modellierung und Animation verwisc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der Soft-object-Animation sind immer 2 Prozesse beteili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Objektdeformation (shape change) (polygonale Modelle: Verschieben der Eckpunkte; parametrische Modelle: Verändern der Kontrollpunk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 zur Animation des Deformationsprozes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olygonaler Repräsentation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die Positionen der Eckpunkte werden verändert, Topologie bleibt erhal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, wen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ch nach der Transformation Linien überschneiden (lässt sich nicht mehr rendern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entstehenden Krümmungen zu wenige Eckpunkte definiert sind: "3D-Aliasing"; Lösung ggf. durch Subdivision (Erhöhung der Auflösung des Modell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ormation parametrischer Repräsentationen (z.B. bikubische Flächen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32"/>
        </w:rPr>
        <w:t xml:space="preserve">Vorteil: trotz Verschiebung der Kontrollpunkte entstehen immer glatte Fläch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keine Rendering-Problem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wenige Kontrollpunkte (verglichen mit polygonalen Modellen) – ggf. Probleme, die gewünschten Veränderungen zu erziel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vtl. auch hier Verfeinerungen nöt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Bézier: de Casteljau-Algorithmus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B-Splines: Oslo-Algorithmu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ichtlineare globale Deformation</w:t>
      </w:r>
      <w:r>
        <w:rPr>
          <w:rFonts w:cs="Arial" w:ascii="Arial" w:hAnsi="Arial"/>
          <w:sz w:val="32"/>
        </w:rPr>
        <w:t xml:space="preserve"> ("3D-Warping"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Barr 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Hilfe von Transformationsmatriz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Haupttransformationen: Tapering (verjüngen, anspitzen), Twisting (verdrehen), Bending (biegen, krümm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192270"/>
            <wp:effectExtent l="0" t="0" r="0" b="0"/>
            <wp:wrapTopAndBottom/>
            <wp:docPr id="25" name="kro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oe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309745"/>
            <wp:effectExtent l="0" t="0" r="0" b="0"/>
            <wp:wrapTopAndBottom/>
            <wp:docPr id="26" name="kro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roe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47770"/>
            <wp:effectExtent l="0" t="0" r="0" b="0"/>
            <wp:wrapTopAndBottom/>
            <wp:docPr id="27" name="kro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roe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58235"/>
            <wp:effectExtent l="0" t="0" r="0" b="0"/>
            <wp:wrapTopAndBottom/>
            <wp:docPr id="28" name="kro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roe1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vgl. 2D-Morphing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255135"/>
            <wp:effectExtent l="0" t="0" r="0" b="0"/>
            <wp:wrapTopAndBottom/>
            <wp:docPr id="29" name="kro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roe1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imation der Deform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formationen sind Funktionen des Ortes (sog. Faktorkurven) – diese werden um eine zeitliche Komponente erweit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Benutzer zerlegt die Deformation in 2 Kompon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Transformationen, die den Gesamtumfang der Deformation beschreiben, zusammen mit den entsprechenden Parametern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n Satz von Faktorkurven in Raum und Zeit, die die Veränderungen der Parameter (wo und wann)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torkurven: oft als Bézierkurven spezifiziert (vgl. Kinegrap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06190"/>
            <wp:effectExtent l="0" t="0" r="0" b="0"/>
            <wp:wrapTopAndBottom/>
            <wp:docPr id="30" name="kro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roe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FFD = Freiformdeformation, 3D-Warping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353695</wp:posOffset>
            </wp:positionV>
            <wp:extent cx="4297680" cy="3966845"/>
            <wp:effectExtent l="0" t="0" r="0" b="0"/>
            <wp:wrapTopAndBottom/>
            <wp:docPr id="31" name="kro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e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8260</wp:posOffset>
            </wp:positionH>
            <wp:positionV relativeFrom="paragraph">
              <wp:posOffset>131445</wp:posOffset>
            </wp:positionV>
            <wp:extent cx="4860925" cy="3884295"/>
            <wp:effectExtent l="0" t="0" r="0" b="0"/>
            <wp:wrapTopAndBottom/>
            <wp:docPr id="32" name="kro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roe1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040</wp:posOffset>
            </wp:positionH>
            <wp:positionV relativeFrom="paragraph">
              <wp:posOffset>4131945</wp:posOffset>
            </wp:positionV>
            <wp:extent cx="1974850" cy="4766310"/>
            <wp:effectExtent l="0" t="0" r="0" b="0"/>
            <wp:wrapTopAndBottom/>
            <wp:docPr id="33" name="kro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roe1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zedurale Ani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Modifizieren der Objekte (und Erzeugen, Löschen) mittels algorithmischer Vorschrif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prozedurale Modellierung, Kap. 1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1905000"/>
            <wp:effectExtent l="0" t="0" r="0" b="0"/>
            <wp:wrapTopAndBottom/>
            <wp:docPr id="34" name="gei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eig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 des verwendeten Algorithmus: sehr unterschiedliche Ansät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Animation (Partikelsystem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imation (Fische, Vögel, Insekt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basierte Ansätze, z.B. genetische Algorit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isch: emergentes globales Verhalten durch lokale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system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flanzen, Feuer, Wassertropf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basierte Ansätz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ärme, agentenorientierte Modelle, Artificial Lif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ierung von Strukturen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xtilien, elastische Oberflä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rtikel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Kap. 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: größere Anzahl an betrachteten Einheiten mit Attributen, die Aussehen festl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grafische Primitive wie Punkte, Linien, einfache 3D-Körp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chastische Komponente: Kontrolleinheit, die die Partikel beeinfluss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deterministische Modifikation der Attribute (z.B. Farbe, Geschwindigkeit), meist innerhalb vordefinierter Grenz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zuerst von Reeves in "Star Trek II" zur Animation der Entwicklung eines Plane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 Schritte für die Berechnung eines Fram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1) erzeuge neue Partikel im Syst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) Zuordnung von initialen Attributwerten für jedes neue Partik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3) jedes Partikel, das seine maximale Lebensdauer erreicht hat, wird gelös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4) aktuelle Partikel werden gemäß der Berechnungsvorschrift bewe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5) Alle Partikel innerhalb vordefinierter Grenzen werden gerender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8260</wp:posOffset>
            </wp:positionH>
            <wp:positionV relativeFrom="paragraph">
              <wp:posOffset>352425</wp:posOffset>
            </wp:positionV>
            <wp:extent cx="5372100" cy="4299585"/>
            <wp:effectExtent l="0" t="0" r="0" b="0"/>
            <wp:wrapTopAndBottom/>
            <wp:docPr id="35" name="gei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eig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040</wp:posOffset>
            </wp:positionH>
            <wp:positionV relativeFrom="page">
              <wp:posOffset>1031240</wp:posOffset>
            </wp:positionV>
            <wp:extent cx="4800600" cy="2832100"/>
            <wp:effectExtent l="0" t="0" r="0" b="0"/>
            <wp:wrapTopAndBottom/>
            <wp:docPr id="36" name="geig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eig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ollisionsvermei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anderen Schwarmobjekten und mit "fremden" Szenen</w:t>
        <w:softHyphen/>
        <w:t>objekten – gewisser Mindestabstand wird während der Bewegung gewährleist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tegien zur Kollisionsvermeidung (Reynolds 1988)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gsteuern von Oberflächen (virtuelles Kraftfeld benutzen), Weg durch Öffnung suchen oder an Oberfläche entlang flieg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n Objekt-Mittelpunkten wegsteuer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rtuelle Fühler ausstrecken, um mögliche Oberflächen direkt  auf Kollisionskurs zu entdecke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nsteuern der in die eigene Sichtebene projizierten Umriss</w:t>
        <w:softHyphen/>
        <w:t>kanten (bzw. mit sicherem Abstand daran vorbe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rmverhalten (flock centering)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s Boid will beim Schwarm bleib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ttlere Boids bleiben bei ihrer Richtung, äußere drängen nach inn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chtig: Wahrnehmungsbereich der Boids (endliche Distanz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ine Information über globalen Schwarm-Mittelpunkt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ine Gefolgschaft eines bestimmten "Führers"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und Geschwindigkeit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id hat nur kleine Zahl von "wahrnehmbaren" Nachbarn, die zur Ermittlung der Durchschnittsgeschwindigkeit benutzt werden, an die das Boid sich anpass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vigationsmodul kombiniert die 3 low-level Steuerprinzipien: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lisionsvermeidung &gt; Geschwindigkeitsannäherung &gt;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armzentrieru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l-Geschwindigkeit wird benutzt, um Ist-Geschwindigkeit allmählich anzupassen, ebenso für die Richtung: Vermeidung abrupter Änderung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je nach den Gewichtungsfaktoren im Navigationsmodul können unterschiedliche Verhaltensweisen modellie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ikation: Einführung von Raubvögeln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zusätzliche Verhaltensregeln (Fernhalten von den Raubvögeln, Vermeiden ihrer Flugricht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 Systeme mit Möglichkeit der Regelung der Verhaltenspräferenz-Parame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357370"/>
            <wp:effectExtent l="0" t="0" r="0" b="0"/>
            <wp:wrapTopAndBottom/>
            <wp:docPr id="37" name="geig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eig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gentenbasierte Ani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ige Einheiten mit sehr komplexen Verhaltenswei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autonom</w:t>
      </w:r>
      <w:r>
        <w:rPr>
          <w:rFonts w:cs="Arial" w:ascii="Arial" w:hAnsi="Arial"/>
          <w:sz w:val="32"/>
        </w:rPr>
        <w:t>: Verhalten wird durch den Agenten selbst bestimmt, ohne Kontrolle von auß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reaktiv</w:t>
      </w:r>
      <w:r>
        <w:rPr>
          <w:rFonts w:cs="Arial" w:ascii="Arial" w:hAnsi="Arial"/>
          <w:sz w:val="32"/>
        </w:rPr>
        <w:t>: Agent kann Ereignisse wahrnehmen und auf dieser Grundlage seine Aktionen abstimm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proaktiv</w:t>
      </w:r>
      <w:r>
        <w:rPr>
          <w:rFonts w:cs="Arial" w:ascii="Arial" w:hAnsi="Arial"/>
          <w:sz w:val="32"/>
        </w:rPr>
        <w:t>: Agent reagiert nicht nur auf Reize, sondern kann von sich aus die Initiative ergreif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sozial</w:t>
      </w:r>
      <w:r>
        <w:rPr>
          <w:rFonts w:cs="Arial" w:ascii="Arial" w:hAnsi="Arial"/>
          <w:sz w:val="32"/>
        </w:rPr>
        <w:t>: strukturierte Kommunikation mit anderen Agenten ist 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entierung u.a. an psychologischen Modellen (z.B. hierar</w:t>
        <w:softHyphen/>
        <w:t>chische Bedürfnisstrukturen), Rückgriff auf KI-Methoden und wissensbasierte Ansätze (Regelsysteme, neuronale Net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5800" cy="1171575"/>
            <wp:effectExtent l="0" t="0" r="0" b="0"/>
            <wp:wrapTopAndBottom/>
            <wp:docPr id="38" name="geig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eig42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05</wp:posOffset>
            </wp:positionH>
            <wp:positionV relativeFrom="paragraph">
              <wp:posOffset>393700</wp:posOffset>
            </wp:positionV>
            <wp:extent cx="4937760" cy="3340735"/>
            <wp:effectExtent l="0" t="0" r="0" b="0"/>
            <wp:wrapTopAndBottom/>
            <wp:docPr id="39" name="geig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eig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2950" cy="3724275"/>
            <wp:effectExtent l="0" t="0" r="0" b="0"/>
            <wp:wrapTopAndBottom/>
            <wp:docPr id="40" name="geig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eig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924300"/>
            <wp:effectExtent l="0" t="0" r="0" b="0"/>
            <wp:wrapTopAndBottom/>
            <wp:docPr id="41" name="geig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eig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Virtual Creatures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wissensbasierter Techniken für Modellierung und Animation von virtuellen Kreatu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tische Algorithm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nstliche neuronale Netz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rtificial Life" (A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weisende Artikel von Karl Sims (SIGGRAPH 1994 und Artificial Life IV - Konferenz 199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723005"/>
            <wp:effectExtent l="0" t="0" r="0" b="0"/>
            <wp:wrapTopAndBottom/>
            <wp:docPr id="42" name="gei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eig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ollen 3D-Individuen entwickelt werden, die in einer virtuellen Welt spezielle Aufgaben besonders gut bewältig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 (Morphologie) und Verhalten (Regeln, Kontroll</w:t>
        <w:softHyphen/>
        <w:t>strukturen) sind durch den genetischen Algorithmus variier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schritte des genetischen Algorithm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Generiere Startpopulation mit Default-Parametern un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Zufallsstreu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Bestimme Qualität ("Fitness") der einzelnen Individu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elektion der Besten für Schritt 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Erzeuge Nachkommengeneration – Anwendung v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Mutationen und Crossing-Over (Modifikation und Mis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er Eltern-Parametersätz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Gehe zu Schritt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klärende Fra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erden Morphologie und Funktionsweise (Verhalten) der Individuen codie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ird die Fitness der Individuen ermittel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erden die Codes an die Nachkommengeneration vererb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5226685" cy="4340860"/>
            <wp:effectExtent l="0" t="0" r="0" b="0"/>
            <wp:wrapTopAndBottom/>
            <wp:docPr id="43" name="geig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eig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erschiedene Varianten für Morphologie und Verhalten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bau einer Kreatur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gmentiertes System mit Gelenk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kelsensoren und Effektoren für jedes Gelen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ronale Schaltkreise in jedem Segment + "Gehirn" (neuronales Net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3924300"/>
            <wp:effectExtent l="0" t="0" r="0" b="0"/>
            <wp:wrapTopAndBottom/>
            <wp:docPr id="44" name="geig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eig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erung durch Grap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äußerer Graph": Anordnung der Segmente (Glieder) und Gelenk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innerer Graph": Verschaltung der Sensoren, Neuronen und Eff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382895"/>
            <wp:effectExtent l="0" t="0" r="0" b="0"/>
            <wp:wrapTopAndBottom/>
            <wp:docPr id="45" name="geig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eig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0650" cy="4105275"/>
            <wp:effectExtent l="0" t="0" r="0" b="0"/>
            <wp:wrapTopAndBottom/>
            <wp:docPr id="46" name="geig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eig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578225"/>
            <wp:effectExtent l="0" t="0" r="0" b="0"/>
            <wp:wrapTopAndBottom/>
            <wp:docPr id="47" name="geig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eig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fgreifen des Grundprinzips und Umsetzung in ein Spiel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ephen (Steve) Grand 1996, "Creatures" (Cyberlife Inc.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hyperlink r:id="rId49">
        <w:r>
          <w:rPr>
            <w:rStyle w:val="InternetLink"/>
            <w:rFonts w:cs="Courier New" w:ascii="Courier New" w:hAnsi="Courier New"/>
            <w:b/>
            <w:sz w:val="32"/>
            <w:lang w:val="en-GB"/>
          </w:rPr>
          <w:t>http://www.creatures.co.uk/</w:t>
        </w:r>
      </w:hyperlink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1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492885" cy="1877695"/>
                  <wp:effectExtent l="0" t="0" r="0" b="0"/>
                  <wp:docPr id="48" name="nor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nor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712085" cy="1816100"/>
                  <wp:effectExtent l="0" t="0" r="0" b="0"/>
                  <wp:docPr id="49" name="norn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norn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362075" cy="1604645"/>
                  <wp:effectExtent l="0" t="0" r="0" b="0"/>
                  <wp:docPr id="50" name="norn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norn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605</wp:posOffset>
            </wp:positionH>
            <wp:positionV relativeFrom="paragraph">
              <wp:posOffset>333375</wp:posOffset>
            </wp:positionV>
            <wp:extent cx="1645920" cy="1475105"/>
            <wp:effectExtent l="0" t="0" r="0" b="0"/>
            <wp:wrapTopAndBottom/>
            <wp:docPr id="51" name="nor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orn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yperlink" Target="http://www.creatures.co.uk/" TargetMode="External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22:00Z</dcterms:created>
  <dc:creator>Burchard v. Braunmühl</dc:creator>
  <dc:description/>
  <dc:language>en-US</dc:language>
  <cp:lastModifiedBy>Winfried Kurth</cp:lastModifiedBy>
  <dcterms:modified xsi:type="dcterms:W3CDTF">2003-02-12T15:31:00Z</dcterms:modified>
  <cp:revision>12</cp:revision>
  <dc:subject/>
  <dc:title>Keyframe-Animation</dc:title>
</cp:coreProperties>
</file>